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ограмма внутренне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школьной организации на меся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аш Елена Александровна – методист, высшая категория, высшее образование,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elena_grigorash_2011@mail.r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ГКП «Ясли-сада» «Балдаурен» аппарата акима Шарбактинского сельского округа Щербакт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является  и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очником  получения информации о качестве  выполнения своих должностных обязанностей  сотрудниками детского сада, позволяет выявить, всё ли в организации выполняется в соответствии с направлением и задачами, определяет пути, методы, сроки и ответственных за устранение недостатков в рабо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новывается на  принципах демократичности и коллегиальности, возможности каждого сотрудника  участвовать в управлении организацией.</w:t>
      </w:r>
    </w:p>
    <w:p>
      <w:pPr>
        <w:pStyle w:val="Normal"/>
        <w:shd w:fill="FFFFFF" w:val="clear"/>
        <w:spacing w:lineRule="auto" w:line="240" w:before="0" w:after="0"/>
        <w:ind w:right="-20" w:firstLine="4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 оценка работы  станут эффективнее, если контролируемый будет убежден в объективности оценки, воспримет ее как полезную информацию, узнает способы устранения выявленных недостатков, захочет устранить их, и будет уверен, что необходимую для этого помощь ему окажут.</w:t>
      </w:r>
    </w:p>
    <w:p>
      <w:pPr>
        <w:pStyle w:val="Style15"/>
        <w:shd w:fill="FFFFFF" w:val="clear"/>
        <w:spacing w:lineRule="auto" w:line="240" w:before="0" w:after="0"/>
        <w:ind w:left="720" w:right="-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выделить два типа контроля: внешний и внутренний контроль.</w:t>
      </w:r>
    </w:p>
    <w:p>
      <w:pPr>
        <w:pStyle w:val="Style15"/>
        <w:shd w:fill="FFFFFF" w:val="clear"/>
        <w:spacing w:lineRule="auto" w:line="240" w:before="0" w:after="0"/>
        <w:ind w:left="0" w:right="-2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Внешний 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val="en-US"/>
        </w:rPr>
        <w:t>o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нтр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val="en-US"/>
        </w:rPr>
        <w:t>o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ль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У имеет мес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рга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в обра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вания, здра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o</w:t>
      </w:r>
      <w:r>
        <w:rPr>
          <w:rFonts w:cs="Times New Roman" w:ascii="Times New Roman" w:hAnsi="Times New Roman"/>
          <w:color w:val="000000"/>
          <w:sz w:val="28"/>
          <w:szCs w:val="28"/>
        </w:rPr>
        <w:t>хранения, санитарных и других учреждений. Поря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к внешне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ляется существующей правовой и нормативной базой.</w:t>
      </w:r>
    </w:p>
    <w:p>
      <w:pPr>
        <w:pStyle w:val="Style15"/>
        <w:shd w:fill="FFFFFF" w:val="clear"/>
        <w:spacing w:lineRule="auto" w:line="240" w:before="0" w:after="0"/>
        <w:ind w:left="0" w:right="-2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Внутренний контроль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У обеспечивается его же силами. Порядок внутреннего контроля определяется Уставом об учреждении, должностными инструкциями и распоряжениями руководства.</w:t>
      </w:r>
    </w:p>
    <w:p>
      <w:pPr>
        <w:pStyle w:val="Style15"/>
        <w:shd w:fill="FFFFFF" w:val="clear"/>
        <w:spacing w:lineRule="auto" w:line="240" w:before="0" w:after="0"/>
        <w:ind w:left="720" w:right="-20" w:hanging="0"/>
        <w:contextualSpacing/>
        <w:jc w:val="both"/>
        <w:rPr/>
      </w:pPr>
      <w:r>
        <w:rPr>
          <w:rFonts w:cs="Verdana" w:ascii="Verdana" w:hAnsi="Verdana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ами контроля являются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1180" w:right="-2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нформации о состоянии  объект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1180" w:right="-2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остояния образовательного процесса на основе анализа полученной информаци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1180" w:right="-2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причин, трудностей и недостатков, имеющих место в каком- либо виде деятельност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1180" w:right="-2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 и пропаганда лучшего опыт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1180" w:right="-2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отклонений фактического состояния от запланированного.</w:t>
      </w:r>
    </w:p>
    <w:p>
      <w:pPr>
        <w:pStyle w:val="Normal"/>
        <w:shd w:fill="FFFFFF" w:val="clear"/>
        <w:spacing w:lineRule="auto" w:line="240" w:before="0" w:after="0"/>
        <w:ind w:left="465" w:right="-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тском саду используют следующие виды контрол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1080" w:right="-2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ый, в т.ч.: предупредительный /не требует учета /подготовка к педсовету, родительским собраниям, обсуждение сценариев…//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1080" w:right="-2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й /1-2 р. в год по темам педагогических советов/, в т. ч.: итоговый; персональный (с целью оказания помощи молодым специалистам)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1080" w:right="-2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онтальный /выполнение должностных обязанностей одним сотрудником не чаще чем 1 раз в 5 лет на усмотрение администрации/, в т.ч.: предварительный; текущий; итоговый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1080" w:right="-2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ичный /выполнение решений педсоветов, предложений текущего контроля - ежемесячно/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1080" w:right="-2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е отчеты /к педсовету, те, кого мы не проверяли/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1080" w:right="-2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1080" w:right="-2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тр-конкурс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1080" w:right="-2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контроль  в т.ч.: работа на доверии; частичный контроль с коррекцией деятельност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1080" w:right="-2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контроль /оснащение с четко разработанной схемой проверки/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1080" w:right="-2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, экспресс-диагностика</w:t>
      </w:r>
    </w:p>
    <w:p>
      <w:pPr>
        <w:pStyle w:val="Style15"/>
        <w:shd w:fill="FFFFFF" w:val="clear"/>
        <w:spacing w:lineRule="auto" w:line="240" w:before="0" w:after="0"/>
        <w:ind w:left="720" w:right="-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амые распространенные формы контроля: оперативный, тематический, итоговы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организации контроля  необходимо обращать внимание на следующе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лжен видеть, что контроль направлен не на его личность, а на то, как им организован воспитательно-образовательный процесс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лжен знать, что именно, когда и по каким критериям будет контролироватьс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овать следует открыт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 по результатам деятеля, а не за действиями педагог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я контроль, необходимо придерживаться доброжелательного тона общения; </w:t>
      </w:r>
    </w:p>
    <w:p>
      <w:pPr>
        <w:sectPr>
          <w:type w:val="nextPage"/>
          <w:pgSz w:w="11906" w:h="16838"/>
          <w:pgMar w:left="1701" w:right="1134" w:gutter="0" w:header="0" w:top="136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оведении рекомендаций, указаний, особое внимание уделять изложению причины возникновения недочетов в работе и путей их преодоления. </w:t>
      </w:r>
    </w:p>
    <w:p>
      <w:pPr>
        <w:pStyle w:val="Normal"/>
        <w:jc w:val="center"/>
        <w:rPr/>
      </w:pPr>
      <w:r>
        <w:rPr/>
        <w:t>Циклограмма внутреннего контроля методиста</w:t>
      </w:r>
    </w:p>
    <w:tbl>
      <w:tblPr>
        <w:tblW w:w="9673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0"/>
        <w:gridCol w:w="5026"/>
        <w:gridCol w:w="522"/>
        <w:gridCol w:w="522"/>
        <w:gridCol w:w="522"/>
        <w:gridCol w:w="522"/>
      </w:tblGrid>
      <w:tr>
        <w:trPr>
          <w:trHeight w:val="2115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ни недели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дня</w:t>
            </w:r>
          </w:p>
        </w:tc>
        <w:tc>
          <w:tcPr>
            <w:tcW w:w="50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 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неделя</w:t>
            </w:r>
          </w:p>
        </w:tc>
      </w:tr>
      <w:tr>
        <w:trPr>
          <w:trHeight w:val="645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овина дня</w:t>
            </w:r>
          </w:p>
        </w:tc>
        <w:tc>
          <w:tcPr>
            <w:tcW w:w="5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еративный контро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ход группы, беседа с воспитателями, решение текущих вопросов.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тивный контро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и анализ воспитательно-образовательной деятельности с детьми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пизодический контро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игровой деятельности детей в 1 половине дн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кабинете: разработка методических рекомендаций и пособий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ловина дня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воспитателями (консультации)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методическом кабинете: оформление документации по результатам наблюдений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ий час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 с педагогами по интересующим вопросам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одителями.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торник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овина дня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еративный контро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ход группы, беседа с воспитателями, решение текущих вопросов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тивный контро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и анализ воспитательно-образовательной деятельности с детьми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пизодический контро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игровой деятельности детей во 2 половине дн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методическом кабинете : работа с нормативно-правовыми документами, научно-методической методической литературой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ловина дня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едагогами по подготовке к методическим мероприятиям, к аттестаци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оформлению стендов, выставок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по самообразованию с педагогами, ознакомление с новыми методическими разработками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еминаров, семинар-практикумов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кабинете: оснащение методическими пособиями.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а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овина дня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еративный контро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ход группы, беседа с воспитателями, решение текущих вопросов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ронтальный контро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готовка по теме педсов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ые просмотры педагогической деятельности (в соответствии с годовым планом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пизодический контро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в уголках приро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методическим мероприятиям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созданию условий для работы с детьми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кабинете: работа с методической литературой, периодическими изданиями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ловина дня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воспитателям в подготовке к родительским собраниям, консультациям, подготовке материала для наглядной информации родителям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оложений к смотров-конкурсов, выставок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едсовету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методическом кабинете по оформлению папок по обобщению опытом.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овина дня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еративный контро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ход группы, беседа с воспитателями, решение текущих вопросов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дупредительный контро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ах, где работают молодые педагоги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пизодический контро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прогулок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календарных планов воспитателей, специалистов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методическом кабинете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ловина дня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воспитательно-образовательным процессом 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аттестующимися воспитателями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О (1раз в 2 месяца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окументами по анализу педагогического процесса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родительских собраний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методическом кабинете: анализ работы по обобщению опытом.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ятница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овина дня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еративный контро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рка календарных планов воспитателей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тивный контро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и анализ воспитательно-образовательной деятельности с детьми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работы на месяц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методическом кабинете: подготовка материалов по образовательным областям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ловина дня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воспитательно-образовательной работой во 2 половину дня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отоколов, документаций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пизодический контро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игровой деятельности детей в 2 половине дн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и контроль за самообразованием педагого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для педагогов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анализом результатов и прогнозом дальнейшего развития воспитательно-образовательной деятельности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методическом кабинете: использование материалов интернета в воспитательно-образовательной деятельности; по обмену опытом педагогов.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42:00Z</dcterms:created>
  <dc:creator>User</dc:creator>
  <dc:description/>
  <dc:language>en-US</dc:language>
  <cp:lastModifiedBy>User</cp:lastModifiedBy>
  <dcterms:modified xsi:type="dcterms:W3CDTF">2020-10-09T16:42:00Z</dcterms:modified>
  <cp:revision>4</cp:revision>
  <dc:subject/>
  <dc:title/>
</cp:coreProperties>
</file>