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oto Sans;Times New Roman" w:hAnsi="Noto Sans;Times New Roman" w:eastAsia="Times New Roman" w:cs="Noto Sans;Times New Roman"/>
          <w:color w:val="666666"/>
          <w:sz w:val="20"/>
          <w:szCs w:val="20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66666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Noto Sans;Times New Roman" w:hAnsi="Noto Sans;Times New Roman" w:eastAsia="Times New Roman" w:cs="Noto Sans;Times New Roman"/>
          <w:color w:val="666666"/>
          <w:sz w:val="20"/>
          <w:szCs w:val="20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работка  плана подготовки к педсовету на тему: «Здоровьесберегающая среда в дошко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Елена Александровна – методист, высшая категория, высшее образование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elena_grigorash_2011@mail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КП «Ясли-сада» «Балдаурен» аппарата акима Шарбактинского сельского округа Щербакт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к  педагогическому сов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Здоровьесберегающая среда в дошкольной организ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к педсовету на тему «Здоровьесберегающие технологии, используемые в ДО для сохранения и укрепления здоровья дошкольник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а-практикума на тему «Здоровьесберегающая среда  – одно из условий сохранения и укрепления здоровья воспитанников ДО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сультации для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лияние двигательной активности на здоровье ребенка», «Современные оздоравливающие и здоровьесберегающие технолог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сультации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- всему голова», «Игры выходного дня», «Будь здоров, малыш», «Все о дыхательной гимнастике», «Влияние двигательной активности на здоровье ребен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ст, воспитател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сультация для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ияние  музыки  на здоровье ребен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пок- передвижек и буклетов для родителей по оздоровлению дошколь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мплекса гимнастики "Минутки здоровья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я «Лучший физкультурный уголок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воспит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 проведения открытых просмотров. Разработка и обсуждение конспектов  ОУ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С ( уголки здоровья, выносной материал для подвижных игр, нестандартное оборуд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ланирования по данному вопро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мощи педагогам в изучении литературы, консультации, индивидуальные бес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Разработка карт, анализ полученных данных, обобщение результа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   методист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пилка воспитателя», создание картотеки физминуток, утренних гимнастик, гимнастик пробуждения, подвижных игр на прогулке и  проводимых на занятиях в групп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 плакатов «Папа, мама и я – спортивная сем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талогов интернет-ресурсов, пособий, технологий, литературы по организации оздоровительной работы в Д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материалы к презентации на педсовете «Современные подходы к оздоровлению детей в разных возрастных группах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арточки - задания к практической части пед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пед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одист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а проведения пед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9:00Z</dcterms:created>
  <dc:creator>Айголек</dc:creator>
  <dc:description/>
  <dc:language>en-US</dc:language>
  <cp:lastModifiedBy>User</cp:lastModifiedBy>
  <dcterms:modified xsi:type="dcterms:W3CDTF">2020-10-09T16:49:00Z</dcterms:modified>
  <cp:revision>2</cp:revision>
  <dc:subject/>
  <dc:title/>
</cp:coreProperties>
</file>