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jc w:val="both"/>
        <w:rPr>
          <w:color w:val="FF0000"/>
          <w:sz w:val="28"/>
          <w:szCs w:val="28"/>
        </w:rPr>
      </w:pPr>
      <w:r>
        <w:rPr>
          <w:rStyle w:val="A4"/>
          <w:rFonts w:eastAsia="Times New Roman"/>
        </w:rPr>
        <w:t xml:space="preserve"> </w:t>
      </w:r>
    </w:p>
    <w:p>
      <w:pPr>
        <w:pStyle w:val="Pa0"/>
        <w:jc w:val="center"/>
        <w:rPr>
          <w:rStyle w:val="A4"/>
          <w:b/>
          <w:b/>
          <w:bCs/>
          <w:color w:val="000000"/>
        </w:rPr>
      </w:pPr>
      <w:r>
        <w:rPr>
          <w:rStyle w:val="A4"/>
          <w:b/>
          <w:bCs/>
          <w:color w:val="000000"/>
        </w:rPr>
        <w:t xml:space="preserve">Планирование  работы по  вариативному компоненту  </w:t>
      </w:r>
    </w:p>
    <w:p>
      <w:pPr>
        <w:pStyle w:val="Pa0"/>
        <w:jc w:val="center"/>
        <w:rPr/>
      </w:pPr>
      <w:r>
        <w:rPr>
          <w:rStyle w:val="A4"/>
          <w:b/>
          <w:bCs/>
          <w:color w:val="000000"/>
        </w:rPr>
        <w:t>с использованием методики Марии Монтессо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аш Елена Александровна – методист, высшая категория, высшее образование,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elena_grigorash_2011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ГКП «Ясли-сада» «Балдаурен» аппарата акима Шарбактинского сельского округа Щербактинского района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выборе вариативной части  учебного плана педагогами дошкольной  организации  учитываются приоритетные направления деятельности организ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индивидуальный характер развития дошкольников и учитываются их личностные особенности, интересы и склон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в работу с детьми по вариативному компоненту в форме  кружка  по методике Марии Монтессори, необходимо учитывать, что должно быть достаточное количество игр по системе М. Монтессори, должна быть создана соответствующая среда, обеспечена  доступность материала,  </w:t>
      </w:r>
      <w:r>
        <w:rPr>
          <w:rFonts w:eastAsia="Times New Roman"/>
          <w:sz w:val="28"/>
          <w:szCs w:val="28"/>
          <w:lang w:val="kk-KZ" w:eastAsia="ru-RU"/>
        </w:rPr>
        <w:t>учтены возрастные и индивидуальные особенности детей, количество и  длительность организованной учебной деятельности в течение дня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я  каждое  упражнение,  ставятся две цели: прямая  и косвенная. Первая служит  актуальному   движению  ребенка, вторая - работе  на будуще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каждому  ребенку возможность  развивать и   утончать моторику, особенно пальцев  и  мускулатуры  рук. В упражнениях соединять движение  руки  с работой интеллект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ить возможность каждому  ребенку индивидуально развивать свои органы  чувств: слух, зрение, обоняние, осязание, чувство  тепл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способность эстетического восприятия, чувства цвета, ритма, форм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ерез развитие сенсомоторики подойти к упражнениям развития речи. Совершенствовать и расширять активный  словарный запас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вать  математическое  мышление и навыки счет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вать  умение  наблюдать, анализировать, сравнивать, выделять характерные и существенные  признаки предметов  и явлений, группировать их по этим признакам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ить возможность детям ощущать  себя  частичкой  окружающего мира, воспитывать чувство  ритма жизни, времени, живого и неживого, трех стихий –земли, воздуха  и огня, различать явления природы. Поощрять умение удивляться, радоваться собственным открытиям, самостоятельно искать ответы  на свои  вопросы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благоприятные условия  для занятий, чему  должны  способствовать: позитивная позиция и поведение педагога, индивидуальный подход к каждому  ребенку в  соответствии с его физическими и психическими особенностями, темпом развития.</w:t>
      </w:r>
    </w:p>
    <w:p>
      <w:pPr>
        <w:pStyle w:val="Pa2"/>
        <w:ind w:firstLine="708"/>
        <w:jc w:val="both"/>
        <w:rPr>
          <w:rStyle w:val="A4"/>
        </w:rPr>
      </w:pPr>
      <w:r>
        <w:rPr>
          <w:rStyle w:val="A4"/>
        </w:rPr>
        <w:t xml:space="preserve">Используя такие игровые упражнения как: «Упражнение  с водой», «Пересыпаем ложкой», </w:t>
      </w:r>
      <w:r>
        <w:rPr>
          <w:sz w:val="28"/>
          <w:szCs w:val="28"/>
        </w:rPr>
        <w:t xml:space="preserve">«Смети, но не просыпь» </w:t>
      </w:r>
      <w:r>
        <w:rPr>
          <w:rStyle w:val="A4"/>
        </w:rPr>
        <w:t>педагог знакомит детей с практи</w:t>
        <w:softHyphen/>
        <w:t>ческой стороной  жизни,  с различными объемами сосудов, развивается координации движений, моторики, концентрации внимания,</w:t>
      </w:r>
      <w:r>
        <w:rPr>
          <w:sz w:val="28"/>
          <w:szCs w:val="28"/>
        </w:rPr>
        <w:t xml:space="preserve"> закрепление навыков практической жизни (убери за собой).</w:t>
      </w:r>
    </w:p>
    <w:p>
      <w:pPr>
        <w:pStyle w:val="Pa2"/>
        <w:ind w:firstLine="708"/>
        <w:jc w:val="both"/>
        <w:rPr>
          <w:color w:val="000000"/>
          <w:sz w:val="28"/>
          <w:szCs w:val="28"/>
        </w:rPr>
      </w:pPr>
      <w:r>
        <w:rPr>
          <w:rStyle w:val="A4"/>
        </w:rPr>
        <w:t>В упражнении с использованием различных рамок Монтессори с различными застежками, дети  развивают такие  сложные  для них  умения одеваться и раздеваться. Сам процесс открывания рамки и нахождение за ней интересной картинки «Угадай, кто спрятался  в окошечке?», «Посмотри и назови» увлекает маленького ребен</w:t>
        <w:softHyphen/>
        <w:t>ка, оживляет его движения. Через пояснение  действий и комментируя их, у детей про</w:t>
        <w:softHyphen/>
        <w:t xml:space="preserve">является внимание и самостоятельность, постепенно у них развивается умение быстро шнуровать и застегивать. </w:t>
      </w:r>
    </w:p>
    <w:p>
      <w:pPr>
        <w:pStyle w:val="Pa3"/>
        <w:ind w:firstLine="708"/>
        <w:jc w:val="both"/>
        <w:rPr>
          <w:sz w:val="28"/>
          <w:szCs w:val="28"/>
        </w:rPr>
      </w:pPr>
      <w:r>
        <w:rPr>
          <w:rStyle w:val="A4"/>
          <w:color w:val="000000"/>
        </w:rPr>
        <w:t>Для формирования у дошкольни</w:t>
        <w:softHyphen/>
        <w:t xml:space="preserve">ков представлений об окружающем мире, взаимодействии предметов и явлений, можно использоваться такие  упражнения как: </w:t>
      </w:r>
      <w:r>
        <w:rPr>
          <w:sz w:val="28"/>
          <w:szCs w:val="28"/>
        </w:rPr>
        <w:t>«Чья семья?»-</w:t>
      </w:r>
      <w:r>
        <w:rPr/>
        <w:t xml:space="preserve"> </w:t>
      </w:r>
      <w:r>
        <w:rPr>
          <w:sz w:val="28"/>
          <w:szCs w:val="28"/>
        </w:rPr>
        <w:t xml:space="preserve">классификация домашних животных с выделением одной группы, упражнения на  классификацию (транспорт, овощи, фрукты, животные) «Назови одним словом», «Что лишнее?» «Сад-огород», «Подбери домик животному», «Кто, где живет?».В игровой форме происходит </w:t>
      </w:r>
      <w:r>
        <w:rPr/>
        <w:t xml:space="preserve"> </w:t>
      </w:r>
      <w:r>
        <w:rPr>
          <w:sz w:val="28"/>
          <w:szCs w:val="28"/>
        </w:rPr>
        <w:t>расширение  словарного запаса, формируются умения классифицировать предметы и слова по обобщающим категориям.</w:t>
      </w:r>
    </w:p>
    <w:p>
      <w:pPr>
        <w:pStyle w:val="Default"/>
        <w:ind w:firstLine="708"/>
        <w:rPr/>
      </w:pPr>
      <w:r>
        <w:rPr>
          <w:sz w:val="28"/>
          <w:szCs w:val="28"/>
        </w:rPr>
        <w:t>Чувства цвета, ритма, формы,  развитие способности эстетического восприятия помогают  развивать такие  упражнения 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«Загони  машину в гараж», «Подбери пару», «Собери бусы по образцу»,  «Закрой окошко геометрической фигурой по образцу» и др.</w:t>
      </w:r>
    </w:p>
    <w:p>
      <w:pPr>
        <w:pStyle w:val="Pa3"/>
        <w:spacing w:lineRule="auto" w:line="240"/>
        <w:jc w:val="both"/>
        <w:rPr>
          <w:sz w:val="28"/>
          <w:szCs w:val="28"/>
        </w:rPr>
      </w:pPr>
      <w:r>
        <w:rPr>
          <w:rStyle w:val="A4"/>
          <w:rFonts w:eastAsia="Times New Roman"/>
          <w:color w:val="000000"/>
        </w:rPr>
        <w:t xml:space="preserve"> </w:t>
      </w:r>
      <w:r>
        <w:rPr>
          <w:rStyle w:val="A4"/>
          <w:color w:val="000000"/>
        </w:rPr>
        <w:tab/>
        <w:t xml:space="preserve">При  развитии у детей таких чувств как </w:t>
      </w:r>
      <w:r>
        <w:rPr>
          <w:sz w:val="28"/>
          <w:szCs w:val="28"/>
        </w:rPr>
        <w:t>слух, зрение, обоняние, осязание, чувство  тепла необходимо учитывать индивидуальность  каждого ребенка. Через упражнения «Шумовые баночки», «Назови, что звучит?» происходит  развитие восприятия и дифференциации шумовых разли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чувств обоняния  способствуют такие упражнения как : «Определи по запаху», «Что так пахнет?», «Нарисуй (подбери картинку), что так пахнет?» 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простые упражнения развиваются умения   обращаться с водой, развивать чувство вкуса: «Определи на вкус», «Попробуй и назови», «Попробуй, назови, подбери картинку». Упражнение  «Приготовим лекарство» 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 понятия «сладкий — кислый — горький», развивает вкусовые  ощу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развития  тактильных ощущений, чувств, развития осязание (умение узнавать поверхности различного качества) используются упражнения: «Разбери зернышки» (3—4 вида), «От шершавой до гладкой», «Лоскутки ткан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</w:t>
      </w:r>
      <w:r>
        <w:rPr>
          <w:rFonts w:cs="Times New Roman" w:ascii="Times New Roman" w:hAnsi="Times New Roman"/>
          <w:sz w:val="28"/>
          <w:szCs w:val="28"/>
        </w:rPr>
        <w:t>азвитие  и   утончение моторики  пальцев  и  мускулатуры  рук происходит в игровых  упражн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ем все камешки», «Перекладывание бус пинцетом», «Рамки и вкладыши», «Взбиваем крем», «Выложи из горошин (фасоли, гречки, камешек, бусинок, пуговиц)». Эти упражнения развивают не только моторику, но формируют такие качества как: внимание, усидчивость, толерант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«Упражнениях с матрешкой», «Подбери по величине (высоте, ширине)»  формируют  понятия «большой — маленький», упорядочение предметов по величине.«Цепочка из бусин»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 с числовым рядом, умением обозначать десяток, развивает  мелкую моторику. Упражнения «С утра до вечера», «Что сначала, что потом»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 умение узнавать время. Закрепляется у детей  понимания того, что день делится на части. Происходит расширение словарного зап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 помнить, что все упражнения носят игровой характер, должны вызывать желание у ребенка действовать самостоятельно, быть доступными для понимания и применения, не должны  превышать временные рамки  занятия, вызывать у ребенка чувство удовлетворенности от проделанной 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уя методику М. Монтессори  в вариативном компоненте, к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 концу обучения дети могу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самостоятельно взаимодействовать с предме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реализовывать свое право на свободный выбор материа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выбирать рациональный способ работы с материалом, знать алгоритм действия с н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получать социальный опыт, соответствующий ближайшей  зоне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находить свои ошибки и исправлять 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сосредоточенно выполнять работу, доводить до конца начатое де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самостоятельно убирать материалы на свое место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42:00Z</dcterms:created>
  <dc:creator>User</dc:creator>
  <dc:description/>
  <cp:keywords/>
  <dc:language>en-US</dc:language>
  <cp:lastModifiedBy>User</cp:lastModifiedBy>
  <dcterms:modified xsi:type="dcterms:W3CDTF">2020-10-11T01:40:00Z</dcterms:modified>
  <cp:revision>4</cp:revision>
  <dc:subject/>
  <dc:title/>
</cp:coreProperties>
</file>