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мол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ко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ГУ «Общеобразовательная школа № 1 им. П. Иса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Автор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kk-KZ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читель физической культуры </w:t>
      </w:r>
    </w:p>
    <w:p>
      <w:pPr>
        <w:pStyle w:val="Normal"/>
        <w:tabs>
          <w:tab w:val="clear" w:pos="708"/>
          <w:tab w:val="left" w:pos="104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кова Еле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к-шоу «Твоё здоровье - в твоих руках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а проведения: телевизионная программа «Здоров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ята, представьте, что мы находимся не в школьном зале, а в программе «Здоровье». Все вы, наверное, являлись зрителями программы «Здоровье», которую ведет Елена Малышева. Сегодня у нас  в школьном в эфире своя программа  и тоже о здоровье. Приветствуем ведущую.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едущая: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те! В эфире программа «Здоровье» и я её ведущая – Елена Владимировна. Сегодня, в общешкольный День здоровья и спорта, мы погорим о здоровье. Здравствуйте! Я не просто здороваюсь с вами, я желаю вам здравствовать, быть здоров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одня в гостях у нас присутствуют медицинский работник школы Кравченко Татьяна Александровна, учитель физической культуры Кулькова Елена Владимировна, учитель биологии Головкина Вера Иван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одня мы будем говорить о здоровье, о том, какие факторы влияют на него и как сохранить наше богатство- здоров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ровье- богатство на все времена. А закладывается оно в детстве. Ваше здоровье, как клад, который находится глубоко в земле, и чтобы найти клад, нужно приложить большие уси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атьяна Александровна, расскажите, что такое здоровье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Елена Владимировна, вы работаете  в системе сохранения здоровья и профилактики заболеваний. Какое значение для здоровья оказывают занятия физической культур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ра Ивановна, какие условия в школе и дома должны окружать человека, чтобы он оставался здоров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егодняшний день, на наше здоровье организовано покушение со стороны вредных привычек, которые ведут охоту на нас повсюду: и дома, и в школе, и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йчас я предлагаю всем вместе ответить на вопросы «Полезно - вред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тать лежа…(вред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мотреть на яркий свет…(вред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мывать глаза по утрам…(полез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мотреть близко телевизор…(вред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потреблять в пищу морковь, петрушку…(полез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реть глаза грязными кулаками…(вред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ниматься физкультурой…(полез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ы детей мы просим прокомментировать наших г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 вредные привычки нарушают нормальное состояние нашего здоровья. А есть ещё привычки,  которые наносят сокрушительный удар по состоянию нашего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ние на ши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-то давно в нашем лесу было много разного зверья: и медведи, и волки, и лис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куда же они делись сейчас? Представляете, дорогие зрители, их уничтожили вредные привы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Звучит музыка. Вбегает  взлохмаченная веселая Лиса с сумочкой, на которой написано «Героин». Навстречу плетется медведь с бук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йдешь, Лиска, за ме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ша! Друг мой! Ты ли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видались мы все л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ты, бедный, похуд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то целый год не 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с тобой? Ты больн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едвед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 не знаю, что со м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здоровится мне что-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зет шерсть, в костях лом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чего почти не 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етита нет совс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л я раньше спать лож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шель душит по утр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рнота по вечер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ет сердце, в лапах дрож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ж ты к дятлу не пойд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ятлу надо обрат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у нас такая птица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зу скажет, что к ч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не мнись, сходи к н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немного подож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ет хуже, так схо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Играет музыка. Лиса прихорашивается, смотрит в зеркальце. Шатаясь, идет волк в старой шубе, несет пустые бутыл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иса.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й, Вовочка-Волчище, что с то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ньи ведь и те поч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х, потускнели гла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ли тормо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сить пить никак не мож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могу, тоска за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, тоска меня ведь съ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дце моет, в лапах дрож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па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пад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ве если  не пойд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ве надо обрат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а у нас такая птица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берется, даст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, так да, а нет, так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тра я к  Сове помч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, ответь ты мне на чувст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са (по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иду крас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лесной троп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, а мне 16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норы моей мелькнули вновь хвос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м двоим скажу я снов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вь уносит меня в небо геро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вам всем кричу «привет»,  «при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ша, Вов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вас так любл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замуж не по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ше дозу я употре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ходит С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ушка, голубушка, наш  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подойди побл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! Волк, Топтыгин, вам привет! Вы здоро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лк и 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но,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шель му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к бо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иша, кури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 ты, дружище, пь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, курю, откуда зн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олк</w:t>
      </w:r>
      <w:r>
        <w:rPr>
          <w:rFonts w:cs="Times New Roman" w:ascii="Times New Roman" w:hAnsi="Times New Roman"/>
          <w:sz w:val="20"/>
          <w:szCs w:val="20"/>
        </w:rPr>
        <w:t>. А я п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но дымом ты воняешь. (Слуша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ышать и не соп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больной, хоть и 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мертельно? Не опас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опилась в легких копо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куренья вся 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, Топтыгин, хочешь топ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сь куренье на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еперь и ты дружище. (Слушает Вол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енный пульс, гиперто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ная печень, аритм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сишь пить, так уцеле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будешь пить — то околе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йте мой со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иначе по дор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оба протянете 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сохранить могли вы себе фас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но бросить надо вам сигареты в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едущий:</w:t>
      </w:r>
      <w:r>
        <w:rPr>
          <w:rFonts w:cs="Times New Roman" w:ascii="Times New Roman" w:hAnsi="Times New Roman"/>
          <w:sz w:val="20"/>
          <w:szCs w:val="20"/>
        </w:rPr>
        <w:t> Итак, уважаемые гости, прошу каждого прокомментировать  сюжет, показанный сказочными геро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Комментар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олк:</w:t>
      </w:r>
      <w:r>
        <w:rPr>
          <w:rFonts w:cs="Times New Roman" w:ascii="Times New Roman" w:hAnsi="Times New Roman"/>
          <w:sz w:val="20"/>
          <w:szCs w:val="20"/>
        </w:rPr>
        <w:t> Я знаю средство от этих болез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да эта грязь отсюда исчезнет. Принесите сюда справедливости ве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докажем, что черные подружки нам не нуж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две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гите, друзья, справедливость най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есы положите доводы сво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зья, не подвед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дному к весам подхо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есы свои доводы клад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едущий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 чтобы подтвердить свои действия, давайте запомним раз и навсегда: «В здоровом теле - здоровый дух!» Спасибо всем за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Доводы - это шашки белого и черного цвета. На одну чашу весов шашки кладут все вредные привычки. На другую чашу- все оста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6:12:00Z</dcterms:created>
  <dc:creator>Елена</dc:creator>
  <dc:description/>
  <dc:language>en-US</dc:language>
  <cp:lastModifiedBy>Елена</cp:lastModifiedBy>
  <dcterms:modified xsi:type="dcterms:W3CDTF">2023-12-02T16:20:00Z</dcterms:modified>
  <cp:revision>1</cp:revision>
  <dc:subject/>
  <dc:title/>
</cp:coreProperties>
</file>