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витие координационных способностей младших и средних школьников на уроках физической 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витии координационных способностей младших и средних школьников особое место принадлежит подвижным играм. При умелом и систематическом использовании они положительно воздействуют не только на способность управлять движениями, но и на всю психомоторную сферу ребенка: умение быстро реагировать, предвидеть, быстро находить, принимать и осуществлять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 подвижных игр, как и простые эстафеты, можно применять на уроках физической культуры или в процессе других форм занятий без специального обучения соответствующим движениям (например: бегу, прыжкам). Целенаправленное развитие и совершенствование координационных способностей с первых лет обучения в школе позволяет значительно быстрее и рациональнее овладеть различными двигательными действиями. На более высоком качественном уровне усваивают новые и легче перестраивают старые тренировочные программы, успешнее совершенствуют технику и тактику, легче справляются с заданиями, требующими высокого уровня психофизиологических функций в сенсомоторной и интеллектуальной сферах, приобретают умение рационально и экономно расходовать свои энергетические ресурсы. Постоянно пополняют свой двигательный опыт, испытывают радость и удовлетворение от постоянного овладения новыми разнообразными видами физически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растные периоды, обусловленные созреванием организма, не равномерно влияют на развитие координационных способностей детей. Наиболее интенсивно показатели координационных способностей нарастают с 7 до 9 и с 9 до 11 - 12 лет. Поэтому в рамках этих возрастных периодов существуют весьма благоприятные социальные, психически – интеллектуальные, анатомо-физиологические и моторные предпосылки для быстрого развития и совершенствования координационных способностей. В возрасте от 13 до 15 лет имеются так же немалые резервы для дальнейшего развития координационных способностей – возможностей оптимально управлять сложными двигательными действиями и регулировать их. Эти способности иначе называются двигательной ловкостью или координацией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ть эти способности можно и важно не только на уроках физической культуры, на занятиях в школьных секциях, тренировках, но и во время самостоятельных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ординационные способности можно развивать и совершенствовать с помощью упражнений, рекомендованных школьной программой, а также в неурочное время, используя любые другие двигательные действия: различные подвижные игры на свежем воздухе, эстафеты с использованием нестандартного обору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е развитие координ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любое движение, любой технический прием строится на основе старых координационных связей, из знакомых спортсмену двигательных элементов, то  способность быстро и точно овладеть новыми движениями во многом зависит от того, какой запас двигательных навыков уже накоплен спортсменом. В связи с этим основная задача тренировок по воспитанию координации заключается в накоплении запаса элементов движений и совершенствовании способности к их трансформации в более сложные двигательные навыки. Чем точнее ощущает спортсмен свои движения, тем более высока его способность ко всякого рода двигательной перестройке и быстрому овладению новыми двигательными навы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средства развития координации – это  элементы акробатики, спортивные и подвижные игры, гимнастические упражнения. Упражнения на координацию требуют повышенного внимания и точности движения. Поэтому их целесообразно включать в первую половину занятий, когда тренирующийся еще достаточно внимателен и соб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координаци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сложность двигательной зада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выпол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, необходимое для овладения должным уровнем точности, либо минимальное время от момента изменения обстановки до начала ответного дви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координационных упражн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 спортивные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пражнения по совершенствованию техники перемещений и владения мяч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г с изменением направления и скор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Челночный» бег с ведением и без ведения мя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етание в цель разными мя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Жонгл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пражнения на быстроту и точность ре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ыжки в заданном рит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Упражнения с мячом, выполняемые в сочетании с бегом, прыж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гровые упражнения с мячом типа двое нападающих против одного защитника (2:1), трое против одного (3:1), двое против двоих (2:2)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Эстафеты с мяч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одвижные и спортивные иг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ические координационные упраж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арианты «челночного» бе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г с изменением направления, скорости, способа пере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ег с преодолением препят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ыжки через препят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етание различных снарядов из разных исходных положений и на да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ческие и акробатические координационные упраж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еразвивающие упражнения без предметов и с предметами (набивными мячами, палками, обручами, скакал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 с гимнастической скамей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ажнения на гимнастическом бре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пражнения на гимнастической сте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пражнения на брусьях, перекла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пражнения на гимнастическом козле и к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кробат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ыжки с пружинного гимнастического мо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Эстафеты и игры с использованием гимнастических упражнений и инвент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Лазанье по канату, шесту, гимнастической стен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овая эстафета на развитие координационных способ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 диметром 10-20 метров. Играющие делятся на несколько команд. Каждая команда выстраивается в колонну по одному по радиусу круга            ( спиной к центру).  Первые игроки команд стоят на линии круга, держа в руках какой-нибудь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становится в центре круга. По его сигналу первые игроки команд обегают круг в заданном направлении. Как только они убегают, на линию круга становятся следующие игроки. Обежав весь круг, головной игрок передает предмет второму игроку, а сам становится в конец колонны. Последний игрок обегает круг и передает предмет преподавателю. Выигрывает команда, которая первой закончит эстафету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025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8" t="-6" r="-6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координационных способностей и ловкости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ОРУ без предметов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авой рукой взяться за пальцы левой ноги. Перепрыгнуть через такое кольцо. Попробовать прыгнуть назад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4. Из положения сидя, ноги скрестно (руки за головой), встать, сделать поворот и опять принять исходное положение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8. Стоя на коленях (руки над головой, кисти в «замок»), сесть, сделать поворот и снова принять исходное положение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-11. Встать из положения «сидя ноги врозь»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059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упражнений для развития координационных способностей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чности движений (1)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ыжки через гимнастическую скамейку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 в равновесии на гимнастическом бревне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ординационные упражнения с предметами (палками, обручами, мячами)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пражнения в жонглировани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Броски мяча в кольцо на точность попадан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пражнения с набивным мячом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пражнения на гимнастических снарядах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азанье по гимнастической стенке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8205" cy="244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упражнений для развития координационных способностей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чности движений (2)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роски и ловля  одного или двух мячей с отскоком от стены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 в равновесии с гимнастической палкой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овля и броски набивного мяча разными способами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кробатические упражнения (кувырки, перекаты и др.)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едение двух мячей на месте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Броски малого мяча на точность в мишень правой (левой) рукой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ыжки на точность приземлен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Бег с изменением направления движен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321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1559" b="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овершенствования координационных способностей применительно к спортивным иг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мяча в парах в ходьбе со сближением и уда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дачи мяча при противодействии защи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едение мяча в сочетании с остановками, передачей или брос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роски мяча в цель (высота 1,5-2 м.) разными способ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сле лов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сле ведения с фиксацией остан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о же, но бросок в горизонтальную цель (обруч), расположенную на расстоянии 2 -3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Играй, играй, мяч не теряй». Каждый из детей самостоятельно играет с мячом в любом свободном месте площадки (ловит и бросает, водит, катит и т.д.). После сигнала все должны как можно быстрее поднять мяч вверх. Опоздавшие получают штрафное очко. Выигрывают те, кто за время игры не получил штрафных очков. Можно заранее оговорить движения с мяч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«Мяч водящему». Учащиеся делятся на несколько групп. Каждая образует круг. В центре круга водящий с мячом. По сигналу водящий поочередно бросает мяч, игрокам своей команды, стараясь не уронить мяч. Мяч должен обойти всех игроков. Побеждает команда, выполнившая задание быстрее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чащиеся делятся на несколько групп и образуют круги. У двух участников в руках мячи. По сигналу они выполняют передачи мяча в одну сторону через одного стоящего в кругу игрока. Варианты: 1) со сменой передачи мяча. 2) с использованием разных мячей. 3) Задание выполнять из положения сед ноги вро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тоя в парах на расстоянии 2 м. друг от друга. По сигналу игроки начинают передавать мяч заданным способом. Побеждает пара, раньше других выполнившая 10 передач и не допустившая падения мя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«Овладей мячом». Двое игроков, стоя на расстоянии 3-4 м., перебрасывают мяч друг другу любым способом. Третий, располагаясь между ними, старается овладеть мячом или  коснуться его ру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«Подвижная цель». Играющие делятся на несколько групп и образуют круги. В центре круга водящий. Перебрасывая мяч друг другу, они стараются попасть в ноги водящего. Попавший становится водя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«У кого меньше мячей». Играют две команды, располагаясь на своей половине волейбольной площадки. Площадка разделена сеткой , подвешенной на высоте 150 – 180 см. У игроков каждой команды равное количество мячей. По сигналу они стараются перебросить мячи на площадку соперника. Выигрывает команда, на площадке которой после свистка находится меньше мяч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специальной координации волейболис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необычных исходных положений: нападающие удары из исходного положения стоя спиной к направлению разбе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дача мяча сидя на п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еркальное выполнение упражнений: нападающий удар левой рукой ( для правш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скорости или типа движений: нападающие удары в различном темпе, из различных зон, сер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пространственных границ, в которых выполняется упражнение; игра в волейбол на уменьшенной площадке, в уменьшенном составе (2х2,3х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сложнение упражнения дополнительными движениями: перед приемом мяча снизу двумя руками выполнить кувырок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тактики противодействий при групповых или парных упражн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менение различных тактических комбинаций в игре по заданию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гра в баскетбол волейбольными прие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пределения уровня развития координации рекомендуется т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инии нападения устанавливается три набивных мяча весом по 1 кг. (1и 3 на расстоянии 1 метра от боковых линий, 2 посередине). Перпендикулярно сетке в зоне нападения ставят две скамейки: одна между 2-й и 3-й зонами, другая – между 4-й и 3-й зонами. Стартуя из упора присев, волейболист, сделав кувырок вперед, устремляется к первому набивному мячу, хватает его, делает разбег для нападающего удара и бросает мяч двумя руками через сетку в зону нападения противоположной площадки. После этого спортсмен должен, проскользнув под скамейкой, проделать те же действия со вторым и третьим мячами, затем, выполнив имитацию приема мяча в защите (падение-перекат на спину или кувырок, или бросок с приземлением на грудь-живот), финишировать спиной вперед на лицевой линии. На прохождение этой дистанции  отводится юношам - 20-21 секунда, девушкам – 22-23 секунды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ладший и средний школьный возраст наиболее благоприятен для формирования у детей практически всех физических качеств и координационных способностей, реализуемых в двигательной активности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2. Наиболее эффективными средствами развития координационных способностей являются игры и физические упражнен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я движений тренируема, и дети легко поддаются воздействию педагогического процесс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ые координационные способности сохраняются в течение сравнительно длительного срок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5. Между уровнем физического развития детей и уровнем развития их координационных способностей не существует взаимосвязи,  поэтому надо заниматься упражнениями, направленными на развитие координации движений со всеми учащимися без исключени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6. Занятия с использованием упражнений на развитие координации способствовали формированию устойчивого интереса у детей к урокам физической культуры и спорту.</w:t>
      </w:r>
    </w:p>
    <w:p>
      <w:pPr>
        <w:pStyle w:val="C5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Теория и методика физической культуры» /Под ред. Ю.Ф. Курамшина, В.И. Попова/ .- СПб.: СПбГАФК им. П.Ф.Лесгафта, - 1999.- 37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Гужаловский А.Ф. «Развитие двигательных качеств школьников».- Минск: Нар. Освита, 1978.- 8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Фомин Н.А., Филин В.П. «Возрастные основы физического воспитания». - М.: Физкультура и спорт, 1972.-256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Лях В.И. Двигательные способности школьников: основы теории и методики развития. /В. И. Лях, - М.: ФИС, 1998.- 11-21с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Матвеев А.П. Методика физического воспитания в началь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39:00Z</dcterms:created>
  <dc:creator>Заверняй</dc:creator>
  <dc:description/>
  <cp:keywords/>
  <dc:language>en-US</dc:language>
  <cp:lastModifiedBy>Alex</cp:lastModifiedBy>
  <cp:lastPrinted>2008-01-20T20:51:00Z</cp:lastPrinted>
  <dcterms:modified xsi:type="dcterms:W3CDTF">2024-05-03T11:23:00Z</dcterms:modified>
  <cp:revision>8</cp:revision>
  <dc:subject/>
  <dc:title> </dc:title>
</cp:coreProperties>
</file>