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Спортивная программа «Что? Где? Когда?»</w:t>
      </w:r>
    </w:p>
    <w:p>
      <w:pPr>
        <w:pStyle w:val="C11"/>
        <w:spacing w:before="0" w:after="0"/>
        <w:jc w:val="center"/>
        <w:rPr>
          <w:rStyle w:val="C0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1"/>
        <w:spacing w:before="0" w:after="0"/>
        <w:jc w:val="center"/>
        <w:rPr>
          <w:rStyle w:val="C0c5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Задачи:</w:t>
      </w:r>
      <w:r>
        <w:rPr>
          <w:rStyle w:val="C0"/>
          <w:color w:val="000000"/>
          <w:sz w:val="28"/>
          <w:szCs w:val="28"/>
        </w:rPr>
        <w:t> Формировать ценностное отношение к своему здоровью, систематизировать знания детей, формировать умение работать в коллективе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Предварительная работа</w:t>
      </w:r>
      <w:r>
        <w:rPr>
          <w:rStyle w:val="C0"/>
          <w:color w:val="000000"/>
          <w:sz w:val="28"/>
          <w:szCs w:val="28"/>
        </w:rPr>
        <w:t> – домашнее задание – выучить загадки о спорте, об овощах и фруктах, о предметах личной гигиены ( можно по одной или две)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Оформл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: два столика, вокруг которых шесть стульчиков, в центре, стол, на котором расположена рулетка (юла) и разложены конверты с заданиями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ены зала украшены плакатами с поговорками и цитатами о здоровье: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Береги платье снову, а здоровье смолоду»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Быстрого и ловкого болезнь не догонит»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Здоров будешь, все добудешь»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Ход игры: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 одним столом занимают места дети, за другим – родители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Здравствуйте! Здравствуйте! Здравствуйте!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инается наша спортивная игра «Что? Где? Когда?»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я спешу представить вам команды – участницы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ставляю вам команду родителей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«Знатоки»</w:t>
      </w:r>
      <w:r>
        <w:rPr>
          <w:rStyle w:val="C0"/>
          <w:color w:val="000000"/>
          <w:sz w:val="28"/>
          <w:szCs w:val="28"/>
        </w:rPr>
        <w:t> (представление членов команд)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команда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– «Знайки»</w:t>
      </w:r>
      <w:r>
        <w:rPr>
          <w:rStyle w:val="C0"/>
          <w:color w:val="000000"/>
          <w:sz w:val="28"/>
          <w:szCs w:val="28"/>
        </w:rPr>
        <w:t> (представление детей)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как в любых состязаниях и соревнованиях здесь сегодня присутствует жюри. Строгое и справедливое. (представление членов жюри)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ша игра сегодня посвящена спорту и здоровью. Подумайте и скажите, что нам помогает – здоровье укрепляет?(ответы детей и взрослых)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ущий подводит итог: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лнце, воздух и вода – наши лучшие друзья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вощи и фрукты – полезные продукты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также режим дня и чистота,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без спорта никуда!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, что ж я вижу наши участники много знают и готовы к сегодняшней игре – а жду вас сегодня следующие конкурсы : спортивный, интеллектуальный, путешествие по художественным произведениям, танцевальный,  домашнее задание и конкурс гурманов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у, что ж мы начинаем и конкурс выбираем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ходит первый ребенок и раскручивает волчок ( и так далее после каждого конкурса, все дети по очереди)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1 конкурс. Путешествие по художественным произведениям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ущий по очереди каждой команде зачитывает отрывки из произведений – команды должны назвать произведении и по возможности автора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1b21e3ca1ed8f40d45990a553b7bcd3991968694"/>
      <w:bookmarkStart w:id="2" w:name="0"/>
      <w:bookmarkStart w:id="3" w:name="1b21e3ca1ed8f40d45990a553b7bcd3991968694"/>
      <w:bookmarkEnd w:id="2"/>
      <w:bookmarkEnd w:id="3"/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500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рывки для дете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рывки для родителей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4" w:name="1"/>
      <w:bookmarkStart w:id="5" w:name="dcec12f6b77a094aaddcf7fb6b13a6b9094413b5"/>
      <w:bookmarkStart w:id="6" w:name="1"/>
      <w:bookmarkStart w:id="7" w:name="dcec12f6b77a094aaddcf7fb6b13a6b9094413b5"/>
      <w:bookmarkEnd w:id="6"/>
      <w:bookmarkEnd w:id="7"/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500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ворит мышонок Мурке: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Ну, тогда сыграем в жмурки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вяжи глаза платком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лови меня потом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вязала кошка глазки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 глядит из-под повязки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аст мышонку отбежать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опять – бедняжку хвать!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ворит он хитрой кошке: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У меня устали ножки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ай, пожалуйста, чуть-чуть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не прилечь и отдохнуть.</w:t>
            </w:r>
          </w:p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 С.Маршак. Сказка об умном мышонке.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 вы в танкисты не годитесь: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танке вы не поместитесь!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в пехоту не годны: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 окопа вы видны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вашим ростом в самолете –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удобно быть в полете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ги будут уставать-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ам их некуда девать!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ля таких как вы людей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 бывает лошадей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на флоте вы нужны-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лужите для страны!</w:t>
            </w:r>
          </w:p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(С. Михалков. Дядя Степа.)</w:t>
            </w:r>
          </w:p>
        </w:tc>
      </w:tr>
    </w:tbl>
    <w:p>
      <w:pPr>
        <w:pStyle w:val="Normal"/>
        <w:rPr/>
      </w:pPr>
      <w:hyperlink r:id="rId4">
        <w:r>
          <w:rPr/>
        </w:r>
      </w:hyperlink>
      <w:bookmarkStart w:id="8" w:name="2"/>
      <w:bookmarkStart w:id="9" w:name="160dbd5fb5b6987f307ed92ba0151ef173fa387d"/>
      <w:bookmarkStart w:id="10" w:name="2"/>
      <w:bookmarkStart w:id="11" w:name="160dbd5fb5b6987f307ed92ba0151ef173fa387d"/>
      <w:bookmarkEnd w:id="10"/>
      <w:bookmarkEnd w:id="11"/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500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Если топну я ногою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зову моих солдат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эту комнату толпою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ывальники влетят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залают, и завоют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ногами застучат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тебе головомойку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умытому дадут-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ямо в Мойку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ямо в Мойку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головою окунут!</w:t>
            </w:r>
          </w:p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.Чуковский Мойдодыр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место шапки на ходу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н надел Сковороду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место валенок перчатки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тянул себе на пятки.</w:t>
            </w:r>
          </w:p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.Маршак.</w:t>
            </w:r>
          </w:p>
        </w:tc>
      </w:tr>
    </w:tbl>
    <w:p>
      <w:pPr>
        <w:pStyle w:val="Normal"/>
        <w:rPr/>
      </w:pPr>
      <w:hyperlink r:id="rId5">
        <w:r>
          <w:rPr/>
        </w:r>
      </w:hyperlink>
      <w:bookmarkStart w:id="12" w:name="3"/>
      <w:bookmarkStart w:id="13" w:name="2b1a6426e8fbbeb378ec728b6798fd5025d85156"/>
      <w:bookmarkStart w:id="14" w:name="3"/>
      <w:bookmarkStart w:id="15" w:name="2b1a6426e8fbbeb378ec728b6798fd5025d85156"/>
      <w:bookmarkEnd w:id="14"/>
      <w:bookmarkEnd w:id="15"/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500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к полосатым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ежит он тигрятам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к бедным горбатьым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ольным верблюжатам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каждого гоголем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ждого моголем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голем-моголем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голем-моголем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голем-моголемПотчует.</w:t>
            </w:r>
          </w:p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.Чуковский Айболит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олго, долго целовала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ласкала их она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ивала, умывала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оскала их она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Уж не буду, уж не буду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 посуду обижать,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уду, буду я посуду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любить и уважать!»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.Чуковский. Федорино горе.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мечание: если команда не может назвать произведении – можно дать возможность другой команде назвать и заработать дополнительное очко или прибегнуть к помощи зала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2 конкурс. Домашнее задание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ущий: Помощники чистоты – ко мне сюда выходи!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гадки загадайте – а вы, «Знатоки», отгадайте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гадки детей: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Лег в карман и караулит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ву, плаксу и грязнулю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м утрет потоки слез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забудет и про нос. (носовой платок)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от какой забавный случай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елилась в ванной туча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ждик льется с потолка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е на спину и бока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 чего ж приятно это!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ждик теплый подогретый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олу не видно луж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ребята любят…(душ)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Там где губка не осилит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домоет, не домылит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себя я труд беру: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ятки, локти с мылом тру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колени оттираю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ичего не забываю (мочалка)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Мойдодыру я родня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верни-ка ты меня.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холодною водою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Живо я тебя умою. (кран)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Я молча смотрю на всех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смотрят все на меня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селые видят смех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мечальными плачу я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убокое, как река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дома вишу на стене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видит старик – старика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енок – ребенка во мне. (зеркало)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остяная спинка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Жестяная щетинка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мятной пастой дружит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м усердно служит. (Зубная щетка)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лее загадки загадывают родители, а команда детей отгадывает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3 конкурс. Спортивный  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антомима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анды получают конверты с карточками, на которых написаны (или это могут быть картинки) виды спорта, которые они должны показать, а соперники отгадать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родителй на карточке – фехтование, футбол, лыжный спорт, тяжелая атлетика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детей – бокс, плавание, художественная гимнастика, конькобежный спорт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4  конкурс- Гурманов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прежде чем перейти к четвертому конкурсу я предлагаю посмотреть сценку, которую нам приготовили болельщики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Спор овощей»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ущий: Овощи – фрукты – полезные продукты!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их употребляет – витамины получает!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Команда детей должна узнать овощи и фрукты с завязанными глазами на вкус, родители  называют овощи и фрукты , узнавая их на ощупь и по запаху.)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5 конкурс – Интеллектуальный 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начну, а вы кончайте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разу закончить мне помогайте.</w:t>
      </w:r>
    </w:p>
    <w:p>
      <w:pPr>
        <w:pStyle w:val="C1"/>
        <w:spacing w:before="0" w:after="0"/>
        <w:ind w:left="360" w:hanging="2"/>
        <w:jc w:val="both"/>
        <w:rPr/>
      </w:pPr>
      <w:r>
        <w:rPr>
          <w:rStyle w:val="C0"/>
          <w:color w:val="000000"/>
          <w:sz w:val="28"/>
          <w:szCs w:val="28"/>
        </w:rPr>
        <w:t>(Нужно закончить пословицу, поговорку или афоризм).</w:t>
      </w:r>
    </w:p>
    <w:p>
      <w:pPr>
        <w:pStyle w:val="C1"/>
        <w:spacing w:before="0" w:after="0"/>
        <w:ind w:left="360" w:hanging="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360" w:hanging="2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hyperlink r:id="rId6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16" w:name="4"/>
      <w:bookmarkStart w:id="17" w:name="f846606ee6db5995d127d9d850e415458e5a445c"/>
      <w:bookmarkStart w:id="18" w:name="4"/>
      <w:bookmarkStart w:id="19" w:name="f846606ee6db5995d127d9d850e415458e5a445c"/>
      <w:bookmarkEnd w:id="18"/>
      <w:bookmarkEnd w:id="19"/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500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я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одителям</w:t>
            </w:r>
          </w:p>
        </w:tc>
      </w:tr>
    </w:tbl>
    <w:p>
      <w:pPr>
        <w:pStyle w:val="Normal"/>
        <w:rPr/>
      </w:pPr>
      <w:hyperlink r:id="rId7">
        <w:r>
          <w:rPr/>
        </w:r>
      </w:hyperlink>
      <w:bookmarkStart w:id="20" w:name="5"/>
      <w:bookmarkStart w:id="21" w:name="f76d950784d0d966ff6a5e3242a460b8249dd3d7"/>
      <w:bookmarkStart w:id="22" w:name="5"/>
      <w:bookmarkStart w:id="23" w:name="f76d950784d0d966ff6a5e3242a460b8249dd3d7"/>
      <w:bookmarkEnd w:id="22"/>
      <w:bookmarkEnd w:id="23"/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500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лнце, воздух и вода – наши лучшие ….(друзья)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то спортом занимается, тот силы …..(набирается)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йте, дети, молоко будете …. (здоровы)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йте руки перед….(едой)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 кого, что болит, тот о том и ….(говорит).</w:t>
            </w:r>
          </w:p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урить – здоровью ..(вредить)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здоровом теле – здоровый …(дух)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е – это…(жизнь)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, спорт! Ты - ….(мир)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Чтобы сделать ребенка умным и рассудительным, сделайте его крепким и здоровым: пусть он работает, действует, бегает, кричит, пусть он находится в постоянном …(движении)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1"/>
              <w:spacing w:before="0" w:after="0"/>
              <w:ind w:left="360" w:hanging="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Жан Жак Руссо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Быстрее, выше,….»(сильнее).</w:t>
            </w:r>
          </w:p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Здоровому всё …(здорово).</w:t>
            </w:r>
          </w:p>
        </w:tc>
      </w:tr>
    </w:tbl>
    <w:p>
      <w:pPr>
        <w:pStyle w:val="C1"/>
        <w:spacing w:before="0" w:after="0"/>
        <w:ind w:left="360" w:hanging="2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6 конкурс – Блиц опрос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ыстро-быстро, не завейте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мои вопросы отвечайте!</w:t>
      </w:r>
    </w:p>
    <w:p>
      <w:pPr>
        <w:pStyle w:val="Normal"/>
        <w:rPr/>
      </w:pPr>
      <w:hyperlink r:id="rId8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24" w:name="f846606ee6db5995d127d9d850e415458e5a445c"/>
      <w:bookmarkStart w:id="25" w:name="6"/>
      <w:bookmarkStart w:id="26" w:name="f846606ee6db5995d127d9d850e415458e5a445c"/>
      <w:bookmarkStart w:id="27" w:name="6"/>
      <w:bookmarkEnd w:id="26"/>
      <w:bookmarkEnd w:id="27"/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500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я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одителям</w:t>
            </w:r>
          </w:p>
        </w:tc>
      </w:tr>
    </w:tbl>
    <w:p>
      <w:pPr>
        <w:pStyle w:val="Normal"/>
        <w:rPr/>
      </w:pPr>
      <w:hyperlink r:id="rId9">
        <w:r>
          <w:rPr/>
        </w:r>
      </w:hyperlink>
      <w:bookmarkStart w:id="28" w:name="7"/>
      <w:bookmarkStart w:id="29" w:name="d6c86a03f0ae5687660a2a98109eb7d97204165b"/>
      <w:bookmarkStart w:id="30" w:name="7"/>
      <w:bookmarkStart w:id="31" w:name="d6c86a03f0ae5687660a2a98109eb7d97204165b"/>
      <w:bookmarkEnd w:id="30"/>
      <w:bookmarkEnd w:id="31"/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5008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ие органы помогают нам узнать, что трава зеленые, а помидор красный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 каким признакам можно определить, что человек простудился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нужно готовиться ко сну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человек выражает свою радость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ля чего нужно заниматься спортом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жно ли пользоваться чужим носовым платком или полотенцем?</w:t>
            </w:r>
          </w:p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зовите подвижные игры с мячом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Назовите органы слуха и как за ними ухаживать.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Как нужно вести себя, чтобы не позволить микробам проникнуть в наш организм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 С чего нужно начинать свое утро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 Какую помощь нужно оказать человеку, если у него болит зуб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 Что нужно обязательно не забыть в жаркий день?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. Почему нужно подстригать ногти?</w:t>
            </w:r>
          </w:p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. Почему полезно ходить на прогулки в лес или в парк?</w:t>
            </w:r>
          </w:p>
        </w:tc>
      </w:tr>
    </w:tbl>
    <w:p>
      <w:pPr>
        <w:pStyle w:val="C1"/>
        <w:spacing w:before="0" w:after="0"/>
        <w:ind w:left="360" w:hanging="2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left="360" w:hanging="2"/>
        <w:jc w:val="both"/>
        <w:rPr/>
      </w:pPr>
      <w:r>
        <w:rPr>
          <w:rStyle w:val="C0"/>
          <w:color w:val="000000"/>
          <w:sz w:val="28"/>
          <w:szCs w:val="28"/>
        </w:rPr>
        <w:t>А сейчас наш последний конкурс –</w:t>
      </w:r>
    </w:p>
    <w:p>
      <w:pPr>
        <w:pStyle w:val="C1"/>
        <w:spacing w:before="0" w:after="0"/>
        <w:ind w:left="360" w:hanging="2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7 конкурс –Танцевальный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котором вы то же сможете заработать очки, двигаясь вместе ритмично и красиво под музыку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встают в общий круг и выполняют танец по показу любой ( «Утята», « Разноцветная игра», «Капитошка»)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ле танца все занимают свои места и слово предоставляется жюри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Жюри объявляет результаты и вручает грамоты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Отвечали вы на «пять»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сейчас должны узнать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в черном ящике лежит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торый к нам сюда спешит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Под мелодию «черного ящика» из передачи «Что? Где? Когда?» в зал вносят черный ящик)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дущий загадывает загадку: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углый, вкусный, ароматный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 он сладкий и приятный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о он кисленький бывает,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витаминами нас все равно наполняет.(апельсин).</w:t>
      </w:r>
    </w:p>
    <w:p>
      <w:pPr>
        <w:pStyle w:val="C1"/>
        <w:spacing w:before="0" w:after="0"/>
        <w:ind w:left="36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гроки отгадывают загадку и все участники получают сладкий приз апельсин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680" w:right="992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fizkultura/sportivnaya-igra-chto-gde-kogda" TargetMode="External"/><Relationship Id="rId3" Type="http://schemas.openxmlformats.org/officeDocument/2006/relationships/hyperlink" Target="http://nsportal.ru/detskii-sad/fizkultura/sportivnaya-igra-chto-gde-kogda" TargetMode="External"/><Relationship Id="rId4" Type="http://schemas.openxmlformats.org/officeDocument/2006/relationships/hyperlink" Target="http://nsportal.ru/detskii-sad/fizkultura/sportivnaya-igra-chto-gde-kogda" TargetMode="External"/><Relationship Id="rId5" Type="http://schemas.openxmlformats.org/officeDocument/2006/relationships/hyperlink" Target="http://nsportal.ru/detskii-sad/fizkultura/sportivnaya-igra-chto-gde-kogda" TargetMode="External"/><Relationship Id="rId6" Type="http://schemas.openxmlformats.org/officeDocument/2006/relationships/hyperlink" Target="http://nsportal.ru/detskii-sad/fizkultura/sportivnaya-igra-chto-gde-kogda" TargetMode="External"/><Relationship Id="rId7" Type="http://schemas.openxmlformats.org/officeDocument/2006/relationships/hyperlink" Target="http://nsportal.ru/detskii-sad/fizkultura/sportivnaya-igra-chto-gde-kogda" TargetMode="External"/><Relationship Id="rId8" Type="http://schemas.openxmlformats.org/officeDocument/2006/relationships/hyperlink" Target="http://nsportal.ru/detskii-sad/fizkultura/sportivnaya-igra-chto-gde-kogda" TargetMode="External"/><Relationship Id="rId9" Type="http://schemas.openxmlformats.org/officeDocument/2006/relationships/hyperlink" Target="http://nsportal.ru/detskii-sad/fizkultura/sportivnaya-igra-chto-gde-kogd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13:00Z</dcterms:created>
  <dc:creator>Оксана</dc:creator>
  <dc:description/>
  <cp:keywords/>
  <dc:language>en-US</dc:language>
  <cp:lastModifiedBy>RePack by SPecialiST</cp:lastModifiedBy>
  <dcterms:modified xsi:type="dcterms:W3CDTF">2020-10-12T11:38:00Z</dcterms:modified>
  <cp:revision>2</cp:revision>
  <dc:subject/>
  <dc:title>Спортивная игра: «Что</dc:title>
</cp:coreProperties>
</file>