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ФИЗИЧЕСКОЙ ПОДГОТОВЛЕННОСТИ МЛАДШИХ ШКОЛЬНИКОВ, ОБУЧАЮЩИХСЯ В СЕЛЬСКОЙ МАЛОКОМПЛЕКТНОЙ ШКОЛ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вгения Генадьевна Бондаре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евые слова: физическая культура, ГТО, тесты Первого Президента Республики Казахстан - Елбасы, младшие школьник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ннотация. </w:t>
      </w:r>
      <w:r>
        <w:rPr>
          <w:rFonts w:cs="Times New Roman" w:ascii="Times New Roman" w:hAnsi="Times New Roman"/>
          <w:sz w:val="24"/>
          <w:szCs w:val="24"/>
        </w:rPr>
        <w:t>В статье рассматриваются вопросы уровней физической подготовленности младших школьников России и Казахстана в сравнительном сопоставлении. Указывается роль ГТО (РФ) и тестов Первого Президента Республики Казахстан - Елбасы (РК) в процессе повышения физической подготовленности учащихся младших класс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годня перед учителями физкультуры ставятся новые задачи формирования у детей </w:t>
      </w:r>
      <w:r>
        <w:rPr>
          <w:rStyle w:val="C4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ознательного отношения к занятиям физической культурой, развития основных физических качеств и жизненно необходимых умений и навыков, а также выявление спортивных интересов [5]. В России 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получения знака отличия Комплекса ГТО необходимо выполнить обязательные испытания (тесты) по определению уровня развития физических качеств [2,3].   Аналогичным образом в Республике Казахстан для младших школьников реализуются  </w:t>
      </w:r>
      <w:r>
        <w:rPr>
          <w:rFonts w:cs="Times New Roman" w:ascii="Times New Roman" w:hAnsi="Times New Roman"/>
          <w:sz w:val="28"/>
          <w:szCs w:val="28"/>
        </w:rPr>
        <w:t>тесты Первого Президента Республики Казахстан - Елбас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[1,4,5]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и сравнительный анализ успешности выполнения тестов физического воспитания младших школьников проводились на базе МОУ «Половинская средняя общеобразовательная школа» и «Пресноредутская средняя школа»- среди учащихся 4 классов. Диагностика была основана на результатах сдачи выбранными учащимися норм ГТО и тестов Первого Президента Республики Казахстан - Елбасы в начале и в конце учебного года. Для сопоставительного анализа успешности выполнения тестов физического воспитания младших школьников РФ и РК были выбраны следующие испытания:  «бег на 30 м»;  «бег на 500 м» (половина от «бега на 1000 м» -  по нормам ГТО);  прыжки в длину с места; метание мяча; наклон вперед из положения сид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чало учебного года у испытуемых тестами ГТО был получен преимущественно средний и ниже среднего уровни развития физических качеств. Было выявлено, что по показателям «бег на 500 м» и «метание мяча» у казахских результаты лучше, чем у российских. Данные по «бегу на 30 м» и «прыжкам в длину с места» примерно одинаковы для всех групп учащихся. Показатели по «наклону вперед» у учащихся российской школы значительно выше аналогичных показателей казахстанских младших школьни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учебного года у младших школьников РК представлена положительная динамика развития физических качеств по повторной диагностике тестов Первого Президента Республики Казахстан - Елбасы. Наиболее заметны улучшения в целом по группе таких показателей, как «бег на 500 м» и «прыжки в длину». Остальные показатели остались на уровне начала учебного года, или претерпели незначительные изменения. Можно сделать вывод, что программа физического воспитания младших школьников Республики Казахстан способствует положительной динамике развития у них ряда физических качест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оссийских младших школьников наблюдается слабая положительная динамика развития физических качеств, по итогам тестирования по нормам ГТО на конец учебного года. Наблюдается развитие таких показателей, как «бег на 500 м» и «наклон вперед». Исходя из этого, можно сделать вывод, что учебная программа по физкультуре в начальных классах РФ также способствует развитию физических качеств, необходимых младшим школьника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иагностика развития физических качеств учащихся 4-х классов РК и РФ на основе «тестов Первого Президента Республики Казахстан - Елбасы» и норм ГТО показала, что уровень физической подготовки младших школьников в рассматриваемых странах отличается. Если для учеников РФ характерны хорошие показатели выраженности физической подготовки в таких тестах, как: «бег на 30 м» и «наклон вперед», то для учеников РК аналогичным образом успешны испытания по «метанию мяча», «бегу на 500 м». Прыжки в длину с места для обеих групп имеют несущественные различия. На рисунке 1 приведены в качестве примера результаты по «бегу на 30 м»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67710" cy="164719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* - различия достоверны на уровне значимости </w:t>
      </w:r>
      <w:r>
        <w:rPr>
          <w:rStyle w:val="2"/>
          <w:rFonts w:eastAsia="Calibri"/>
          <w:sz w:val="28"/>
          <w:szCs w:val="28"/>
        </w:rPr>
        <w:t>р&lt;0,05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1 -  Сравнительная характеристика показателей по бегу на 30 м у младших школьников РФ и РК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сравнительного исследования можно сделать вывод о том, что уровень физической подготовленности младших школьников в условиях малокомплектных школ в РФ и РФ примерно одинаков, при этом существуют различия в успешности ряда показателей диагностики - как для казахстанских младших школьников, так и для российских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билдабеков, С.А. Научно-теоретические предпосылки проблемы региональных аспектов физической подготовленности школьников Республики Казахст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Текст]/С.А. Абилдабеков// Теория и методика физической культуры. - 2017. - №4. - С.64-68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всиевич, В.Н. Анализ развития массового спорта и физической культуры в Казахстане на современном этап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Текст]/ В.Н. Авсиевич// Теория и методика физической культуры. - 2017. - №2.- С.46-50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Аронова, Т.В. Формирование мотивации у младших школьников к сдаче нормативов Г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Текст]/Т.В. Аронова// Спортивно-педагогическое образование. - 2018. - №1. - С.19-22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ектұрғанов,</w:t>
      </w:r>
      <w:r>
        <w:rPr>
          <w:rFonts w:cs="Times New Roman" w:ascii="Times New Roman" w:hAnsi="Times New Roman"/>
          <w:sz w:val="28"/>
          <w:szCs w:val="28"/>
          <w:shd w:fill="F5F5F5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 Мектепке дейінгі жaс – элиттық спортшылaрды дaярлaудың отaндық тәжірибесінде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[Текст]/Е. </w:t>
      </w:r>
      <w:r>
        <w:rPr>
          <w:rFonts w:cs="Times New Roman" w:ascii="Times New Roman" w:hAnsi="Times New Roman"/>
          <w:sz w:val="28"/>
          <w:szCs w:val="28"/>
          <w:lang w:val="kk-KZ"/>
        </w:rPr>
        <w:t>Бектұрғанов// Теория и методика физической культуры. - 2017. - №4.- С.70-75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емеуов, Ж.Д. Мектепке дейінгі бaлaлaрдың aнaтомиясы физиологиясы және гигиенaсы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[Текст]/Ж.Д. </w:t>
      </w:r>
      <w:r>
        <w:rPr>
          <w:rFonts w:cs="Times New Roman" w:ascii="Times New Roman" w:hAnsi="Times New Roman"/>
          <w:sz w:val="28"/>
          <w:szCs w:val="28"/>
          <w:lang w:val="kk-KZ"/>
        </w:rPr>
        <w:t>Демеуов. – Алмaты: Білім, 1995. – 113 б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Мищенко, Н.А. Коррекция физической подготовки детей младшего школьного возраста с использованием комплекса ГТО в начальной шко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Текст]/Н.А. Мищенко // Вестник научных конференций. - 2017. - №1.- С.55-5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Подпись к таблице (2) + 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3:03:00Z</dcterms:created>
  <dc:creator>юзер</dc:creator>
  <dc:description/>
  <cp:keywords/>
  <dc:language>en-US</dc:language>
  <cp:lastModifiedBy>user</cp:lastModifiedBy>
  <dcterms:modified xsi:type="dcterms:W3CDTF">2020-10-27T05:53:00Z</dcterms:modified>
  <cp:revision>9</cp:revision>
  <dc:subject/>
  <dc:title/>
</cp:coreProperties>
</file>