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ктуальность данного исследования</w:t>
      </w:r>
      <w:r>
        <w:rPr>
          <w:sz w:val="28"/>
          <w:szCs w:val="28"/>
        </w:rPr>
        <w:t xml:space="preserve"> обоснована важностью формирования культуры здоровья, как основы сильного государ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наблюдается тенденция потери здоровья школьников. Учебно-воспитательный процесс с большим объемом нагрузки, особенно в области сенсорного и умственного развития неблагоприятно сказывается на состоянии здоровья детей. При этом отмечается некоторая обратная зависимость между увеличением умственной нагрузки, которую школьник получает в результате большого потока информации, и недостаточной двигательной активностью. Здоровье учащихся становится приоритетным направлением развития образовательной системы современной школы, стратегическая цель которой - воспитание и развитие свободной жизнелюбив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авильно организованная двигательная активность - важнейший фактор формирования здорового образа жизни и укрепления здоровья человека вне зависимости от его возраста. Разумно организованная, динамичная деятельность школьников служит ключевым инструментом организации их досуга, что во многом определяет их устойчивость к наркотическому влиянию и другим социально значимым неблагоприятным влияниям окружающей сре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различный уровень физической подготовки. Поэтому заниматься с полной отдачей на уроках, которые проводятся в едином формате для всех, каждый ученик не может. До сих пор уроки физкультуры в школе нельзя назвать общедоступными. Здесь необходим индивидуальный подход и возможность выбора. Девочкам, скорее всего, были бы интересны уроки, в которые включены элементы аэробики, а мальчиков привлекли бы силовые занятия. Необходимо избавиться от формального подхода в организации основных и дополнительных занятий физкультур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, которая возлагается на школу в плане физического воспитания детей – это развитие ловкости, гибкости и других физических навыков. Для решения этой задачи необходимо использовать весь имеющийся у учебных заведений арсенал: водные процедуры, занятия в бассейне, физкультминутки, подвижные игры на переменах и динамичные паузы в середине уроков, прогулки на свежем воздухе. Нужно сделать упор на увеличение двигательной активности школьников. Только в этом случае они смогут выполнить нормативы, а уроки физкультуры перестанут быть для многих наказа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как проводятся уроки в начальном звене. Именно там закладывается «школа» движений. Уроки должны проводились в форме игры, так как она является ведущей формой деятельности в этом возрасте. В среднем звене важно установить контакт с учениками и в этом помогает диалог, как форма воспитания через общение. А уже в старшем школьном возрасте приоритетным становится самостоятельность, уважение к которой помогает влиять на выбор стиля жизни. Так же несомненным плюсом занятий физической культурой в школе является то, что пока позволяет погода - все занятия проводятся на улице.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учителя физической культуры воспитывать потребность в двигательной активности и формировать навыки для последующей реализации в повседневной жизни. Поэтому задачами учителя физкультуры в школах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очь формированию личности ученика, выработке им стратегии на жизненную перспективу, восприятие в единстве прошлого, настоящего и будущего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подготовить к соблюдению рационального режима учебы, труда и отдыха, двигательного режима, соблюдению правил личной гигиен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  – </w:t>
      </w:r>
      <w:r>
        <w:rPr>
          <w:sz w:val="28"/>
          <w:szCs w:val="28"/>
        </w:rPr>
        <w:t xml:space="preserve">ознакомить с различными видами оздоровления, спорт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  – </w:t>
      </w:r>
      <w:r>
        <w:rPr>
          <w:sz w:val="28"/>
          <w:szCs w:val="28"/>
        </w:rPr>
        <w:t xml:space="preserve">научить общению в процессе занятий физической культурой и спорт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уделить внимание формам сотрудничества с родителями, путям привлечения их к совместным физкультурно-оздоровительным мероприятиям, праздникам, соревнованиям. Спектр возможностей сотрудничества учителя физкультуры с родителями, а также со своими коллегами, классным руководителем, школьным психологом очень широк. У всех современных школ есть потенциал укрепления здоровья, а здоровая школа может стать единым «справочником» для учителей, родителей, работников здравоохранения, руководителей системы образования и, конечно, для самих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здоровья выражается в конструктивном поведении человека, которое способствует предупреждению и преодолению болезней. Ценностный потенциал культуры здоровья – это совокупность духовно-нравственных общественных ценностей.  Ведение здорового образа жизни в процессе формирования культуры здоровья является необходим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ультуры здоровья – общая культура человека, выраженная в достаточном уровне физического, психического, духовно-нравственного и социального развития. Опираясь на данные выводы, дополним и уточним определение понятия «культура здоровья». По нашему мнению, культура здоровья – это часть культуры личности, отражающая осознанное ценностное отношение человека к собственному здоровью, основанная на ведении здорового образа жизни, выраженная в полноценном физическом, психическом, духовно-нравственном и социальном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сегодняшний день остается неизученным ряд вопросов: каковы историко-педагогические, средовые, личностные и технологические детерминанты воспитания культуры здоровья школьников; какие альтернативные теории и практики воспитания культуры здоровья школьников существуют; есть ли факторы, ограничивающие их применение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является целостностью, включающей весь спектр воздействий на ребенка: отношения с другими участниками образовательного процесса, особенности организации учебно-воспитательного процесса, экологические характеристик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 для формирования, сохранения и укрепления этих составляющих целостного здоровья человека в деятельность образовательного учреждения внедряются здоровьесберегающие технологии, которые помогают решить важнейшие задачи - сохранить здоровье ребенка, приучить его к активной здоров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облема культуры здоровья изменила роль человека во всех сферах жизнедеятельности. Возрастает значение интеллектуального труда, расширяются возможности творческого потенциала личности. В связи с этим обостряются проблемы, связанные с обеспечением высокого уровня здоровья современных и будущих поколений людей, их адаптацией к изменяющимся условиям социальной и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чтобы отвечать современным требованиям и быть готовым к быстро изменяющимся условиям жизни, мало обладать лишь высоким уровнем образования, глубокими профессиональными знаниями, навыками, необходимо обладать и высоким уровнем воспитания культуры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им из основных принципов государственной политики в области образования является принцип культуросообразности, который предполагает приоритет общечеловеческих ценностей жизни, указывает на создание условий по восстановлению культуры здоровья и формирование бережного отношения человека к своему здоровью . Вопросы по развитию физической культуры и спорта в образовательных учреждениях, формированию здорового образа жизни содержатся в Законе Республики Казахстан «Об образовании», ежегодных Посланиях Президента  РК  народу Казахстана, Концепции воспитания в системе непрерывного образования Республики Казахстан и друг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этим неотъемлемой частью становится образование в области здоровья человека, так как, с одной стороны, современная система отечественного образования характеризуется прогрессивными тенденциями, связанными с акмеологическим подходом в обучении и воспитании подрастающего поколения, а с другой стороны - здоровьеразрушающей организацией педагогического процесса, приводящей к замедлению физического и психического развития детей и молодежи, ухудшению их здоров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а формирования культуры здоровья учащихся в учреждениях дополнительного образования детей включает обучение навыкам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отрим формирование культуры здоровья на примере Буревестненской средняей школы Наурзум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программы Буревестненской средней школы обеспечивает преемственность с программным материалом средней общеобразовательной школы и ставит своей целью формирование основ здорового образа жизни, воспитание потребности к постоянным занятиям физической культурой и спор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  формирования культуры здорового образа жизни учащихся в процессе спортивно-оздоровительной деятельности является одним из важнейших направлений Буревестненсокой средне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едагогической деятельности Буревестненской средней школы являются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формирование мотивации к занятиям физической культурой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и поощрение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создание условий для развития практических навыков ведения здорового образа жизни.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решения поставленных целей определены следующие задачи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тельные: формирование специальных теоретических знаний, обучение жизненно-важным двигательным умениям и навыкам на уровне возможностей уча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доровительные: укрепление здоровья, содействие нормальному физическому развитию, развитие жизненно-важных физических свойств (выносливость, сила, координация и др.); формирование у детей установки на здоровый образ жизни (оптимальный двигательный режим, рациональное питание, личная гигиена, отказ от вредных привычек)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тельные: воспитание потребности и умений самостоятельно заниматься физической культурой, формирование личностных качеств подростков через воспитание патриотизма, чувства товарищества, </w:t>
        <w:br/>
        <w:t>взаимоуважения, честности, ответственности за свои пост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а сегодняшний день можно выделить пять основных блоков мер, влияющих на формирование здорового жизнеспособного молодого поколения: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фраструктуры спорта и обеспечение доступности массовых занятий спортом, в том числе при организации дополнительного образования;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подготовки и повышения квалификации специалистов различного профиля по формированию здорового образа жизни и вопросам физической культуры; разработка научных основ здорового образа жизни и физкультурно-оздоровительных программ;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изация воспитательной работы: продвижение ценностей физической культуры и здоровья, формирование потребностей молодежи в соблюдении принципов здорового образа жизни, стремления к позитивным изменениям и сознательном отказе от саморазрушающего п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регулярным занятиям физической культурой и спортом, в том числе по месту жительства;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здорового образа жизни и физической активности, включающая в себя пропаганду ценностей здоровья через СМИ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ассовых спортивных мероприятий для формирования убеждения в престижности спортивных занятий и здорового поведения.  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курса физической культуры требует особой организации учебной деятельности школьников в форме проведения разнообразных уроков физической культуры. Внеурочная деятельность по предмету предусматривается в формах: 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деятельность должна включать следующие компон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нитивный (формирование научных знаний о человеке, средствах и методах укрепления здоровья, развитие рефлексивных способностей - самоанализа, самопознания, самооцен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ценностно-мотивационный, включающий эмоционально-чувственную составляющую (оказание помощи в выборе личностно-значимой системы ценностей, осознание собственных интересов и потребностей, формирование личностных мотивов физкультурно-оздоровительной деятельности и ценностного отношения к здоровь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ятельностно-практический (освоение разнообразных способов физкультурно-оздоровительной деятельности, умений, навыков, способностей, позволяющих самостоятельно заботиться о сохранении и укреплении как своего здоровья, так и здоровья других людей, умения планировать оздоровительную деятель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(диагностика уровня физической и функциональной подготовленности, оздоровительных умения и навыков, уровня, отношения к здоровью, соотношения самооценки с реальным уровнем развития, с представлениями других людей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ой организации физкультурно-оздоровительной деятельности будут развиваться основные компоненты ценностного отношения к здоровью: эмоциональный (перцептивно-аффективный), когнитивный (познавательный), деятельностно-практический (включая поступочный, поскольку поступок - интегральное выражение позиции личности 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окий уровень развития этих компонентов при условии их согласованности (когерентности) будет означать реально-ценностное отношение к здоровью, приобретающее в этих условиях форму установки на здоровый образ жизни, а при наличии реальных знаний, практических умений и навыков здравосозидания - готовность к оздоров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положения позволяют заключить, что педагогическая технология формирования ценностного отношения к здоровью основана на закономерностях его развития, учете ведущих компонентов и типов отношения, характерных для каждого этапа возрастного развития, направлена на создание ценностно-ориентационного пространства путем интеграции основного и дополнительного образования спортивно-оздоровительной и физкультурно-оздоровительной направленности, и представляет собой личностно-ориентированный педагогический процесс, реализуемый с учетом индивидуальных характеристик отношения к здоров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овательно, основными элементами физической культуры являются культура здоровья, двигательная культура и культура телосложения, а в качестве основных показателей личностной физической культуры выступ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человека к здоровью и своему телу как к ценности, степень выражения этого 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этого отношения (декларативный или реаль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 об организме, физическом состоянии, средствах и методах оздор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используемые для поддержания здоровья хорошего физического состояния и умения по их примен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ости здоровья и своего тела, в соответствие с общественными идеалами, нормами, образ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оказать помощь другим людям в деятельности по оздоровлению и физическому совершенствованию и наличие для этого соответствующих знаний, умений и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Лена</dc:creator>
  <dc:description/>
  <cp:keywords/>
  <dc:language>en-US</dc:language>
  <cp:lastModifiedBy>юзер</cp:lastModifiedBy>
  <dcterms:modified xsi:type="dcterms:W3CDTF">2020-11-21T18:00:00Z</dcterms:modified>
  <cp:revision>5</cp:revision>
  <dc:subject/>
  <dc:title/>
</cp:coreProperties>
</file>