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11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18.png" ContentType="image/png"/>
  <Override PartName="/word/media/image20.png" ContentType="image/png"/>
  <Override PartName="/word/media/image42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 Ома для участка цеп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участка цепи…………………………..………………..2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Закон Ома для однородного участка цепи…………...…….…2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проводников………………....3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араллельное соединение проводников……………….……..4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Закон Ома для неоднородного участка цепи…………….….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 электрической цепи……………….……………………………...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ирхгофа для разветвленной электрической цепи………....9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ервый закон Кирхгофа…………………………………….…9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Второй закон Кирхгофа…………………………………….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 – Ленца………………………..…………………......…1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Ома для участка це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некоторый элемент электрической цепи постоянного т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енять напряжение U, поданное на наш элемент, и измерять силу тока I, протекающего через него. Получим функциональную зависимость I = I(U). Эта зависимость называется вольт-амперной характеристикой элемента и является важнейшим показателем его электрическ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т-амперную характеристику металлического проводника экспериментально установил немецкий физик Георг Ом в 1826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34335" cy="20193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. 1. Вольт-амперная характеристика металлического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лось, что сила тока в металлическом проводнике прямо пропорциональна напряжению на его концах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~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пропорциональности принято записывать в виде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280" cy="784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8" t="5145" r="6851" b="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)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ировка закона Ома для участка цепи: </w:t>
      </w:r>
      <w:r>
        <w:rPr>
          <w:rFonts w:cs="Times New Roman" w:ascii="Times New Roman" w:hAnsi="Times New Roman"/>
          <w:i/>
          <w:sz w:val="28"/>
          <w:szCs w:val="28"/>
        </w:rPr>
        <w:t xml:space="preserve">Сила тока, протекающего по однородному проводнику, пропорциональна разности потенциалов на его концах (напряжен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)  и обратно пропорциональна сопротивлению проводни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формулированный закон имеет место для так называемого однородного участка цепи —участка, не содержащего источников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ма оказался справедливым не только для металлов, но и для растворов электрол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одробнее величины, входящие в закон Ома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ое сопротивление проводн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яется сопротивление в омах (Ом). Как видим,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54292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проводника зависит от его размеров и формы, а также от материала, из которого проводник изготовлен.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днородного линейного проводника сопротивление R прямо пропорционально его длине ℓ и обратно пропорционально площади его поперечного сечения S:</w:t>
      </w:r>
    </w:p>
    <w:p>
      <w:pPr>
        <w:pStyle w:val="Style20"/>
        <w:spacing w:before="28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5185" cy="62420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2)</w:t>
      </w:r>
    </w:p>
    <w:p>
      <w:pPr>
        <w:pStyle w:val="Style20"/>
        <w:spacing w:before="280" w:after="0"/>
        <w:jc w:val="both"/>
        <w:rPr/>
      </w:pPr>
      <w:r>
        <w:rPr>
          <w:sz w:val="28"/>
          <w:szCs w:val="28"/>
        </w:rPr>
        <w:t xml:space="preserve">где ρ - удельное электрическое сопротивление, характеризующее материал проводника, измеряется в Ом·м. 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овательное соединение провод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доват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соединение проводников, при котором они включаются поочередно один за другим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ледовательном соединении согласно закону сохранения заряда через сопротивления проходит одинаковый заряд за одно и то же время, поэтому токи во всех сопротивлениях одинаков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698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81985" cy="1590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. 2. Последовательное соединение проводников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падений напряжения на всех сопротивлениях равна напряжен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ab</w:t>
      </w:r>
      <w:r>
        <w:rPr/>
        <w:t xml:space="preserve"> на концах цеп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  <w:gridCol w:w="539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52165" cy="542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/>
        <w:t xml:space="preserve">По закону Ома для участка цеп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614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61590" cy="23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Таким образом,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537"/>
      </w:tblGrid>
      <w:tr>
        <w:trPr/>
        <w:tc>
          <w:tcPr>
            <w:tcW w:w="90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71215" cy="2660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с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ос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бщее сопротивление цепи при последовательном соединении. Следовательно,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28040" cy="3892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овательном соединении провод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тока во всех проводниках одинакова и равна силе тока во всей цеп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е напряжения на всей цепи равно сумме падений напряжений на отдельных проводниках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тивление цепи равно сумме сопротивлений отдельных проводников, входящих в цепь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ллельное соединение провод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лл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соединение проводников, при котором их начала соединены вместе и их концы соединены вместе.  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араллельном соединении напряж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част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одинаковым для каждого отдельного сопротивления, то ес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7980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75330" cy="21640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. 3. Параллельное соединение провод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закона сохранения заряда следует, что при разветвлении цепи часть зарядов может пойти по ее отдельным участкам, но полное количество заряда, пришедшего к точке разветвления, должно равняться сумме всех зарядов, вышедших из нее. Иными словами, т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</w:t>
      </w:r>
      <w:r>
        <w:rPr/>
        <w:t xml:space="preserve"> равен сумме токов в отдельных ветвях цеп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565"/>
      </w:tblGrid>
      <w:tr>
        <w:trPr/>
        <w:tc>
          <w:tcPr>
            <w:tcW w:w="90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93720" cy="10750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сила тока на всем участке равна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065" cy="5041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799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a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бщее сопротивление цепи при параллельном соединении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58520" cy="5041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ллельном соединении провод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е напряжения на каждом проводнике одинаково и равно падению напряжения во всей цеп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тока в неразветвленной цепи равна сумме токов в отдельных проводниках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тивление цепи равно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4225" cy="4768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 Ома для неоднородного участка цеп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 прохождении электрического тока в замкнутой цепи на свободные заряды действуют силы со стороны стационарного электрического поля и сторонние силы. Участок цепи, на котором действуют сторонние силы, называют неоднородным участк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113915" cy="942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1745615" cy="798195"/>
            <wp:effectExtent l="0" t="0" r="0" b="0"/>
            <wp:wrapTight wrapText="bothSides">
              <wp:wrapPolygon edited="0">
                <wp:start x="-233" y="0"/>
                <wp:lineTo x="-233" y="21133"/>
                <wp:lineTo x="21684" y="21133"/>
                <wp:lineTo x="21684" y="0"/>
                <wp:lineTo x="-233" y="0"/>
              </wp:wrapPolygon>
            </wp:wrapTight>
            <wp:docPr id="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торонними</w:t>
      </w:r>
      <w:r>
        <w:rPr>
          <w:rFonts w:cs="Times New Roman" w:ascii="Times New Roman" w:hAnsi="Times New Roman"/>
          <w:sz w:val="28"/>
          <w:szCs w:val="28"/>
        </w:rPr>
        <w:t xml:space="preserve"> называют силы не электростатического происхождения. Они могут быть обусловлены химической и физической неоднородностью прово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силы должны переносить положительные носители на участках своего действия в сторону возрастания потенциала, компенсируя действие электростатических с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личественной характеристики сторонних сил вводят понятие поля сторонних сил и его напряженность аналогично полю электрических сил: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position w:val="-28"/>
          <w:sz w:val="28"/>
          <w:szCs w:val="28"/>
        </w:rPr>
        <w:t xml:space="preserve">                                                 (3)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евидно, плотность тока в местах, где существуют электрические и сторонние силы определяется соотношением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position w:val="-1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называется обобщенным законом Ома в дифференциаль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20015</wp:posOffset>
            </wp:positionV>
            <wp:extent cx="1770380" cy="1155700"/>
            <wp:effectExtent l="0" t="0" r="0" b="0"/>
            <wp:wrapTight wrapText="bothSides">
              <wp:wrapPolygon edited="0">
                <wp:start x="-230" y="0"/>
                <wp:lineTo x="-230" y="21355"/>
                <wp:lineTo x="21613" y="21355"/>
                <wp:lineTo x="21613" y="0"/>
                <wp:lineTo x="-230" y="0"/>
              </wp:wrapPolygon>
            </wp:wrapTight>
            <wp:docPr id="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участок проводника в форме цилиндра (см. рисунок), к торцам которого приложена разность потенциал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 пределах которого действуют сторонние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м уравнение 4 на σ, полученное выражение умножим скалярно на элемент оси проводника 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, и затем проинтегрируем по длине провода от сечения 1 до сечения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115" cy="8566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удно заметить, ч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3140" cy="914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ратимся к правой части. Первый интеграл здесь – это разность потенциалов, а второй интеграл представляет собой электродвижущую силу, действующую на данном участке цеп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190" cy="7346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нтегрирования получае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position w:val="-10"/>
          <w:sz w:val="28"/>
          <w:szCs w:val="28"/>
        </w:rPr>
        <w:t>(8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уравнение выражает интегральную форму закона Ома для неоднородного участка цеп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ПД электрической цеп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797935</wp:posOffset>
                </wp:positionH>
                <wp:positionV relativeFrom="paragraph">
                  <wp:posOffset>95885</wp:posOffset>
                </wp:positionV>
                <wp:extent cx="1805305" cy="227838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67510" cy="1980565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9.4pt;mso-wrap-distance-left:9pt;mso-wrap-distance-right:9pt;mso-wrap-distance-top:0pt;mso-wrap-distance-bottom:0pt;margin-top:7.55pt;mso-position-vertical-relative:text;margin-left:299.0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360" w:hRule="atLeast"/>
                        </w:trPr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7510" cy="198056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резистор R называется полезной                                                          нагрузкой? Представим себе, что это                                                                        лампочка. Теплота, выделяющаяся на                                                                     лампочке, является полезной, так как                                                                    благодаря этой теплоте лампочка выполняет                                                                  своё предназначение — даёт св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теплоты, выделяющееся на полезной нагрузке R за время t, обозначим Q полезн. Если сила тока в цепи рав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14525" cy="4286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ое количество теплоты выделяется также на источнике тока: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3525" cy="4476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количество теплоты, которое выделяется в цепи, равно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37530" cy="4667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ПД электрической цеп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отношение полезного тепла к полному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77360" cy="7905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Д цепи равен единице лишь в том случае, если источник тока идеальный (r = 0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Кирхгофа для разветвленной электрической цеп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очень часто встречаются сложные (разветвленные) электрические цепи, для расчета которых удобно использовать правила Кирхгоф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правило Кирхго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ледствием закона сохранения заряда и того естественного требования, чтобы при стационарных процессах ни в одной точке проводника не накапливались и не уменьшались заряды. Это правило относится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з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есть к таким точкам в разветвленной цепи, в которой сходится не менее трех проводников.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правило Кирхго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сит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ическая сумма токов, сходящихся в узле, равна нулю, то есть количество зарядов, приходящих в данную точку цепи в единицу времени, равно количеству зарядов, уходящих из данной точки за то же время.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52525" cy="4857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3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токи, подходящие к узлу и отходящие от него, имеют противоположные знаки .  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44115" cy="147574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. 4. Сумма токов, сходящихся в узле равна ну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исунка 4 первое правило Кирхгофа можно записать в следующем виде: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авило Кирхго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носится к любому выделенному в разветвленной цепи замкнутому контуру: алгебраическая сумма произведений сил токов в отдельных участках произвольного замкнутого контура на их сопротивления равна алгебраической сумме ЭДС, действующих в этом контуре: 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4025" cy="6667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4)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715260" cy="23336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с. 5. Применение второго закона Кирхгофа для замкнутого кон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казательства этого правила достаточно рассмотреть случай, когда выделенный контур состоит из трех участков. Зададим направление обхода, например, по часовой стрелке, как показано на рисунке. Затем применим к каждому из трех участков закон О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857375" cy="904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5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 эти равенства, приходим после сокращения всех потенциалов к формуле (14), то есть ко второму правилу Кирхгоф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равнение (14) является следствием закона Ома для неоднородных участков цеп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 Джоуля – Ленц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хождением тока через проводник, обладающий сопротивлением, неразрывно связано выделение теплоты (нагревание проводников). Наша задача – найти количество теплоты, выделяющееся за единицу времени на определенном участке цепи. Здесь возможны два случ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родный и неоднородный участки цеп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днородный участок цепи.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интересующий нас участок заключен между сечениями 1 и 2 проводника (рис. 6). Найдем работу, которую совершают силы поля над носителями тока на участке 12 за врем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809240" cy="15430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ила тока в проводнике равн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за врем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каждое сечение проводника пройдет заря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частности, такой заря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дет внутрь участка через сечение 1 и такой же заряд выйдет из этого участка через сечение 2. Так как распределение зарядов в проводнике остается при этом неизменным (ток постоянный), то весь процесс эквивалентен непосредственному переносу заря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ечения 1 к сечению 2, имеющих потенциалы 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овершаемая при таком переносе работа сил поля равн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34435" cy="5619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6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закону сохранения энергии эквивалентная этой работе энергия должна выделяться в иной форме. Если проводник неподвижен и в нем не происходят химические превращения, то эта энергия должна выделяться в форме внутренней  (тепловой) энергии, в результате чего проводник нагревается. Механизм этого превращения достаточно прост: носители тока (например, электроны в металлах) в результате работы сил поля приобретают дополнительную кинетическую энергию и затем расходуют ее на возбуждение колебаний решетки при столкновении с ее узлами-атомами.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огласно закону сохранения энергии элементарная работа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73175" cy="3238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11" r="77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7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плота, выделяемся в единицу времени (тепловая мощность).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220" cy="4476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0" r="41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8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 как по закону Ом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70965" cy="27178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2375" cy="5905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9678" t="37680" r="275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19 выражает известный закон Джоуля  – Ленца.  Теплота измеряется в Джоуля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ля количества теплоты, выделяющегося на данном участке цепи, мы получаем формулы: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95375" cy="14097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асто бывает так, что не вся работа тока превращается в тепло. Например, за счёт работы тока может совершать механическую работу электродвигатель или заряжаться аккумулятор. Тепло, разумеется, будет выделяться и в этих случаях, но только на сей раз получится, что Q &lt; A (на величину механической работы, совершённой двигателем, или химической энергии, запасённой аккумулятором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что в подобных случаях остаётся справедливой формула (20). Это  — экспериментально установленный закон Джоуля-Ленц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38250" cy="5334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1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формула  выражает закон Джоуля – Ленца в локальной форме: удельная тепловая мощность тока пропорционально квадрату плотности электрического тока и удельному сопротивлению среды в данной точк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 (21) представляет собой наиболее общую форму закона       Джоуля – Ленца, применимую к любым проводникам вне зависимости от их формы, однородности и от природы сил, возбуждающих электрический то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однородный участок цеп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асток цепи содержит ЭДС, то на носители тока будут действовать не только электрические силы, но и сторонние. В этом случае выделяемое в неподвижном проводнике тепло будет равно по закону сохранения энергии алгебраической сумме работ электрических и сторонних сил. Это же относится и к соответствующим мощностям: тепловая мощность должна быть равна алгебраической сумме мощностей электрических и сторонних сил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48560" cy="4667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2)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21 означает, что тепловая мощность, выделяемая на участке цепи между точками 1 и 2, равна алгебраической сумме мощностей электрических и сторонних сил. Сумму этих мощностей, то есть правую часть, называют мощностью тока на рассматриваемом участке цепи. Тогда можно сказать, что в случае неподвижного участка цепи мощность выделяемой на этом участке теплоты равна мощности тока.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00125" cy="4476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3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бщее количество выделяемой за единицу времени во всей цепи джоулевой теплоты равно мощности только сторонних сил. Значит, теплота производится только сторонними силами. Роль же электрического поля сводится к тому, что оно перераспределяет эту теплоту по различным участкам цепи.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ров A. M. Физический энциклопедический словарь, M., 19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opфмaн Я. Г. Всемирная история физики. M., 19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м Г. Определение закона, пo кoтopomy мeтaллы проводят контактное электричество. – В кн.: Kлaccики физичecкoй нayки. M., 19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oджepc Э. Физикa для любoзнaтeльных, т. 3. M., 19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pиp Дж. Физикa, т. 2. M., 19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aнкoли Д. Физикa, т. 2. M., 198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d">
    <w:name w:val="no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30:00Z</dcterms:created>
  <dc:creator>.tec-user</dc:creator>
  <dc:description/>
  <dc:language>en-US</dc:language>
  <cp:lastModifiedBy>ivan</cp:lastModifiedBy>
  <dcterms:modified xsi:type="dcterms:W3CDTF">2021-02-06T04:30:00Z</dcterms:modified>
  <cp:revision>2</cp:revision>
  <dc:subject/>
  <dc:title/>
</cp:coreProperties>
</file>