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3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06"/>
        <w:gridCol w:w="279"/>
        <w:gridCol w:w="1766"/>
        <w:gridCol w:w="1672"/>
        <w:gridCol w:w="1687"/>
        <w:gridCol w:w="2223"/>
        <w:gridCol w:w="36"/>
      </w:tblGrid>
      <w:tr>
        <w:trPr>
          <w:trHeight w:val="473" w:hRule="atLeast"/>
          <w:cantSplit w:val="true"/>
        </w:trPr>
        <w:tc>
          <w:tcPr>
            <w:tcW w:w="4297" w:type="dxa"/>
            <w:gridSpan w:val="4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дел долгосрочного планирован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изи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ука о при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18" w:type="dxa"/>
            <w:gridSpan w:val="4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кола: Конюховская ОШ</w:t>
            </w:r>
          </w:p>
        </w:tc>
      </w:tr>
      <w:tr>
        <w:trPr>
          <w:trHeight w:val="472" w:hRule="atLeast"/>
          <w:cantSplit w:val="true"/>
        </w:trPr>
        <w:tc>
          <w:tcPr>
            <w:tcW w:w="4297" w:type="dxa"/>
            <w:gridSpan w:val="4"/>
            <w:tcBorders>
              <w:lef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:</w:t>
            </w:r>
          </w:p>
        </w:tc>
        <w:tc>
          <w:tcPr>
            <w:tcW w:w="5618" w:type="dxa"/>
            <w:gridSpan w:val="4"/>
            <w:tcBorders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О учителя: Егорочкин Александр Владимирович</w:t>
            </w:r>
          </w:p>
        </w:tc>
      </w:tr>
      <w:tr>
        <w:trPr>
          <w:trHeight w:val="412" w:hRule="atLeast"/>
          <w:cantSplit w:val="true"/>
        </w:trPr>
        <w:tc>
          <w:tcPr>
            <w:tcW w:w="4297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асс:  7</w:t>
            </w:r>
          </w:p>
        </w:tc>
        <w:tc>
          <w:tcPr>
            <w:tcW w:w="3359" w:type="dxa"/>
            <w:gridSpan w:val="2"/>
            <w:tcBorders>
              <w:bottom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аствовали: </w:t>
            </w:r>
          </w:p>
        </w:tc>
        <w:tc>
          <w:tcPr>
            <w:tcW w:w="2223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 участвовал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52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7663" w:type="dxa"/>
            <w:gridSpan w:val="6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lineRule="auto" w:line="36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учные методы изучения природы</w:t>
            </w:r>
          </w:p>
        </w:tc>
      </w:tr>
      <w:tr>
        <w:trPr>
          <w:cantSplit w:val="true"/>
        </w:trPr>
        <w:tc>
          <w:tcPr>
            <w:tcW w:w="225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и обучения, достигаемые на этом уроке (Ссылка на учебный план)</w:t>
            </w:r>
          </w:p>
        </w:tc>
        <w:tc>
          <w:tcPr>
            <w:tcW w:w="766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.1.1.2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чны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ы изучения природы</w:t>
            </w:r>
          </w:p>
        </w:tc>
      </w:tr>
      <w:tr>
        <w:trPr>
          <w:trHeight w:val="603" w:hRule="atLeast"/>
          <w:cantSplit w:val="true"/>
        </w:trPr>
        <w:tc>
          <w:tcPr>
            <w:tcW w:w="225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 урока</w:t>
            </w:r>
          </w:p>
        </w:tc>
        <w:tc>
          <w:tcPr>
            <w:tcW w:w="766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се обучающиеся смогу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Различать научные методы изучения природ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ног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исывать последовательность изучения физического явления через наблюд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екоторые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Составлять алгоритм проведения наблюдения и эксперимента</w:t>
            </w:r>
          </w:p>
        </w:tc>
      </w:tr>
      <w:tr>
        <w:trPr>
          <w:trHeight w:val="603" w:hRule="atLeast"/>
          <w:cantSplit w:val="true"/>
        </w:trPr>
        <w:tc>
          <w:tcPr>
            <w:tcW w:w="225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и оценивания</w:t>
            </w:r>
          </w:p>
        </w:tc>
        <w:tc>
          <w:tcPr>
            <w:tcW w:w="766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учающиес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лассифицируют научные методы изучения природ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исывают последовательность изучения физического явления через наблюд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Составляют алгоритм проведения наблюдения и эксперимента</w:t>
            </w:r>
          </w:p>
        </w:tc>
      </w:tr>
      <w:tr>
        <w:trPr>
          <w:trHeight w:val="603" w:hRule="atLeast"/>
          <w:cantSplit w:val="true"/>
        </w:trPr>
        <w:tc>
          <w:tcPr>
            <w:tcW w:w="225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зыковые задачи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66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Обучающиеся смогут устно приводить примеры физических явлений, истинная природа которых хорошо знакома, и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исывать последовательность изучения физического явления через наблюд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Ключевые слова и фраз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: наблюдение, гипотеза, эксперимент, физическая теория, физический зако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олезные фраз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 думаем…  (Я думаю……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ы  считаем так, потому что…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ше мнение… (Мое мнение….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так думаем, потому что… (Я так думаю, потому что…..)</w:t>
            </w:r>
          </w:p>
        </w:tc>
      </w:tr>
      <w:tr>
        <w:trPr>
          <w:trHeight w:val="603" w:hRule="atLeast"/>
          <w:cantSplit w:val="true"/>
        </w:trPr>
        <w:tc>
          <w:tcPr>
            <w:tcW w:w="225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спитание ценностей</w:t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66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патриотизма через информирование учащихся о научных центрах Казахстана, в которых проводятся наблюдения, эксперименты (обсерватория СКГУ им. М. Козыбаева)</w:t>
            </w:r>
          </w:p>
        </w:tc>
      </w:tr>
      <w:tr>
        <w:trPr>
          <w:trHeight w:val="665" w:hRule="atLeast"/>
          <w:cantSplit w:val="true"/>
        </w:trPr>
        <w:tc>
          <w:tcPr>
            <w:tcW w:w="225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жпредметная связь</w:t>
            </w:r>
          </w:p>
        </w:tc>
        <w:tc>
          <w:tcPr>
            <w:tcW w:w="766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Естествознание. Биология. География (через проведение наблюдений и эксперимента)</w:t>
            </w:r>
          </w:p>
        </w:tc>
      </w:tr>
      <w:tr>
        <w:trPr>
          <w:cantSplit w:val="true"/>
        </w:trPr>
        <w:tc>
          <w:tcPr>
            <w:tcW w:w="225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ыдущие зн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66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имеют навык проведения наблюдения и эксперимента</w:t>
            </w:r>
          </w:p>
        </w:tc>
      </w:tr>
      <w:tr>
        <w:trPr>
          <w:trHeight w:val="564" w:hRule="atLeast"/>
        </w:trPr>
        <w:tc>
          <w:tcPr>
            <w:tcW w:w="9915" w:type="dxa"/>
            <w:gridSpan w:val="8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04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планированные этапы урока</w:t>
            </w:r>
          </w:p>
        </w:tc>
        <w:tc>
          <w:tcPr>
            <w:tcW w:w="6610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иды упражнений, запланированных на урок: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сурсы</w:t>
            </w:r>
          </w:p>
        </w:tc>
      </w:tr>
      <w:tr>
        <w:trPr>
          <w:trHeight w:val="404" w:hRule="atLeast"/>
        </w:trPr>
        <w:tc>
          <w:tcPr>
            <w:tcW w:w="104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о урока (10 мин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10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Spacing"/>
              <w:tabs>
                <w:tab w:val="clear" w:pos="708"/>
                <w:tab w:val="left" w:pos="451" w:leader="none"/>
              </w:tabs>
              <w:spacing w:lineRule="auto" w:line="360"/>
              <w:ind w:left="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учебного процесса. Позитивный настрой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внимания учащихся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«Кто быстрее?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 «Определение зоны ближайшего развития»</w:t>
            </w:r>
          </w:p>
          <w:p>
            <w:pPr>
              <w:pStyle w:val="NoSpacing"/>
              <w:tabs>
                <w:tab w:val="clear" w:pos="708"/>
                <w:tab w:val="left" w:pos="451" w:leader="none"/>
              </w:tabs>
              <w:spacing w:lineRule="auto" w:line="360"/>
              <w:ind w:left="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йте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вь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ущенный в предложении вид физического я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ханическое, звуковое, тепловое, электрическое, световое явление). 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ие воды является примером ……………….. явления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ты грома является примером ……………….. явления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цание звезд является примером ……………….. явления.</w:t>
            </w:r>
          </w:p>
          <w:p>
            <w:pPr>
              <w:pStyle w:val="NoSpacing"/>
              <w:tabs>
                <w:tab w:val="clear" w:pos="708"/>
                <w:tab w:val="left" w:pos="451" w:leader="none"/>
              </w:tabs>
              <w:spacing w:lineRule="auto" w:line="360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Колебание маятника часов является примером ……………….. явления.</w:t>
            </w:r>
          </w:p>
          <w:p>
            <w:pPr>
              <w:pStyle w:val="NoSpacing"/>
              <w:tabs>
                <w:tab w:val="clear" w:pos="708"/>
                <w:tab w:val="left" w:pos="451" w:leader="none"/>
              </w:tabs>
              <w:spacing w:lineRule="auto" w:line="360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оза является примером ……………….. явления.</w:t>
            </w:r>
          </w:p>
          <w:p>
            <w:pPr>
              <w:pStyle w:val="NoSpacing"/>
              <w:tabs>
                <w:tab w:val="clear" w:pos="708"/>
                <w:tab w:val="left" w:pos="451" w:leader="none"/>
              </w:tabs>
              <w:spacing w:lineRule="auto" w:line="360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ивание по карточке с правильным ответом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ое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е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учащихся выполнившие правильно задание объеденяются в группу №1, последующие в группу №2 и т. д (Формируются группы)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цели урока. Прием «Постановка вопроса и обсуждение»</w:t>
            </w:r>
          </w:p>
          <w:p>
            <w:pPr>
              <w:pStyle w:val="NoSpacing"/>
              <w:tabs>
                <w:tab w:val="clear" w:pos="708"/>
                <w:tab w:val="left" w:pos="4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 сегодня «Научные методы изучения природы».  </w:t>
            </w:r>
          </w:p>
          <w:p>
            <w:pPr>
              <w:pStyle w:val="NoSpacing"/>
              <w:tabs>
                <w:tab w:val="clear" w:pos="708"/>
                <w:tab w:val="left" w:pos="4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, что вы видите на представленных иллюстрациях?</w:t>
            </w:r>
          </w:p>
          <w:p>
            <w:pPr>
              <w:pStyle w:val="NoSpacing"/>
              <w:tabs>
                <w:tab w:val="clear" w:pos="708"/>
                <w:tab w:val="left" w:pos="4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серватория – телескоп – солнечное затмение, лаборатория – эксперимент – тепловое явление) </w:t>
            </w:r>
          </w:p>
          <w:p>
            <w:pPr>
              <w:pStyle w:val="NoSpacing"/>
              <w:tabs>
                <w:tab w:val="clear" w:pos="708"/>
                <w:tab w:val="left" w:pos="4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научные методы используются для изучения астрономического (Солнечное затмение) и физического явления  (Тепловые явления)? (наблюдение, эксперимент)</w:t>
            </w:r>
          </w:p>
          <w:p>
            <w:pPr>
              <w:pStyle w:val="NoSpacing"/>
              <w:tabs>
                <w:tab w:val="clear" w:pos="708"/>
                <w:tab w:val="left" w:pos="4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2289"/>
              <w:gridCol w:w="2289"/>
            </w:tblGrid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21590</wp:posOffset>
                        </wp:positionH>
                        <wp:positionV relativeFrom="paragraph">
                          <wp:posOffset>5715</wp:posOffset>
                        </wp:positionV>
                        <wp:extent cx="1376045" cy="93218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5" r="-26" b="10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045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г. Петропавловск. Обсерватерия СКГУ </w:t>
                  </w:r>
                </w:p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м. Козыбаева 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Spacing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43180</wp:posOffset>
                        </wp:positionH>
                        <wp:positionV relativeFrom="paragraph">
                          <wp:posOffset>5715</wp:posOffset>
                        </wp:positionV>
                        <wp:extent cx="1367790" cy="1234440"/>
                        <wp:effectExtent l="0" t="0" r="0" b="0"/>
                        <wp:wrapSquare wrapText="bothSides"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7" r="21945" b="67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7790" cy="123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Spacing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48260</wp:posOffset>
                        </wp:positionH>
                        <wp:positionV relativeFrom="paragraph">
                          <wp:posOffset>5715</wp:posOffset>
                        </wp:positionV>
                        <wp:extent cx="1340485" cy="1003300"/>
                        <wp:effectExtent l="0" t="0" r="0" b="0"/>
                        <wp:wrapSquare wrapText="bothSides"/>
                        <wp:docPr id="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14361" t="-36" r="10453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0485" cy="1003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2288" w:type="dxa"/>
                  <w:tcBorders/>
                </w:tcPr>
                <w:p>
                  <w:pPr>
                    <w:pStyle w:val="NoSpacing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6350</wp:posOffset>
                        </wp:positionH>
                        <wp:positionV relativeFrom="paragraph">
                          <wp:posOffset>122555</wp:posOffset>
                        </wp:positionV>
                        <wp:extent cx="1358265" cy="884555"/>
                        <wp:effectExtent l="0" t="0" r="0" b="0"/>
                        <wp:wrapSquare wrapText="bothSides"/>
                        <wp:docPr id="4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15220" t="-47" r="688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8265" cy="884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Spacing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9050</wp:posOffset>
                        </wp:positionH>
                        <wp:positionV relativeFrom="paragraph">
                          <wp:posOffset>122555</wp:posOffset>
                        </wp:positionV>
                        <wp:extent cx="1257300" cy="884555"/>
                        <wp:effectExtent l="0" t="0" r="0" b="0"/>
                        <wp:wrapSquare wrapText="bothSides"/>
                        <wp:docPr id="5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7379" t="30371" r="2664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884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Spacing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50800</wp:posOffset>
                        </wp:positionH>
                        <wp:positionV relativeFrom="paragraph">
                          <wp:posOffset>117475</wp:posOffset>
                        </wp:positionV>
                        <wp:extent cx="1382395" cy="890270"/>
                        <wp:effectExtent l="0" t="0" r="0" b="0"/>
                        <wp:wrapSquare wrapText="bothSides"/>
                        <wp:docPr id="6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14207" r="-2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2395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Spacing"/>
              <w:tabs>
                <w:tab w:val="clear" w:pos="708"/>
                <w:tab w:val="left" w:pos="4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4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вы должны научиться при изучении научных методов (наблюдения, эксперимента)?  Сформулируйте цель урока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(Для учащихся испытывающих затруднение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е цель урока,  собрав предложение из написанных на доске  словестных конструкций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весные конструк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, изучения прир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ч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.</w:t>
            </w:r>
          </w:p>
          <w:p>
            <w:pPr>
              <w:pStyle w:val="NoSpacing"/>
              <w:tabs>
                <w:tab w:val="clear" w:pos="708"/>
                <w:tab w:val="left" w:pos="451" w:leader="none"/>
              </w:tabs>
              <w:spacing w:lineRule="auto" w:line="360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фференци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пособу выполнения задания (предложены словесные конструкции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</w:p>
        </w:tc>
        <w:tc>
          <w:tcPr>
            <w:tcW w:w="225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очка с задани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ации</w:t>
            </w:r>
          </w:p>
        </w:tc>
      </w:tr>
      <w:tr>
        <w:trPr>
          <w:trHeight w:val="1255" w:hRule="atLeast"/>
        </w:trPr>
        <w:tc>
          <w:tcPr>
            <w:tcW w:w="104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едина урока (18 мин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10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ь информацию, изучать окружающие нас физические явления вы будете, используя научные методы – наблюдение и эксперимент, но вам необходимо выяснить: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наблюдение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эксперимент?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им признакам можно отличить наблюдение от экспермента?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а получает таблицу, состоящую из двух колонок (Таблица 1) и разрезанные карточки с признаками соответствующими наблюдению и эксперимент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ассифицируют научные методы изучения природы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. Прием «Установи соответств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ите признаки соответствующие наблюдению и эксперименту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  <w:t xml:space="preserve">Таблица 1. </w:t>
            </w:r>
          </w:p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3"/>
              <w:gridCol w:w="3433"/>
            </w:tblGrid>
            <w:tr>
              <w:trPr/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БЛЮДЕНИЕ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КСПЕРИМЕНТ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скрип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 правильно признаки наблюдения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относит правильно признаки  эксперимента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ние. Взаимооценив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группы выполнившей первой правильно задание расходятся в другие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цени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лученной карточке с правильным ответом (Таблица 2). После проверки ученик  - оценщик предоставляет групп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ую связь «Ученик - учащимся»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  <w:t>Таблица 2.</w:t>
            </w:r>
          </w:p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3"/>
              <w:gridCol w:w="3433"/>
            </w:tblGrid>
            <w:tr>
              <w:trPr/>
              <w:tc>
                <w:tcPr>
                  <w:tcW w:w="343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БЛЮДЕНИЕ</w:t>
                  </w:r>
                </w:p>
              </w:tc>
              <w:tc>
                <w:tcPr>
                  <w:tcW w:w="343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КСПЕРИМЕНТ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—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то изучение явлений в естественных условиях, без всякого вмешательства человека в его ход</w:t>
                  </w:r>
                </w:p>
              </w:tc>
              <w:tc>
                <w:tcPr>
                  <w:tcW w:w="343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- это искусственное </w:t>
                  </w:r>
                </w:p>
                <w:p>
                  <w:pPr>
                    <w:pStyle w:val="NoSpacing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оспроизведение исследуемых явлений</w:t>
                  </w:r>
                </w:p>
                <w:p>
                  <w:pPr>
                    <w:pStyle w:val="NoSpacing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вляется частью эксперимента</w:t>
                  </w:r>
                </w:p>
              </w:tc>
              <w:tc>
                <w:tcPr>
                  <w:tcW w:w="343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ключает в себя наблюдение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яется без вмешательства в изучаемые объекты</w:t>
                  </w:r>
                </w:p>
              </w:tc>
              <w:tc>
                <w:tcPr>
                  <w:tcW w:w="343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олагает вмешательство человека в изучаемые явления, предметы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аются поверхностные связи и отношения, внешние их проявления</w:t>
                  </w:r>
                </w:p>
              </w:tc>
              <w:tc>
                <w:tcPr>
                  <w:tcW w:w="343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учаются глубокие, фундаментальные связи и отношения, их внутренние характери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Зачастую осуществляется в естественных условиях без возможности повторенияти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3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Spacing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олагает создание специальных условий изучения объекта, дающих возможность повторения опыта</w:t>
                  </w:r>
                </w:p>
              </w:tc>
            </w:tr>
          </w:tbl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у с правильным расположением признаков наблюдения и эксперимента получает каждый учащийся и вклеивает в тетрад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ритерии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йс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ывает последовательность изучения физического явления через наблюд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авляет алгоритм проведения наблюдения и эксперимента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 «Структурированное  исследование», метод «Системный органайзер», пр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итайте описание последовательности изучения физического явления (Приложение 1) и, используя выделенные в тексте слова, составьте «Системный органайзер» (Приложение 2) при изучении физического явления. Составь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 проведения наблюдения физического явления  (Как провести наблюдение?) и проведения эксперимента (Как провести эксперимент?)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описание последовательности изучения физического явления (Приложение 1)  и, используя ключевые слова, представьте её в виде «Системного органайзера» (схемы последовательных действий). Составь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лан проведения наблюдения физического явления  (Как провести наблюдение?) и проведения эксперимента (Как провести эксперимент?). 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шите последовательность изучения физического явления через наблюдения, используя знакомый из жизни пример (Например, молния) и представьте в тетради полученную последовательность в виде «Системного органайзера» (схемы последовательных действий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ьте план проведения наблюдения физического явления  (Как провести наблюдение?) и проведения эксперимента (Как провести эксперимент?).</w:t>
            </w:r>
          </w:p>
          <w:p>
            <w:pPr>
              <w:pStyle w:val="NoSpacing"/>
              <w:spacing w:lineRule="auto" w:line="360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основании предположения Галилея были созданы маятниковые час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Изобрел их голландский  ученый Христиан  Гюйгенс.  В 1656 г.  Гюйген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работал способ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вления колебаниями маятника и связал его движение со стрелками часов (рис. 2)»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скрипто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исывает последовательность изучения физического явления через наблюдения;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яет полученную последовательность в виде системного органайзера;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ляет алгорит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ения наблюдения;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алгорит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ения экспери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.  Взаимооценивание в паре с позиции «правильно/неправильно» по шабл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оставление устной обратной связи «Ученик - ученику», «Обсуждение допущенных ошибок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05435</wp:posOffset>
                  </wp:positionV>
                  <wp:extent cx="4450080" cy="652145"/>
                  <wp:effectExtent l="0" t="0" r="0" b="0"/>
                  <wp:wrapSquare wrapText="bothSides"/>
                  <wp:docPr id="7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1237615</wp:posOffset>
                      </wp:positionV>
                      <wp:extent cx="189865" cy="178435"/>
                      <wp:effectExtent l="20320" t="5715" r="1968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9720" cy="178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563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0000" stroked="t" o:allowincell="t" style="position:absolute;margin-left:215.15pt;margin-top:97.45pt;width:14.9pt;height:14pt;mso-wrap-style:none;v-text-anchor:middle;rotation:90" type="_x0000_t13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6510</wp:posOffset>
                      </wp:positionV>
                      <wp:extent cx="4442460" cy="23298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2460" cy="2329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  <w:t>Этапы изучения физического я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9.8pt;height:183.45pt;mso-wrap-distance-left:9.05pt;mso-wrap-distance-right:9.05pt;mso-wrap-distance-top:0pt;mso-wrap-distance-bottom:0pt;margin-top:1.3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Этапы изучения физического 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57150</wp:posOffset>
                      </wp:positionV>
                      <wp:extent cx="147955" cy="178435"/>
                      <wp:effectExtent l="24765" t="5715" r="2413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7960" cy="178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32.35pt;margin-top:4.55pt;width:11.6pt;height:14pt;mso-wrap-style:none;v-text-anchor:middle;rotation:90" type="_x0000_t13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7475</wp:posOffset>
                      </wp:positionV>
                      <wp:extent cx="2049145" cy="10414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14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 xml:space="preserve">Назвать объект наблюдения. 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Поставить цель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Ответить на вопросы: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- Что я увидел, услышал, осязал?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- Тела, учавствовавшие в событии?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- Что произошло с каждым телом?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 xml:space="preserve">- Что было постоянным? 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- Что изменилось? Как именно.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Выво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35pt;height:82pt;mso-wrap-distance-left:9.05pt;mso-wrap-distance-right:9.05pt;mso-wrap-distance-top:0pt;mso-wrap-distance-bottom:0pt;margin-top:9.25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  <w:t xml:space="preserve">Назвать объект наблюдения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  <w:t>Поставить цель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  <w:t>Ответить на вопросы: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- Что я увидел, услышал, осязал?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- Тела, учавствовавшие в событии?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- Что произошло с каждым телом?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- Что было постоянным?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- Что изменилось? Как именно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  <w:t>Выво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117475</wp:posOffset>
                      </wp:positionV>
                      <wp:extent cx="1475740" cy="9150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Замысел эксперимента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Оборудование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Ход работы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Вывод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72.05pt;mso-wrap-distance-left:9.05pt;mso-wrap-distance-right:9.05pt;mso-wrap-distance-top:0pt;mso-wrap-distance-bottom:0pt;margin-top:9.25pt;mso-position-vertical-relative:text;margin-left:192.55pt;mso-position-horizontal-relative:text">
                      <v:textbo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Цель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Замысел эксперимента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Ход работы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Вывод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которые не выполнили данное задание или выполнили неправильно вклеивают карточку – шаблон в тетрадь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ация по уровню выполнения задани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и метода»</w:t>
            </w:r>
          </w:p>
        </w:tc>
        <w:tc>
          <w:tcPr>
            <w:tcW w:w="225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рточка с таблицей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езанная на части таблиц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рточка с заданием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: учеб. для 7 кл. общеобразоват. шк. / Н.А. Закирова, Р.Р. Аширов. – Астана: Издательство «Арман-ПВ», 2017. – 250 с.: ил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на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11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75260</wp:posOffset>
                  </wp:positionV>
                  <wp:extent cx="1471295" cy="3437890"/>
                  <wp:effectExtent l="0" t="0" r="0" b="0"/>
                  <wp:wrapSquare wrapText="bothSides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571" t="12859" r="14601" b="9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Приложение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89710</wp:posOffset>
                      </wp:positionV>
                      <wp:extent cx="1176020" cy="3028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Рис. </w:t>
                                  </w: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pt;height:23.85pt;mso-wrap-distance-left:9.05pt;mso-wrap-distance-right:9.05pt;mso-wrap-distance-top:0pt;mso-wrap-distance-bottom:0pt;margin-top:117.3pt;mso-position-vertical-relative:text;margin-left: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Рис. 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359785</wp:posOffset>
                      </wp:positionV>
                      <wp:extent cx="1176020" cy="30289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Рис. </w:t>
                                  </w: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pt;height:23.85pt;mso-wrap-distance-left:9.05pt;mso-wrap-distance-right:9.05pt;mso-wrap-distance-top:0pt;mso-wrap-distance-bottom:0pt;margin-top:264.55pt;mso-position-vertical-relative:text;margin-left: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Рис. 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04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ец урока (12 мин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10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Spacing"/>
              <w:spacing w:lineRule="auto" w:line="360"/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уровня достижения цели урока каждым учащимс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ценивание. Оценивает учитель. Предоставление письменной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ратной связи «Учитель - ученик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флексия. Прием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 «Два  М и Д»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мся предлагается написать на стикере два момента, которые у них получились хорошо в процессе урока, и предложить одно действие, которое улучшит их работу на уроке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Д/З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Провести домашнее наблюдение (эксперимент) и сделать фотоотчет (рисунки) этапов проведения наблюдения (эксперимента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Написать эссе (5 предложений) о важности использования научных методов при получении физических знаний.</w:t>
            </w:r>
          </w:p>
        </w:tc>
        <w:tc>
          <w:tcPr>
            <w:tcW w:w="225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айд с задани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икеры </w:t>
            </w:r>
          </w:p>
        </w:tc>
      </w:tr>
      <w:tr>
        <w:trPr/>
        <w:tc>
          <w:tcPr>
            <w:tcW w:w="2531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ифференциация – каким способом вы хотите больше оказывать поддержку? Какие задания вы даете ученикам более способным по сравнению с другими?  </w:t>
            </w:r>
          </w:p>
        </w:tc>
        <w:tc>
          <w:tcPr>
            <w:tcW w:w="343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ценивание – как Вы планируете проверять уровень усвоения материала учащимися?   </w:t>
            </w:r>
          </w:p>
        </w:tc>
        <w:tc>
          <w:tcPr>
            <w:tcW w:w="3946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храна здоровья и соблюдение техники безопасности  </w:t>
              <w:br/>
            </w:r>
          </w:p>
        </w:tc>
      </w:tr>
      <w:tr>
        <w:trPr>
          <w:trHeight w:val="896" w:hRule="atLeast"/>
        </w:trPr>
        <w:tc>
          <w:tcPr>
            <w:tcW w:w="2531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по цели, по способу выполнения задания, по источнику, по уровню выполнения задания, по форме работы учащихся </w:t>
            </w:r>
          </w:p>
        </w:tc>
        <w:tc>
          <w:tcPr>
            <w:tcW w:w="3438" w:type="dxa"/>
            <w:gridSpan w:val="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амооценивание по карточке с правильным вариантом ответа, Взаимооценивание с позиции «правильно/неправильно» с использованием шаблона, предоставление устной обратной связи </w:t>
            </w:r>
          </w:p>
        </w:tc>
        <w:tc>
          <w:tcPr>
            <w:tcW w:w="3946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условий в соответствии с санитарными нормами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ьзование на уроке разминочного упражнения и смены видов деятельности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ESHeading2"/>
        <w:numPr>
          <w:ilvl w:val="0"/>
          <w:numId w:val="0"/>
        </w:numPr>
        <w:tabs>
          <w:tab w:val="left" w:pos="720" w:leader="none"/>
          <w:tab w:val="right" w:pos="10160" w:leader="none"/>
        </w:tabs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Ucozforumpost">
    <w:name w:val="ucoz-forum-post"/>
    <w:qFormat/>
    <w:rPr>
      <w:rFonts w:cs="Times New Roman"/>
    </w:rPr>
  </w:style>
  <w:style w:type="character" w:styleId="Watchtitle">
    <w:name w:val="watch-title"/>
    <w:qFormat/>
    <w:rPr>
      <w:rFonts w:cs="Times New Roman"/>
    </w:rPr>
  </w:style>
  <w:style w:type="character" w:styleId="Style10">
    <w:name w:val="Текст примечания Знак"/>
    <w:qFormat/>
    <w:rPr>
      <w:rFonts w:ascii="Arial" w:hAnsi="Arial" w:cs="Times New Roman"/>
      <w:sz w:val="20"/>
      <w:szCs w:val="20"/>
      <w:lang w:val="en-GB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3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4">
    <w:name w:val="Верхний колонтитул Знак"/>
    <w:qFormat/>
    <w:rPr>
      <w:rFonts w:ascii="Arial" w:hAnsi="Arial" w:cs="Times New Roman"/>
      <w:sz w:val="24"/>
      <w:szCs w:val="24"/>
      <w:lang w:val="en-GB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GB"/>
    </w:rPr>
  </w:style>
  <w:style w:type="character" w:styleId="Emphasis">
    <w:name w:val="Emphasis"/>
    <w:qFormat/>
    <w:rPr>
      <w:i/>
    </w:rPr>
  </w:style>
  <w:style w:type="character" w:styleId="Style15">
    <w:name w:val="Тема примечания Знак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GB"/>
    </w:rPr>
  </w:style>
  <w:style w:type="character" w:styleId="NESHeading2CharChar">
    <w:name w:val="NES Heading 2 Char Char"/>
    <w:qFormat/>
    <w:rPr>
      <w:rFonts w:ascii="Arial" w:hAnsi="Arial" w:cs="Arial"/>
      <w:b/>
      <w:sz w:val="28"/>
      <w:lang w:val="en-GB"/>
    </w:rPr>
  </w:style>
  <w:style w:type="character" w:styleId="Dochead1Char">
    <w:name w:val="Doc head 1 Char"/>
    <w:qFormat/>
    <w:rPr>
      <w:rFonts w:ascii="Arial" w:hAnsi="Arial" w:cs="Arial"/>
      <w:b/>
      <w:color w:val="0065BD"/>
      <w:sz w:val="20"/>
      <w:lang w:val="en-GB"/>
    </w:rPr>
  </w:style>
  <w:style w:type="character" w:styleId="NESNormalChar">
    <w:name w:val="NES Normal Char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ableText">
    <w:name w:val="NES Table Text"/>
    <w:basedOn w:val="Normal"/>
    <w:qFormat/>
    <w:pPr>
      <w:spacing w:lineRule="auto" w:line="276" w:before="60" w:after="60"/>
    </w:pPr>
    <w:rPr>
      <w:rFonts w:ascii="Times New Roman" w:hAnsi="Times New Roman" w:cs="Times New Roman"/>
      <w:sz w:val="24"/>
      <w:lang w:val="ru-RU"/>
    </w:rPr>
  </w:style>
  <w:style w:type="paragraph" w:styleId="Style16">
    <w:name w:val="Текст примечания"/>
    <w:basedOn w:val="Normal"/>
    <w:qFormat/>
    <w:pPr>
      <w:widowControl/>
      <w:spacing w:lineRule="auto" w:line="240"/>
      <w:ind w:left="460" w:hanging="284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</w:pPr>
    <w:rPr>
      <w:rFonts w:ascii="Times New Roman" w:hAnsi="Times New Roman" w:eastAsia="MS Mincho;ＭＳ 明朝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 text"/>
    <w:basedOn w:val="Normal"/>
    <w:qFormat/>
    <w:pPr>
      <w:tabs>
        <w:tab w:val="clear" w:pos="708"/>
        <w:tab w:val="left" w:pos="206" w:leader="none"/>
        <w:tab w:val="center" w:pos="4153" w:leader="none"/>
        <w:tab w:val="right" w:pos="8306" w:leader="none"/>
      </w:tabs>
      <w:spacing w:lineRule="auto" w:line="240" w:before="60" w:after="60"/>
    </w:pPr>
    <w:rPr>
      <w:rFonts w:cs="Arial"/>
      <w:sz w:val="20"/>
      <w:szCs w:val="22"/>
    </w:rPr>
  </w:style>
  <w:style w:type="paragraph" w:styleId="31">
    <w:name w:val="Абзац списка3"/>
    <w:basedOn w:val="Normal"/>
    <w:qFormat/>
    <w:pPr>
      <w:widowControl/>
      <w:spacing w:lineRule="auto" w:line="240"/>
      <w:ind w:left="720" w:hanging="0"/>
    </w:pPr>
    <w:rPr>
      <w:rFonts w:eastAsia="MS Mincho;ＭＳ 明朝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797" w:leader="dot"/>
      </w:tabs>
      <w:spacing w:lineRule="auto" w:line="240" w:before="0" w:after="24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498" w:leader="dot"/>
      </w:tabs>
      <w:spacing w:lineRule="auto" w:line="240" w:before="0" w:after="240"/>
      <w:ind w:left="765" w:right="971" w:hanging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</w:rPr>
  </w:style>
  <w:style w:type="paragraph" w:styleId="Black">
    <w:name w:val="black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18">
    <w:name w:val="Тема примечания"/>
    <w:basedOn w:val="Style16"/>
    <w:next w:val="Style16"/>
    <w:qFormat/>
    <w:pPr>
      <w:widowControl w:val="false"/>
      <w:ind w:left="0" w:hanging="0"/>
    </w:pPr>
    <w:rPr>
      <w:rFonts w:eastAsia="MS Mincho;ＭＳ 明朝"/>
      <w:b/>
      <w:bCs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360" w:before="240" w:after="120"/>
      <w:ind w:left="720" w:hanging="720"/>
      <w:outlineLvl w:val="9"/>
    </w:pPr>
    <w:rPr>
      <w:rFonts w:ascii="Arial" w:hAnsi="Arial" w:cs="Arial"/>
      <w:sz w:val="28"/>
      <w:szCs w:val="20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b/>
      <w:i w:val="false"/>
      <w:iCs w:val="false"/>
      <w:color w:val="000000"/>
    </w:rPr>
  </w:style>
  <w:style w:type="paragraph" w:styleId="Dochead1">
    <w:name w:val="Doc head 1"/>
    <w:basedOn w:val="Normal"/>
    <w:qFormat/>
    <w:pPr>
      <w:ind w:right="119" w:hanging="0"/>
    </w:pPr>
    <w:rPr>
      <w:b/>
      <w:color w:val="0065BD"/>
      <w:sz w:val="20"/>
      <w:szCs w:val="20"/>
    </w:rPr>
  </w:style>
  <w:style w:type="paragraph" w:styleId="NESNormal">
    <w:name w:val="NES Normal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9:00Z</dcterms:created>
  <dc:creator>user</dc:creator>
  <dc:description/>
  <cp:keywords/>
  <dc:language>en-US</dc:language>
  <cp:lastModifiedBy>Windows User</cp:lastModifiedBy>
  <dcterms:modified xsi:type="dcterms:W3CDTF">2021-10-21T04:15:00Z</dcterms:modified>
  <cp:revision>4</cp:revision>
  <dc:subject/>
  <dc:title>План урока</dc:title>
</cp:coreProperties>
</file>