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>КРАТКОСРОЧНЫЙ ПЛАН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13082"/>
      </w:tblGrid>
      <w:tr>
        <w:trPr>
          <w:trHeight w:val="561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дел долгосрочного планирования:</w:t>
            </w:r>
          </w:p>
        </w:tc>
        <w:tc>
          <w:tcPr>
            <w:tcW w:w="1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7.1В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ханическое движение</w:t>
            </w:r>
          </w:p>
        </w:tc>
      </w:tr>
      <w:tr>
        <w:trPr>
          <w:trHeight w:val="262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кола:</w:t>
            </w:r>
          </w:p>
        </w:tc>
        <w:tc>
          <w:tcPr>
            <w:tcW w:w="1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Донецкая СШ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ата: 30.06.2017</w:t>
            </w:r>
          </w:p>
        </w:tc>
        <w:tc>
          <w:tcPr>
            <w:tcW w:w="1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читель: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Луневская Виктория Брониславовна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ласс: 7</w:t>
            </w:r>
          </w:p>
        </w:tc>
        <w:tc>
          <w:tcPr>
            <w:tcW w:w="1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аствовали:                 Не участвовали: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1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ямолинейное равномерное и неравномерное движение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Цели обучения, которые помогает  достичь данный урок</w:t>
            </w:r>
          </w:p>
        </w:tc>
        <w:tc>
          <w:tcPr>
            <w:tcW w:w="1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.2.1.3 -различать прямолинейное равномерное и неравномерное движение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60" w:hanging="4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Цель урока</w:t>
            </w:r>
          </w:p>
        </w:tc>
        <w:tc>
          <w:tcPr>
            <w:tcW w:w="1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Все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нают понятия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прямолинейное равномерное и неравномерное движениея,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зличать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ямолинейное равномерное и неравномерное движени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Многие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 умеют объяснять различать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ямолинейное равномерное и неравномерное движение;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Некоторые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 могут графически показать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ямолинейное равномерное и неравномерное движение.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ритерии оценивания</w:t>
            </w:r>
          </w:p>
        </w:tc>
        <w:tc>
          <w:tcPr>
            <w:tcW w:w="1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Знает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ямолинейное равномерное и неравномерное движение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умеет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объяснять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прямолинейное равномерное и неравномерное движение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различает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прямолинейное равномерное и неравномерное движ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Языковые задачи</w:t>
            </w:r>
          </w:p>
        </w:tc>
        <w:tc>
          <w:tcPr>
            <w:tcW w:w="1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чащиеся будут использовать в речи ключевые термины и понятия по описанию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ямолинейное равномерное и неравномерное движение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,обсуждать различия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ямолинейное равномерное и неравномерное движения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,  объяснить свои наблюдения с точки зр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ямолинейное равномерное и неравномерное движение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. Деятельность: чтение, говорение, письмо, аудирование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витие ценностей</w:t>
            </w:r>
          </w:p>
        </w:tc>
        <w:tc>
          <w:tcPr>
            <w:tcW w:w="1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ВСЕОБЩЕЕ ОБЩЕСТВО ТРУДА 2.</w:t>
            </w:r>
            <w:r>
              <w:rPr>
                <w:rFonts w:eastAsia="+mn-ea" w:cs="Times New Roman" w:ascii="Times New Roman" w:hAnsi="Times New Roman"/>
                <w:sz w:val="24"/>
                <w:szCs w:val="24"/>
              </w:rPr>
              <w:t>НАЦИОНАЛЬНОЕ ЕДИНСТВО, МИР И СОГЛАСИЕ В ОБЩЕСТВЕ 3 СВЕТСКОЕ ОБЩЕСТВО И ВЫСОКАЯ ДУХОВНОСТЬ  4. СВЕТСКОЕ ОБЩЕСТВО И ВЫСОКАЯ ДУХОВНОСТЬ</w:t>
            </w:r>
            <w:r>
              <w:rPr>
                <w:rFonts w:eastAsia="+mn-ea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+mn-ea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Коммуникативные навыки и  ответственность за  проделанную работу.  Развитие эстетических и художественных ценностей при выполнении творческих заданий и оформлении записей в тетрадь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ж предметная связь</w:t>
            </w:r>
          </w:p>
        </w:tc>
        <w:tc>
          <w:tcPr>
            <w:tcW w:w="1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атематика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, география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дшествующие знания.</w:t>
            </w:r>
          </w:p>
        </w:tc>
        <w:tc>
          <w:tcPr>
            <w:tcW w:w="1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ьная точка,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истема отсчет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носительнос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ханическ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ижения;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раектория, путь, перемещение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Ход урок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3"/>
        <w:gridCol w:w="5625"/>
        <w:gridCol w:w="2516"/>
        <w:gridCol w:w="2795"/>
        <w:gridCol w:w="562"/>
        <w:gridCol w:w="2033"/>
      </w:tblGrid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планированные этапа урока</w:t>
            </w:r>
          </w:p>
        </w:tc>
        <w:tc>
          <w:tcPr>
            <w:tcW w:w="8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иды упражнений, запланированных на урок:</w:t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писи по упражнениям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сурсы</w:t>
            </w:r>
          </w:p>
        </w:tc>
      </w:tr>
      <w:tr>
        <w:trPr>
          <w:trHeight w:val="847" w:hRule="atLeast"/>
        </w:trPr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чало урок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 10 мин.</w:t>
            </w:r>
          </w:p>
        </w:tc>
        <w:tc>
          <w:tcPr>
            <w:tcW w:w="8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Приветствие, затем формирование гетерогенных групп по  успеваем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ждый ученик подходит к столу и выбирает карточку со своей фамилией. На обороте карточки имеется разукрашенный рисунок (мотор от машины, кузов, трансмиссия (Остов машины с колесами). На столах уже стоят или лежат рисунки, по которым ребята находят нужный им стол. Ребята рассаживаются по своему рисунку, создается гетерогенная групп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Психологический настрой «Мы - уникальные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рганизация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: каждому ученику раздается салфетк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Как это работает: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 Учитель говорит «Точно следуйте моим инструкциям. Сложите салфетку пополам, поверните ее и еще раз сложите пополам. Оторвите верхний уголок и нижний. Сложите салфетку еще раз и сделайте отверстие посередине. Разверните салфетку. Посмотрите на салфетки других. Есть похожие? Нет! Значит, мы все имеем уникальное мышле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Затем ребятам дается ряд вопросов, не менее 2-ух на одного ученика и ребята играют в рулетку или кубик, где условия  игры оговорены заранее, или учителем перед игрой. На столах учащихся уже лежит лист для формативного оценивания (Приложение 1), где главный группы выставляет плюсы и минусы или цветные кружочки, напротив дескрипторов, за правильность и актив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Цель, которая стоит перед учениками, это активировать, свою мыслительную деятельность, для достижения цели уро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/>
              </w:rPr>
              <w:t>Активные формы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 обучен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Создание коллаборативной среды, развитие коммуникативных способностей, психологического</w:t>
            </w:r>
            <w:bookmarkStart w:id="0" w:name="_GoBack"/>
            <w:bookmarkEnd w:id="0"/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 настроя на работ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Метод: «Мы уникальные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Цель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: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Осознание уникальности и индивидуальности каждого челов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Метод «Случайный вопро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/>
              </w:rPr>
              <w:t>Критериальное оценивание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 – формативное: дескрипторы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1.Карточки с ФИ уче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2.картинки с изображением двигателя, кузова машины и шасси, окрашенные в определенные цв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3. Салфет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4. Кубик или руле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5.Лист для формативного оценивания </w:t>
            </w:r>
          </w:p>
        </w:tc>
      </w:tr>
      <w:tr>
        <w:trPr>
          <w:trHeight w:val="1066" w:hRule="atLeast"/>
        </w:trPr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Метод «Случайный вопрос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/>
              </w:rPr>
              <w:t>Карточка  №1 для групп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1. Дайте определение физического понятия: механическое движение.</w:t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2 Дайте о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деление физического понятия: материальная точка, путь.</w:t>
              <w:br/>
              <w:t>3.Дайте определение физического понятия: траектория.</w:t>
              <w:br/>
              <w:t>4.Дайте определение физического понятия: путь.</w:t>
              <w:br/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5.Дайте определение физического понятия: перемещение.</w:t>
              <w:br/>
              <w:t>6.Приведите примеры относительного движения.</w:t>
              <w:br/>
              <w:t>7. Все ли тела могут быть материальной точкой?</w:t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8. Что такое график? Изобразите его в тетрадях. Что еще необходимо знать, чтобы он стал график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/>
              </w:rPr>
              <w:t xml:space="preserve">Карточка №2 </w:t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Заполните таблицу, используя подсказки. </w:t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Приложение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/>
              </w:rPr>
              <w:t>Карточка №4</w:t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Используя физические тела на вашем столе (мел, теннисный мячик, ластик…), предложите эксперименты, которые подтверждают, что в условиях тело является, а в других условиях не является материальной точкой. Ответ обоснуйте.</w:t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рточка №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/>
              </w:rPr>
              <w:t>Создание проблемной ситуации.</w:t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ind w:firstLine="454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тод IDEAL. Метод IDEAL.</w:t>
            </w:r>
          </w:p>
          <w:p>
            <w:pPr>
              <w:pStyle w:val="Normal"/>
              <w:spacing w:before="0" w:after="0"/>
              <w:ind w:firstLine="45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блемные ситуации – это удобный метод для работы с предоставленной информацией.</w:t>
            </w:r>
          </w:p>
          <w:p>
            <w:pPr>
              <w:pStyle w:val="Normal"/>
              <w:spacing w:before="0" w:after="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– Определить проблему </w:t>
            </w:r>
          </w:p>
          <w:p>
            <w:pPr>
              <w:pStyle w:val="Normal"/>
              <w:spacing w:before="0" w:after="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– описать проблему</w:t>
            </w:r>
          </w:p>
          <w:p>
            <w:pPr>
              <w:pStyle w:val="Normal"/>
              <w:spacing w:before="0" w:after="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– определить способы решения проблемы</w:t>
            </w:r>
          </w:p>
          <w:p>
            <w:pPr>
              <w:pStyle w:val="Normal"/>
              <w:spacing w:before="0" w:after="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– действия по решению проблемы (указать способы решения проблемы)</w:t>
            </w:r>
          </w:p>
          <w:p>
            <w:pPr>
              <w:pStyle w:val="Normal"/>
              <w:spacing w:before="0" w:after="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– сделать вывод, рефлексировать на выполненную работу.</w:t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Используя физические тела на вашем столе (капельница, ракета, автомобиль …), предложите , что может связать эти тела   Ответ обоснуйте. Приходят к выводу, что это движение, но у всех разное.</w:t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А какие виды движения можно продемонстрировать, данными телами?</w:t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Ребята затрудняются с обоснованием, возникает проблема</w:t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ыход на тему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 урока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ямолинейное равномерное и неравномерное движение</w:t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На данном этапе реализуются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/>
              </w:rPr>
              <w:t>языковые цел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чащиеся будут использовать в речи ключевые термины и понятия  механическое движение, материальная точка, траектория, путь , перемещение, через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деятельнос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говорения и аудир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Межпредметная связь с матиматикой, географ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/>
              </w:rPr>
              <w:t xml:space="preserve">Привитие ценностей: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всеобщее общество труда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+mn-ea" w:cs="Times New Roman"/>
                <w:sz w:val="24"/>
                <w:szCs w:val="24"/>
                <w:lang w:val="ru-RU"/>
              </w:rPr>
            </w:pPr>
            <w:r>
              <w:rPr>
                <w:rFonts w:eastAsia="+mn-ea" w:cs="Times New Roman" w:ascii="Times New Roman" w:hAnsi="Times New Roman"/>
                <w:sz w:val="24"/>
                <w:szCs w:val="24"/>
                <w:lang w:val="ru-RU"/>
              </w:rPr>
              <w:t>Национальное единство, Мир и согласие в обществе;  светское общество и единство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+mn-ea" w:cs="Times New Roman"/>
                <w:sz w:val="24"/>
                <w:szCs w:val="24"/>
                <w:lang w:val="ru-RU"/>
              </w:rPr>
            </w:pPr>
            <w:r>
              <w:rPr>
                <w:rFonts w:eastAsia="+mn-ea" w:cs="Times New Roman" w:ascii="Times New Roman" w:hAnsi="Times New Roman"/>
                <w:sz w:val="24"/>
                <w:szCs w:val="24"/>
                <w:lang w:val="ru-RU"/>
              </w:rPr>
              <w:t>Деление групп дифференцируются с учетом потребностей учащихся; планируются различные способы дифференциации,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+mn-ea" w:cs="Times New Roman"/>
                <w:sz w:val="24"/>
                <w:szCs w:val="24"/>
                <w:lang w:val="ru-RU"/>
              </w:rPr>
            </w:pPr>
            <w:r>
              <w:rPr>
                <w:rFonts w:eastAsia="+mn-ea" w:cs="Times New Roman" w:ascii="Times New Roman" w:hAnsi="Times New Roman"/>
                <w:sz w:val="24"/>
                <w:szCs w:val="24"/>
                <w:lang w:val="ru-RU"/>
              </w:rPr>
              <w:t>Данные методы дифференциации способствуют достижению целей каждым обучающимся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Совместное определение цели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Активная форма обуч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ind w:firstLine="454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тод IDEAL.</w:t>
            </w:r>
          </w:p>
          <w:p>
            <w:pPr>
              <w:pStyle w:val="Normal"/>
              <w:spacing w:before="0" w:after="0"/>
              <w:ind w:firstLine="45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 помощью этого метода, можно выйти на тему урока, определить цель урока, составить план, алгоритм решения данной пробл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Языковые задачи: Учащиеся будут использовать в речи ключевые термины и поня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ятельность:  говорение,  ауд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 группу карточки с задание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люч отв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3. эксперимен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4 демонстрация и выход на тему, через проблемную ситуацию.</w:t>
            </w:r>
          </w:p>
        </w:tc>
      </w:tr>
      <w:tr>
        <w:trPr>
          <w:trHeight w:val="1812" w:hRule="atLeast"/>
        </w:trPr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редина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 (мину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 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/>
              </w:rPr>
              <w:t>15 мин</w:t>
            </w:r>
          </w:p>
        </w:tc>
        <w:tc>
          <w:tcPr>
            <w:tcW w:w="8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/>
              </w:rPr>
              <w:t xml:space="preserve">Задание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Работа в гетерогенной групп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Работа с текст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1.группа равномерное движ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2 группа неравномерное движ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3 группа,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к изобразить на графике движение те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Цели урока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гласованы с целями обучени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ны на особенности предмет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формулированы в формате СМАРТ с учетом потребностей учащихс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Активные методы обучения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бор методов определен содержанием темы по предмету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особствуют достижению целей обучени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правлены на вовлечение обучающихся в процессе обуч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Метод Прием  «Джигсо» Проверка обучения и предоставление обратной связи с целью информирования процесса обуч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зучение нового материа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адание каждая группа в тетрадях создает конспект по своей теме , отвечая на вопросы  к тексту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Ресурс учебник стр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и другими источниками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Тексты с теоретическим описанием  и вопросами по таксономии Блума</w:t>
            </w:r>
          </w:p>
        </w:tc>
      </w:tr>
      <w:tr>
        <w:trPr>
          <w:trHeight w:val="1428" w:hRule="atLeast"/>
        </w:trPr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/>
              </w:rPr>
              <w:t xml:space="preserve">Задан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/>
              </w:rPr>
              <w:t>Затем ребята создают гомогенную групп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/>
              </w:rPr>
              <w:t>По цветам меняются местами, ведь на каждом столе есть свой цв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перь каждый ученик должен рассказать свою тему по круг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тог данного задания будет в оформлении  постера, где ученики будут его защищать, по выработанным ранее дескрипторами, которые будут розданы учителем с 2, 3, вопросами, что дает ученика творчески подойти к оформлению постера, при условии, что каждая группа, имеет право добавить свои правила для оформлении постера, если мнение многих совпадут, можно добавить дескрипторы к оформлению своих рабо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мандир группы отмечает вклад каждого ученик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сле защиты постера, ребята пишут минутное  эссе, где возвращаются к карточке №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ав анализ своей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Разминка «Слепой паровозик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рганизация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Ученики становятся в тройки: первый –закрывает глаза, второй –гудит, если есть препятствие, третий берет первого за локти и рули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Как это работает: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 учитель говорит «Запомните свои ощущения». По команде все начинают двигаться. Через 2-3 минуты меняются местами ученики в тройках и тренинг продолжается, пока все участники не побудут во всех ролях. После этого организуется обсуждение впечатлений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</w:rPr>
              <w:t>Задание №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</w:rPr>
              <w:t xml:space="preserve">Вопрос :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 какому виду движения относится рисунок на картинке? Проанализируйте.</w:t>
            </w:r>
          </w:p>
          <w:p>
            <w:pPr>
              <w:pStyle w:val="Style17"/>
              <w:shd w:fill="FFFFFF" w:val="clear"/>
              <w:spacing w:before="0" w:after="150"/>
              <w:jc w:val="center"/>
              <w:rPr>
                <w:color w:val="555555"/>
                <w:ins w:id="0" w:author="Unknown" w:date="0-00-00T00:00:00Z"/>
              </w:rPr>
            </w:pPr>
            <w:r>
              <w:rPr>
                <w:color w:val="555555"/>
                <w:lang w:val="en-US" w:eastAsia="en-US"/>
              </w:rPr>
              <w:drawing>
                <wp:inline distT="0" distB="0" distL="0" distR="0">
                  <wp:extent cx="3648075" cy="1704975"/>
                  <wp:effectExtent l="0" t="0" r="0" b="0"/>
                  <wp:docPr id="1" name="Рисунок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6" r="-1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8075" cy="1704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shd w:fill="FFFFFF" w:val="clear"/>
              <w:spacing w:before="0" w:after="150"/>
              <w:rPr>
                <w:ins w:id="2" w:author="Unknown" w:date="0-00-00T00:00:00Z"/>
              </w:rPr>
            </w:pPr>
            <w:ins w:id="1" w:author="Unknown" w:date="0-00-00T00:00:00Z">
              <w:r>
                <w:rPr/>
                <w:t>Рис. 1.. Каж</w:t>
                <w:softHyphen/>
                <w:t>дую се</w:t>
                <w:softHyphen/>
                <w:t>кун</w:t>
                <w:softHyphen/>
                <w:t>ду этот ав</w:t>
                <w:softHyphen/>
                <w:t>то</w:t>
                <w:softHyphen/>
                <w:t>мо</w:t>
                <w:softHyphen/>
                <w:t>биль про</w:t>
                <w:softHyphen/>
                <w:t>хо</w:t>
                <w:softHyphen/>
                <w:t>дит путь 50 мет</w:t>
                <w:softHyphen/>
                <w:t>ров</w:t>
              </w:r>
            </w:ins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</w:rPr>
              <w:t>Отве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55555"/>
                <w:sz w:val="24"/>
                <w:szCs w:val="24"/>
              </w:rPr>
            </w:pPr>
            <w:ins w:id="3" w:author="Unknown" w:date="0-00-00T00:00:00Z">
              <w:r>
                <w:rPr>
                  <w:rFonts w:cs="Times New Roman" w:ascii="Times New Roman" w:hAnsi="Times New Roman"/>
                  <w:color w:val="555555"/>
                  <w:sz w:val="24"/>
                  <w:szCs w:val="24"/>
                </w:rPr>
                <w:t>При</w:t>
                <w:softHyphen/>
                <w:t>мер рав</w:t>
                <w:softHyphen/>
                <w:t>но</w:t>
                <w:softHyphen/>
                <w:t>мер</w:t>
                <w:softHyphen/>
                <w:t>но</w:t>
                <w:softHyphen/>
                <w:t>го дви</w:t>
                <w:softHyphen/>
                <w:t>же</w:t>
                <w:softHyphen/>
                <w:t>ния</w:t>
              </w:r>
            </w:ins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555555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color w:val="555555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  <w:lang w:val="ru-RU"/>
              </w:rPr>
              <w:t>Вопрос :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Перед вами висят часы. Как вы думаете, какому движению относится движение секундной стрелк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Ответ:</w:t>
            </w:r>
          </w:p>
          <w:p>
            <w:pPr>
              <w:pStyle w:val="Style17"/>
              <w:shd w:fill="FFFFFF" w:val="clear"/>
              <w:spacing w:before="0" w:after="150"/>
              <w:rPr>
                <w:color w:val="555555"/>
                <w:ins w:id="5" w:author="Unknown" w:date="0-00-00T00:00:00Z"/>
              </w:rPr>
            </w:pPr>
            <w:ins w:id="4" w:author="Unknown" w:date="0-00-00T00:00:00Z">
              <w:r>
                <w:rPr>
                  <w:color w:val="555555"/>
                </w:rPr>
                <w:t>Об</w:t>
                <w:softHyphen/>
                <w:t>ра</w:t>
                <w:softHyphen/>
                <w:t>ти</w:t>
                <w:softHyphen/>
                <w:t>те вни</w:t>
                <w:softHyphen/>
                <w:t>ма</w:t>
                <w:softHyphen/>
                <w:t>ние на слова «любые рав</w:t>
                <w:softHyphen/>
                <w:t>ные про</w:t>
                <w:softHyphen/>
                <w:t>ме</w:t>
                <w:softHyphen/>
                <w:t>жут</w:t>
                <w:softHyphen/>
                <w:t>ки вре</w:t>
                <w:softHyphen/>
                <w:t>ме</w:t>
                <w:softHyphen/>
                <w:t>ни» в пер</w:t>
                <w:softHyphen/>
                <w:t>вом опре</w:t>
                <w:softHyphen/>
                <w:t>де</w:t>
                <w:softHyphen/>
                <w:t>ле</w:t>
                <w:softHyphen/>
                <w:t>нии. Дело в том, что ино</w:t>
                <w:softHyphen/>
                <w:t>гда можно спе</w:t>
                <w:softHyphen/>
                <w:t>ци</w:t>
                <w:softHyphen/>
                <w:t>аль</w:t>
                <w:softHyphen/>
                <w:t>но по</w:t>
                <w:softHyphen/>
                <w:t>до</w:t>
                <w:softHyphen/>
                <w:t>брать такие про</w:t>
                <w:softHyphen/>
                <w:t>ме</w:t>
                <w:softHyphen/>
                <w:t>жут</w:t>
                <w:softHyphen/>
                <w:t>ки вре</w:t>
                <w:softHyphen/>
                <w:t>ме</w:t>
                <w:softHyphen/>
                <w:t>ни, за ко</w:t>
                <w:softHyphen/>
                <w:t>то</w:t>
                <w:softHyphen/>
                <w:t>рые тело про</w:t>
                <w:softHyphen/>
                <w:t>хо</w:t>
                <w:softHyphen/>
                <w:t>дит рав</w:t>
                <w:softHyphen/>
                <w:t>ные пути, но при этом дви</w:t>
                <w:softHyphen/>
                <w:t>же</w:t>
                <w:softHyphen/>
                <w:t>ние не будет рав</w:t>
                <w:softHyphen/>
                <w:t>но</w:t>
                <w:softHyphen/>
                <w:t>мер</w:t>
                <w:softHyphen/>
                <w:t>ным. На</w:t>
                <w:softHyphen/>
                <w:t>при</w:t>
                <w:softHyphen/>
                <w:t>мер, конец се</w:t>
                <w:softHyphen/>
                <w:t>кунд</w:t>
                <w:softHyphen/>
                <w:t>ной стрел</w:t>
                <w:softHyphen/>
                <w:t>ки элек</w:t>
                <w:softHyphen/>
                <w:t>трон</w:t>
                <w:softHyphen/>
                <w:t>ных часов каж</w:t>
                <w:softHyphen/>
                <w:t>дую се</w:t>
                <w:softHyphen/>
                <w:t>кун</w:t>
                <w:softHyphen/>
                <w:t>ду про</w:t>
                <w:softHyphen/>
                <w:t>хо</w:t>
                <w:softHyphen/>
                <w:t>дит оди</w:t>
                <w:softHyphen/>
                <w:t>на</w:t>
                <w:softHyphen/>
                <w:t>ко</w:t>
                <w:softHyphen/>
                <w:t>вые пути. Но это не будет рав</w:t>
                <w:softHyphen/>
                <w:t>но</w:t>
                <w:softHyphen/>
                <w:t>мер</w:t>
                <w:softHyphen/>
                <w:t>ным дви</w:t>
                <w:softHyphen/>
                <w:t>же</w:t>
                <w:softHyphen/>
                <w:t>ни</w:t>
                <w:softHyphen/>
                <w:t>ем, по</w:t>
                <w:softHyphen/>
                <w:t>сколь</w:t>
                <w:softHyphen/>
                <w:t>ку стрел</w:t>
                <w:softHyphen/>
                <w:t>ка дви</w:t>
                <w:softHyphen/>
                <w:t>жет</w:t>
                <w:softHyphen/>
                <w:t>ся скач</w:t>
                <w:softHyphen/>
                <w:t>ко</w:t>
                <w:softHyphen/>
                <w:t>об</w:t>
                <w:softHyphen/>
                <w:t>раз</w:t>
                <w:softHyphen/>
                <w:t>но, с оста</w:t>
                <w:softHyphen/>
                <w:t>нов</w:t>
                <w:softHyphen/>
                <w:t>ка</w:t>
                <w:softHyphen/>
                <w:t>ми.</w:t>
              </w:r>
            </w:ins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555555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color w:val="555555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Методы дифференциации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руппы  дифференцируются с учетом потребностей обучающихс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ланируются различные способы дифференциации ( задания, источники, поддержка обучающихся и др.)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тоды дифференциации способствуют достижению целей каждым обучающимся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Активные формы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/>
              </w:rPr>
              <w:t>Разминк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 «Слепой паровозик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Цель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: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Почувствовать, что все мы зависим друг от друга. Что нужно доверять друг друг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впечатлений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Ценность: всеобщее общество труда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+mn-ea" w:cs="Times New Roman" w:ascii="Times New Roman" w:hAnsi="Times New Roman"/>
                <w:sz w:val="24"/>
                <w:szCs w:val="24"/>
                <w:lang w:val="ru-RU"/>
              </w:rPr>
              <w:t>Национальное единство, Мир и согласие в обществе;  светское общество и единст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Это формативное задание, нацелено на третий уровень цели урока (некоторые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58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ец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  <w:lang w:val="ru-RU"/>
              </w:rPr>
              <w:t>5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</w:rPr>
              <w:t xml:space="preserve"> мин</w:t>
            </w:r>
          </w:p>
        </w:tc>
        <w:tc>
          <w:tcPr>
            <w:tcW w:w="8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u w:val="single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Задания  для формативного оценивания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  <w:lang w:val="ru-RU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рабо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Ученикам предлагается заполнить диаграмму Вена, через диаграмму мы выходим на новую тему следующего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ля написания одноминутного эссе учитель может задать следующие вопрос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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/>
              </w:rPr>
              <w:t>. Что самое главное ты узнал сегодн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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/>
              </w:rPr>
              <w:t>. Какие вопросы остались для тебя непонятным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зависимости от обучающей среды и формата одноминутное эссе может быть использовано по-разном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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/>
              </w:rPr>
              <w:t>. Во время урока: урок разбивается на несколько этапов, от</w:t>
              <w:noBreak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/>
              </w:rPr>
              <w:t>слеживается поэтапное усвоение материала учащими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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/>
              </w:rPr>
              <w:t>. В конце урока, чтобы проинформировать учащихся о то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/>
              </w:rPr>
              <w:t>что они будут делать на следующем уро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ефлек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На доске изображена вершина знаний по данной теме «Лестница успеха», т. е. прописаны все дескрипторы поступенчато, ученик свой стикер с фамилией , должны прикрепить, там, где он считает нужны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/з</w:t>
              <w:tab/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Цель урока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Для определения уровня достижения ожидаемого результата цели урок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гласованы с целями обучени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иентированы на особенности предмет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формулированы в формате СМАРТ с учетом потребностей учащихс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Активные методы обучени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Для определения уровня достижения ожидаемого результата цели обучения используется графический органайзер в виде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/>
              </w:rPr>
              <w:t>диаграммы Вен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дноминутное эсс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– это техника, которая используется учителем с целью предоставления учащимся обратной связи о том, что они узнали по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«Лестница успех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Рефлексия знаний при ответе на вопрос: почему я выбрал эту ступеньку, позволит учащимся оценить работу на уроке по достижению целей урока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Тетради, стикеры</w:t>
            </w:r>
          </w:p>
        </w:tc>
      </w:tr>
      <w:tr>
        <w:trPr/>
        <w:tc>
          <w:tcPr>
            <w:tcW w:w="7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ифференциация -каким способом вы хотите больше оказывать поддержку</w:t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цените, как вы планируете проверить уровень освоения учебного материала учащихся?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храна здоровья и соблюдение техники безопасности</w:t>
            </w:r>
          </w:p>
        </w:tc>
      </w:tr>
      <w:tr>
        <w:trPr/>
        <w:tc>
          <w:tcPr>
            <w:tcW w:w="7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 xml:space="preserve">1.По уровню самостоятельности (Работа с различные информационными  источниками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По уровню познавательной активности (Активное обучение «Джигс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3.По уровню трудности задач (от простого к сложному)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4.По способу выполнения заданий(письменно, устно, самостоятельная работа с разными источниками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. По уровню оценивания деятельности (самопроверка, составление постера, выброс на доску)</w:t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Самооценивание по ключ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2.Взаимооценивание таблицы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.Выполнение задания для Ф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.Обратная связь по итогам рефлексии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авила ТБ при работе в кабинете, Психологический комфорт</w:t>
            </w:r>
          </w:p>
        </w:tc>
      </w:tr>
      <w:tr>
        <w:trPr>
          <w:trHeight w:val="615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733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флексия по уроку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20" w:hRule="atLeast"/>
        </w:trPr>
        <w:tc>
          <w:tcPr>
            <w:tcW w:w="15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щая оце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ве вещи, лучше всего прошедшие на уроке (касающиеся преподавания и обуче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то могло бы посодействовать тому, чтобы урок прошел лучше(касающиеся преподавания и обуче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то я выяснил на этом уроке о классе или о достижениях/ затруднениях отдельных учеников на что обратить внимание на следующем урок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ложение 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885"/>
        <w:gridCol w:w="1563"/>
        <w:gridCol w:w="1559"/>
        <w:gridCol w:w="2552"/>
      </w:tblGrid>
      <w:tr>
        <w:trPr/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ескрипторы работы в группе</w:t>
            </w:r>
          </w:p>
        </w:tc>
        <w:tc>
          <w:tcPr>
            <w:tcW w:w="4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Ф.И учеников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омментарии</w:t>
            </w:r>
          </w:p>
        </w:tc>
      </w:tr>
      <w:tr>
        <w:trPr/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Петров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ет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тавил цели и задач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частвовал в дискусси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Активно участвовал в совместной работ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Оказывал помощь другим членам групп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Изучал и анализировал источники информаци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Принимал активное участи в создании и оформление постер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Принимал активное участи в презентации постер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Пользовался подсказками других членов групп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4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67"/>
        <w:gridCol w:w="567"/>
        <w:gridCol w:w="567"/>
      </w:tblGrid>
      <w:tr>
        <w:trPr>
          <w:trHeight w:val="1743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опро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ванов  Пет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тров  Иго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Дайте определение физического понятия: механическое движение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Дайте определение физического понятия: материальная точка, путь.</w:t>
              <w:b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«Светофорик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- оценивание выполнения заданий с помощью цветовых сигналов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· зеленый – я знаю сам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· жёлтый – я знаю, но не уверен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красный - нужна помощ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ложение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552"/>
        <w:gridCol w:w="2233"/>
      </w:tblGrid>
      <w:tr>
        <w:trPr>
          <w:trHeight w:val="225" w:hRule="atLeast"/>
        </w:trPr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Пример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Материальная точка</w:t>
            </w:r>
          </w:p>
        </w:tc>
      </w:tr>
      <w:tr>
        <w:trPr>
          <w:trHeight w:val="176" w:hRule="atLeast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д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ычислить объем стального шар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змерить массу машин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пределить путь самоле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альчик разговаривает с учителе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евочка прыгает на скакалк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ебенок катается на ролика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пределить высоту поднятой раке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ашина едет из Алматы в Павлода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Ювелир делает надпись на кольц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портсмен бросает копь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оезд отходит от перр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октор осматривает пациен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Приложение3</w:t>
      </w:r>
      <w:r>
        <w:rPr>
          <w:rFonts w:eastAsia="Calibri" w:cs="Times New Roman" w:ascii="Times New Roman" w:hAnsi="Times New Roman"/>
          <w:b/>
          <w:sz w:val="24"/>
          <w:szCs w:val="24"/>
          <w:lang w:val="ru-RU"/>
        </w:rPr>
        <w:t xml:space="preserve">                                                        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Карточка </w:t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8930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297" w:leader="none"/>
                <w:tab w:val="left" w:pos="851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/>
              </w:rPr>
              <w:t>Механическое движение и его характеристики</w:t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/>
              </w:rPr>
              <w:t>Система отсчет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Цель обучения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val="kk-KZ"/>
              </w:rPr>
              <w:t xml:space="preserve">7.2.1.1 -объяснять </w:t>
            </w:r>
            <w:r>
              <w:rPr>
                <w:rFonts w:eastAsia="Calibri" w:cs="Times New Roman" w:ascii="Times New Roman" w:hAnsi="Times New Roman"/>
                <w:sz w:val="24"/>
                <w:lang w:val="ru-RU"/>
              </w:rPr>
              <w:t xml:space="preserve">смысл понятий </w:t>
            </w:r>
            <w:r>
              <w:rPr>
                <w:rFonts w:eastAsia="Calibri" w:cs="Times New Roman" w:ascii="Times New Roman" w:hAnsi="Times New Roman"/>
                <w:sz w:val="24"/>
                <w:lang w:val="kk-KZ"/>
              </w:rPr>
              <w:t xml:space="preserve">– </w:t>
            </w:r>
            <w:r>
              <w:rPr>
                <w:rFonts w:eastAsia="Calibri" w:cs="Times New Roman" w:ascii="Times New Roman" w:hAnsi="Times New Roman"/>
                <w:sz w:val="24"/>
                <w:lang w:val="ru-RU"/>
              </w:rPr>
              <w:t xml:space="preserve">материальная точка, </w:t>
            </w:r>
            <w:r>
              <w:rPr>
                <w:rFonts w:eastAsia="Calibri" w:cs="Times New Roman" w:ascii="Times New Roman" w:hAnsi="Times New Roman"/>
                <w:sz w:val="24"/>
                <w:lang w:val="kk-KZ"/>
              </w:rPr>
              <w:t xml:space="preserve">система отсчета, </w:t>
            </w:r>
            <w:r>
              <w:rPr>
                <w:rFonts w:eastAsia="Calibri" w:cs="Times New Roman" w:ascii="Times New Roman" w:hAnsi="Times New Roman"/>
                <w:sz w:val="24"/>
                <w:lang w:val="ru-RU"/>
              </w:rPr>
              <w:t xml:space="preserve">относительность </w:t>
            </w:r>
            <w:r>
              <w:rPr>
                <w:rFonts w:eastAsia="Calibri" w:cs="Times New Roman" w:ascii="Times New Roman" w:hAnsi="Times New Roman"/>
                <w:bCs/>
                <w:sz w:val="24"/>
                <w:lang w:val="ru-RU"/>
              </w:rPr>
              <w:t xml:space="preserve">механического </w:t>
            </w:r>
            <w:r>
              <w:rPr>
                <w:rFonts w:eastAsia="Calibri" w:cs="Times New Roman" w:ascii="Times New Roman" w:hAnsi="Times New Roman"/>
                <w:sz w:val="24"/>
                <w:lang w:val="ru-RU"/>
              </w:rPr>
              <w:t xml:space="preserve">движения; </w:t>
            </w:r>
            <w:r>
              <w:rPr>
                <w:rFonts w:eastAsia="Calibri" w:cs="Times New Roman" w:ascii="Times New Roman" w:hAnsi="Times New Roman"/>
                <w:sz w:val="24"/>
                <w:lang w:val="kk-KZ"/>
              </w:rPr>
              <w:t>траектория, путь, перемещение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Уровень мыслительных  навыков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Знания, понимания, применения, анализ, синтез, оценка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ритерии оценивания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знают понятия путь и перемещение</w:t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умеют работать с графическими рисунками</w:t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понимают, как вычисляются  путь и перемещение</w:t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огут сравнивать и анализировать.</w:t>
            </w:r>
          </w:p>
        </w:tc>
      </w:tr>
      <w:tr>
        <w:trPr/>
        <w:tc>
          <w:tcPr>
            <w:tcW w:w="1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задание</w:t>
            </w:r>
          </w:p>
        </w:tc>
      </w:tr>
      <w:tr>
        <w:trPr>
          <w:trHeight w:val="4841" w:hRule="atLeast"/>
        </w:trPr>
        <w:tc>
          <w:tcPr>
            <w:tcW w:w="1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Определите путь и перемещение по карте от точки А до точки В.Указать перемещение на схеме</w:t>
            </w:r>
          </w:p>
          <w:p>
            <w:pPr>
              <w:pStyle w:val="Normal"/>
              <w:tabs>
                <w:tab w:val="clear" w:pos="708"/>
                <w:tab w:val="left" w:pos="130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АС = 300 м CD = 750 м DE = 690 м EF = 470 м FB = 810 м</w:t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 w:eastAsia="en-US"/>
              </w:rPr>
              <w:drawing>
                <wp:anchor behindDoc="1" distT="0" distB="0" distL="0" distR="114935" simplePos="0" locked="0" layoutInCell="1" allowOverlap="1" relativeHeight="3">
                  <wp:simplePos x="0" y="0"/>
                  <wp:positionH relativeFrom="column">
                    <wp:align>left</wp:align>
                  </wp:positionH>
                  <wp:positionV relativeFrom="paragraph">
                    <wp:posOffset>635</wp:posOffset>
                  </wp:positionV>
                  <wp:extent cx="2743200" cy="3574415"/>
                  <wp:effectExtent l="0" t="0" r="0" b="0"/>
                  <wp:wrapNone/>
                  <wp:docPr id="2" name="Рисунок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3574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/>
              </w:rPr>
              <w:t>Критерии оценивания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/>
              </w:rPr>
              <w:t>дескриптор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before="0" w:after="0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-знают понятия путь и перемещение</w:t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spacing w:before="0" w:after="0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-умеют работать с графическими рисунками</w:t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spacing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-понимают, как вычисляются  путь и перемещение</w:t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spacing w:before="0" w:after="0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 xml:space="preserve">- могут сравнивать и анализировать.перемещение.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- знают понятия путь и перемещение</w:t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spacing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- могут работать с графиком</w:t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spacing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- умеют по графику (карте), показать путь и перемещение</w:t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spacing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- вычисляют, чему равны путь и перемещение</w:t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spacing w:before="0" w:after="0"/>
              <w:rPr>
                <w:rFonts w:ascii="Times New Roman" w:hAnsi="Times New Roman" w:eastAsia="Calibri" w:cs="Times New Roman"/>
                <w:b/>
                <w:b/>
                <w:lang w:val="kk-KZ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-сравнивают путь и перемещение, делают выводы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orient="landscape" w:w="16838" w:h="11906"/>
      <w:pgMar w:left="567" w:right="567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Style5">
    <w:name w:val="Основной шрифт абзаца"/>
    <w:qFormat/>
    <w:rPr/>
  </w:style>
  <w:style w:type="character" w:styleId="Applestylespan">
    <w:name w:val="apple-style-span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Style6">
    <w:name w:val="Замещающий текст"/>
    <w:qFormat/>
    <w:rPr>
      <w:color w:val="808080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mallCaps/>
      <w:spacing w:val="5"/>
      <w:sz w:val="36"/>
      <w:szCs w:val="36"/>
    </w:rPr>
  </w:style>
  <w:style w:type="character" w:styleId="2">
    <w:name w:val="Заголовок 2 Знак"/>
    <w:qFormat/>
    <w:rPr>
      <w:smallCaps/>
      <w:sz w:val="28"/>
      <w:szCs w:val="28"/>
    </w:rPr>
  </w:style>
  <w:style w:type="character" w:styleId="3">
    <w:name w:val="Заголовок 3 Знак"/>
    <w:qFormat/>
    <w:rPr>
      <w:i/>
      <w:iCs/>
      <w:smallCaps/>
      <w:spacing w:val="5"/>
      <w:sz w:val="26"/>
      <w:szCs w:val="26"/>
    </w:rPr>
  </w:style>
  <w:style w:type="character" w:styleId="4">
    <w:name w:val="Заголовок 4 Знак"/>
    <w:qFormat/>
    <w:rPr>
      <w:b/>
      <w:bCs/>
      <w:spacing w:val="5"/>
      <w:sz w:val="24"/>
      <w:szCs w:val="24"/>
    </w:rPr>
  </w:style>
  <w:style w:type="character" w:styleId="5">
    <w:name w:val="Заголовок 5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b/>
      <w:bCs/>
      <w:color w:val="595959"/>
      <w:spacing w:val="5"/>
      <w:shd w:fill="FFFFFF" w:val="clear"/>
    </w:rPr>
  </w:style>
  <w:style w:type="character" w:styleId="7">
    <w:name w:val="Заголовок 7 Знак"/>
    <w:qFormat/>
    <w:rPr>
      <w:b/>
      <w:bCs/>
      <w:i/>
      <w:iCs/>
      <w:color w:val="5A5A5A"/>
      <w:sz w:val="20"/>
      <w:szCs w:val="20"/>
    </w:rPr>
  </w:style>
  <w:style w:type="character" w:styleId="8">
    <w:name w:val="Заголовок 8 Знак"/>
    <w:qFormat/>
    <w:rPr>
      <w:b/>
      <w:bCs/>
      <w:color w:val="7F7F7F"/>
      <w:sz w:val="20"/>
      <w:szCs w:val="20"/>
    </w:rPr>
  </w:style>
  <w:style w:type="character" w:styleId="9">
    <w:name w:val="Заголовок 9 Знак"/>
    <w:qFormat/>
    <w:rPr>
      <w:b/>
      <w:bCs/>
      <w:i/>
      <w:iCs/>
      <w:color w:val="7F7F7F"/>
      <w:sz w:val="18"/>
      <w:szCs w:val="18"/>
    </w:rPr>
  </w:style>
  <w:style w:type="character" w:styleId="Style8">
    <w:name w:val="Название Знак"/>
    <w:qFormat/>
    <w:rPr>
      <w:smallCaps/>
      <w:sz w:val="52"/>
      <w:szCs w:val="52"/>
    </w:rPr>
  </w:style>
  <w:style w:type="character" w:styleId="Style9">
    <w:name w:val="Подзаголовок Знак"/>
    <w:qFormat/>
    <w:rPr>
      <w:i/>
      <w:iCs/>
      <w:smallCaps/>
      <w:spacing w:val="10"/>
      <w:sz w:val="28"/>
      <w:szCs w:val="28"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21">
    <w:name w:val="Цитата 2 Знак"/>
    <w:qFormat/>
    <w:rPr>
      <w:i/>
      <w:iCs/>
    </w:rPr>
  </w:style>
  <w:style w:type="character" w:styleId="Style10">
    <w:name w:val="Выделенная цитата Знак"/>
    <w:qFormat/>
    <w:rPr>
      <w:i/>
      <w:iCs/>
    </w:rPr>
  </w:style>
  <w:style w:type="character" w:styleId="Style11">
    <w:name w:val="Слабое выделение"/>
    <w:qFormat/>
    <w:rPr>
      <w:i/>
      <w:iCs/>
    </w:rPr>
  </w:style>
  <w:style w:type="character" w:styleId="Style12">
    <w:name w:val="Сильное выделение"/>
    <w:qFormat/>
    <w:rPr>
      <w:b/>
      <w:bCs/>
      <w:i/>
      <w:iCs/>
    </w:rPr>
  </w:style>
  <w:style w:type="character" w:styleId="Style13">
    <w:name w:val="Слабая ссылка"/>
    <w:qFormat/>
    <w:rPr>
      <w:smallCaps/>
    </w:rPr>
  </w:style>
  <w:style w:type="character" w:styleId="Style14">
    <w:name w:val="Сильная ссылка"/>
    <w:qFormat/>
    <w:rPr>
      <w:b/>
      <w:bCs/>
      <w:smallCaps/>
    </w:rPr>
  </w:style>
  <w:style w:type="character" w:styleId="Style15">
    <w:name w:val="Название книги"/>
    <w:qFormat/>
    <w:rPr>
      <w:i/>
      <w:iCs/>
      <w:smallCaps/>
      <w:spacing w:val="5"/>
    </w:rPr>
  </w:style>
  <w:style w:type="character" w:styleId="Style16">
    <w:name w:val="Абзац списка Знак"/>
    <w:qFormat/>
    <w:rPr>
      <w:sz w:val="22"/>
      <w:szCs w:val="22"/>
      <w:lang w:val="en-US" w:bidi="en-US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Style20">
    <w:name w:val="Без интервала"/>
    <w:basedOn w:val="Normal"/>
    <w:qFormat/>
    <w:pPr>
      <w:spacing w:lineRule="auto" w:line="240" w:before="0" w:after="0"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21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6:13:00Z</dcterms:created>
  <dc:creator>2etazh</dc:creator>
  <dc:description/>
  <cp:keywords/>
  <dc:language>en-US</dc:language>
  <cp:lastModifiedBy>user</cp:lastModifiedBy>
  <cp:lastPrinted>2017-04-20T07:53:00Z</cp:lastPrinted>
  <dcterms:modified xsi:type="dcterms:W3CDTF">2021-11-22T06:13:00Z</dcterms:modified>
  <cp:revision>3</cp:revision>
  <dc:subject/>
  <dc:title/>
</cp:coreProperties>
</file>