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Физика 7 класс </w:t>
      </w:r>
    </w:p>
    <w:tbl>
      <w:tblPr>
        <w:tblW w:w="1458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0"/>
        <w:gridCol w:w="1620"/>
        <w:gridCol w:w="5400"/>
        <w:gridCol w:w="5040"/>
      </w:tblGrid>
      <w:tr>
        <w:trPr>
          <w:trHeight w:val="180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долгосрочного плана Темы/Содерж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/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и обучения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ение темы урока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ды деятельности (стратегии, методы, приемы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получения новых знаний.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еятельности (стратегии, методы, приемы)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ка – наука о природ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ка – наука о природ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7.1.1.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одить примеры физических явлений;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kk-KZ"/>
              </w:rPr>
              <w:t>У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kk-KZ"/>
              </w:rPr>
              <w:t xml:space="preserve">пражнение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kk-KZ"/>
              </w:rPr>
              <w:t>Ассоциация успеха</w:t>
            </w:r>
            <w:r>
              <w:rPr>
                <w:b/>
                <w:color w:val="000000"/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kk-KZ"/>
              </w:rPr>
              <w:t>ГР).</w:t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читель: </w:t>
            </w:r>
            <w:r>
              <w:rPr>
                <w:color w:val="000000"/>
                <w:spacing w:val="-10"/>
                <w:sz w:val="20"/>
                <w:szCs w:val="20"/>
                <w:shd w:fill="FFFFFF" w:val="clear"/>
                <w:lang w:val="kk-KZ"/>
              </w:rPr>
              <w:t xml:space="preserve">У каждого из вас сформировалось свое мнение, что же такое успех; я предлагаю сейчас выполнить упражнение «Ассоциации» и создать групповое, обобщенное определение слова </w:t>
            </w:r>
            <w:r>
              <w:rPr>
                <w:i/>
                <w:iCs/>
                <w:color w:val="000000"/>
                <w:spacing w:val="-10"/>
                <w:sz w:val="20"/>
                <w:szCs w:val="20"/>
                <w:shd w:fill="FFFFFF" w:val="clear"/>
                <w:lang w:val="kk-KZ"/>
              </w:rPr>
              <w:t>успех</w:t>
            </w:r>
            <w:r>
              <w:rPr>
                <w:color w:val="000000"/>
                <w:spacing w:val="-10"/>
                <w:sz w:val="20"/>
                <w:szCs w:val="20"/>
                <w:shd w:fill="FFFFFF" w:val="clear"/>
                <w:lang w:val="kk-KZ"/>
              </w:rPr>
              <w:t xml:space="preserve">. Для этого в течение одной минуты каждая группа выполняет задание, придумывает ассоциации к слову </w:t>
            </w:r>
            <w:r>
              <w:rPr>
                <w:i/>
                <w:iCs/>
                <w:color w:val="000000"/>
                <w:spacing w:val="-10"/>
                <w:sz w:val="20"/>
                <w:szCs w:val="20"/>
                <w:shd w:fill="FFFFFF" w:val="clear"/>
                <w:lang w:val="kk-KZ"/>
              </w:rPr>
              <w:t>успех</w:t>
            </w:r>
            <w:r>
              <w:rPr>
                <w:color w:val="000000"/>
                <w:spacing w:val="-10"/>
                <w:sz w:val="20"/>
                <w:szCs w:val="20"/>
                <w:shd w:fill="FFFFFF" w:val="clear"/>
                <w:lang w:val="kk-KZ"/>
              </w:rPr>
              <w:t>. Для групп 1,</w:t>
            </w:r>
            <w:r>
              <w:rPr>
                <w:color w:val="000000"/>
                <w:spacing w:val="-1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color w:val="000000"/>
                <w:spacing w:val="-10"/>
                <w:sz w:val="20"/>
                <w:szCs w:val="20"/>
                <w:shd w:fill="FFFFFF" w:val="clear"/>
              </w:rPr>
              <w:t xml:space="preserve">4 </w:t>
            </w:r>
            <w:r>
              <w:rPr>
                <w:color w:val="000000"/>
                <w:spacing w:val="-10"/>
                <w:sz w:val="20"/>
                <w:szCs w:val="20"/>
                <w:shd w:fill="FFFFFF" w:val="clear"/>
                <w:lang w:val="kk-KZ"/>
              </w:rPr>
              <w:t>это будут имена существительные, для 2 и 5 – имена прилагательные, а для 3 и 6 – глаголы. Время пошло, начинаем работать</w:t>
            </w:r>
            <w:r>
              <w:rPr>
                <w:color w:val="000000"/>
                <w:spacing w:val="-10"/>
                <w:sz w:val="20"/>
                <w:szCs w:val="20"/>
                <w:lang w:val="kk-KZ"/>
              </w:rPr>
              <w:t xml:space="preserve">.  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  <w:lang w:val="kk-KZ"/>
              </w:rPr>
              <w:t>Обсуждение и формулировка формулы успеха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Учащиеся записывают слова на доске, с использованием слов составляют определение слова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kk-KZ"/>
              </w:rPr>
              <w:t>успех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val="kk-KZ"/>
              </w:rPr>
              <w:t>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kk-KZ"/>
              </w:rPr>
              <w:t>Беседа с использованием презентации и опытов (ФР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kk-KZ"/>
              </w:rPr>
              <w:t>Взаимоопрос (ПР)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0"/>
                <w:szCs w:val="20"/>
                <w:lang w:val="kk-KZ"/>
              </w:rPr>
              <w:t>Взаимный опрос по новым термина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kk-KZ"/>
              </w:rPr>
              <w:t>Ответы на проблемные вопросы (ГР)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0"/>
                <w:szCs w:val="20"/>
                <w:lang w:val="kk-KZ"/>
              </w:rPr>
              <w:t xml:space="preserve"> Проблемные вопросы (по учебнику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kk-KZ"/>
              </w:rPr>
              <w:t>Физическое лото (ГР).</w:t>
            </w:r>
            <w:r>
              <w:rPr>
                <w:rFonts w:cs="Times New Roman CYR" w:ascii="Times New Roman CYR" w:hAnsi="Times New Roman CYR"/>
                <w:i/>
                <w:sz w:val="20"/>
                <w:szCs w:val="20"/>
                <w:lang w:val="kk-KZ"/>
              </w:rPr>
              <w:t>Пример карточки.</w:t>
            </w:r>
          </w:p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2160"/>
            </w:tblGrid>
            <w:tr>
              <w:trPr>
                <w:trHeight w:val="23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0"/>
                      <w:szCs w:val="20"/>
                      <w:lang w:val="kk-KZ"/>
                    </w:rPr>
                    <w:t>Стекл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0"/>
                      <w:szCs w:val="20"/>
                      <w:lang w:val="kk-KZ"/>
                    </w:rPr>
                    <w:t>Стекл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0"/>
                      <w:szCs w:val="20"/>
                      <w:lang w:val="kk-KZ"/>
                    </w:rPr>
                    <w:t>Веществ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0"/>
                      <w:szCs w:val="20"/>
                      <w:lang w:val="kk-KZ"/>
                    </w:rPr>
                    <w:t>Кипение вод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0"/>
                      <w:szCs w:val="20"/>
                      <w:lang w:val="kk-KZ"/>
                    </w:rPr>
                    <w:t>Тепловое явление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0"/>
                      <w:szCs w:val="20"/>
                      <w:lang w:val="kk-KZ"/>
                    </w:rPr>
                    <w:t>Плане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0"/>
                      <w:szCs w:val="20"/>
                      <w:lang w:val="kk-KZ"/>
                    </w:rPr>
                    <w:t>Небесное тело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0"/>
                      <w:szCs w:val="20"/>
                      <w:lang w:val="kk-KZ"/>
                    </w:rPr>
                    <w:t>Физическое тел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0"/>
                      <w:szCs w:val="20"/>
                      <w:lang w:val="kk-KZ"/>
                    </w:rPr>
                    <w:t>Карандаш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0"/>
                      <w:szCs w:val="20"/>
                      <w:lang w:val="kk-KZ"/>
                    </w:rPr>
                    <w:t>Свинец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0"/>
                      <w:szCs w:val="20"/>
                      <w:lang w:val="kk-KZ"/>
                    </w:rPr>
                    <w:t>Вещество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0"/>
                      <w:szCs w:val="20"/>
                      <w:lang w:val="kk-KZ"/>
                    </w:rPr>
                    <w:t>Коме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0"/>
                      <w:szCs w:val="20"/>
                      <w:lang w:val="kk-KZ"/>
                    </w:rPr>
                    <w:t>Небесное тело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0"/>
                      <w:szCs w:val="20"/>
                      <w:lang w:val="kk-KZ"/>
                    </w:rPr>
                    <w:t>Самол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0"/>
                      <w:szCs w:val="20"/>
                      <w:lang w:val="kk-KZ"/>
                    </w:rPr>
                    <w:t>Физическое тело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0"/>
                      <w:szCs w:val="20"/>
                      <w:lang w:val="kk-KZ"/>
                    </w:rPr>
                    <w:t>Рассв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0"/>
                      <w:szCs w:val="20"/>
                      <w:lang w:val="kk-KZ"/>
                    </w:rPr>
                    <w:t>Оптическое явление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0"/>
                      <w:szCs w:val="20"/>
                      <w:lang w:val="kk-KZ"/>
                    </w:rPr>
                    <w:t>Движение машин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right="-249" w:hanging="108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0"/>
                      <w:szCs w:val="20"/>
                      <w:lang w:val="kk-KZ"/>
                    </w:rPr>
                    <w:t>Механическое явление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-250" w:firstLine="17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0"/>
                      <w:szCs w:val="20"/>
                      <w:lang w:val="kk-KZ"/>
                    </w:rPr>
                    <w:t>Эксперимен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0"/>
                      <w:szCs w:val="20"/>
                      <w:lang w:val="kk-KZ"/>
                    </w:rPr>
                    <w:t>Метод изучения природного явления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0"/>
                      <w:szCs w:val="20"/>
                      <w:lang w:val="kk-KZ"/>
                    </w:rPr>
                    <w:t>Фарфо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0"/>
                      <w:szCs w:val="20"/>
                      <w:lang w:val="kk-KZ"/>
                    </w:rPr>
                    <w:t>Вещество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0"/>
                      <w:szCs w:val="20"/>
                      <w:lang w:val="kk-KZ"/>
                    </w:rPr>
                    <w:t>Вещество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kk-KZ"/>
              </w:rPr>
              <w:t>Рефлексия (ИР).</w:t>
            </w:r>
            <w:r>
              <w:rPr>
                <w:rFonts w:cs="Times New Roman CYR" w:ascii="Times New Roman CYR" w:hAnsi="Times New Roman CYR"/>
                <w:i/>
                <w:sz w:val="20"/>
                <w:szCs w:val="20"/>
                <w:lang w:val="kk-KZ"/>
              </w:rPr>
              <w:t>Рубрикатор, плакат с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  <w:sz w:val="20"/>
                <w:szCs w:val="20"/>
                <w:lang w:val="kk-KZ"/>
              </w:rPr>
              <w:t>деревом эмоционального состояния и фломастер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"/>
              </w:rPr>
              <w:drawing>
                <wp:inline distT="0" distB="0" distL="0" distR="0">
                  <wp:extent cx="1409065" cy="1624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kk-KZ"/>
              </w:rPr>
              <w:t>Творческое задани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 xml:space="preserve"> (д. з.) (ИР)</w:t>
            </w:r>
          </w:p>
        </w:tc>
      </w:tr>
      <w:tr>
        <w:trPr>
          <w:trHeight w:val="597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учные методы изучения природ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7.1.1.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личать научные методы изучения природы;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kk-KZ"/>
              </w:rPr>
              <w:t xml:space="preserve">Упражнение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kk-KZ"/>
              </w:rPr>
              <w:t>Дыши и думай красиво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 xml:space="preserve">ФР). Учитель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 xml:space="preserve">Когда ты волнуешься, попробуй красиво и спокойно дышать. Сядь прямо, положи руки на колени, закрой глаза, глубоко вздохн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 xml:space="preserve">мысленно скажи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Я – лев</w:t>
            </w:r>
            <w:r>
              <w:rPr>
                <w:sz w:val="20"/>
                <w:szCs w:val="20"/>
              </w:rPr>
              <w:t xml:space="preserve">» –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выдохни, вдох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 xml:space="preserve">скажи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Я – птица</w:t>
            </w:r>
            <w:r>
              <w:rPr>
                <w:sz w:val="20"/>
                <w:szCs w:val="20"/>
              </w:rPr>
              <w:t xml:space="preserve">» –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выдохни, вдох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 xml:space="preserve">скажи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Я – цветок</w:t>
            </w:r>
            <w:r>
              <w:rPr>
                <w:sz w:val="20"/>
                <w:szCs w:val="20"/>
              </w:rPr>
              <w:t xml:space="preserve">» –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выдохни, вдох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 xml:space="preserve">скажи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Я – спокоен</w:t>
            </w:r>
            <w:r>
              <w:rPr>
                <w:sz w:val="20"/>
                <w:szCs w:val="20"/>
              </w:rPr>
              <w:t xml:space="preserve">» –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 xml:space="preserve">выдохн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Ты спокоен, у тебя все получится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pacing w:val="-14"/>
                <w:sz w:val="20"/>
                <w:szCs w:val="20"/>
                <w:lang w:val="kk-KZ"/>
              </w:rPr>
              <w:t xml:space="preserve">Программируемый опрос </w:t>
            </w:r>
            <w:r>
              <w:rPr>
                <w:b/>
                <w:spacing w:val="-14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spacing w:val="-14"/>
                <w:sz w:val="20"/>
                <w:szCs w:val="20"/>
                <w:lang w:val="kk-KZ"/>
              </w:rPr>
              <w:t>Умники и умницы</w:t>
            </w:r>
            <w:r>
              <w:rPr>
                <w:b/>
                <w:spacing w:val="-14"/>
                <w:sz w:val="20"/>
                <w:szCs w:val="20"/>
              </w:rPr>
              <w:t>» (</w:t>
            </w:r>
            <w:r>
              <w:rPr>
                <w:rFonts w:cs="Times New Roman CYR" w:ascii="Times New Roman CYR" w:hAnsi="Times New Roman CYR"/>
                <w:b/>
                <w:spacing w:val="-14"/>
                <w:sz w:val="20"/>
                <w:szCs w:val="20"/>
                <w:lang w:val="kk-KZ"/>
              </w:rPr>
              <w:t>ИР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4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pacing w:val="-14"/>
                <w:sz w:val="20"/>
                <w:szCs w:val="20"/>
                <w:lang w:val="kk-KZ"/>
              </w:rPr>
              <w:t xml:space="preserve">Вопросы: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1.Продолжите фразу: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kk-KZ"/>
              </w:rPr>
              <w:t xml:space="preserve"> Механические, звуковые, тепловые, световые, электрические и магнитные явления называют …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kk-KZ"/>
              </w:rPr>
              <w:t>(физическими).</w:t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2.Продолжите фразу: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kk-KZ"/>
              </w:rPr>
              <w:t xml:space="preserve"> География, биология, зоология, химия, астрономия, физика – это науки о …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kk-KZ"/>
              </w:rPr>
              <w:t>(природе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3.Продолжите фразу: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kk-KZ"/>
              </w:rPr>
              <w:t xml:space="preserve"> Радуга, фокусировка световых лучей с помощью линзы – это примеры …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kk-KZ"/>
              </w:rPr>
              <w:t>(световых явлений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kk-KZ"/>
              </w:rPr>
              <w:t xml:space="preserve">4.Наука, изучающая физические явления.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kk-KZ"/>
              </w:rPr>
              <w:t>(Физика)</w:t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kk-KZ"/>
              </w:rPr>
              <w:t xml:space="preserve">5.Специальные слова, обозначающие какой- либо предмет или явление, а также его свойства.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kk-KZ"/>
              </w:rPr>
              <w:t>(Физические термины)</w:t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 xml:space="preserve">6.Любой предмет, имеющий форму и объем.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kk-KZ"/>
              </w:rPr>
              <w:t>(Физическое тело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 xml:space="preserve">7.Вид материи определенного свойства, из которого состоит тело.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kk-KZ"/>
              </w:rPr>
              <w:t>(Вещество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 xml:space="preserve">8.Все, что заполняет окружающее нас пространство.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kk-KZ"/>
              </w:rPr>
              <w:t>(Материя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 xml:space="preserve">9.Виды материи.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kk-KZ"/>
              </w:rPr>
              <w:t>(Вещество и поле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 xml:space="preserve">10.Что означает на русском языке physical phenomena?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kk-KZ"/>
              </w:rPr>
              <w:t>(Физическое явление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14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14"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kk-KZ"/>
              </w:rPr>
              <w:t>Постановка проблемы, мозговой штурм (ФР)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kk-KZ"/>
              </w:rPr>
              <w:t>Планирование исследования заданной проблемы (ГР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)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kk-KZ"/>
              </w:rPr>
              <w:t>Задание групп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1.Продумайте и запишите логическую цепочку исследования и порядок выполнения эксперим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2.Укажите, какие приборы для выполнения эксперимента вам понадобятся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kk-KZ"/>
              </w:rPr>
              <w:t>Темы исследования (на выбор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1.Какое тело лучше проводит тепло: металлическое или деревянно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2.Зависимость упругих свойств пружины от ее разме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3.Факторы, влияющие на громкость звука музыкального инструм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 xml:space="preserve">4.Зависимость траектории бумеранга от его формы и размер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5.Влияние формы и размеров лупы на ее увелич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6.Зависимость периода колебаний пружины от массы подвешенного к ней груз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kk-KZ"/>
              </w:rPr>
              <w:t>Презентация плана исследования (ГР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pacing w:val="-14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pacing w:val="-14"/>
                <w:sz w:val="20"/>
                <w:szCs w:val="20"/>
                <w:lang w:val="kk-KZ"/>
              </w:rPr>
              <w:t>Испытание изготовленных учащимися домино, оценка качества, рекомендации (ГР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kk-KZ"/>
              </w:rPr>
              <w:t>Ответы на проблемные вопросы (ГР).</w:t>
            </w:r>
            <w:r>
              <w:rPr>
                <w:rFonts w:cs="Times New Roman CYR" w:ascii="Times New Roman CYR" w:hAnsi="Times New Roman CYR"/>
                <w:i/>
                <w:sz w:val="20"/>
                <w:szCs w:val="20"/>
                <w:lang w:val="kk-KZ"/>
              </w:rPr>
              <w:t xml:space="preserve"> Обсуждают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i/>
                <w:sz w:val="20"/>
                <w:szCs w:val="20"/>
                <w:lang w:val="kk-KZ"/>
              </w:rPr>
              <w:t>вопросы-поче</w:t>
              <w:softHyphen/>
              <w:t>мучки</w:t>
            </w:r>
            <w:r>
              <w:rPr>
                <w:i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kk-KZ"/>
              </w:rPr>
              <w:t>Рефлексия (ИР)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0"/>
                <w:szCs w:val="20"/>
                <w:lang w:val="kk-KZ"/>
              </w:rPr>
              <w:t>Рубрикатор, плакат с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  <w:sz w:val="20"/>
                <w:szCs w:val="20"/>
                <w:lang w:val="kk-KZ"/>
              </w:rPr>
              <w:t>деревом эмоционального состояния и фломасте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"/>
              </w:rPr>
              <w:drawing>
                <wp:inline distT="0" distB="0" distL="0" distR="0">
                  <wp:extent cx="1409065" cy="1624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Практиче</w:t>
              <w:softHyphen/>
              <w:t xml:space="preserve">ская работа </w:t>
            </w:r>
            <w:r>
              <w:rPr>
                <w:spacing w:val="-12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pacing w:val="-12"/>
                <w:sz w:val="20"/>
                <w:szCs w:val="20"/>
                <w:lang w:val="kk-KZ"/>
              </w:rPr>
              <w:t>Исследование физическо</w:t>
              <w:softHyphen/>
              <w:t>го явления научными методами</w:t>
            </w:r>
            <w:r>
              <w:rPr>
                <w:spacing w:val="-12"/>
                <w:sz w:val="20"/>
                <w:szCs w:val="20"/>
              </w:rPr>
              <w:t>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Применять научные методы изучения прир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kk-KZ"/>
              </w:rPr>
              <w:t xml:space="preserve">Упражнение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kk-KZ"/>
              </w:rPr>
              <w:t>Спаси птенца</w:t>
            </w:r>
            <w:r>
              <w:rPr>
                <w:b/>
                <w:sz w:val="20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: </w:t>
            </w:r>
            <w:r>
              <w:rPr>
                <w:spacing w:val="-12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pacing w:val="-12"/>
                <w:sz w:val="20"/>
                <w:szCs w:val="20"/>
                <w:lang w:val="kk-KZ"/>
              </w:rPr>
              <w:t>Представь, что у тебя в руках маленький беспомощный птенец. Вытяни руки ладонями вверх. А теперь согрей его: медленно по одному пальчику сложи ладони, спрячь в них птенца, подыши на него, согревая своим ровным, спокойным дыханием; приложи ладони к своей груди, отдай птенцу доброту своего сердца и дыхания. А теперь раскрой ладони, и ты увидишь, что птенец радостно взлетел; улыбнись ему и</w:t>
            </w:r>
            <w:r>
              <w:rPr>
                <w:spacing w:val="-12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pacing w:val="-12"/>
                <w:sz w:val="20"/>
                <w:szCs w:val="20"/>
                <w:lang w:val="kk-KZ"/>
              </w:rPr>
              <w:t>не грусти: он еще прилетит к тебе!</w:t>
            </w:r>
            <w:r>
              <w:rPr>
                <w:spacing w:val="-12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kk-KZ"/>
              </w:rPr>
              <w:t>Презентация результатов домашних экспериментов (ФР)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0"/>
                <w:szCs w:val="20"/>
                <w:lang w:val="kk-KZ"/>
              </w:rPr>
              <w:t>Доклады учащихс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kk-KZ"/>
              </w:rPr>
              <w:t xml:space="preserve">Исследование физического явления (ГР).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kk-KZ"/>
              </w:rPr>
              <w:t>Темы исследования (на выбор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1.Как изменяется форма металлических изделий при нагревани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2.Как взаимодействуют магниты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3.Падение тел в безвоздушном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4.Зависимость формы радуги от вида приз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5.Какое тело лучше проводит тепло: металлическое или деревянно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6.Зависимость упругих свойств пружины от ее разме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7.Факторы, влияющие на громкость звука музыкального инструм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 xml:space="preserve">8.Зависимость траектории бумеранга от его формы и размер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9.Влияние формы и размеров лупы на ее увелич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10.Зависимость периода колебаний пружины от массы подвешенного к ней груз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kk-KZ"/>
              </w:rPr>
              <w:t>Презентация результатов исследования (ГР)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kk-KZ"/>
              </w:rPr>
              <w:t>Оформление исследования</w:t>
            </w:r>
          </w:p>
          <w:p>
            <w:pPr>
              <w:pStyle w:val="Normal"/>
              <w:autoSpaceDE w:val="false"/>
              <w:ind w:right="-90" w:hanging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1.Предмет (объект) исследования.</w:t>
            </w:r>
          </w:p>
          <w:p>
            <w:pPr>
              <w:pStyle w:val="Normal"/>
              <w:autoSpaceDE w:val="false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Цель исследовательской работы.</w:t>
            </w:r>
          </w:p>
          <w:p>
            <w:pPr>
              <w:pStyle w:val="Normal"/>
              <w:autoSpaceDE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тапы и методы исследовательской работы.</w:t>
            </w:r>
          </w:p>
          <w:p>
            <w:pPr>
              <w:pStyle w:val="Normal"/>
              <w:autoSpaceDE w:val="false"/>
              <w:ind w:right="-9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Результаты наблюдений, измерений.</w:t>
            </w:r>
          </w:p>
          <w:p>
            <w:pPr>
              <w:pStyle w:val="Normal"/>
              <w:autoSpaceDE w:val="false"/>
              <w:ind w:right="-90" w:hanging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4.Выво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kk-KZ"/>
              </w:rPr>
              <w:t>Рефлексия (ИР)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0"/>
                <w:szCs w:val="20"/>
                <w:lang w:val="kk-KZ"/>
              </w:rPr>
              <w:t>Рубрикатор, плакат с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  <w:sz w:val="20"/>
                <w:szCs w:val="20"/>
                <w:lang w:val="kk-KZ"/>
              </w:rPr>
              <w:t>деревом эмоционального состояния и фломастер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"/>
              </w:rPr>
              <w:drawing>
                <wp:inline distT="0" distB="0" distL="0" distR="0">
                  <wp:extent cx="1409065" cy="1624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33:00Z</dcterms:created>
  <dc:creator>Customer</dc:creator>
  <dc:description/>
  <cp:keywords/>
  <dc:language>en-US</dc:language>
  <cp:lastModifiedBy>Customer</cp:lastModifiedBy>
  <dcterms:modified xsi:type="dcterms:W3CDTF">2020-10-22T02:22:00Z</dcterms:modified>
  <cp:revision>13</cp:revision>
  <dc:subject/>
  <dc:title>Долгосрочный план</dc:title>
</cp:coreProperties>
</file>