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4"/>
        <w:gridCol w:w="3761"/>
        <w:gridCol w:w="4657"/>
        <w:gridCol w:w="1337"/>
        <w:gridCol w:w="1134"/>
        <w:gridCol w:w="1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ы уро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и об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  <w:lang w:val="ru-RU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ин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(12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ль физики в современном мире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грешности физических величин. Обработка результатов измерений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0.1.1.1-высказывать суждения о роли физики в современном мире и аргументировать собственное мне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6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грешности физических величин. Обработка результато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b/>
                <w:color w:val="00B05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  <w:lang w:val="ru-RU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пределение ускорения тела, движущегося по наклонной плоскости»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.1.2 – различать систематические и случай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.1.3 – определять зависимые, независимые и контролируемые (постоянные) физические величины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.1.1.4 – записывать конечный результат экспериментальных исследований, исходя из точности измерений физических величи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6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ные понятия и уравнения кинематики равноускоренного движения тела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.1.5 – выводить формулу перемещения при равноускоренном движении тела, используя графическую зависимость скорости от времени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.1.1.6 – применять кинематические уравнения при решении расчетных и графических зада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ные понятия и уравнения кинематики равноускоренного движения тела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ные понятия и уравнения кинематики равноускоренного движения т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«Решение качественных и вычислительных задач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Инвариантные и относительные физические величины. Принцип относительности Галиле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.1.7 – различать инвариантные и относительные физические величины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.1.1.8 – применять классический закон сложения скоростей и перемещений при решении зада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9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инематика криволинейного движени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.1.1.9 – определять радиус кривизны траектории, тангенциальное, центростремительное и полное ускорение тела при криволинейном движен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тела брошенного под углом к горизонту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.1.1.10- определять кинематические величины при движении тела, брошенного под углом к горизонт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b/>
                <w:color w:val="00B050"/>
                <w:sz w:val="24"/>
                <w:szCs w:val="24"/>
                <w:lang w:val="ru-RU"/>
              </w:rPr>
              <w:t>Лабораторная работа № 2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следование зависимости дальности полета тела от угла брос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10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ы. Сложение сил. Законы Ньютона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2.1 – составлять возможные алгоритмы решения задач при движении тела под действием нескольких си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ы. Сложение сил. Законы Ньюто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Практическая работа № 2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ешение качественных и вычислительных задач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4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Всемирного тяготения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1.2.2 – объяснять физический смысл инертной и гравитационной массы;</w:t>
            </w:r>
          </w:p>
          <w:p>
            <w:pPr>
              <w:pStyle w:val="TableParagraph"/>
              <w:ind w:left="0" w:hanging="0"/>
              <w:jc w:val="both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2.3 – объяснять графическую зависимость напряженности и потенциала гравитационного поля материальной точки от расстояния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2.4 – применять закон всемирного тяготения при решении зада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4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Всемирного тяготения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4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нерции абсолютного твердого т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2.5 – использовать теорему Штейнера для расчета момента инерции материальных т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мпульса. Закон сохранения момента импульса и его связь со свойствами пространства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1.2.6 – применять основное уравнение динамики вращательного движения в различных его формах при решении задач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2.7 – проводить аналогии между физическими величинами, характеризующими поступательное и вращательное движ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динамики вращатель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b/>
                <w:color w:val="00B050"/>
                <w:sz w:val="24"/>
                <w:szCs w:val="24"/>
                <w:lang w:val="ru-RU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зучение движения тела, скатывающегося по наклонному желобу»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2.8 – определять момент инерции ела экспериментальным методо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т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3 час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сс. Виды равнове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1.3.1 – находить центр масс абсолютно твердого тела и системы материальных тел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3.2 – устанавливать причинно следственные связи приобъяснении различных видов равновес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8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масс. Виды равнове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Практическая работа № 3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ешение качественных и вычислительных задач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b/>
                <w:color w:val="00B050"/>
                <w:sz w:val="24"/>
                <w:szCs w:val="24"/>
                <w:lang w:val="ru-RU"/>
              </w:rPr>
              <w:t>Лабораторная работа № 4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жение сил, направленных под углом друг к друг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3.3 – определять величины сил опытным путем,и экпериментальная проверка закона сложения си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8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Суммативная работа № 1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(СОР № 1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8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-28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Законы с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5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импульса и механической энергии, их связь со свойствами пространства и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4.1 – применять законы сохранения при решении расчетных и экпериментальных зада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импульса и механической энергии, их связь со свойствами пространства и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импульса и механической энергии, их связь со свойствами пространства и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Практическая работа № 4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ешение качественных и вычислительных задач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ханика жидкостей и г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6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ка. Ламинарное и турбулентное течения жидкостей и газов. Уравнение неразрывности. Уравнение Бернулли. Подъемная сил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1.5.1 – описывать ламинарное и турбулентное течения жидкостей и газов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5.2 – применять уравнение неразрывности и уравнения Бернулли при решении экпериментальных, расчетных и качественных зад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вязкой жидкости. Формула Стокса. Обтекание тел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5.3 – применять формулу Торричели при решении экпериментальных, расчетных и качественных зад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уммативное оценивание за 1 четверть (СОЧ № 1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-3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вязкой жидкости. Формула Стокса. Обтекание т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«Решение качественных и вычислительных задач»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5.3 – применять формулу Торричели при решении экпериментальных, расчетных и качественных зад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вязкой жидкости. Формула Стокса. Обтекание т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Практическая работа № 6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«Компьютерное моделирование движения точки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Лабораторная работа № 5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следование зависимости скорости шарика от его радиуса при движении в вязкой жидкости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1.5.4 – определять факторы, влияющие на результат экперимента, и предлагать пути его улуч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II </w:t>
            </w:r>
            <w:r>
              <w:rPr>
                <w:b/>
                <w:sz w:val="24"/>
                <w:szCs w:val="24"/>
                <w:lang w:val="ru-RU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сновы молекулярно-кинетической энергии г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5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олекулярно-кинетической теории газов и ее опытное обоснование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1.1 – описывать связть температуры со средней кинетической энергии поступательного движения молеку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2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 системы и термодинамические параметры. Равновесное и неравновесное состояние термодинамических систем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2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как мера средней кинетической энергии теплового движения частиц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2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. Основное уравнение молекулярно-кинетической теории г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2.1.2 – описывать модель идеального газа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1.3 – применять основное уравнение молекулярно-кинетической теории при решении зада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2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. Основное уравнение молекулярно-кинетической теории га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актическая работа № 7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ешение качественных и вычислительных задач»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9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Газовые зак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6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остояния идеального г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2.1 – применять уравнение состояния идеального газа при решении зад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9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остояния идеального г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актическая работа № 8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ешение качественных и вычислительных задач»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29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цессы. Графики изопроцессов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2.2.2 – исследовать зависимость давления от объема газа при постоянной температуре (закон Бойля-Мариотта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2.2.3 – исследовать зависимость объема газа от температуры при постоянном давлении (закон Гей-Люссак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2.4 – исследовать зависимость давления от температуры газа при постоянном объеме (закон Шарля);10.2.2.5 – применять газовые законы при решении расчентых и графических зад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9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цессы. Графики изопроцессов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альт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альт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актическая работа № 9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Компьютерное моделирование законов молекулярной физики»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Суммативная работа № 2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(СОР № 2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-5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сновы термо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9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утренняя энергия идеального газа. Термодинамическая работа. </w:t>
            </w:r>
            <w:r>
              <w:rPr>
                <w:sz w:val="24"/>
                <w:szCs w:val="24"/>
              </w:rPr>
              <w:t>Количество теплоты, теплоемкость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3.1 – применять формулы внутренней энергии одноатомного и двухатомного идеального газа при решении зада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3.2 – применять первый закон термодинамики к изопроцессам и адиабатному процес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-5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го закона термодинамики к изопроцес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 13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го закона термодинамики к изопроцес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Практическая работа № 10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ешение качественных и вычислительных задач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 процесс, уравнение Пуасс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процессы. Энтроп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2.3.3 – описывать цикл Карно для идеального теплового двигателя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3.4 – применять формулу коэффициент полезного действия теплового двигателя при решении зада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динамики. Круговые процессы и их коэффициент полезного действия, цикл Кар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7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Жидкие и твердые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6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и ненасыщенный пар, влажность воздуха. Фазовые диаграммы, тройная точка, критическое состояние веще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4.1 – определять относительную влажность воздуха с помощью гигрометра и психрометр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7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верхностного слоя жидкости. Смачивание, капиллярные 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4.2 – определять коэффициент поверхностного натяжения жидкости различными способа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7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уммативное оценивание за 2 четверть (СОЧ № 2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7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-6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 Механические свойства твердых 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4.3 – различать структуры кристаллических и аморфных тел на примере различных твердых тел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 Механические свойства твердых 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4.4 – определять модуль Юнга при упругой деформ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 Механические свойства твердых 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Практическая работа № 11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ешение качественных и вычислительных задач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Hps"/>
                <w:sz w:val="24"/>
                <w:szCs w:val="24"/>
                <w:lang w:val="kk-KZ"/>
              </w:rPr>
              <w:t>10.2.4.3 – различать структуры кристаллических и аморфных тел на примере различных твердых тел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kk-KZ"/>
              </w:rPr>
              <w:t>10.2.4.4 – определять модуль Юнга при упругой деформ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6" w:hanging="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 w:before="0" w:after="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7:00Z</dcterms:created>
  <dc:creator>Илья Байтула</dc:creator>
  <dc:description/>
  <cp:keywords/>
  <dc:language>en-US</dc:language>
  <cp:lastModifiedBy>Илья Байтула</cp:lastModifiedBy>
  <dcterms:modified xsi:type="dcterms:W3CDTF">2020-09-24T08:34:00Z</dcterms:modified>
  <cp:revision>24</cp:revision>
  <dc:subject/>
  <dc:title/>
</cp:coreProperties>
</file>