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ое Государств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а №12 города Актобе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География нашей страны в цифрах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kk-KZ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научный проект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ирбекова Ж.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географ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Актобе,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Ведение                                                                                             1 -2 ст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поте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сслед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Основная часть:                                                                               3-8 ст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Заключение.                                                                                    9 ст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исок использованной литературы                                          10 стр.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kk-KZ"/>
        </w:rPr>
        <w:t>Введение</w:t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захстан обладае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громным природно-географическим потенциалом. По занимаемой площади республика занимает девятое место в мире - 2 717 300 квадратных километра. На его территории свободно могли бы уместиться все страны европейского Союза. Когда в южных районах зацветает урюк, на севере страны еще бушуют метели. На территории Казахстана как бы сходятся суровая Сибирь и знойная Азия, горная тайга и песчаные пустыни, обширные низменности и мощные горные хребты. Наличие обширных пустынных и полупустынных территорий обусловило низкую плотность населения - 6,2 человека на 1 квадратный километр, что значительно ниже показателей ряда стран мира. Богат и разнообразен животный и растительный мир Казахстана. Встречаются в степях быстроногие дрофы и журавли, пьют из озёр воду красавцы фламинго. В стране   много красивых городов, старых и молодых со своей историей, достопримечательностями и известными людьми.</w:t>
      </w:r>
    </w:p>
    <w:p>
      <w:pPr>
        <w:pStyle w:val="Style16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ак настоящие патриоты, мы должны в первую очередь изучать свою страну, её историю, природу, искусств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использ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фровые данные о географии Казахстана, животном, растительном мире, промышленности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тематических </w:t>
      </w:r>
      <w:r>
        <w:rPr>
          <w:rFonts w:cs="Times New Roman" w:ascii="Times New Roman" w:hAnsi="Times New Roman"/>
          <w:sz w:val="28"/>
          <w:szCs w:val="28"/>
        </w:rPr>
        <w:t>задачах, то у младшего школьника будет развито чувство патриотизма, расширится кругозор, и качественно повысятся вычислительные навы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ь влияние решения задач с цифровыми данными о природе и промышленности Казахстана на развитие патриотизма, кругозора и вычислительных навыков у 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сследовать информацию о территориальных, географических, исторических данных Казахстана</w:t>
      </w:r>
      <w:r>
        <w:rPr>
          <w:rFonts w:cs="Times New Roman" w:ascii="Times New Roman" w:hAnsi="Times New Roman"/>
          <w:sz w:val="28"/>
          <w:szCs w:val="28"/>
        </w:rPr>
        <w:t>, животном, растительном мире страны, о достопримечательностях городов, об известных людях стран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оставить простые задачи   по географии с использованием цифровых географических данных Казахстана;</w:t>
      </w:r>
    </w:p>
    <w:p>
      <w:pPr>
        <w:pStyle w:val="Normal"/>
        <w:spacing w:lineRule="auto" w:line="240"/>
        <w:ind w:hanging="42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лассифицировать задачи и создать тетрадь-тренажёр по географии для 5-ых кл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сти анкетирование с учащимися 5-ых классов по теме проекта;</w:t>
        <w:tab/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апробировать тетрадь-тренажёр на уроках географии и дополнительных занятиях;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ь влияние решения задач из тетради-тренажёра на развитие чувства патриотизма, кругозора и вычислительных навыков, школь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ть сборник задач на образовательных сайт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</w:p>
    <w:p>
      <w:pPr>
        <w:pStyle w:val="Style16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отелось бы, чтоб школьники много знали о своей Родине.  Конечно, в школах изучаются самые разные предметы, и учебных программах много информации о нашей стране. Но, к сожалению, многие школьники увлекаются компьютерными играми, усваивают новейшие компьютерные программы.  А сколько времени отнимают сотовые телефоны, которые всё больше и больше модифицируются.  Я задумалась, как школьников заинтересовать информацией о нашей замечательной стране.  Вместе с учителем я решила создать такую тетрадь, в которой были бы сведения для расширения кругозора и одновременно эти сведения преобразованы в задачи. Решая такие задачи, младший школьник, не только развивает вычислительные навыки и логическое мышление, но и расширяет свой кругозор, узнаёт много интересного о своей Родин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`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Мой Казахста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прочитала много рассказов, статей о нашей стране, как будто заново открыла для себя Казахста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Республика обладает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громным природно-географическим потенциалом. По занимаемой площади республика занимает девятое место в мире - 2 717 300 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это одно их крупнейших государств мира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В его природном «арсенале» есть и моря, и озёра , и реки, и величавые горы, и лес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осторные степи и пустыни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природно-климатическим и экономическим условиям Казахстан делится на пять зон. В южном и северном регионах, составляющих около половины территории Казахстана, проживает две трети населения. В западном же регионе, занимающем свыше четверти территории, проживает лишь восьмая часть населения. В настоящее время Казахстане 14 областей: Акмолинская, Алматинская, Актюбинская, Восточно-Казахстанская, Атырауская, Жамбылская, Западно-Казахстанская, Карагандинская, Костанайская, Кзылординская, Мангистауская, Павлодарская, Северо-Казахстанская, Южно-Казахстанская и два города республиканского значения - Астана и Алматы.</w:t>
      </w:r>
    </w:p>
    <w:p>
      <w:pPr>
        <w:pStyle w:val="Style16"/>
        <w:spacing w:lineRule="auto" w:line="276" w:before="120" w:after="120"/>
        <w:rPr/>
      </w:pPr>
      <w:r>
        <w:rPr>
          <w:color w:val="000000"/>
          <w:sz w:val="28"/>
          <w:szCs w:val="28"/>
        </w:rPr>
        <w:t xml:space="preserve">Я живу в городе шахтёров Экибастузе. Вот такие сведения о своем регионе я узнала. В нашем регионе имеется </w:t>
      </w:r>
      <w:r>
        <w:rPr>
          <w:b/>
          <w:bCs/>
          <w:sz w:val="28"/>
          <w:szCs w:val="28"/>
        </w:rPr>
        <w:t>Баянау́льский госуда́рственный национа́льный приро́дный парк.</w:t>
      </w:r>
      <w:r>
        <w:rPr/>
        <w:t xml:space="preserve"> </w:t>
      </w:r>
      <w:r>
        <w:rPr>
          <w:sz w:val="28"/>
          <w:szCs w:val="28"/>
        </w:rPr>
        <w:t>Он был основан в 1985 году, явившись первым национальным парком Казахстана. Основанием для создания парка явилась необходимость сохранения и восстановления естественной флоры и фауны Баянаульского горного массива.  Общая площадь парка составляет 68 453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а</w:t>
        </w:r>
      </w:hyperlink>
      <w:r>
        <w:rPr>
          <w:sz w:val="28"/>
          <w:szCs w:val="28"/>
        </w:rPr>
        <w:t>. Я узнала, что в Баянауле обитают около 50 видов птиц и 40 видов зверей, среди которых, как имеющих большую ценность, можно выделить группу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оровой дичи</w:t>
        </w:r>
      </w:hyperlink>
      <w:r>
        <w:rPr>
          <w:sz w:val="28"/>
          <w:szCs w:val="28"/>
        </w:rPr>
        <w:t>, а также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рхар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сулю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120" w:after="120"/>
        <w:rPr/>
      </w:pPr>
      <w:r>
        <w:rPr/>
        <w:drawing>
          <wp:inline distT="0" distB="0" distL="0" distR="0">
            <wp:extent cx="1567815" cy="147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3040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03505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120"/>
        <w:rPr/>
      </w:pPr>
      <w:r>
        <w:rPr/>
        <w:t xml:space="preserve">      </w:t>
      </w:r>
      <w:r>
        <w:rPr>
          <w:sz w:val="32"/>
          <w:szCs w:val="32"/>
        </w:rPr>
        <w:t>Особой гордостью парка является</w:t>
      </w:r>
      <w:r>
        <w:rPr>
          <w:rStyle w:val="Appleconvertedspace"/>
          <w:sz w:val="32"/>
          <w:szCs w:val="32"/>
        </w:rPr>
        <w:t> </w:t>
      </w:r>
      <w:hyperlink r:id="rId9">
        <w:r>
          <w:rPr>
            <w:rStyle w:val="InternetLink"/>
            <w:color w:val="000000"/>
            <w:sz w:val="32"/>
            <w:szCs w:val="32"/>
            <w:u w:val="none"/>
          </w:rPr>
          <w:t>архар</w:t>
        </w:r>
      </w:hyperlink>
      <w:r>
        <w:rPr>
          <w:sz w:val="32"/>
          <w:szCs w:val="32"/>
        </w:rPr>
        <w:t>, занесённый в</w:t>
      </w:r>
      <w:r>
        <w:rPr>
          <w:rStyle w:val="Appleconvertedspace"/>
          <w:sz w:val="32"/>
          <w:szCs w:val="32"/>
        </w:rPr>
        <w:t> </w:t>
      </w:r>
      <w:hyperlink r:id="rId10">
        <w:r>
          <w:rPr>
            <w:rStyle w:val="InternetLink"/>
            <w:color w:val="000000"/>
            <w:sz w:val="32"/>
            <w:szCs w:val="32"/>
            <w:u w:val="none"/>
          </w:rPr>
          <w:t>Красную книгу</w:t>
        </w:r>
      </w:hyperlink>
      <w:r>
        <w:rPr>
          <w:sz w:val="32"/>
          <w:szCs w:val="32"/>
        </w:rPr>
        <w:t>, как редкий и исчезающий вид животных, нуждающийся в охране</w:t>
      </w:r>
      <w:r>
        <w:rPr/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</w:t>
      </w:r>
    </w:p>
    <w:p>
      <w:pPr>
        <w:pStyle w:val="Style16"/>
        <w:spacing w:before="120" w:after="120"/>
        <w:rPr/>
      </w:pP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1799590" cy="134302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18"/>
          <w:szCs w:val="18"/>
        </w:rPr>
        <w:t xml:space="preserve">    </w:t>
      </w: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1844040" cy="138049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18"/>
          <w:szCs w:val="18"/>
        </w:rPr>
        <w:t xml:space="preserve">  </w:t>
      </w:r>
      <w:r>
        <w:rPr>
          <w:color w:val="222222"/>
          <w:sz w:val="28"/>
          <w:szCs w:val="28"/>
        </w:rPr>
        <w:t>на фото: пейзажи Баянаула</w:t>
      </w:r>
    </w:p>
    <w:p>
      <w:pPr>
        <w:pStyle w:val="Style16"/>
        <w:spacing w:before="120" w:after="120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Здесь произрастает четыре типа растительности (лесной, кустарниковый, луговой и степной). Еще я узнала, что площади сосновых лесов Баянаула сильно сократились еще в XIX веке - со 114 тыс. га в 1820 г. до 28 тыс. га в 1870 г. В настоящее время они занимают площадь около 12 тыс. га.</w:t>
      </w:r>
    </w:p>
    <w:p>
      <w:pPr>
        <w:pStyle w:val="Style16"/>
        <w:spacing w:before="12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69465</wp:posOffset>
            </wp:positionH>
            <wp:positionV relativeFrom="paragraph">
              <wp:posOffset>284480</wp:posOffset>
            </wp:positionV>
            <wp:extent cx="1878330" cy="1290955"/>
            <wp:effectExtent l="0" t="0" r="0" b="0"/>
            <wp:wrapSquare wrapText="bothSides"/>
            <wp:docPr id="6" name="medv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dve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284480</wp:posOffset>
            </wp:positionV>
            <wp:extent cx="1947545" cy="1290955"/>
            <wp:effectExtent l="0" t="0" r="0" b="0"/>
            <wp:wrapSquare wrapText="bothSides"/>
            <wp:docPr id="7" name="491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9123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6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36" w:after="136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Красную книгу Казахстана занесено немало представителей животного и растительного мир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реди них </w:t>
      </w:r>
      <w:r>
        <w:rPr>
          <w:rStyle w:val="StrongEmphasis"/>
          <w:sz w:val="28"/>
          <w:szCs w:val="28"/>
        </w:rPr>
        <w:t>красный</w:t>
      </w:r>
      <w:r>
        <w:rPr>
          <w:rStyle w:val="StrongEmphasis"/>
          <w:b w:val="false"/>
          <w:sz w:val="28"/>
          <w:szCs w:val="28"/>
        </w:rPr>
        <w:t xml:space="preserve"> волк, тянь-шаньский бурый медведь, гепард, бархатный кот, манул, каракал, рысь и снежный барс.  А также исчезающие растения: тюльпан Цвейга, тянь-шаньская ель.</w:t>
      </w:r>
    </w:p>
    <w:p>
      <w:pPr>
        <w:pStyle w:val="Style16"/>
        <w:shd w:fill="FFFFFF" w:val="clear"/>
        <w:spacing w:before="136" w:after="13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Казахстана существует 10 заповедников и 8 национальных парков. Они были созданы с целью сохранения редких животных, птиц и растений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251710" cy="1686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095500" cy="1675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В Казахстане много красивых городов с современными и историческими зданиями. Самое высокое здание в Астане, это башня комплекса</w:t>
      </w:r>
      <w:r>
        <w:rPr>
          <w:rFonts w:cs="Times New Roman" w:ascii="Times New Roman" w:hAnsi="Times New Roman"/>
          <w:sz w:val="28"/>
          <w:szCs w:val="28"/>
        </w:rPr>
        <w:t>"Абу-Даби Плаза", его высота 382 м. множество достопримечательностей украшают наши гор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интересной о нашей стране очень много.  Её только изучать и изучать.  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2 Составление простых задач  по географии с использованием цифровых географических данных  Казахстана;</w:t>
      </w:r>
    </w:p>
    <w:p>
      <w:pPr>
        <w:pStyle w:val="Style16"/>
        <w:shd w:fill="FFFFFF" w:val="clear"/>
        <w:spacing w:before="136" w:after="13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илие информации о стране натолкнуло меня на мысль о том, как младшим школьникам её донести в доступной, занимательной форме. Так, чтобы ученик прочитал сведения и запомнил их, особенно цифровые данные. Что, если преобразовать ту или иную информацию в математическую задачу, которая                 решается сложением, вычитанием, умножением или делением однозначных или многозначных чисел. Например, использовала такое сведение:</w:t>
      </w:r>
    </w:p>
    <w:p>
      <w:pPr>
        <w:pStyle w:val="Style16"/>
        <w:shd w:fill="FFFFFF" w:val="clear"/>
        <w:spacing w:before="136" w:after="136"/>
        <w:jc w:val="both"/>
        <w:rPr/>
      </w:pPr>
      <w:r>
        <w:rPr>
          <w:sz w:val="28"/>
          <w:szCs w:val="28"/>
        </w:rPr>
        <w:t xml:space="preserve">Журавль-красавка, обитающий в Казахстане – это самый маленький вид журавлей.  Высота его туловища 89 см. В нашей стране обитает также розовый фламинго, рост которого достигает 130 см. </w:t>
      </w:r>
    </w:p>
    <w:p>
      <w:pPr>
        <w:pStyle w:val="Style16"/>
        <w:shd w:fill="FFFFFF" w:val="clear"/>
        <w:spacing w:before="136" w:after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ой вопрос: На сколько см розовый фламинго выше журавля-красавки? Получилась задача в </w:t>
      </w:r>
      <w:r>
        <w:rPr>
          <w:sz w:val="28"/>
          <w:szCs w:val="28"/>
          <w:u w:val="single"/>
        </w:rPr>
        <w:t>одно действие на сравнение чисел</w:t>
      </w:r>
      <w:r>
        <w:rPr>
          <w:sz w:val="28"/>
          <w:szCs w:val="28"/>
        </w:rPr>
        <w:t>. Тип задачи подсказала мне учитель.</w:t>
      </w:r>
    </w:p>
    <w:p>
      <w:pPr>
        <w:pStyle w:val="Style16"/>
        <w:spacing w:before="12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9495</wp:posOffset>
                </wp:positionH>
                <wp:positionV relativeFrom="paragraph">
                  <wp:posOffset>179070</wp:posOffset>
                </wp:positionV>
                <wp:extent cx="233045" cy="593725"/>
                <wp:effectExtent l="16510" t="1270" r="1079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96600">
                          <a:off x="0" y="0"/>
                          <a:ext cx="232920" cy="593640"/>
                        </a:xfrm>
                        <a:custGeom>
                          <a:avLst/>
                          <a:gdLst>
                            <a:gd name="textAreaLeft" fmla="*/ 17640 w 132120"/>
                            <a:gd name="textAreaRight" fmla="*/ 114480 w 132120"/>
                            <a:gd name="textAreaTop" fmla="*/ 58680 h 336600"/>
                            <a:gd name="textAreaBottom" fmla="*/ 24408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5pt;margin-top:14.1pt;width:18.3pt;height:46.7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Эта задача решается так:</w:t>
      </w:r>
    </w:p>
    <w:p>
      <w:pPr>
        <w:pStyle w:val="Style16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авль –красавка – 89см              на ? см выше?</w:t>
      </w:r>
    </w:p>
    <w:p>
      <w:pPr>
        <w:pStyle w:val="Style16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овый фламинго – 130 см</w:t>
      </w:r>
    </w:p>
    <w:p>
      <w:pPr>
        <w:pStyle w:val="Style16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0 – 89 = 41(см) – разница в росте.</w:t>
      </w:r>
    </w:p>
    <w:p>
      <w:pPr>
        <w:pStyle w:val="Style16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твет</w:t>
      </w:r>
      <w:r>
        <w:rPr>
          <w:i/>
          <w:sz w:val="28"/>
          <w:szCs w:val="28"/>
        </w:rPr>
        <w:t>: розовый фламинго выше журавля на 41с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в информацию об озёрах Казахстана, можно составить следующую задач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9605</wp:posOffset>
                </wp:positionH>
                <wp:positionV relativeFrom="paragraph">
                  <wp:posOffset>965200</wp:posOffset>
                </wp:positionV>
                <wp:extent cx="45085" cy="64770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476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1.15pt;margin-top:76pt;width:3.5pt;height:5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ина озера Балхаш 600 километров, а длина озера Алаколь 104 километров.   Составили задачу в два действия. К этой задаче поставили два вопроса. На сколько километров   озеро Балхаш, длиннее, чем озеро Алаколь?*  Какова длина двух озё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6385</wp:posOffset>
                </wp:positionH>
                <wp:positionV relativeFrom="paragraph">
                  <wp:posOffset>5715</wp:posOffset>
                </wp:positionV>
                <wp:extent cx="184785" cy="394970"/>
                <wp:effectExtent l="13970" t="3810" r="889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96600">
                          <a:off x="0" y="0"/>
                          <a:ext cx="184680" cy="394920"/>
                        </a:xfrm>
                        <a:custGeom>
                          <a:avLst/>
                          <a:gdLst>
                            <a:gd name="textAreaLeft" fmla="*/ 14040 w 104760"/>
                            <a:gd name="textAreaRight" fmla="*/ 90720 w 104760"/>
                            <a:gd name="textAreaTop" fmla="*/ 39240 h 223920"/>
                            <a:gd name="textAreaBottom" fmla="*/ 16236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0.45pt;width:14.5pt;height:31.05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з.Алаколь-104к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з.Балхаш- 600км        на ? км длиннее?       ? км вс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)600 – 104=496(км) – разница в д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)600 + 104=704 (км) – все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: длина двух озёр 704 км.</w:t>
      </w:r>
    </w:p>
    <w:p>
      <w:pPr>
        <w:pStyle w:val="Style16"/>
        <w:spacing w:before="120" w:after="120"/>
        <w:rPr/>
      </w:pPr>
      <w:r>
        <w:rPr/>
        <w:drawing>
          <wp:inline distT="0" distB="0" distL="0" distR="0">
            <wp:extent cx="2240915" cy="11626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867535" cy="11544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120"/>
        <w:rPr/>
      </w:pPr>
      <w:r>
        <w:rPr/>
        <w:t xml:space="preserve">          </w:t>
      </w:r>
      <w:r>
        <w:rPr/>
        <w:t>озеро Балхаш                                                     озеро Алаколь</w:t>
      </w:r>
    </w:p>
    <w:p>
      <w:pPr>
        <w:pStyle w:val="Style16"/>
        <w:spacing w:before="120" w:after="120"/>
        <w:jc w:val="right"/>
        <w:rPr/>
      </w:pPr>
      <w:r>
        <w:rPr/>
        <w:t xml:space="preserve"> </w:t>
      </w:r>
    </w:p>
    <w:p>
      <w:pPr>
        <w:pStyle w:val="Style16"/>
        <w:spacing w:before="120" w:after="120"/>
        <w:jc w:val="right"/>
        <w:rPr/>
      </w:pPr>
      <w:r>
        <w:rPr/>
      </w:r>
    </w:p>
    <w:p>
      <w:pPr>
        <w:pStyle w:val="Style16"/>
        <w:spacing w:before="120" w:after="120"/>
        <w:jc w:val="right"/>
        <w:rPr/>
      </w:pPr>
      <w:r>
        <w:rPr/>
      </w:r>
    </w:p>
    <w:p>
      <w:pPr>
        <w:pStyle w:val="Style16"/>
        <w:spacing w:before="120" w:after="120"/>
        <w:jc w:val="right"/>
        <w:rPr/>
      </w:pPr>
      <w:r>
        <w:rPr/>
      </w:r>
    </w:p>
    <w:p>
      <w:pPr>
        <w:pStyle w:val="Style16"/>
        <w:spacing w:before="120" w:after="120"/>
        <w:jc w:val="right"/>
        <w:rPr/>
      </w:pPr>
      <w:r>
        <w:rPr/>
      </w:r>
    </w:p>
    <w:p>
      <w:pPr>
        <w:pStyle w:val="Style16"/>
        <w:spacing w:before="120" w:after="120"/>
        <w:jc w:val="right"/>
        <w:rPr/>
      </w:pPr>
      <w:r>
        <w:rPr/>
      </w:r>
    </w:p>
    <w:p>
      <w:pPr>
        <w:pStyle w:val="Style16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Я узнала следующие географические сведен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тояние между Экибастузом и Астаной 316 километров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1047750" cy="1476375"/>
            <wp:effectExtent l="0" t="0" r="0" b="0"/>
            <wp:docPr id="15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18"/>
          <w:szCs w:val="18"/>
        </w:rPr>
        <w:t xml:space="preserve">                                  </w:t>
      </w:r>
      <w:r>
        <w:rPr/>
        <w:drawing>
          <wp:inline distT="0" distB="0" distL="0" distR="0">
            <wp:extent cx="1409700" cy="14097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е затруднение вызывает у учащихся задачи на движение: нахождение скорости, времени, расстоян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получилась такая простая задач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 между Экибастузом и Астаной 316 километров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сажир ехал в автомобиле и был в пути 4 часа. С какой скоростью ехал автомобиль?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кор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рем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сстоя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? км/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16 км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е и вопрос задачи представлены в таблице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решить эту задачу, нужно вспомнить правило и формулу о нахождении времен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найти скорость, нужно расстояние разделить на время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шение: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t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16 : 4 = 79(км/ч) – скорость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: скорость автомобиля 79 км/ч.</w:t>
      </w:r>
    </w:p>
    <w:p>
      <w:pPr>
        <w:pStyle w:val="Style16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тельской работы я провела анкетирование с учащими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-ых классов. В анкету вошли следующие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жешь ли ты сказать, что много знаешь о природе Казахстана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нет        мало зн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жешь ли ты сказать, что много знаешь о городах Казахстана?                       да    нет        мало зн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Можешь ли ты сказать, что много знаешь о территории Казахстана (площадь, протяженность границ, численность населения)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   нет       мало зн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жешь ли ты сказать, что много знаешь об Экибастузе и Экибастузском регионе?  да        нет       мало зн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25 школь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руководителем мы обработали анкеты. Данные </w:t>
      </w:r>
      <w:r>
        <w:rPr/>
        <w:t>анкетирования представлены в таблице.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36"/>
        <w:gridCol w:w="992"/>
        <w:gridCol w:w="1701"/>
        <w:gridCol w:w="14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зна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шь ли ты сказать, что много знаешь о природе Казахстана?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шь ли ты сказать, что много знаешь о городах Казахстана?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шь ли ты сказать, что много знаешь о территории Казахстан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лощадь, протяженность границ, численность населения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шь ли ты сказать, что много знаешь об Экибастузе и Экибастузском регионе?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ребята еще мало знают о нашей стране, это видно по результатам анкетирования.  А это значит, нужно изучать свою страну: ее природу, животный и растительный мир, города, достопримечательности, промышленн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before="0" w:after="0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19045" cy="2078990"/>
            <wp:effectExtent l="0" t="0" r="0" b="0"/>
            <wp:wrapSquare wrapText="right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90265" cy="207581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Ребятам было предложено задачи из сборника в виде карточек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бята</w:t>
      </w:r>
      <w:r>
        <w:rPr>
          <w:rFonts w:cs="Times New Roman" w:ascii="Times New Roman" w:hAnsi="Times New Roman"/>
          <w:sz w:val="28"/>
          <w:szCs w:val="28"/>
        </w:rPr>
        <w:t xml:space="preserve"> были очень довольны, узнали много интересного о своей Род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отеза моего научного проекта подтвердилась, ученики, использовав географические данные Казахстана в сборнике задач сильнее стали любить свою страну, расширили свой кругозор и лучше стали решать задачи. Решая задачи из сборника, ребята всё больш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интересовались информацией о нашей замечательной стране. Нам учителя рассказывали о третьей модернизации Казахстана программа «Рухани жаңғыру» и одним из программ является </w:t>
      </w:r>
      <w:r>
        <w:rPr>
          <w:rFonts w:cs="Times New Roman" w:ascii="Times New Roman" w:hAnsi="Times New Roman"/>
          <w:sz w:val="28"/>
          <w:szCs w:val="28"/>
        </w:rPr>
        <w:t xml:space="preserve"> «Туған жер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 начинается с любви к своей земле, к своему аулу, городу, региону, с любви к малой родине.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исследовательская работа помогла понять, какая у меня Родина, что ее надо изучать и рассказывать о ней.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9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ред. канд. географии. н., Е.Н. Гладышева. — Алма-Ата: Изд-во Академии наук Казахской ССР, Кузнецова З.В. Павлодарская область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хстан: в цифрах и фактах.- Алматы: Статистика, 1998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ография Павлодарской области / Под редакцией М.И. Чуб – Павлодар, 1996</w:t>
      </w:r>
    </w:p>
    <w:p>
      <w:pPr>
        <w:pStyle w:val="Style16"/>
        <w:rPr/>
      </w:pPr>
      <w:r>
        <w:rPr>
          <w:sz w:val="28"/>
          <w:szCs w:val="28"/>
        </w:rPr>
        <w:t>4.</w:t>
      </w:r>
      <w:r>
        <w:rPr>
          <w:sz w:val="27"/>
          <w:szCs w:val="27"/>
        </w:rPr>
        <w:t xml:space="preserve"> 6. Экология Павлодарской области: Цифры и факты// Звезда Прииртышья.- 2001.-5 июня.-С.5</w:t>
      </w:r>
    </w:p>
    <w:p>
      <w:pPr>
        <w:pStyle w:val="Style16"/>
        <w:rPr/>
      </w:pPr>
      <w:r>
        <w:rPr>
          <w:sz w:val="28"/>
          <w:szCs w:val="28"/>
        </w:rPr>
        <w:t>5.</w:t>
      </w:r>
      <w:r>
        <w:rPr>
          <w:rFonts w:cs="Courier New" w:ascii="Courier New" w:hAnsi="Courier New"/>
          <w:sz w:val="20"/>
          <w:szCs w:val="20"/>
        </w:rPr>
        <w:t xml:space="preserve"> </w:t>
      </w:r>
      <w:hyperlink r:id="rId26">
        <w:r>
          <w:rPr>
            <w:rStyle w:val="InternetLink"/>
            <w:color w:val="00000A"/>
            <w:sz w:val="27"/>
            <w:szCs w:val="27"/>
            <w:shd w:fill="FFFFFF" w:val="clear"/>
          </w:rPr>
          <w:t>http://tengrinews.kz/kazakhstan_news/odnogo-jitelya-pavlodarskoy-oblasti-prihoditsya-tonne-promyishlennyih-othodov-229570/</w:t>
        </w:r>
      </w:hyperlink>
      <w:hyperlink r:id="rId27">
        <w:r>
          <w:rPr>
            <w:rStyle w:val="InternetLink"/>
            <w:color w:val="00000A"/>
            <w:sz w:val="27"/>
            <w:szCs w:val="27"/>
          </w:rPr>
          <w:t>http://www.youtube.com/watch?v=N_OKAFtvcFU</w:t>
        </w:r>
      </w:hyperlink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назарова У.А. и др. География Казахстана. - Алматы: Респ. изд-во КАО, 2004..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мышленность Казахстана и его регионов //Статистический сборник, 2001..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                                   </w:t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72;" TargetMode="External"/><Relationship Id="rId3" Type="http://schemas.openxmlformats.org/officeDocument/2006/relationships/hyperlink" Target="https://ru.wikipedia.org/wiki/&#1041;&#1086;&#1088;&#1086;&#1074;&#1072;&#1103;_&#1076;&#1080;&#1095;&#1100;" TargetMode="External"/><Relationship Id="rId4" Type="http://schemas.openxmlformats.org/officeDocument/2006/relationships/hyperlink" Target="https://ru.wikipedia.org/wiki/&#1040;&#1088;&#1093;&#1072;&#1088;" TargetMode="External"/><Relationship Id="rId5" Type="http://schemas.openxmlformats.org/officeDocument/2006/relationships/hyperlink" Target="https://ru.wikipedia.org/wiki/&#1050;&#1086;&#1089;&#1091;&#1083;&#1103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s://ru.wikipedia.org/wiki/&#1040;&#1088;&#1093;&#1072;&#1088;" TargetMode="External"/><Relationship Id="rId10" Type="http://schemas.openxmlformats.org/officeDocument/2006/relationships/hyperlink" Target="https://ru.wikipedia.org/wiki/&#1050;&#1088;&#1072;&#1089;&#1085;&#1072;&#1103;_&#1082;&#1085;&#1080;&#1075;&#1072;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commons.wikimedia.org/wiki/File:Landscape_of_Bayanaul_2.jpg?uselang=ru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s://commons.wikimedia.org/wiki/File:Lake_Dzhasybay_2.jpg?uselang=r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hyperlink" Target="https://commons.wikimedia.org/wiki/File:Ekibastuz_seal.png?uselang=ru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hyperlink" Target="http://infourok.ru/go.html?href=http%3A%2F%2Ftengrinews.kz%2Fkazakhstan_news%2Fodnogo-jitelya-pavlodarskoy-oblasti-prihoditsya-tonne-promyishlennyih-othodov-229570%2F" TargetMode="External"/><Relationship Id="rId27" Type="http://schemas.openxmlformats.org/officeDocument/2006/relationships/hyperlink" Target="http://infourok.ru/go.html?href=http%3A%2F%2Fwww.youtube.com%2Fwatch%3Fv%3DN_OKAFtvcF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47:00Z</dcterms:created>
  <dc:creator>Пользователь Windows</dc:creator>
  <dc:description/>
  <cp:keywords/>
  <dc:language>en-US</dc:language>
  <cp:lastModifiedBy>Жулдыз</cp:lastModifiedBy>
  <dcterms:modified xsi:type="dcterms:W3CDTF">2021-02-18T18:42:00Z</dcterms:modified>
  <cp:revision>31</cp:revision>
  <dc:subject/>
  <dc:title/>
</cp:coreProperties>
</file>