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План урока</w:t>
      </w:r>
    </w:p>
    <w:p>
      <w:pPr>
        <w:pStyle w:val="NES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91"/>
        <w:gridCol w:w="2384"/>
        <w:gridCol w:w="2213"/>
      </w:tblGrid>
      <w:tr>
        <w:trPr>
          <w:trHeight w:val="473" w:hRule="atLeast"/>
          <w:cantSplit w:val="true"/>
        </w:trPr>
        <w:tc>
          <w:tcPr>
            <w:tcW w:w="5084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долгосрочного плана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граммирование алгоритмов на языке программирования </w:t>
            </w:r>
            <w:r>
              <w:rPr>
                <w:rFonts w:cs="Times New Roman" w:ascii="Times New Roman" w:hAnsi="Times New Roman"/>
                <w:sz w:val="24"/>
              </w:rPr>
              <w:t>Python</w:t>
            </w:r>
          </w:p>
        </w:tc>
        <w:tc>
          <w:tcPr>
            <w:tcW w:w="4597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О, г.Петропавло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У «Средняя школа в честь прп. Сергия Радонежского» </w:t>
            </w:r>
          </w:p>
        </w:tc>
      </w:tr>
      <w:tr>
        <w:trPr>
          <w:trHeight w:val="472" w:hRule="atLeast"/>
          <w:cantSplit w:val="true"/>
        </w:trPr>
        <w:tc>
          <w:tcPr>
            <w:tcW w:w="5084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.01.2021 г.</w:t>
            </w:r>
          </w:p>
        </w:tc>
        <w:tc>
          <w:tcPr>
            <w:tcW w:w="4597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О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хина Анастасия Викторовна</w:t>
            </w:r>
          </w:p>
        </w:tc>
      </w:tr>
      <w:tr>
        <w:trPr>
          <w:trHeight w:val="412" w:hRule="atLeast"/>
          <w:cantSplit w:val="true"/>
        </w:trPr>
        <w:tc>
          <w:tcPr>
            <w:tcW w:w="5084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2384" w:type="dxa"/>
            <w:tcBorders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частвова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2213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тсутствовал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293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урока</w:t>
            </w:r>
          </w:p>
        </w:tc>
        <w:tc>
          <w:tcPr>
            <w:tcW w:w="6388" w:type="dxa"/>
            <w:gridSpan w:val="3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оиск элемента с заданными свойствами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9.3.3.1 Составлять программы в интегрированной среде разработки с использованием одномерных массивов (С/С++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zaru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</w:tc>
      </w:tr>
      <w:tr>
        <w:trPr>
          <w:trHeight w:val="603" w:hRule="atLeast"/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 урока</w:t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 концу урока обучающиеся смогу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писать код программы с использованием одномерного массива в интегрированной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решения задач.</w:t>
            </w:r>
          </w:p>
        </w:tc>
      </w:tr>
      <w:tr>
        <w:trPr>
          <w:trHeight w:val="603" w:hRule="atLeast"/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и оценивания</w:t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ют определение одномерного масси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нают структуру одномерного масси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ют код программы с использованием одномерного массива для решения задач.</w:t>
            </w:r>
          </w:p>
        </w:tc>
      </w:tr>
      <w:tr>
        <w:trPr>
          <w:trHeight w:val="603" w:hRule="atLeast"/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задач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метная лексика и терминология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интегрированная среда разработки, язык программирования, массив, индекс, типы данных, элемент, код, программа, оператор, ввод/вывод, переменная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олезная серия фраз для диалога/письм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: при работе с одномерным массивом необходимо..., используется переменная типа..., составляем код программы с помощью...</w:t>
            </w:r>
          </w:p>
        </w:tc>
      </w:tr>
      <w:tr>
        <w:trPr>
          <w:trHeight w:val="603" w:hRule="atLeast"/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спитание ценностей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ческий рост на основе индустриализаций и инноваций: труд и творчество, обучение на протяжении всей жизни.</w:t>
            </w:r>
          </w:p>
        </w:tc>
      </w:tr>
      <w:tr>
        <w:trPr>
          <w:trHeight w:val="1284" w:hRule="atLeast"/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шествующие знания по теме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8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могут записывать линейные и разветвляющиеся алгоритмы на языке программирования, осуществлять решение прикладных задач с использованием выборы и цикла, находить и исправлять ошибки в програм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99"/>
        <w:gridCol w:w="1002"/>
        <w:gridCol w:w="3262"/>
        <w:gridCol w:w="1208"/>
        <w:gridCol w:w="1912"/>
      </w:tblGrid>
      <w:tr>
        <w:trPr>
          <w:trHeight w:val="564" w:hRule="atLeast"/>
        </w:trPr>
        <w:tc>
          <w:tcPr>
            <w:tcW w:w="9974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587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1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7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етствие. Создание благоприятного климата.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Круг радости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Учащиеся становятся в круг, поворачиваются к соседу справа и желают ему всего хорошего на сегодняшний день и пожимают руку, потом поворачиваются к соседу слева и повторяют действие. </w:t>
            </w:r>
          </w:p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ктуализация знаний</w:t>
            </w:r>
          </w:p>
          <w:p>
            <w:pPr>
              <w:pStyle w:val="Style21"/>
              <w:spacing w:before="0" w:after="0"/>
              <w:ind w:firstLine="86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i/>
              </w:rPr>
              <w:t>Подбери пару</w:t>
            </w:r>
          </w:p>
          <w:p>
            <w:pPr>
              <w:pStyle w:val="Style21"/>
              <w:spacing w:before="0" w:after="0"/>
              <w:ind w:firstLine="86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</w:rPr>
              <w:t>Критерий:</w:t>
            </w:r>
            <w:r>
              <w:rPr>
                <w:rStyle w:val="StrongEmphasis"/>
                <w:i/>
              </w:rPr>
              <w:t xml:space="preserve"> </w:t>
            </w:r>
            <w:r>
              <w:rPr/>
              <w:t>дают определение одномерного массива</w:t>
            </w:r>
          </w:p>
          <w:p>
            <w:pPr>
              <w:pStyle w:val="Style21"/>
              <w:spacing w:before="0" w:after="0"/>
              <w:ind w:firstLine="86"/>
              <w:jc w:val="both"/>
              <w:rPr/>
            </w:pPr>
            <w:r>
              <w:rPr>
                <w:rStyle w:val="StrongEmphasis"/>
                <w:i/>
              </w:rPr>
              <w:t>Задание. Учащиеся подбирают правильную пару к определению.</w:t>
            </w:r>
          </w:p>
          <w:tbl>
            <w:tblPr>
              <w:tblW w:w="5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3544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про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1. Массив – это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i/>
                      <w:i/>
                    </w:rPr>
                  </w:pPr>
                  <w:r>
                    <w:rPr/>
                    <w:t>А. множество однотипных элементов, объединенных под одним именем, где каждый элемент имеет свой порядковый номер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2. Одномерный массив – это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. целого, вещественного, символьного, строкового типа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3. Порядковый номер массива – это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. совокупность переменных, содержащих данные одного типа, объединенных одним общим именем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4. Элемент массива – это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. индекс элемента массива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5. Элементы массива располагаются 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Е. переменная, входящая в массив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6. Элементы массива могут быть 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>. по порядку один за другим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: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бирает правильную пару ответа к вопросу.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заимооценивание, обратная связь от учителя.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Найди лишнее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ют структуру одномерного массива</w:t>
            </w:r>
          </w:p>
          <w:p>
            <w:pPr>
              <w:pStyle w:val="Normal"/>
              <w:spacing w:lineRule="auto" w:line="240"/>
              <w:ind w:firstLine="1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еобходимо найти лишний пример массива (списка).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1=[8,5,7,3,4]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2=(2,5,8,9,1)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3=[’Red’,’Orange’,’Yellow’,’Green’]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4={4,8,2,6,4}</w:t>
            </w:r>
          </w:p>
          <w:p>
            <w:pPr>
              <w:pStyle w:val="Normal"/>
              <w:spacing w:lineRule="auto" w:line="240"/>
              <w:ind w:firstLine="1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5=[’l’,’e’,’t’,’o’]</w:t>
            </w:r>
          </w:p>
          <w:p>
            <w:pPr>
              <w:pStyle w:val="Normal"/>
              <w:spacing w:lineRule="auto" w:line="240"/>
              <w:ind w:firstLine="1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me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=[1.34,2.03,5.03]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: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ходит лишний пример одномерного массива (списка).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заимооценивание, обратная связь от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вляется 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ема урока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Поиск элемента с заданными свойствами». 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ники, совместно с учителем, формулирую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цель урока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Написать код программы с использованием одномерного массива в интегрированной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решения задач».</w:t>
            </w:r>
          </w:p>
        </w:tc>
        <w:tc>
          <w:tcPr>
            <w:tcW w:w="19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1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7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чень часто при обработке информации необходимо решать задачи по поиску данных с определенными свойствами. Поиск информации является одним из наиболее часто выполняемых алгоритмов. Задачи по поиску данных разнообразны. 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вои примеры</w:t>
            </w:r>
          </w:p>
          <w:p>
            <w:pPr>
              <w:pStyle w:val="Normal"/>
              <w:spacing w:lineRule="auto" w:line="240"/>
              <w:ind w:firstLine="12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ведите примеры поиска данных из жизни?</w:t>
            </w:r>
          </w:p>
          <w:p>
            <w:pPr>
              <w:pStyle w:val="Normal"/>
              <w:spacing w:lineRule="auto" w:line="240"/>
              <w:ind w:firstLine="1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- поиск данных человека, поиск номера телефона, поиска необходимого товара, поиск нужной школы, угадывания числа в играх и т.д.)</w:t>
            </w:r>
          </w:p>
          <w:p>
            <w:pPr>
              <w:pStyle w:val="Normal"/>
              <w:spacing w:lineRule="auto" w:line="24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ем вывод, что каждый день мы сталкиваемся с поиском нужного нам объекта. Поиск – обработка некоторого множества данных с целью выявления подмножества данных, соответствующего критерия поиска.</w:t>
            </w:r>
          </w:p>
          <w:p>
            <w:pPr>
              <w:pStyle w:val="Normal"/>
              <w:spacing w:lineRule="auto" w:line="240"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за компьютером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код программы с использованим одномерного массива для решения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типу заданий, по типу слож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ить и вывести на экран одномерный массив (список)  количество пройденных шагов от дома до школы учеников из таблицы.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516"/>
              <w:gridCol w:w="616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7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ол-во шаго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0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7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3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нает структуру одномерного масси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одномерный масси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водит одномерный массив (список) на экр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=[560,1000,780,600,340,450,230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вод: [560,1000,780,600,340,450,230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амооценивание по готовым ответа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 2 (дополнительно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вести на экран количество элементов масси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нает структуру одномерного масси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одномерный масси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водит на экран количество элементов заданного масси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r=[560,1000,780,600,340,450,230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=len(arr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nt(x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вод: 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амооценивание по готовым ответа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е 3 (дополнительно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вести на экран массив, построенный в столб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скрип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нает структуру одномерного масси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ставляет одномерный масси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водит на экран одномерный массив, построенный в столб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arr=[560,1000,780,600,340,450,230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arr in arr:print(arr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во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амооценивание по готовым ответ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минутка. Упражнение для глаз.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Практичная теория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код программы с использованим одномерного массива для решения задач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упповая работа, индивидуальная работа</w:t>
            </w:r>
          </w:p>
          <w:p>
            <w:pPr>
              <w:pStyle w:val="Normal"/>
              <w:spacing w:lineRule="auto" w:line="24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делятся по группам (1 группа – 1 ряд, 2 группа – 2 ряд, и т.д.) соответственно цифре карточки «Поиск элемента с заданными свойствами». Каждый индивидуально решает за компьютером задачи, описывая строчку в коде программы.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 основным алгоритмам, используемых для поиска элемента в списке, относятся: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1. Код программы поиска заданного элемента в спи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int=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=len (arr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i in range(l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f arr[i]==poin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nt ('</w:t>
            </w:r>
            <w:r>
              <w:rPr>
                <w:rFonts w:cs="Times New Roman" w:ascii="Times New Roman" w:hAnsi="Times New Roman"/>
                <w:sz w:val="24"/>
              </w:rPr>
              <w:t>задан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содержи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'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s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in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'заданный элемент – не содержит')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. Поиск максимального (минимального) элемента в спи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ximum = arr[0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i in range (1,len(arr)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f arr[i]&gt;maximu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imum=arr[i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print(maximu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nimum = arr[0]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r i in range (1,len(arr)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f arr[i]&lt;minimu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mum=arr[i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mu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 Выборка элементов списка по критер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i in range(1,len(arr)-1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if arr[i-1]&lt;arr[i]&gt;arr[i+1]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lang w:val="ru-RU"/>
              </w:rPr>
              <w:t>='')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 Реверс списка (массив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len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rr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i in range(l//2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rr[i],arr[l-1-i]=arr[l-1-i],arr[i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print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rr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обратная связь от учи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Стратегия «Посол»</w:t>
            </w:r>
          </w:p>
          <w:p>
            <w:pPr>
              <w:pStyle w:val="Normal"/>
              <w:spacing w:lineRule="auto" w:line="24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код программы с использованим одномерного массива для решения зада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овая работа</w:t>
            </w:r>
          </w:p>
          <w:tbl>
            <w:tblPr>
              <w:tblW w:w="5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2873"/>
            </w:tblGrid>
            <w:tr>
              <w:trPr/>
              <w:tc>
                <w:tcPr>
                  <w:tcW w:w="5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рточка «Поиск элемента с заданными свойствами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ru-RU"/>
                    </w:rPr>
                    <w:t>1. Код программы поиска заданного элемента в списке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point=1100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l=len (arr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or i in range(l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f arr[i]==point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print ('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данный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элемент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одержит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'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else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rint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('заданный элемент – не содержит')</w:t>
                  </w:r>
                </w:p>
              </w:tc>
            </w:tr>
            <w:tr>
              <w:trPr/>
              <w:tc>
                <w:tcPr>
                  <w:tcW w:w="5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рточка «Поиск элемента с заданными свойствами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ru-RU"/>
                    </w:rPr>
                    <w:t>2. Поиск максимального (минимального) элемента в списке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imum = arr[0]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or i in range (1,len(arr)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f arr[i]&gt;maximum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ximum=arr[i]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rint(maximum)</w:t>
                  </w:r>
                </w:p>
              </w:tc>
              <w:tc>
                <w:tcPr>
                  <w:tcW w:w="2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imum = arr[0]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or i in range (1,len(arr)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f arr[i]&lt;minimum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imum=arr[i]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print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inimum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5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рточка «Поиск элемента с заданными свойствами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ru-RU"/>
                    </w:rPr>
                    <w:t>3. Выборка элементов списка по критерию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or i in range(1,len(arr)-1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f arr[i-1]&lt;arr[i]&gt;arr[i+1]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rint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end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='')</w:t>
                  </w:r>
                </w:p>
              </w:tc>
            </w:tr>
            <w:tr>
              <w:trPr/>
              <w:tc>
                <w:tcPr>
                  <w:tcW w:w="5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рточка «Поиск элемента с заданными свойствами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ru-RU"/>
                    </w:rPr>
                    <w:t>4. Реверс списка (массива)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len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arr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or i in range(l//2)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arr[i],arr[l-1-i]=arr[l-1-i],arr[i]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print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arr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Ученик «Посол» каждой группы приносит карточку с другой группы и объясняется полученный материал.</w:t>
            </w:r>
            <w:r>
              <w:rPr>
                <w:rFonts w:cs="Arial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заимооценивание по готовым ответам</w:t>
            </w:r>
          </w:p>
        </w:tc>
        <w:tc>
          <w:tcPr>
            <w:tcW w:w="19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презент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, среда программ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рточка с заданием, ПК, среда программ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рточка с заданием, ПК, среда программ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219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7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ем «Выбор»</w:t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2874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. На уроке я работал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ктивно, пассивно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. Своей работой на уроке 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оволен, недоволен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. Урок показался мне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ротким, длинным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. За урок 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 устал, устал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. Мое настроение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тало лучше, стало хуже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. Материал урока для меня был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онятен, интересен, полезен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понятен, скучен, бесполезен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машнее задание</w:t>
            </w:r>
          </w:p>
          <w:p>
            <w:pPr>
              <w:pStyle w:val="Normal"/>
              <w:spacing w:lineRule="auto" w:line="240"/>
              <w:ind w:firstLine="8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ние. Скачать на телефон шагомер, составить таблицу за неделю «Количество шагов, пройденных за день». Составить код программы согласно 4 карточкам «Поиск элемента с заданными свойствами». Отправить на школьную почт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etroschooln7@mail.ru</w:t>
            </w:r>
          </w:p>
        </w:tc>
        <w:tc>
          <w:tcPr>
            <w:tcW w:w="19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то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312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896" w:hRule="atLeast"/>
        </w:trPr>
        <w:tc>
          <w:tcPr>
            <w:tcW w:w="359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типу зад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типу сло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аффолдин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ка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овая работа</w:t>
            </w:r>
          </w:p>
        </w:tc>
        <w:tc>
          <w:tcPr>
            <w:tcW w:w="3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мооценивание по готовым ответам, взаимооценивание по готовым ответам, самооценива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заимооцени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стная обратная связь.</w:t>
            </w:r>
          </w:p>
        </w:tc>
        <w:tc>
          <w:tcPr>
            <w:tcW w:w="312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санитарных норм, правила ТБ в кабинете ИКТ, физмину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Рефлексия по уро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Была ли реальной и доступной  цель урока    или учебные це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Все ли учащиесы   достигли цели обучения? Если ученики еще не достигли   цели, как вы думаете,  почему? Правильно проводилась дифференциация на уроке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Эффективно ли использовали    вы    время во время этапов урока? Были ли  отклонения от плана урока, и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738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  <w:tc>
          <w:tcPr>
            <w:tcW w:w="738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</w:tr>
      <w:tr>
        <w:trPr>
          <w:trHeight w:val="4230" w:hRule="atLeast"/>
        </w:trPr>
        <w:tc>
          <w:tcPr>
            <w:tcW w:w="9974" w:type="dxa"/>
            <w:gridSpan w:val="6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бщая 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ве вещи, лучше всего прошедшие на уроке (касающиес преподавания и об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Что могло бы посодействовать тому, чтобы урок прошел еще лучше? (касающиеся преподавания и об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я  выяснил на этом уроке о классе или о достижениях/затруднениях отдельных учеников на что обратить внимание на следующем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/>
      </w:pPr>
      <w:r>
        <w:rPr/>
        <w:t>Прило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80"/>
        <w:gridCol w:w="453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точка «Поиск элемента с заданными свойства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1. Код программы поиска заданного элемента в списке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oint=1100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l=len (arr)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for i in range(l)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if arr[i]==poin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print ('</w:t>
            </w:r>
            <w:r>
              <w:rPr>
                <w:sz w:val="20"/>
                <w:lang w:eastAsia="ru-RU"/>
              </w:rPr>
              <w:t>заданный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элемент</w:t>
            </w:r>
            <w:r>
              <w:rPr>
                <w:sz w:val="20"/>
                <w:lang w:val="en-US" w:eastAsia="ru-RU"/>
              </w:rPr>
              <w:t xml:space="preserve"> - </w:t>
            </w:r>
            <w:r>
              <w:rPr>
                <w:sz w:val="20"/>
                <w:lang w:eastAsia="ru-RU"/>
              </w:rPr>
              <w:t>содержит</w:t>
            </w:r>
            <w:r>
              <w:rPr>
                <w:sz w:val="20"/>
                <w:lang w:val="en-US" w:eastAsia="ru-RU"/>
              </w:rPr>
              <w:t>')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else: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eastAsia="ru-RU"/>
              </w:rPr>
              <w:t>print</w:t>
            </w:r>
            <w:r>
              <w:rPr>
                <w:sz w:val="20"/>
                <w:lang w:val="ru-RU" w:eastAsia="ru-RU"/>
              </w:rPr>
              <w:t xml:space="preserve"> ('заданный элемент – не содержит'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точка «Поиск элемента с заданными свойства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2. Поиск максимального (минимального) элемента в списке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aximum = arr[0]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for i in range (1,len(arr))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if arr[i]&gt;maximum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maximum=arr[i]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sz w:val="20"/>
                <w:lang w:eastAsia="ru-RU"/>
              </w:rPr>
              <w:t>print(maximum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inimum = arr[0]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for i in range (1,len(arr))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if arr[i]&lt;minimum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minimum=arr[i]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print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minimum</w:t>
            </w:r>
            <w:r>
              <w:rPr>
                <w:sz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точка «Поиск элемента с заданными свойства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3. Выборка элементов списка по критерию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for i in range(1,len(arr)-1)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if arr[i-1]&lt;arr[i]&gt;arr[i+1]: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eastAsia="ru-RU"/>
              </w:rPr>
              <w:t>print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eastAsia="ru-RU"/>
              </w:rPr>
              <w:t>i</w:t>
            </w:r>
            <w:r>
              <w:rPr>
                <w:sz w:val="20"/>
                <w:lang w:val="ru-RU" w:eastAsia="ru-RU"/>
              </w:rPr>
              <w:t xml:space="preserve">, </w:t>
            </w:r>
            <w:r>
              <w:rPr>
                <w:sz w:val="20"/>
                <w:lang w:eastAsia="ru-RU"/>
              </w:rPr>
              <w:t>end</w:t>
            </w:r>
            <w:r>
              <w:rPr>
                <w:sz w:val="20"/>
                <w:lang w:val="ru-RU" w:eastAsia="ru-RU"/>
              </w:rPr>
              <w:t>='')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Карточка «Поиск элемента с заданными свойствами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4. Реверс списка (массива)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 w:eastAsia="ru-RU"/>
              </w:rPr>
              <w:t>l=len(arr)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for i in range(l//2):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ru-RU"/>
              </w:rPr>
            </w:pPr>
            <w:r>
              <w:rPr>
                <w:rFonts w:eastAsia="Arial"/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arr[i],arr[l-1-i]=arr[l-1-i],arr[i]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print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arr</w:t>
            </w:r>
            <w:r>
              <w:rPr>
                <w:sz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Карточка на рефлекс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На уроке я рабо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но, пасси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Своей работой на уроке 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волен, недовол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Урок показался м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отким, длинны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За урок 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устал, ус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Мое настр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о лучше, стало хуж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 Материал урока для меня бы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ен, интересен, полез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онятен, скучен, бесполезен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1:00Z</dcterms:created>
  <dc:creator>user</dc:creator>
  <dc:description/>
  <cp:keywords/>
  <dc:language>en-US</dc:language>
  <cp:lastModifiedBy>RePack by Diakov</cp:lastModifiedBy>
  <dcterms:modified xsi:type="dcterms:W3CDTF">2021-04-20T14:13:00Z</dcterms:modified>
  <cp:revision>4</cp:revision>
  <dc:subject/>
  <dc:title/>
</cp:coreProperties>
</file>