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тивизация познавательной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ятельности студентов с применением ИК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й процесс немыслим без компьютерного сопровожде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компьютерной техники влечет за собой быстро, умело и правильно получать, сохранять и передавать информацию, рационально её использовать. Информационные технологии являются одним из средств активизации деятельности студентов. Сейчас как никогда обучение и воспитание подрастающего поколения должны ориентироваться на будущее. Современное общество от выпускников технического и профессионального образования различных профилей требует не только фундаментальную базовую подготовку, которая им необходима на производстве, но и информационно-технологическую подгото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колледжа, будущие музыканты и художники, активно используют знания информационных технологий в своих творческих проектах. Учащимися были подготовлены творческие работы по музыкальной литературе, живописи. Следует отметить, что современные информационные технологии используются не только на уроках информатики, но и достаточно активно применяются при преподавании специальных дисципли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дже при подготовке учебных занятий преподаватели используют различные виды информационно-компьютерных технологий: готовые обучающие программы, электронные учебные пособия, музыкальные видео и аудиоматериалы, компьютерные тестовые зад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ироко распространенны проектные задания с компьютерными презентациями, которые позволяют более наглядно представить иллюстративный материал. Например, на занятиях по теории музыки студенты создают презентации, с использованием видео, музыки, иллюстраций. Многие материалы для презентаций отбираются в Интернет. Это способствует не только обогащению содержания образования новыми знаниями и умениями, но и развитию у студентов творческого подхода к решению практических задач. Многие выпускники колледжа — это будущие педагоги и работа с информацией требует от современного специалиста, чтобы он свободно владел информационными технологиями, знал разные методы обработки информации на компьютере, умел правильно поставить задачу и решить ее с эффективным использованием информационных систем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ащиеся колледжа активно пользуются не только популярными музыкальными программами, но также и специализированными профессиональными, которых  на сегодняшний день создано великое множество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ременный урок сегодня невозможно представить без применения Интернет-технологий.  Будущим специалистам обязательно надо научиться работать с ним. Современные компьютерные телекоммуникации обеспечивают разнообразие учебной информации, упрощают её поиск, делают более доступной, а также преподносят её в оригинальном виде. Студенты в своих творческих работах используют сведения из Интернет о композиторах, эпохе, музыкальных явлениях, также других сферах музыкальн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информационных, мультимедийных технологий и Интернет-технологий в обучении определяет модификацию устоявшихся организационных форм и методов обучения. Интеграция информационных технологий с традиционными методами обучения порождает появление новых методов обучения, в основе которых лежит применение методов и средств информатики. Новые современные методы обучения призваны реализовывать идеи личностно-ориентированного и развивающего обучения, усиление всех ступеней учебно-воспитательного процесса, повышения его эффективности 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благоприятно влияет на развитие творческого, интеллектуального потенциала обучающихся, открывает практически неограниченные возможности для творческой деятельности как обучаемых, так и преподав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ых компьютеров во многом упрощает разработку. Таким образом, уже невозможно представить обучение, работу и современную жизнь в целом без информационных технологий. В силу своего динамизма информационное общество потребует от своих членов непрерывного обучения. Это позволит человеку не отставать от времени, занять достойное место в социальной структуре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ффективное использование информационных технологий позволит «достичь того уровня образованности, который позволит адаптироваться к современным условиям, нацелит на созидательную, полноценную жизнь» в новом информационном обществе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4:00Z</dcterms:created>
  <dc:creator>Murat</dc:creator>
  <dc:description/>
  <cp:keywords/>
  <dc:language>en-US</dc:language>
  <cp:lastModifiedBy>Меруерт Амралина</cp:lastModifiedBy>
  <cp:lastPrinted>2013-01-16T00:16:00Z</cp:lastPrinted>
  <dcterms:modified xsi:type="dcterms:W3CDTF">2021-05-10T12:22:00Z</dcterms:modified>
  <cp:revision>4</cp:revision>
  <dc:subject/>
  <dc:title>ИНФОРМАЦИОННЫЕ ТЕХНОЛОГИИ</dc:title>
</cp:coreProperties>
</file>