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тражение Национальной Идентичности через Дизайн Упаковки на Глобальном Рынке: Проект 'Made in KZ'"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ақсутханов Мерей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Назарбаев Интеллектуальная школ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B Astan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bidi w:val="0"/>
        <w:ind w:left="567" w:right="-28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"Made in KZ" направлен на создание упаковки для продуктов, которая не только отражала бы культурное наследие Казахстана, но и соответствовала бы требованиям международного рынка. </w:t>
      </w:r>
    </w:p>
    <w:p>
      <w:pPr>
        <w:pStyle w:val="Normal"/>
        <w:bidi w:val="0"/>
        <w:ind w:left="567" w:right="-28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, где глобальная экономика и культурный обмен стирают традиционные границы между странами, сохранение национальной идентичности становится критически важным аспектом для многих народов. В Казахстане, стране с богатым историческим наследием и уникальными традициями, возникла потребность в создании продуктов, которые могли бы не только символизировать культурное многообразие нации, но и находить отклик на международном уровне. Один из способов достижения этой цели — разработка упаковки товаров, которая бы отражала национальную идентичность и в то же время соответствовала бы международным стандартам качества и дизайна.</w:t>
      </w:r>
    </w:p>
    <w:p>
      <w:pPr>
        <w:pStyle w:val="Normal"/>
        <w:bidi w:val="0"/>
        <w:ind w:left="567" w:right="-28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"Made in KZ" возник как ответ на эту потребность. Инициатива направлена на разработку упаковки, которая станет не просто контейнером для товара, но и носителем культурного сообщения, способным преодолеть языковые и культурные барьеры. В рамках проекта ставится задача не только создать эстетически привлекательный дизайн, но и обеспечить функциональность упаковки, ее узнаваемость и восприятие на глобальном рынке.</w:t>
      </w:r>
    </w:p>
    <w:p>
      <w:pPr>
        <w:pStyle w:val="Normal"/>
        <w:bidi w:val="0"/>
        <w:ind w:left="567" w:right="-28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такого подхода сложно переоценить в условиях современной экономической конкуренции, где успех продукта зачастую зависит от его способности привлечь внимание потребителя в первые секунды взаимодействия. Упаковка продукта, воплощающая в себе культурные особенности и традиции, может стать мощным инструментом маркетинга, повышая узнаваемость бренда и способствуя продвижению продукта на новые рынки.</w:t>
      </w:r>
    </w:p>
    <w:p>
      <w:pPr>
        <w:pStyle w:val="Normal"/>
        <w:bidi w:val="0"/>
        <w:ind w:left="567" w:right="-283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статье является анализ процесса и результатов реализации проекта "Made in KZ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</w:t>
      </w:r>
      <w:r>
        <w:rPr>
          <w:rFonts w:cs="Times New Roman" w:ascii="Times New Roman" w:hAnsi="Times New Roman"/>
          <w:sz w:val="28"/>
          <w:szCs w:val="28"/>
          <w:lang w:val="kk-KZ"/>
        </w:rPr>
        <w:t>чениками 8-го класса НИШ IB Astana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bidi w:val="0"/>
        <w:ind w:left="567" w:right="-283" w:firstLine="73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снове успешного проекта лежит глубокое понимание поставленной проблемы и четко сформулированные цели. Исследовательская фаза проекта "Made in KZ" началась с анализа текущего состояния рынка подарочной продукции и изучения специфики национальной идентичности Казахстана.</w:t>
      </w:r>
    </w:p>
    <w:p>
      <w:pPr>
        <w:pStyle w:val="Normal"/>
        <w:bidi w:val="0"/>
        <w:ind w:left="567" w:right="-283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мандой исследователей </w:t>
      </w:r>
      <w:r>
        <w:rPr>
          <w:rFonts w:cs="Times New Roman" w:ascii="Times New Roman" w:hAnsi="Times New Roman"/>
          <w:sz w:val="28"/>
          <w:szCs w:val="28"/>
        </w:rPr>
        <w:t xml:space="preserve">были идентифицированы ключевые элементы национальной идентичности Казахстана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сследованы и проанализированы </w:t>
      </w:r>
      <w:r>
        <w:rPr>
          <w:rFonts w:cs="Times New Roman" w:ascii="Times New Roman" w:hAnsi="Times New Roman"/>
          <w:sz w:val="28"/>
          <w:szCs w:val="28"/>
        </w:rPr>
        <w:t>как эти элементы были интегрированы в дизайн упаковки, и каким образом этот проект способствует сохранению культурного наследия в условиях глобализации. Особое внимание уделено отзывам целевой аудитории и потенциальному влиянию на международном уровне, а также возможностям для будущих исследований и проектов в данной области.</w:t>
      </w:r>
    </w:p>
    <w:p>
      <w:pPr>
        <w:pStyle w:val="Normal"/>
        <w:bidi w:val="0"/>
        <w:ind w:left="567" w:right="-283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было создание упаковки, которая не только воплощала бы в себе культурные особенности страны, но и соответствовала бы ожиданиям международного потребителя.</w:t>
      </w:r>
    </w:p>
    <w:p>
      <w:pPr>
        <w:pStyle w:val="Normal"/>
        <w:bidi w:val="0"/>
        <w:ind w:left="567" w:right="-28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изайнерской задачи</w:t>
      </w:r>
    </w:p>
    <w:p>
      <w:pPr>
        <w:pStyle w:val="Normal"/>
        <w:bidi w:val="0"/>
        <w:ind w:left="567" w:right="-28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тартовал с определения ключевых параметров дизайнерской задачи. Было выявлено, что на рынке существует потребность в упаковке, которая могла бы служить не только функциональным контейнером для товара, но и мощным коммуникационным инструментом, способным передать культурное послание и создать эмоциональную связь с потребителем.</w:t>
      </w:r>
    </w:p>
    <w:p>
      <w:pPr>
        <w:pStyle w:val="Normal"/>
        <w:bidi w:val="0"/>
        <w:ind w:left="567" w:right="-28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ынка и аудитории</w:t>
      </w:r>
    </w:p>
    <w:p>
      <w:pPr>
        <w:pStyle w:val="Normal"/>
        <w:bidi w:val="0"/>
        <w:ind w:left="567" w:right="-28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предварительном анализе, команда проекта провела обширное исследование рынка, изучая существующие примеры упаковки, аналогичные продукты и предпочтения целевых аудиторий в разных странах. Важным аспектом исследования стал анализ цветовых предпочтений, символики, исторических и культурных мотивов, которые могли бы быть использованы в дизайне упаковки.</w:t>
      </w:r>
    </w:p>
    <w:p>
      <w:pPr>
        <w:pStyle w:val="Normal"/>
        <w:bidi w:val="0"/>
        <w:ind w:left="567" w:right="-28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уделялось традиционным узорам, историческим символам, национальной одежде, архитектуре и природным ландшафтам. Особое внимание было уделено цветовой гамме, которая должна была соответствовать как национальной символике, так и современным тенденциям дизайна.</w:t>
      </w:r>
    </w:p>
    <w:p>
      <w:pPr>
        <w:pStyle w:val="Normal"/>
        <w:bidi w:val="0"/>
        <w:ind w:left="567" w:right="-28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данных</w:t>
      </w:r>
    </w:p>
    <w:p>
      <w:pPr>
        <w:pStyle w:val="Normal"/>
        <w:bidi w:val="0"/>
        <w:ind w:left="567" w:right="-28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сбора и анализа данных команда проекта использовала разнообразные источники информации, включая первичные (опросы, интервью с потенциальными пользователями) и вторичные (анализ рыночных отчетов, изучение литературы по дизайну и культуре Казахстана). Это позволило сформировать комплексное видение того, как должна выглядеть идеальная упаковка, отвечающая как функциональным, так и эстетическим требованиям.</w:t>
      </w:r>
    </w:p>
    <w:p>
      <w:pPr>
        <w:pStyle w:val="Normal"/>
        <w:bidi w:val="0"/>
        <w:ind w:left="567" w:right="-28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шагом стало планирование дальнейшего исследования, которое включало в себя определение ключевых вопросов, необходимых для разработки упаковки. Вопросы касались выбора материалов, технологий производства, способов интеграции культурных элементов в дизайн, а также логистических и экономических аспектов реализации проекта.</w:t>
      </w:r>
    </w:p>
    <w:p>
      <w:pPr>
        <w:pStyle w:val="Normal"/>
        <w:bidi w:val="0"/>
        <w:ind w:left="567" w:right="-28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этапа исследования и анализа была заложена прочная основа для дальнейшей разработки проекта. Полученные данные позволили команде четко сформулировать цели и задачи проекта "Made in KZ", а также определить направления для творческого и технического развития. </w:t>
      </w:r>
    </w:p>
    <w:p>
      <w:pPr>
        <w:pStyle w:val="Normal"/>
        <w:bidi w:val="0"/>
        <w:ind w:left="567" w:right="-28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67" w:right="-28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67" w:right="-28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67" w:right="-28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67" w:right="-28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67" w:right="-283" w:firstLine="73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пользованные источники</w:t>
      </w:r>
    </w:p>
    <w:p>
      <w:pPr>
        <w:pStyle w:val="Normal"/>
        <w:bidi w:val="0"/>
        <w:ind w:left="567" w:right="-283" w:firstLine="737"/>
        <w:jc w:val="both"/>
        <w:rPr>
          <w:rFonts w:ascii="Times New Roman" w:hAnsi="Times New Roman" w:eastAsia="N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k-KZ"/>
        </w:rPr>
      </w:pP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567" w:right="-283" w:firstLine="737"/>
        <w:jc w:val="both"/>
        <w:rPr/>
      </w:pP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k-KZ"/>
        </w:rPr>
        <w:t xml:space="preserve">1. Филл Ш. История дизайна. </w:t>
      </w: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0EDED" w:val="clear"/>
          <w:lang w:val="kk-KZ"/>
        </w:rPr>
        <w:t>Додека XXI век</w:t>
      </w: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k-KZ"/>
        </w:rPr>
        <w:t xml:space="preserve">, 2018 г. </w:t>
      </w:r>
    </w:p>
    <w:p>
      <w:pPr>
        <w:pStyle w:val="Heading1"/>
        <w:bidi w:val="0"/>
        <w:spacing w:before="0" w:after="0"/>
        <w:ind w:left="567" w:right="-283" w:firstLine="737"/>
        <w:jc w:val="both"/>
        <w:rPr>
          <w:rFonts w:ascii="Times New Roman" w:hAnsi="Times New Roman" w:eastAsia="N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k-KZ"/>
        </w:rPr>
      </w:pP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k-KZ"/>
        </w:rPr>
        <w:t>2. Е.Яковлева. CORELDRAW. Дизайн Полиграфии</w:t>
      </w:r>
    </w:p>
    <w:p>
      <w:pPr>
        <w:pStyle w:val="Heading1"/>
        <w:bidi w:val="0"/>
        <w:spacing w:before="0" w:after="0"/>
        <w:ind w:left="567" w:right="-283" w:firstLine="737"/>
        <w:jc w:val="both"/>
        <w:rPr>
          <w:rFonts w:ascii="Times New Roman" w:hAnsi="Times New Roman" w:eastAsia="N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k-KZ"/>
        </w:rPr>
      </w:pP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k-KZ"/>
        </w:rPr>
        <w:t>3 Н. Комолова. Самоучитель CorelDRAW 2020, Санкт-Петербург</w:t>
        <w:br/>
        <w:t>«БХВ-Петербург»</w:t>
        <w:br/>
        <w:br/>
        <w:t xml:space="preserve">202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09:59Z</dcterms:created>
  <dc:creator/>
  <dc:description/>
  <dc:language>en-US</dc:language>
  <cp:lastModifiedBy/>
  <dcterms:modified xsi:type="dcterms:W3CDTF">2024-03-16T12:32:24Z</dcterms:modified>
  <cp:revision>1</cp:revision>
  <dc:subject/>
  <dc:title/>
</cp:coreProperties>
</file>