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Сабақтың жосп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9287" w:type="dxa"/>
        <w:jc w:val="left"/>
        <w:tblInd w:w="97" w:type="dxa"/>
        <w:tblLayout w:type="fixed"/>
        <w:tblCellMar>
          <w:top w:w="80" w:type="dxa"/>
          <w:left w:w="114" w:type="dxa"/>
          <w:bottom w:w="80" w:type="dxa"/>
          <w:right w:w="80" w:type="dxa"/>
        </w:tblCellMar>
      </w:tblPr>
      <w:tblGrid>
        <w:gridCol w:w="4009"/>
        <w:gridCol w:w="5278"/>
      </w:tblGrid>
      <w:tr>
        <w:trPr>
          <w:trHeight w:val="25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Ұзақмерзімді сабақ жоспа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6.2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пьютерлі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рафика</w:t>
            </w:r>
          </w:p>
          <w:p>
            <w:pPr>
              <w:pStyle w:val="Normal"/>
              <w:pBdr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ыны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 аты-жө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қандар с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пағанд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кторлық суреттерді құ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</w:tr>
      <w:tr>
        <w:trPr>
          <w:trHeight w:val="25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ы сабақта қол жеткізілетін оқу мақсаттары (оқу бағдарламасына сілтеме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AssignmentTemplate"/>
              <w:numPr>
                <w:ilvl w:val="0"/>
                <w:numId w:val="0"/>
              </w:numPr>
              <w:pBdr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6.2.2.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векторлық суреттерді құру және өңдеу</w:t>
            </w:r>
          </w:p>
        </w:tc>
      </w:tr>
      <w:tr>
        <w:trPr>
          <w:trHeight w:val="25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бақтың мақсат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кторлық суреттерді құру және өңдеу</w:t>
            </w:r>
          </w:p>
        </w:tc>
      </w:tr>
      <w:tr>
        <w:trPr>
          <w:trHeight w:val="61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ғала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критерийлері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фикалық редакторды қолдану арқылы векторлық графиканы құра ал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ілдік мақсаты</w:t>
            </w:r>
          </w:p>
          <w:p>
            <w:pPr>
              <w:pStyle w:val="Normal"/>
              <w:pBdr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қушыл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екторлық графиканың тағайындалуын атай ала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екторлық суретті құру үшін құралдарды атай алады және оларды қолдану принципін сипаттай ала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ге тән лексика мен терминолог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ind w:left="33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трлық су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кторлық су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иксель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фикалық прими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рмал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фика сап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йл көлем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ғай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Хаттар мен диалогтарға арналған пайдалы сөйлемд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Default"/>
              <w:pBdr/>
              <w:tabs>
                <w:tab w:val="clear" w:pos="708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кторлық графиканың функция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 </w:t>
            </w:r>
          </w:p>
          <w:p>
            <w:pPr>
              <w:pStyle w:val="Default"/>
              <w:pBdr/>
              <w:tabs>
                <w:tab w:val="clear" w:pos="708"/>
                <w:tab w:val="left" w:pos="62" w:leader="none"/>
                <w:tab w:val="left" w:pos="2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ы суретті құру үшін ... қолдану қажет</w:t>
            </w:r>
          </w:p>
        </w:tc>
      </w:tr>
      <w:tr>
        <w:trPr>
          <w:trHeight w:val="61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бақтың тақырыб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Ынтымақтастық, тиімді байланысқа түсу дағдыларын білім беру, нақтылап айтқанда, жұптық және топтық жұмыс арқылы дамыту.</w:t>
            </w:r>
          </w:p>
        </w:tc>
      </w:tr>
      <w:tr>
        <w:trPr>
          <w:trHeight w:val="49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әнаралық байланыс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тапсырманы орындаған кезде бейнелеу өнерімен байланы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дарлама интерфейсін қолданған кезде ағылшын тілімен байланы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дын ала білімдер</w:t>
            </w:r>
          </w:p>
          <w:p>
            <w:pPr>
              <w:pStyle w:val="Normal"/>
              <w:pBdr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геометриялық примитив негізінде қарапайым векторды құру дағдылары, векторлық суретті құруға арналған редактордың құралдары мен командалардың тағайындалуы мен принциптерін біледі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06"/>
        <w:gridCol w:w="2114"/>
        <w:gridCol w:w="125"/>
        <w:gridCol w:w="2579"/>
        <w:gridCol w:w="1452"/>
        <w:gridCol w:w="1672"/>
        <w:gridCol w:w="33"/>
        <w:gridCol w:w="6"/>
      </w:tblGrid>
      <w:tr>
        <w:trPr>
          <w:trHeight w:val="250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бақтың барысы</w:t>
            </w:r>
          </w:p>
        </w:tc>
      </w:tr>
      <w:tr>
        <w:trPr>
          <w:trHeight w:val="49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бақтың жоспарланған кезеңдері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бақтағы жоспарланған жұмыс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р</w:t>
            </w:r>
          </w:p>
        </w:tc>
      </w:tr>
      <w:tr>
        <w:trPr>
          <w:trHeight w:val="203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й козғау.</w:t>
            </w:r>
            <w:r>
              <w:rPr>
                <w:rFonts w:cs="Times New Roman" w:ascii="Times New Roman" w:hAnsi="Times New Roman"/>
                <w:sz w:val="24"/>
              </w:rPr>
              <w:t xml:space="preserve"> Артығын алып таста. Суреттерді зерттеп, өз болжамдарын айтады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ауап: 2018 – сан (қалғаны – графика)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kk-KZ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резентация. 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kk-KZ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2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firstLine="605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kk-KZ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kk-KZ"/>
              </w:rPr>
              <w:t>Мұғалім ребусты шешуді  ұсынады</w:t>
            </w:r>
          </w:p>
          <w:p>
            <w:pPr>
              <w:pStyle w:val="Defaul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firstLine="605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kk-KZ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ind w:left="8" w:firstLine="202"/>
              <w:contextualSpacing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kk-KZ"/>
              </w:rPr>
              <w:t xml:space="preserve">Мұғалім бейнежазбаны қарастыруды ұсынып, балаларға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компьютерлік графиканың әр түрінің ерекшелігі туралы ресурстарды айтады (растрлық, векторлік). </w:t>
            </w:r>
          </w:p>
          <w:p>
            <w:pPr>
              <w:pStyle w:val="Normal"/>
              <w:spacing w:lineRule="auto" w:line="240"/>
              <w:ind w:left="117" w:hanging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Мультфильм «Почемучка. Растрлық және векторлік графика» (фрагменттер: 9.12 – 11.02, 11.51 – 12.11, 12.24 – 12.54, барлығы 1,5 мин)</w:t>
            </w:r>
          </w:p>
          <w:p>
            <w:pPr>
              <w:pStyle w:val="Defaul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firstLine="60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kk-KZ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резентация. Слайд 3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kk-KZ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s://www.youtube.com/watch?v=RLJdYZSCj1c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kk-KZ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pBdr/>
              <w:spacing w:before="0" w:after="0"/>
              <w:contextualSpacing/>
              <w:jc w:val="both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Салыстырмалы кесте</w:t>
            </w:r>
          </w:p>
          <w:p>
            <w:pPr>
              <w:pStyle w:val="ListParagraph"/>
              <w:spacing w:before="120" w:after="120"/>
              <w:ind w:left="840" w:hanging="0"/>
              <w:jc w:val="both"/>
              <w:rPr>
                <w:rFonts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Мұғалім тапсырма береді. Жұп болып, артықшылықтар мен кемшіліктерді талқылап, кестені толтырыңыз. Жұп арасында жауаптарды салыстыру және өзара бағалау. Егер тұжырымдар әртүрлі болса, талқылаңдар, неге оқушылар әртүрлі түсінді. </w:t>
            </w:r>
            <w:r>
              <w:rPr>
                <w:rFonts w:cs="Times New Roman" w:ascii="Times New Roman" w:hAnsi="Times New Roman"/>
                <w:sz w:val="24"/>
              </w:rPr>
              <w:t xml:space="preserve">Дұрыс жауаптармен салыстыру.  </w:t>
            </w:r>
          </w:p>
          <w:tbl>
            <w:tblPr>
              <w:tblW w:w="6432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896"/>
              <w:gridCol w:w="2268"/>
              <w:gridCol w:w="2268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лық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уре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кто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лық сурет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Қалай қалыптасады?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Әртүрлі түсті нүктелерде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иксе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ьдерде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ъектілерден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нүкт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ызық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шеңб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және 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)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штабталу процесі кезінде қалай өзгереді?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Кішірейткен кезд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йда бөлшектердің анықтығы жоғалады. </w:t>
                  </w:r>
                </w:p>
                <w:p>
                  <w:pPr>
                    <w:pStyle w:val="NormalWeb"/>
                    <w:spacing w:before="0" w:after="0"/>
                    <w:contextualSpacing/>
                    <w:rPr/>
                  </w:pPr>
                  <w:r>
                    <w:rPr>
                      <w:lang w:val="kk-KZ"/>
                    </w:rPr>
                    <w:t>Үлкейткен кезде қадамдық әсер пайда болады</w:t>
                  </w:r>
                  <w:r>
                    <w:rPr/>
                    <w:t>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апасын жоғалтпайды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яу принципі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Әрбір пиксель боялад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Фигура толығымен боялады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фикалық редакторлардың атау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mp, gif, jpg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dr, ai, svg</w:t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firstLine="605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kk-KZ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kk-KZ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kk-KZ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kk-KZ"/>
              </w:rPr>
              <w:t>Қосымш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kk-KZ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0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флек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стік баспалда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оқушыларға сабақтың аяғына қай баспалдақта екенін анықтауды ұсын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55" w:firstLine="60"/>
              <w:rPr>
                <w:rFonts w:eastAsia="Verdana" w:cs="Times New Roman"/>
              </w:rPr>
            </w:pPr>
            <w:r>
              <w:rPr>
                <w:rFonts w:eastAsia="Verdana" w:cs="Times New Roman"/>
                <w:lang w:val="kk-KZ"/>
              </w:rPr>
              <w:t>Тапсырманы орындай алмадым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5" w:firstLine="60"/>
              <w:rPr>
                <w:rFonts w:eastAsia="Verdana" w:cs="Times New Roman"/>
              </w:rPr>
            </w:pPr>
            <w:r>
              <w:rPr>
                <w:rFonts w:eastAsia="Verdana" w:cs="Times New Roman"/>
                <w:lang w:val="kk-KZ"/>
              </w:rPr>
              <w:t>Аздап қиналдым</w:t>
            </w:r>
          </w:p>
          <w:p>
            <w:pPr>
              <w:pStyle w:val="ListParagraph"/>
              <w:numPr>
                <w:ilvl w:val="0"/>
                <w:numId w:val="2"/>
              </w:numPr>
              <w:ind w:left="355" w:firstLine="60"/>
              <w:rPr>
                <w:rFonts w:eastAsia="Verdana" w:cs="Times New Roman"/>
              </w:rPr>
            </w:pPr>
            <w:r>
              <w:rPr>
                <w:rFonts w:eastAsia="Verdana" w:cs="Times New Roman"/>
                <w:lang w:val="kk-KZ"/>
              </w:rPr>
              <w:t>Тапсырманы орындай алды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Слайд 9</w:t>
            </w:r>
          </w:p>
        </w:tc>
      </w:tr>
      <w:tr>
        <w:trPr>
          <w:trHeight w:val="49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Дифференциация – Сіз қандай әдіспен көбірек қолдау көрсетуді жоспарлайсыз?  Дарынды оқушылар алдына қандай мақсаттар қоюды жоспарлайсыз</w:t>
            </w:r>
            <w:r>
              <w:rPr>
                <w:rFonts w:cs="Times New Roman" w:ascii="Times New Roman" w:hAnsi="Times New Roman"/>
                <w:b/>
                <w:sz w:val="24"/>
              </w:rPr>
              <w:t>?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ғалау – оқушылардың материалды ұғыну деңгейін қалай тексеруді жоспарлайсыз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ғалау әр оқушының орындаған тапсырмалары бойынша жүргізіледі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саулық және техника қауіпсіздігін сақта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Т, эргономика кабинеттерінде ТҚ еске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бақ барысында оқытудың белсенді әдісін пайдалану. </w:t>
              <w:br/>
              <w:br/>
            </w:r>
          </w:p>
        </w:tc>
      </w:tr>
      <w:tr>
        <w:trPr>
          <w:trHeight w:val="97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7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Дифференциация тапсырмаларда көрініс табады. </w:t>
            </w:r>
          </w:p>
          <w:p>
            <w:pPr>
              <w:pStyle w:val="Normal"/>
              <w:spacing w:before="60" w:after="60"/>
              <w:ind w:firstLine="176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КТ-нің дамыған дағдылары бар оқушыға бағытталған бағдар б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Өзін-өзі бағалау, бірін-бір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ұғалім бағалайды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ӘК-мен жұм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Б негізгі ережелері </w:t>
            </w:r>
          </w:p>
        </w:tc>
      </w:tr>
      <w:tr>
        <w:trPr>
          <w:trHeight w:val="557" w:hRule="atLeast"/>
          <w:cantSplit w:val="true"/>
        </w:trPr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абақ бойынша 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абақ мақсаты/оқыту мақсаты шынайы болды ма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арлық оқушылар оқыту мақсатына жетті м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Егер жоқ болса, нег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абақта  дифференциация дұрыс жүргізілді ме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абақтың уақытша кезеңдері көтерілді ме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бақ жоспарынан қандай ауытқулар болды және неге?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Бұл бөлімді сабақ барысында оқушылардың ойлануы үшін пайдаланыңыз. Сабағыңыз туралы ең қажетті сұрақтарға сол бағанада жауап беріңіз. 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алпы бағала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бақтың қандай екі аспекті жақсы өтті (оқыту туралы да, оқу туралы да ойланыңыз)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бақ барысы жақсартуға не мүмкіндік берер еді (оқыту туралы да, оқу туралы да ойланыңыз)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бақ барысында мен сынып туралы, олардың жетістіктері туралы не анықтадым/келесі сабақтарда неге көңіл бөлу керек, жеке оқушылардың қиыншылықтары?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8" w:hanging="108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HeaderChar">
    <w:name w:val="Header Char"/>
    <w:qFormat/>
    <w:rPr>
      <w:rFonts w:ascii="Calibri" w:hAnsi="Calibri" w:eastAsia="Arial Unicode MS" w:cs="Arial Unicode MS"/>
      <w:color w:val="000000"/>
      <w:sz w:val="22"/>
      <w:szCs w:val="22"/>
    </w:rPr>
  </w:style>
  <w:style w:type="character" w:styleId="FooterChar">
    <w:name w:val="Footer Char"/>
    <w:qFormat/>
    <w:rPr>
      <w:rFonts w:ascii="Calibri" w:hAnsi="Calibri" w:eastAsia="Arial Unicode MS" w:cs="Arial Unicode MS"/>
      <w:color w:val="000000"/>
      <w:sz w:val="22"/>
      <w:szCs w:val="22"/>
    </w:rPr>
  </w:style>
  <w:style w:type="character" w:styleId="ListParagraphChar">
    <w:name w:val="List Paragraph Char"/>
    <w:qFormat/>
    <w:rPr>
      <w:rFonts w:eastAsia="Arial Unicode MS" w:cs="Arial Unicode MS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jc w:val="center"/>
      <w:outlineLvl w:val="1"/>
    </w:pPr>
    <w:rPr>
      <w:rFonts w:ascii="Arial" w:hAnsi="Arial" w:eastAsia="Arial Unicode MS" w:cs="Arial Unicode MS"/>
      <w:b/>
      <w:bCs/>
      <w:color w:val="000000"/>
      <w:sz w:val="28"/>
      <w:szCs w:val="28"/>
      <w:lang w:val="en-US" w:bidi="ar-SA" w:eastAsia="zh-CN"/>
    </w:rPr>
  </w:style>
  <w:style w:type="paragraph" w:styleId="AssignmentTemplate">
    <w:name w:val="AssignmentTemplate"/>
    <w:qFormat/>
    <w:pPr>
      <w:widowControl/>
      <w:bidi w:val="0"/>
      <w:spacing w:before="240" w:after="60"/>
      <w:outlineLvl w:val="8"/>
    </w:pPr>
    <w:rPr>
      <w:rFonts w:ascii="Arial" w:hAnsi="Arial" w:eastAsia="Arial Unicode MS" w:cs="Arial Unicode MS"/>
      <w:b/>
      <w:bCs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1">
    <w:name w:val="List Paragraph1"/>
    <w:qFormat/>
    <w:pPr>
      <w:widowControl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6:00Z</dcterms:created>
  <dc:creator>1</dc:creator>
  <dc:description/>
  <cp:keywords/>
  <dc:language>en-US</dc:language>
  <cp:lastModifiedBy>Таяпбергенова Анар</cp:lastModifiedBy>
  <dcterms:modified xsi:type="dcterms:W3CDTF">2018-09-28T10:37:00Z</dcterms:modified>
  <cp:revision>8</cp:revision>
  <dc:subject/>
  <dc:title/>
</cp:coreProperties>
</file>