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Реализация Программы «Рухани Жаңғыру» на уроках истори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2.04. 2017 г. в газетах  была опубликована статья  Главы государства «Болашаққа бағдар: Рухани жаңғыру» - «Взгляд в будущее: модернизация общественного сознания».  Эта программная статья открывает новые горизонты духовного развития общества. Президент предложил 6  основных направлений духовной модернизации: конкурентоспособность нашей нации, прагматизм, сохранение национальной идентичности, культ знания, эволюционное  развитие Казахстана и открытость сознания. </w:t>
      </w:r>
    </w:p>
    <w:p>
      <w:pPr>
        <w:pStyle w:val="Style16"/>
        <w:rPr/>
      </w:pPr>
      <w:r>
        <w:rPr/>
        <w:t>Программа «Рухани Жаңғыру» реализуется через 6 спецпроектов, и 4 Подпрограммы. 4 проектных офиса реализуют подпрограммы Спецпроекта «Туған жер»: - «Тәрбие және білім», «Атамекен», «Рухани қазына»), «Ақпарат толқыны».</w:t>
      </w:r>
    </w:p>
    <w:p>
      <w:pPr>
        <w:pStyle w:val="Style16"/>
        <w:rPr/>
      </w:pPr>
      <w:r>
        <w:rPr/>
        <w:t>В образовании реализуются три проекта Подпрограммы</w:t>
      </w:r>
    </w:p>
    <w:p>
      <w:pPr>
        <w:pStyle w:val="Style16"/>
        <w:rPr/>
      </w:pPr>
      <w:r>
        <w:rPr/>
        <w:t xml:space="preserve"> </w:t>
      </w:r>
      <w:r>
        <w:rPr/>
        <w:t xml:space="preserve">«Тәрбие және білім» - «Өлкетану» - Краеведение; </w:t>
      </w:r>
    </w:p>
    <w:p>
      <w:pPr>
        <w:pStyle w:val="Style16"/>
        <w:rPr/>
      </w:pPr>
      <w:r>
        <w:rPr/>
        <w:t>«Саналы Азамат» - Сознательный гражданин;</w:t>
      </w:r>
    </w:p>
    <w:p>
      <w:pPr>
        <w:pStyle w:val="Style16"/>
        <w:rPr/>
      </w:pPr>
      <w:r>
        <w:rPr/>
        <w:t xml:space="preserve"> </w:t>
      </w:r>
      <w:r>
        <w:rPr/>
        <w:t>«Отаным - тағдырым» - Моя Родина – Моя судьба.</w:t>
      </w:r>
    </w:p>
    <w:p>
      <w:pPr>
        <w:pStyle w:val="Style16"/>
        <w:rPr/>
      </w:pPr>
      <w:r>
        <w:rPr/>
        <w:t xml:space="preserve">         </w:t>
      </w:r>
      <w:r>
        <w:rPr/>
        <w:t>Ни один урок истории Казахстана не обходится без краеведческого материала.</w:t>
      </w:r>
    </w:p>
    <w:p>
      <w:pPr>
        <w:pStyle w:val="Style16"/>
        <w:rPr/>
      </w:pPr>
      <w:r>
        <w:rPr/>
        <w:t xml:space="preserve">         </w:t>
      </w:r>
      <w:r>
        <w:rPr/>
        <w:t>Курс 5 класса включает в себя раздел «Эпоха бронзы на территории Казахстана», обращаю внимание на памятники  расположенные на территории нашей региона.</w:t>
      </w:r>
      <w:r>
        <w:rPr>
          <w:color w:val="000000"/>
          <w:shd w:fill="FFFFFF" w:val="clear"/>
        </w:rPr>
        <w:t xml:space="preserve"> На территории города Рудного находится Алексеевский культурный комплекс, состоящий из поселения, могильника и жертвенного холма принадлежащий людям, жившим в 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 тысячелетии до н. э.</w:t>
      </w:r>
      <w:r>
        <w:rPr/>
        <w:t xml:space="preserve"> Учащиеся с большим интересом впитывают информацию.</w:t>
      </w:r>
    </w:p>
    <w:p>
      <w:pPr>
        <w:pStyle w:val="Style16"/>
        <w:rPr/>
      </w:pPr>
      <w:r>
        <w:rPr/>
        <w:t xml:space="preserve">          </w:t>
      </w:r>
      <w:r>
        <w:rPr/>
        <w:t>Курс 6 класса включает в себя такие темы как: «Образование улусов на территории Казахстана» учащиеся с интересом работают с картами, «Образование Казахского ханства» выполняют задания, определяя, к какому жузу относится та или иная территория. Изучая данную тему учащиеся казахской национальности называют свой род, рассказывая о своей родословной.</w:t>
      </w:r>
    </w:p>
    <w:p>
      <w:pPr>
        <w:pStyle w:val="Style16"/>
        <w:rPr/>
      </w:pPr>
      <w:r>
        <w:rPr/>
        <w:t xml:space="preserve">         </w:t>
      </w:r>
      <w:r>
        <w:rPr/>
        <w:t>Мною была организована 3</w:t>
      </w:r>
      <w:r>
        <w:rPr>
          <w:lang w:val="en-US"/>
        </w:rPr>
        <w:t>D</w:t>
      </w:r>
      <w:r>
        <w:rPr/>
        <w:t xml:space="preserve"> экскурсия в «Костанайский областной историко-краеведческий музей», где ребята посетили зал «Древнейшая история», «Сакральные объекты Костанайской области». Учащиеся с интересом рассматривали экспонаты.</w:t>
      </w:r>
    </w:p>
    <w:p>
      <w:pPr>
        <w:pStyle w:val="Style16"/>
        <w:rPr/>
      </w:pPr>
      <w:r>
        <w:rPr/>
        <w:t xml:space="preserve">        </w:t>
      </w:r>
      <w:r>
        <w:rPr/>
        <w:t>С использованием краеведческого материала на уроках, учитель способствует воспитанию патриотизма у учащихся, а так же повышается качество знаний по предмету. Учащиеся посетили 3</w:t>
      </w:r>
      <w:r>
        <w:rPr>
          <w:lang w:val="en-US"/>
        </w:rPr>
        <w:t>D</w:t>
      </w:r>
      <w:r>
        <w:rPr/>
        <w:t xml:space="preserve"> экскурсию в « Костанайский областной историко-краеведческий музей», где посетили зал «Костанайская область в годы ВОВ», «Гордость земли Костанайской». Сегодня  активно развивается краеведческая работа, прививаются культурные ценности.</w:t>
      </w:r>
    </w:p>
    <w:p>
      <w:pPr>
        <w:pStyle w:val="Style16"/>
        <w:rPr/>
      </w:pPr>
      <w:r>
        <w:rPr/>
        <w:t xml:space="preserve">        </w:t>
      </w:r>
      <w:r>
        <w:rPr/>
        <w:t>В процессе изучения истории своих предков невольно  проникаешься событиями, тем самым увеличивается  интерес к истории своей Родины. Большое внимание уделяется темам которые коснулись истории семей учащихся: массовые репрессии 30- гг, лагеря ГУЛАГ на территории Казахстана, ВОВ, освоение целинных и залежных земель и т.д.</w:t>
      </w:r>
    </w:p>
    <w:p>
      <w:pPr>
        <w:pStyle w:val="Style16"/>
        <w:rPr/>
      </w:pPr>
      <w:r>
        <w:rPr/>
        <w:t xml:space="preserve">       </w:t>
      </w:r>
      <w:r>
        <w:rPr/>
        <w:t xml:space="preserve">В рамках реализации проекта «100 новых лиц Казахстана» </w:t>
      </w:r>
      <w:r>
        <w:rPr>
          <w:shd w:fill="FFFFFF" w:val="clear"/>
        </w:rPr>
        <w:t>Целью проекта «100 новых лиц Казахстана» является продвижение идей успешности, конкурентоспособности, прагматизма и культа знаний на примерах конкретных историй людей, внесших за годы Независимости значительный вклад в развитие Казахстана</w:t>
      </w:r>
      <w:r>
        <w:rPr/>
        <w:t>.</w:t>
      </w:r>
    </w:p>
    <w:p>
      <w:pPr>
        <w:pStyle w:val="Style16"/>
        <w:rPr/>
      </w:pPr>
      <w:r>
        <w:rPr/>
        <w:t xml:space="preserve">      </w:t>
      </w:r>
      <w:r>
        <w:rPr/>
        <w:t>Мною был проведен конкурс «Мой бизнес- проект». Мероприятие вызвало большой интерес среди учащихся, они смогли перевоплотиться в бизнесменов, а так же понять что только знания, упорство и труд могут привести к победе.</w:t>
      </w:r>
    </w:p>
    <w:p>
      <w:pPr>
        <w:pStyle w:val="Style16"/>
        <w:rPr/>
      </w:pPr>
      <w:r>
        <w:rPr/>
        <w:t xml:space="preserve">       </w:t>
      </w:r>
      <w:r>
        <w:rPr/>
        <w:t>Президент страны направляет нас на сохранение исторического наследия, которое создали и отстояли наши предки и сегодня каждый  из нас должен внести вклад в его дальнейшее развитие.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b/>
          <w:b/>
        </w:rPr>
      </w:pPr>
      <w:r>
        <w:rPr>
          <w:b/>
        </w:rPr>
        <w:t>Учитель истории: Махметова Лейла Азатовна</w:t>
      </w:r>
    </w:p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8:04:00Z</dcterms:created>
  <dc:creator>а</dc:creator>
  <dc:description/>
  <cp:keywords/>
  <dc:language>en-US</dc:language>
  <cp:lastModifiedBy>777</cp:lastModifiedBy>
  <dcterms:modified xsi:type="dcterms:W3CDTF">2020-11-08T11:54:00Z</dcterms:modified>
  <cp:revision>5</cp:revision>
  <dc:subject/>
  <dc:title>Реализация Программы «Рухани Жаңғыру» на уроках истории</dc:title>
</cp:coreProperties>
</file>