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2"/>
          <w:szCs w:val="12"/>
        </w:rPr>
        <w:t>С</w:t>
      </w:r>
      <w:r>
        <w:rPr>
          <w:b/>
          <w:bCs/>
          <w:sz w:val="12"/>
          <w:szCs w:val="12"/>
        </w:rPr>
        <w:t>борник тестов по истории Казахста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Учебно-методическое пособие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Древний пери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Самый длительный период в истории человечества каменный в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Историческое прошлое человечества по вещественным историческим источникам изучает наука архе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Наука, изучающая прошлое человечества по историческим памятникам архе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Основная часть истории с древнейших времен может быть изучена только по археологическим источник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Наиболее благоприятными местами для расселения человека на территории Казахстана были горы Каратау в Южном Казахста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Человек сделал первые орудия из кам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Первобытные люди при изготовлении каменных орудий научились выбирать крем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Какие функции выполняло первобытное стадо-общественная организация людей в эпоху палеолита? Объединение дли совместной защиты и нападения, охоты, собиратель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Где впервые были обнаружены останки древнего человека? В Кении между горой Калиманджаро и озером Викто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Прародиной человека считается Афр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Чем были схожи древний человек и обезьяна? Собиратель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Какого вида археологический материал дает главную информацию о материальной и духовной культуре древнейшего человечества? Каменные орудия тру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О древнейшем человеке основную информацию дают археологические материалы: каменные оруд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Наиболее ранние каменные орудия были обнаружены в: Южном Казахстане (6 кл., 9 стр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Основные каменные орудия палеолитических стоянок рубящие оруж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Как называется самый древний в истории человек на земле? Человек умел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Наиболее распространенные животные эпохи палеолита Мамон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Второе, научное название наскальных рисунков Петроглиф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Кого чаще всего изображали в наскальной живописи? Животн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Чье изображение часто встречается в наскальных рисунках пещер каменного века Образ женщины - прародительницы плем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«Человек умелый» найден в Кен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Где найден питекантроп? На острове Я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Где найден синантроп? В Кита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Где найден неандертальский человек? Герм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Где найден кромоньонский человек? во Фран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В пещере Кро-Маньон во Франции впервые обнаружены останки человека разумн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Где найден памятник каменного века Иман - бурлик? Североный Казах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Памятник эпохи камня Каратомар найден в: Североном Казахста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Где найден памятник каменного века Коктобе? Западный Казах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Где найден Коктубек-памятник эпохи камня Западный Казах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Где найден памятник каменного века Жагабулак? Западный Казах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Памятник эпохи камня Обалысай найден в: Центральный Казах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Где был найден памятник каменного века Музбел? Центральный Казах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Памятник эпохи камня Канай найден в Восточном Казахста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Где найден памятник каменного века Усть-Нарым? Восточном Казахста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Где найден памятник каменного века Бориказган? Южный Казахста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Памятник эпохи камня Каракудук найден в: Южный Казахста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К какой эпохе относятся следы первого человека, найденного на территории Казахстана? Древнекаменный ве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Эпохой становления древнего человека, его мышления и производственной деятельности является пал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Серию стоянок в Южном Казахстане первобытного человека древнекаменного века и1958 г. обнаружил археолог Алпысбас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Какой ученый сделал реконструкцию облика мальчика-неандертальца Гераси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Как хоронили умерших в эпоху палеолита? Хоронили в своих дом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Археологические находки из погребений позволяют характеризовать в основном некоторые черты материальной культу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Какой период охватывает ранний палеолит? 800-140 тыс. лет до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Период нижнего палеолита длился более 600 тыс. 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Сколько тысяч лет длился период раннего палеолита? Более 600 тыс. 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Остроконечники использовались в период: нижнего палеол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Рубило изобретено в период: Нижнего палеол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Какому периоду относится первобытное стадо древний (ранний) пал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К раннему палеолиту относятся найденные на территории Казахстана Следы стоян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 К какому периоду относится стоянка Каратау? Ранний пал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К какой эпохе относятся стоянка Шабакты? Ранний пал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Стоянка Карасу относится к эпохе: Раннего палеол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4. Стоянка Бориказган относится к эпохе: Раннего палеол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15 тысяч каменных изделий собрали археологи на стоянке: Кара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Первое грубое рубящее орудие труда Чопп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. Чоппинг изобретен в период: нижнего палеол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. Какой материал использовал человек в нижнем палеолите для раскалывания камня и какое название получила такая техника обработки камня? Речная галька (галечная культур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9. Обработка камня рядом мелких ударов для увеличения прочности называется: Ретуш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0. Какой период охватывает средний палеолит? 140-40 тыс. лет до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1. Эпоха среднего палеолита относится к 140-40 тыс. лет до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. Как еще называется эпоха среднего палеолита Мусть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. Человек мустьерской эпохи неандертале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Мустьерские каменоломни археологи обнаружили в Прииртыш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. Наиболее изученный памятник мустьерского времени, стоянка в урочище Арыстан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. На какой местности обнаружена стоянка имени Ш.Уалиханова на р.Арыстан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7. К какой эпохе относится стоянка имени Ч.Валиханова? Средний пал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8. К какой эпохе относится стоянка Обалысай? Средний пал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9. К какому периоду относится стоянка Кызылрысбек Средний пал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0. Добывание огня трением человек достиг в эпоху среднего палеол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В какой период скребла стали основным орудием труда Средний пал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2. Когда начали добывать огонь путем трения дерева друг об друга или ударяя камни, друг о друга? Средний пал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Когда сформировалась большая община - организация древних людей? Средний пал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. Начальная форма матриархальной родовой общины появляется в период Среднего палеол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. Первые религиозные верования появились в эпоху: среднекаменного века (13стр. уч.6 кл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. С каким периодом жизни древних людей связано появление человека современного вида? Поздний пал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7. Какой период охватывает поздний палеолит? 40 тыс. до н.э. — 12 тыс. лет до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Человек эпохи позднего палеолита Кроманьоне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9. Расы формируются в периодПозднего палеол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0. Когда сформировалась родовая община - организация древних людей? Поздний пал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. С какой эпохи начали применяться гарпуны для ловли крупных рыб? Поздний пал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2. Когда стали широко применяться дротики? Поздний пал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3. К какой эпохе относится стоянка Ащысай? Поздний пал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4. К какой эпохе относится стоянка III Карабас? Поздний пал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5. Стоянка Ашысайская относится к эпохе: позднего палеол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6. К какой эпохе относится стоянка Батпак? Поздний пал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7. Резец был наиболее распространенным, ведущим орудием труда в период верхнего палеол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8. Где жили люди эпохи верхнего палеолита? В построенных жилищ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9. Когда широко применялась копьеметалка Поздний пал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0. Гарпун для охоты на крупную рыбу начали использовать в периоде:Верхнего палеол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1. Проколки широко использовались в период: Верхнего палеол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2. Искусство зарождается в период: верхнего палеол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3. В какой части Казахстана впервые обнаружены стоянки палеолитического периода? В районе хребта Карата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4. Палеолит и неолит получили свое название откаменных оруд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5. Своеобразным мостом между древним и новым каменным веком является мез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6. Эпоха мезолита охватывает 12-5 тыс. до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7. Сколько тысяч лет длился период мезолита? Около 7 тыс. 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8. Лук со стрелами и бумеранг были изобретены в период: Мезол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9. Серповидное оружие с дальностью полета до 100 м. бумеран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0. Бумеранг был изобретен в эпоху мезол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1. Какого расстояния достигала стрела самого тяжелого и сложного лука? 450 м. (простого 80-100 м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2. Для чего в период мезолита использовались стрелы и наконечники в виде шарика? Для охоты на пушного звер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3. Человек изобрел рыболовную снасть и лодку в эпоху: Мезоли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4. Когда охота стала под силу небольшим группам людей и отдельным охотникам? С изобретением лука и стре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5. Когда люди научились пилению, шлифованию камня и бурению? Мез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6. Когда изобретены силки и капканы? Мез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7. Когда стали широко применяться ядовитые или зажигающие стрелы? Мез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8. Новокаменный век: Н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9. Какой период охватывает неолит? 5-3 тыс.лет до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0. По всей территории Казахстана наиболее широко распространены археологические памятники эпохи неол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1. Люди начинают заниматься скотоводством и земледелием в период неол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2. Техника обработки камня достигла высочайшего уровня в эпоху неол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3. Когда созданы зернотерки? Н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4. Когда сформировался матриархат? Н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5. Когда начала применяться мотыга? Н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6. Когда был изобретен плуг (соха)? Н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7. Когда люди научились делать керамику? Н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8. Когда началось изготовление микролитов? Н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9. К какой эпохе относится стоянка Ботай? Н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0. К какой эпохе относится стоянка Саксаул? Н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1. К какой эпохе относится стоянка Каракудук? Н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2. Период, в котором появился производительный труд: Не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3. Одна из палеолитических стоянок в Приаралье... Саксау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4. Из кос гей, собранных на поселении Саксаул, 80 % принадлежат... коровам и овц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5. В каком регионе Казахстана орудия изготавливались из яшмы и кварцитов в эпоху неолита? В Северо-Восточном Прибалхаш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6. Какая техника обработки камня складывается в эпоху неолита? Изготовление микроли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7. Какой орнамент был характерен керамическим изделиям эпохи неолита? Геометриче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8. Из чего сделана керамическая посуда? Гл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9. К усилению роли мужчины в обществе привело развитие скотовод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0. Как показывают исторические исследования, земледелие и скотоводство человек осваивал одновремен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1. У села Железинки в Северном Казахстане найдено одно из немногих неолитических погребений. Что ему характерно? Кремация тру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2. Какой тип хозяйства существовал в эпоху неолита? Производящ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3. Появление производящего труда в науке называется неолитической революци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4. В период неолита родовая община представляла собой материнский р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5. Главная особенность эпохи неолита появление производственного труда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КАЗАХСТАН В ЭПОХУ БРОН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Согласно археологической периодизации истории человечества делится на 4 эпохи. Какая из перечисленных эпох не входит в эту периодизацию? Эпоха освоения степных и горных простран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Эпоха, когда орудия из металла стали вытеснять каменные, получила название бронзовый в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В эпоху бронзы происходит крушение... материнского ро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Какие изменения произошли в хозяйстве Казахстана в период бронзового века? Начало кочевого скотоводства. (Байпаков К.М., Кумеков Б.Е.Пищулина К.А. Учебник за 6 кл. стр. 3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Что считается первым общественным разделением труда? Отделение скотоводства от земледел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Во 11 тыс. до н.э. была изобретена технология получения брон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Одна из самых крупных культур эпохи бронзы в Европе и Азии является андроновская культу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Племена населявшие территорию Казахстана в эпоху бронзы андронов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Где обнаружены первые памятники Андроновской культуры? Близ города Ачинс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Где находилось Андроновское поселение Южная Сибир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Памятники Андроновской культуры впервые найдены... 1914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Назовите культуру поздней бронзы? Бегазы-Дандыбасв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3. Какое хозяйство было у племен Андроновской культуры? Земледелие, скотоводство, рыболовство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Какой существенный признак Андроновской культуры следует выделить, исходя из пяти предложенных? Становление кочевого скотовод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Резко увеличить численность стад позволило переход к.. Кочевому скотоводст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В связи с переходом к кочевому и полукочевому скотоводству уменшилось поголовье Крупного рогатого ско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Какой вид скота называется крупным рогатым? Кор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В связи с переходом к кочевому скотоводству увеличилось поголовье Овец и лошад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У андроновцев не получило развития свиновод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В андроновском обществе на смену родовой коллективной собственности пришла собственность Отдельной семь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Зарождению семейной и частной собственности у андроновских племен способствовали переход к скотоводст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Когда произошло разложение родовых отношений и образование племенных объединений II-I тысячелетия до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На каком языке говорили племена эпохи бронзы? Индо-иранск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Крупное объединение, заменившее роды, в период их разложения Плем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В раннем периоде андроновская культура сжигание покойника на костре было связано с культом ог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Известно, что обряд захоронения складывается в бронзовом веке. Какой вид захоронения характерен для поздней бронзы? Погребение в согнутом виде (История Казахстана за 6 кл., стр. 53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В средне-и-нозднеандроновский периоды умершего хоронили: в скорченном состоянии (в раннем сжигали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Сторона горизонта, куда направлялись головы захороненных людей для андроновцев запа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Отгонное скотоводство это: Полукочев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Что способствовало повышению роли мужчин в обществе развитие скотовод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К какой эпохе относится стоянка Алексеевка Брон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К какой эпохе относится стоянка Атасу Брон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К какому периоду относится стоянка Канай? Эпохе брон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Самые большие жилища эпохи бронзы были обнаружены в поселениях: Бугулы и Акбау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Где в результате раскопок на территории Казахстана были обнаружены плавильные печи в период бронзы? В долине реки Ата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Какой метод использовали андроновцы при добыче руды в плотных породах? Метод «огневой проходки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Какой метод использовали андроновцы при добыче руды в рыхлых породах? Кайлов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Укажите метод обработки металла в эпоху бронзы? Ковка, литье, тиснение, чеканка (История Казахстана за 6 кл, стр.42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Какой орнамент использовался племенами андроновской культуры? Геометричес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Кого чаще всего андроновцы изображали в наскальных сюжетах? Дикого быка - ту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В районе Каратау найдены наскальные рисунки изображающие около пятидесяти: колесни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Андроновцы верили, что все боги на небе ездят... на конных колесниц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На территории Казахстана ювелирное искусство зародилось II тысячелетии до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Искусство инкрустации означало вставление драгоценных камней в осно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Искусство скань предполагает напаивание витой проволоки на осно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Человеку апдроновского племени был характерен антропологическим тип европосид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Крупнейшим скоплением апдроновских наскальных рисунков является район Семиречь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Сложную систему представлений о загробной жизни Андроновцев отражают Культ мертв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Какое животное приносили в жертву богу огня Агни? Коз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Предмет, предохраняющий от болезней, несчастий у андроновцев аму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 Солнцсголовое божество андроновцев Мит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Домашнее животное, являвшееся символом плодородия, могущества и силы Домашний бы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Излюбленным сюжетом эпохи бронзы в наскальном искусстве был образ двугорбого верблюда - бактри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4. В каком андроновском поселений был найден череп лошади с удилами? Айдабол, Тастыбулак (105 стр. История Казахстана в 4-х томах том 1 А. 1996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Гончары андроновских племен украшали свои изделия придавая магический смыс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Для того чтобы посуда была красивой, а также сберегала от порчи сглаза, на нее наносили: Орнамен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. Андроновцы изготавливали кумыс из молока коб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. Головной убор андроновцев Шапочки с наушни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9. Бога смерти андроновцы называли Я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0. Особое место в религиозных верованиях адроновцев занимало Поклонение умершим сородич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1. Что характеризует систему представлений о загробной жизни у андроновцов. Различные варианты погребального ритуал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. Хранителями древних традиций и знаний в андроновском обществе были Жре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. Отличительный знак жрецов андроновской культуры Деревянная чаша и особая шап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Собрание андроновских племен, которое решало все важные вопросы Народное собр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. Какой обряд считался залогом богатого урожая у андроновцев Проведение первой бороз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. Важной частью проведения праздника весеннего равноденствия у андроновцев является: Проведение первой борозды (бкл. 48 стр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7. Право проведения первой борозды у андроновцев предоставлялось: цар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8. В эпоху бронзы в горные и степные районы Казахстана пришло земледелие. Когда это было? Конец III тысячелетия до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9. Земледелие в хозяйстве андроновцев занимало Второстепенное (вспомогательное) знач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0. Андроновцы обрабатывали землю при помощи каменных моты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Орудие труды применявшееся для уборки урожая серп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2. Считают, что до начала I тысячелетия до н.э. андроновцы вели хозяйство, имевшее форму? Смешанн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Какое хозяйство было у андроновцев? Скотоводство, земледелие и рыболов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. Жилищем андроновских племен в XVIII-V11I вв. до н.э. служили: Землян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. Священное место в жилище андроновцев Оча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. Женщины и мужчины андроновцев в качестве амулетов носили: Клыки диких животн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7. Что является археологическим символом андроновской культуры? Серьги и подвес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Племена андроновской культуры относятся к периоду... XVIII-V1I1 вв. до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9. Что считают прототипом юрты? Круглое жилище андроновц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0. В качестве топлива андроновцы использовали: кизя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. Памятники андроновской культуры распространены на обширной территории от Енисея до Ура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2. До 1 тысячелетия до н.э. образ жизни андроновцев был оседл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3. Укажите поселение-прототип древних городов? Аркаи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4. Где расположен один из предшественников древних городов Аркаим? На границе Кустанайской и Челябинской област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5. В одном из регионов Казахстана обнаружено свыше 30 поселений и более 150 могильников андроновской культуры. Где это? Центральный Казах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6. Историческая общность «отцовский род» относится к эпохе: бронзового в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7. Вид неравенства возникшее в связи с появлением богатых и бедных семей имущественно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8. Из какого материала построен мавзолей Тегискен сырцового кирпич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леменные объединения на территории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Эпоха открытия и использования железа для племен населявших Казахстан началась в VIII - VII вв. до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Самое большое количество курганных могильников, периода раннего железа сосредоточена в районах Зимних пастбищ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Как назывались первые племенные объединения на территории Казахстана Са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Основную часть территории Казахстана в VII-IVBB. ДО Н.Э. заселяли племена са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Сведения о саках содержатся в письменных источниках составленных по приказу... Персидских цар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В чьих трудах имеются сведения о древних саках? Геродо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Греческий историк, написавший о массагетах: Герод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По одежде и образу жизни они похожи на скифов - описывал Геродот... са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Оседлый образ жизни и земледелие у саков было распространено в долинах... Сырдарь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Персидский царь, считавший себя почти равным богам и непобедимым, но убитым в войне с саками Ки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Па сколько групп делят саков востоковеды и казахстанские археологи тр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Какое изображение, украшавшее оружие, по поверьям саков, помогало воину в битве, делало его неуязвимым? Звер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Одним из важнейших направлений скотоводства саков было Коневод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С кем вели войны сакские племена в VI в. до н.э.?</w:t>
        <w:tab/>
        <w:t>Перс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С кем в союзе и против кого воевали саки в Марафонской битве в 490 году до н.э.? С персами против гре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К какому стилю относятся предметы (изделия), найденные в сакских курганах? Звериному стил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Стиль в искусстве, который Д.Эдинг назвал вышедшим «из лесов и долин своей родины» звери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С какого периода в Казахстане распространился «Звериный стиль» в искусстве? VII в. до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Искусство «звериного стиля» исчезает в начале нашей э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Кого из персидских царей победили саки? Ки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Искусство какого государства оказало влияние на развитие искусства саков? Ахеменидского Ир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Изображения каких сакских племен встречается на стенах дворца Ксеркса в Персеполе? Носящих остроконечные шап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Кого называли «носящие остроконечные шапки»</w:t>
        <w:tab/>
        <w:t>саков гиграхау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Определите место проживания саков-хаомоварга по реке Мурга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Какие сакские племена проживали в районе Семиречья? Тиграхау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Где проживали заморские саки парадарайя? Приарал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Саксике племена, населявшие Северное Причерноморье и Приаралье парадарай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Где жили саки - массагеты? На востоке «за Сырдарьей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Укажите столицу саков-аппасиаков Чирик-Раб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Где находится городище Чирик-Рабат? В пустыне Кызылку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Сакское городище Чирик-Рабат расположено в 300 км от Кызылор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Цитадель Чирик-рабат служило своеобразным храмом и местом захоронения знатных осо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В древних персидских источниках саки означают «могучие мужи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Как названы саки в иранских источниках Туры с быстрами кон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В сакском обществе царь</w:t>
        <w:tab/>
        <w:t>избирал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Из какого сословия избирались сакские цари Из сословия вои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По мнению казахстанских археологов форма хозяйства саков определялась природными условиями, близостью к городским центрам и торговым путям и представляла: Оседло-кочевой образ жиз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Какой вид скотоводства развивался у саков в районах Западного и Южного Казахстана? Верблюдовод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Через сакскую степь пролегал «лазуритовый» участок Великого Шелкового пути, в какие страны вывозили лазурит, добываемый на Памире? В Иран и Месопотам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Назовите титул верховного правителя сакского племенного союза: цар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В сакском обществе пленных использовали в домашнем хозяйств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Тип общественного устройства саков военная демократ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В сакском обществе во главе союзов стоял верховный вожд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Кто распределял пастбища и кочевки в сакском обществе Вожди пле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Женщины в сакском обществе пользовались: равными с мужчинами прав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В сакском обществе посредником между небом и землей считался цар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В войне с персами совершил подвиг сакский пастух Шир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По одежде и регалиям сакских захоронений видно, что царя саки отождествляли: с солнечным божеством (учебник 6 кл. стр.6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Азиатскими скифами называли племена:</w:t>
        <w:tab/>
        <w:t>са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Сакская культура была распространена в период: желе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 В «сакский период» (середина I тысячелетия до н.э.) широкое распространение получает: кочевое скотовод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В каком регионе Казахстана археологи определили существования у саков «храмов огня» Семиреч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Пастбища и другие земельные угодья в сакском обществе распределял Вождь племенного союза - цар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4. На какие три группы делилось общество саков? Воины, жрецы, общин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В сакском обществе женщины пользовались: имели право воевать наравне с мужчин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В чем проявлялось высокое развитие материальной культуры у саков? Развитие ремесла и торгов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. Какие племена относились к сакским? Массагеты, дай, касп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. Кто из греческих ученых сообщает об архитектурных памятниках Приаралья - Чирик-рабат, Бабиш — мулла, Баланды? Страб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9. С кем саки связывали в своей мифологии коня? Солнцем и огн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0. Конь в мифологии саков связывался с солнцем и огнем, а кабан? С гром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1. В каком веке Александр Македонский воевал с саками? IV век до нашей э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. Какой город был построен по приказу Александра Македонского наСырдарьс во время похода на саков? Александрия Эсха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. Как назывался древний иранский источник, свидетельствующий о саках? Авес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Кого из правителей саков вы знаете? Томири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. Томирис правила массагетами в</w:t>
        <w:tab/>
        <w:t>6 в. до.н.э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. Кроме Томирис, широко известна сакская царица Зар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7. К какому веку относится найденный археологами «Золотой человек» V-IV вв. до н.э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8. В каком году найден «Золотой человек» 1969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9. Одежда «Золотого человека» украшена Свыше 3 тысяч золотыми украшени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0. На царской эмблеме Золотого воина землю олицетворяет: Конь (стрела означала-частей света, птица-небо,козел-подземный мир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В каком году персидский царь Дарий I предпринял поход против саков и подчинил их себе? 519-518 гг. до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2. В 519-518 гг. до н.э. поход против саков-тиграхаудов предпринял</w:t>
        <w:tab/>
        <w:t>Дарий 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В распространении драгоценных шелков участвовали кочевые племена саков и скифов, через которых этот товар поступал в Центральную Азию и Среднеземноморье. Когда начал функционировать Шелковый путь? Середина II в. до нашей э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. «Золотой человек» найденный в сакском кургане возле города Иссык, датируется V в. до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. Источники сообщают о войнах саков за независимость С перс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. Авторы древности повествуют о воинах саков в VI в. до н.э. с перс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7. В городах какого региона найдены видные памятники зороастризма? Сырдарь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Какой металл больше применялся в ювелирном искусстве Ш-V вв.? Золо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9. О каких племенах Диодор сказал, что они опустошили значительную часть Скифии, истребляя побежденных и обратив большую часть страны в пустыню? О сармат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0. Какие племена входили в сарматский племенной союз? Роксоланы, аланы, сира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. Назовите основной вид хозяйственной деятельности сарматов? Кочевое скотовод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2. Каким клеем сарматские мастера склеивали луки из двух и более пород дерева? Рыбьим кле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3. В сарматских погребениях часто находят вещи Из Гре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4. В сарматских захоронениях археологи часто находят изображения греческого бога Диони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5. Какая культура оказала влияние на развитие сарматского общества? Греческая (Байпаков, История Казахстана. За 6 кл. стр. 104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6. В I веке до н.э. сарматы в союзе с Митридатом ведут войну с Рим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7. В III в. до н.э. на смену сакским племенам пришли усуни. На какой территории они поселились? Семиреч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8. земли саков-тиграхауда в Семиречье заняли племена</w:t>
        <w:tab/>
        <w:t>усу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9. Как назывался верховный правитель усуней? Гуньм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0. Где располагалась столица усуней Чигучен (Город Красной Долины)? Берег Иссык-Ку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1. Ювелирные изделия, оружие, украшения усуней отражали их Религиозные представ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2. Какому племени принадлежит памятник в Каргалинском ущелье, где была найдена диадема с изображением модели Вселенной? Усуня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3. На каком языке говорили племена усуней? На древне — тюркском М. С каким государством усуни имели широкие дипломатические и родственные связи? С Кита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5. Достигло ли общество усуней государственности? Достиг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6. Жилище кочевых усуней:</w:t>
        <w:tab/>
        <w:t>Юр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7. Золотые украшения усуни выполняли методом зерни, что предполагал этот метод: напаивание золотых шар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8. Что символизировали крылатые кони, изображенные на каргалинской диадеме: солнц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9. В какой период жил мастер ювелир, выполнивший каргалинскую диадему? I в . до н.э.- II в.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0. Кто из древних историков оставил письменные сведения об усунях? Сыма-Ця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1. На какой территории расположились объединенные племена кангльт? Южного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2. В 3 в.до н.э. канглы населяли долину Сырдарьи и горы Карат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3. В 3 в. до н.э. на юге Казахстана образовалось племенное объединение Капп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4. Столица канглов? Битя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5. Какой город письменные источники называют столицей канпоев? Битя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6. Город кангюев Кокмар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7. Какой культ был распространен среди племенного союза кангюев? Культ пред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8. В связи с тем, что торговые пути пролегали через их территорию, канпои ко7гтролировали Великий Шелковый пу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9. С каким племенем кангюйцы не состояли в политических, экономических и культурных связях Финик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0. В каких сосудах кангюи хранили зерно? Хумах (Байпаков. История Казахстана за 6 кл. стр. 89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11. В III в. до н.э. во главе хуннских племен стал Модэ шанью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2. Военнные походы Модэ шаньюя против Китая закончились Поражением Кит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3. Определите время «Великого переселения» народов II-IV в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4. Передвижение каких племен положило начало «Великому переселению» народов? Хун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5. Разделение гуннского государства на южных и северных произошло 55 году до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6. Начало тюркизации восточно-иранских племен связано с проникновением в Казахстан Хун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17. Хунны были прототюркам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8. Правитель хуннов носил титул шанью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9. В хуннском обществе три раза в год собирали народное собр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0. В IV в. дошли до Дуная и поселились в Венгрии племена под именем Гун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1. Вторая волна переселения гуннов началась в 93 г.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2. Когда началось Великое переселение народов, которое исследователи связывают с племенами гуннов? 93 г.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3. Когда гунны (хунны) вторглись на территорию Казахстана? I в. до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4. Кто находился у власти у гуннов в период их первого проникновения на территорию Казахстана? Чжи-Чж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5. Военные действия Чжи-Чжи против Китая и усуней закончились Чжи-Чжи был пле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6. Шаньюй Чжи-Чжи использовал римских воинов из армии Красса при обороне своего го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7. Что составляло основу войск гуннов? Конн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8. Кто возглавил гуннов во время опустошительных набегов на Европейские страны? Атил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9. В хуннском обществе в качестве домашней прислуги и пастухов использовались ра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0. В хуннском обществе шаньюю подчинялись князья (темники) которые были из числа Близких родствен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1. Какой стиль в искусстве гуннов в III-V в. н.э. получил свое развитие? Полихромный сти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2. До прихода хуннов сарматы были ираноязычны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3. Какие признаки свидетельствовали о переходе хунну к классовому обществу и государству? Появление частной собственности на скот и землю Существование примитивного бюрократического аппарата Введение налогов Наличие пра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4. На каком языке говорили племена гуннов? На древнетюркск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5. К падению Римской империи привело нашествие хун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6. Какое количество родов было в хуннском обществе? 2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7. Сопротивление кочевых общин высшей власти выражалось в том, что откочевали за пределы досягаемости властите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8. Полукочевой вид скотоводства требовал постоянного жилища, которые строились на зимних стоянках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ЮРКСКИЙ ПЕРИОД (VI-XII вв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Под каким названием вошел в историю Казахстана период с VI по XII века н.э.? тюркский пери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Как называлось раннефеодальное государство тюркских племен? Кагана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В каком веке земли Казахстана попали под власть могущественной державы - Тюркского каганата? VI в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. Первое упоминание «тюрк» относится к: 542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В каких источниках впервые в 542 году упоминается этноним «тюрк»? китайск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Первым лицом в каганате был каган-верховный владыка, правитель, военачальник, возможно, и собственник всех земель. Кто из каганов был основателем в 552 году Тюркского каганата? Бумын - каг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Главная цель, которую преследовали тюрки при набегах на соседние племена? Захват рабов (Байпаков История Казахстана за 7-8 кл. стр. 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Определите тип государства в Vl-Х вв. в Казахстане? Раннефеода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9. Выделите общественную черту этногенеза (происхождение народов) тюрков? Смещение тюркоязычных народов с Востока на Запад и складывание тюркских раннефеодальных государст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Назовите самое многочисленное тюркозычное племя, расселившееся в степной полосе от Северной Монголии до Восточной Европы? Тел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При каком кагане Тюркский каганат достиг политического господства в Центральной Азии? При Мука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Тюркские луки были состав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Когда тюрки стали хозяевами торгового Шелкового пути в страны Средиземноморья? После завоевания Средней Аз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В 552 году против аваров выступил предводитель тюрков Бумын -каг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Когда правил Бумын каган'' Эпоха тюр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С какого века тюрки ощущали влияние буддизма? VI в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Когда страной правил Мукан-каган? В тюркский пери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Каким государством правил Мукан каган Тюркским каганат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Когда страной правил Богра хан? В эпоху тюр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Тюркские каганаты в средние века считались одним из четырех «царств мира» и назывались империя царя коней на Севе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С каким государством в 561-563 годах тюрки заключили союз против эфталитов? С Иран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Основные силы эфталитов были разбиты тюрками под Бухарой в 587 г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В 567 г. Истеми каган отправил два торговых посольства: В Ир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За отвод войск тюркам обязался выплачивать 40 тысяч золотых... Ир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Тюркский каган Дизабул в 568 году принимал дипломатическое посольство одного из европейских правителей. Юстиниана I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Посольство Тюркского каганата в Константинополь в 568г. было возглавлено купцом Маниах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Посольство Тюркского каганата в Константинополе во главе с Маниахом в 568 г. заключило торговое и военное соглаш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Посольство Тюркского каганата в Константинополе во главе с Маниахом в 568 г. заключило военное соглашение ... Против Ир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В чем были заинтересованы тюрки и согдийцы? В прямых торговых связях с Византи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Что означали термины «култегин-лабан», «яланшах», «инал-тегин»? титулы правителей средневековых горо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Когда завершился процесс разделения Тюркского каганата на Восточнотюркский и Западнотюркский каганаты? 603 г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Где находился центр Западно-Тюркского каганата'' Семиреч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Основой Западно-Тюркского каганата стали земли от гор Каратау до Манчжу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Основу Западно-Тюркского каганата составили земли от гор Каратау до Джунга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Какие племена входили в состав Западно-Тюркского каганата Усун, канглы, тюркеш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Кто захватил Западно-Тюркский каганат в VII в.? Кит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На завоеванных землях Западно-Тюркским каганатом землях социальное, экономическое и государственное устройство... сохраняло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Как назывался наместник Западно-Тюркского каганата, контролировавший сбор податей? Туду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В чьих руках была высшая судебная власть в Западно-Тюркском Каганате? Тар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Какое государство в VII веке называли государством «10 племен»? Западно-Тюркский каган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0. Столица Западно-Тюркского каганата Суяб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Назовите летнюю резиденцию каганов Западно-Тюркского каганата? Минг-Бул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В Западно-Тюркском каганате титул ябгу, шад, эльтебер носили те, кто принадлежал к роду каг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3. Сословие свободных скотоводов в Западно-Тюркском каганате... кара буду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Кто составлял основную часть населения Западнотюркского каганата кара-будун (общинники-скотоводы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Кто в Западно-Тюркском каганате выполнял судебные функции? Буюру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Серьезное поражение арабском войскам в Мавераннахре (705-706 гг.) нанесли объединенные силы тюргешей и согдийц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Борьба тюрков против Китая привела в начале VII в. к возвышению тюргеш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Какое из тюркских племен добилось поли тической гегемонии в Семиречье над западнотюркскими правителями в 704 году? Тюргеш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Кто из каганов был родоначальником династии тюргешей и возглавил борьбу против арабов в Казахстане? Уч-элик-каг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В годы правления какого кагана в 715-738 гг. произошло укрепление Тюргешского каганата? Сул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 Причины распада Тюргешского каганата? Арабско-китайские нашеств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«Город славных и благословенных тюрок - чаруков» говорят источники о городе Тар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Столица Тюргешского каганата Суя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4. Какой город Тюргешского каганата был крупным центром торговли? Тараз (Бабаев учебник за 8 кл. 23 стр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По предложению известного тюрколога Дж.Клоуеона, первые тюргешские монеты выпускались в городе Акбешим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Кто был родоначальником династии тюргешей? Уч-элик-каг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. Преемником Уч-элика стал его сын Сакал - каг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. Какой город тюргеши сделали своей второй ставкой? Кунгу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9. Назовите век вторжения арабов на территорию Казахстана? В I половине VIII 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0. Какое прозвище дали арабы тюргешскому кагану Сулуку за смелость и решительность? Бодливый 61 На юге Тюргешского каганата большую опасность представляли войска Кит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. В 748 г. Китай захватил и разрушил город: Суя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. У какого города в 751 году произошла битва между арабами и китайцами? У города Атла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Битва между арабами и китайцами у города Атлах длилась пять д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. Битва при Атлахе имело огромное значение, так как... Китайцы были вынуждены покинуть Семиреч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. Арабо-китайское нашествие и междоусобицы подорвали Тюргешский каганат и он пал в 756 г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7. Какой наиболее ценный продукт производился в Тюргешском каганате по сведениям Аль-Бируни? Муск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8. Известно, что основой хозяйства тюркских и тюргешских племен являлось скотоводство Какой скот ими преимущественно разводился? Лошади и ов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9. Верховным собственником и распорядителем всех земель государства в Западно-Тюркском и Тюргешском каганатах был.. каг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0. В чьих руках находились пастбища в тюргешском каганате? Аристократической верхуш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В середине VIII в. за тюргешское наследство началась борьба между карлуками и огуз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2. Под каким именем стали известны карлуки в V веке? Бул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Племена, вошедшие в карлукскую конфедерацию племен булак, чигиль, таш лы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. По данным арабского географа Ибн Хаукаля (X век) «требовалось 30 дней пути, чтобы пройти земли... с Запада на Восток». Чьи это земли? Карлу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. Раннефеодальное государство Карлукский каганат было основано на территории: Семиречь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. Сколько лет карлукские феодалы господствовал в Семиречье? Около 200 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7. Столица и многие города карлукекого государства находились На Великом Шелковом пу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Назовите какие новые города появляются в долинах рек Таласа и Чу при карлуках? Кулан, Мерке, Койлы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9. Какая религия была распространена в Карлукском каганате? Мусульман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0. В 746 г. карлуки потерпели поражение от Уйгурского каганата и переселились в Семиреч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. Какой титул носили вожди карлукских племен до 840 года Джабг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2. Вожди карлукских племен носили титул: ельтеб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3. Карлукский каганат просуществовал около 200 лет (170 лет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4. При патриархе Тимофее (780-819 гг.) христианство было принято «царем порок», а на рубеже IX-X вв. была образована карлукская митропол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5. В район Семиречья в 746 году переселились племена карлу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6. В книге «Худуд аль-Алам»(Х в.) говорится, что 25 городов и поселений насчитывается в стране карлу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7. В каком году перестало существовать государство карлуков? 940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8. Назовите племя, которое положило начало государству Караханидов? Яг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9. Кто является родоначальником династии Караханидов7 Сатук Богра-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0. Какое государство в Казахстане в V1I1-XI1 вв. официально объявило ислам государственной религией' Караханидское государ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1. Какое государство покорили караханиды? Маверенах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2. В государстве караханидов появился термин «Ихта». Что это означает? Право на сбор нало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3. Какой титул у караханидов носил сборщик налогов? Икта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4. Когда произошло разделение государства Караханидов на две части: западное ханство с центром в Бухаре и Восточное ханство с центром в Баласагуне? Конец 30-х годов XI в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5. Столица западной части Караханидского государства Буха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6. В каком году власть над обоими ханствами государства Караханидов перешла в руки 1141 год. каракитае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97. Процесс качественно нового этапа государственного развития Караханидов прервали монгольское нашестви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98. В каком раннефеодальном государстве был принят ислам и получил статус государственной религии? В государстве Караханидо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9. В денежном обращении Караханидов ходили все типы дирхе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0. Ведущее место в скотоводческом хозяйстве караханидов занимало: коневод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1. В письменных источника IV в. кидане упоминаются как монголоязычные племе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2. Название киданьского государства в начале X века. Империя Ля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3. Каракытаи не уничтожили династию Караханидов, но принудили их: Стать их вассалам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4. Смешавшись с тюркоязычным населением Семиречья кидани стали называться карахыта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5. К какой группе языков относился язык каракытаев? Монгольской (Очерки истории Казахстана. Стр. 32, 70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6. Какой титул носили правители каракытаев но сведениям иранских источников? Гур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7. Основателем государства каракитаев в Семиречье был... Елюй Даш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8. Центром владений главы карахытайского государства был: Баласагу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9. Какая денежная единица была распространена на территории государства каракытаев? Дин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0. Время существования Каракитайского государства 1128-1213 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1. Опасаясь усиления своих приближенных Карахытайский гурхан Не раздавал уделов (Байпаков. Учебник История Казахстана 7-8 кл. стр 23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2. Какие племена в начале ХШ века вытеснили каракытаев из Семиречья? Найма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3. В 656 году после падения Западнотюркского каганата возникло ядро кимекекого племенного союза. Какой титул носил глава кимеков? Шад-тутук (Очерки по истории Казахстана, стр.65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4. Как называли кимаков в древнекитайских источниках? Яньм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5. На какой территории Казахстана постоянно проживали кимаки? Северо-восто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6. Где находилась ставка кимакских каганов9 На Иртыш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7. С каким племенем связан ранний этап истории кимаков? Яньм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8. Легенда о происхождении кимаков сохранилась в труде: Гардез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9. Какой персидский историк XI веках писал о кимаках? Гардез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0. Назовите ставку кимакского каганата? Имак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1. Что являлось предметом торговли кимаков с другими странами? Пушнина (Байпаков. История Казахстана за 7-8 кл. стр 19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2. Кимакский каганат пал в начале XI 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3. В силу каких обстоятельств распался кимакский каганат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ентробежные тенденции кипчакских х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силение междоусоби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играция кочевых племен из Центральной Аз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падение соседних пле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4. Аль-Идриси подробно пишет о городах расположенных на Алаколе и по Иртышу принадлежавших кимак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5. Самым крупным и сильным племенем находившимся под влиянием кимакского каганата были кыпча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6. Какую территорию занимала историко-географическая область Дешт-и-Кыпчак? От реки Иртыш до реки Дун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7. Как называлось государство кыггчаков в арабских источниках? Дешт-и-Кыпч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8. В XI-XIII вв. тюрко-язычные племена, сознавая свою принадлежность к единому этносу, принимали этноним: Кыпча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9. На какой территории расселялись племена кыпчаков, исповедующих в XII веке языческую религию? Между Джентом и Фараб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0.Цель, которую преследовали хорезмшахи, создавая целую систему тесных родственных и политических связей с кыпчакским ханством. исламыан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1 Как называли кыпчаков в русских летописях? Полов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2. Что было главной причиной, приостановившей длительное соперничество кипчаков с хорезмшахами? Первое появление монголов на территории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3. Завершающий этап формирования кыпчакской народности был прерван нашествием монго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4. Кто потеснил огузов с берегов Сыр-Дарьи, Аральского и Каспийского морей? Кипча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5. В составе какого государства были кипчаки в V1II-XI вв.? Кима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6. О маршрутах кочевок кыпчаков оставил сведения Эл-Омар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7. В X веке какой город был столицей Огузского государства? Янгик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8. Что стачает слово «Джабгу» Титул огузского правите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9. Территорию каких шгемен захватили кимаки? огуз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0. В IX-X веках оформился огузский союз племен (конфедерация), включавший племена: халаджи, джагра, чаруки, карлуки, имуры. баюндуры и др. Где было первоначально сформировано ядро огузской этнической области? Жетысу (Семиречье) (Очерки по истории Казахстана, стр. 63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1. Важную роль в огузеком обществе играл главный предводитель войска. Какой титул он носил? Сюбаш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2. В огузском обществе развивалась частная собственность, шел интенсивный процесс выделения богатой знати. Что составляло основу имущественного неравенства? Частная собственность на ск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3. Какую религию исповедовали огузы? Язычество, поклонение шаман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4. В союзе с каким государством огузы в 965 году разгромили Хазарский каганат, а в 985 году Волжскую Булгарию? Киевская Ру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5. В чьих грудах впервые упоминается государство огузов? Аль Якуби (Очерки истории Казахстана. Стр. 63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6. В каком году последний джабгу огузов Шахмалик покорил Хорезм? 1041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7. Какой титул носили заместители джабгу у огузов? Куль-эркин (Очерки по истории Казахстана. Стр. 66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8. Политической консолидации огузских племен в 1Х-Х вв. способствовала длительная борьба с печенег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9. Когда существовало Огузское государство1' IX- начало XI 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0. Что являлось основой имущественного неравенства у огузов? Собственность на ск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1. Что стало причиной ослабления огузов на рубеже Х-Х1 веков и частых восстаний народа? Высокие налог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2. Под ударами какого племени в середине XI века огузы были окончательно разгромлены? Кыпча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3. «Состояли из 24 племен и делились на бузуков и учуков»- говорит М.Кашгари о племени огуз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4. В странах Западной Европы признавали пресвитером Иоанном: Хана кереитов Тогорил хана (Ван хана) (это правильный ответ, но в вариантах ответов данных центром тестирования его нет, видимо, составители вопроса не поняли предложение на стр. 85 учебника 7-8 классов, и думали, что это Чингизхан, будем надеяться, что они исправят свою ошибку, если нет, то вам отвечать придется «Чингизхан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5. Тоглук — хан управлял страной в период: Тюрк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6. На реке Орхон располагалась главная ставка кереитов, город: Хатун-балы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7. При пышном ханском дворе кереитов воспитывались будущие правители и вожди степных пле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8. У кереитов и найманов функционировал государственный аппарат, налажено было: Делопроизводств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9. Где было расположено государство найманов в Х-ХН вв.? от Хангая до Тарбагатая (Бабаев. История Казахстана за 7 кл. стр.91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0. У народов Семиречья вызывали возмущение гонения со стороны найманского предводителя Кучлука на: Мусульм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1. Сколько племен входило в найманскую конфедерацию?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2. На территории восточных тюрков в 744 году возник Уйгурский каган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3. Когда существовал Уйгурский каганат? 744-840 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4. Какой народ положил конец существованию Уйгурского каганата? Енисейские кирги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5. На какой территории компактно проживали уйгуры? Восточный Турке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6. Переселиться вТурфанский оазис и район Ганьчжоу уйгур вынудили енисейские кирги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озяйство и культура древнетюркских государ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Религия тюркоязычных народов, живших на территории Казахстана в раннее средневековье поклонение Тенгр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В период раннего средневековья тюркоязычные жители поклонялись Тенгри и женскому божеству, покровительнице очага и детей: Умай 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. Как называлась Сырдарья в раннее средневековье? Яксар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Наряду с тюркской письменностью в Казахстане VI-X вв. широко применялась согдийская письмен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Письменность средневекового Казахстана, широко применявшая наряду с тюркской рунической письменностью «послами, купцами и государственными советниками» согдий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Основателями городов Джамукант, Навакент, Семекну были: Согдийц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Как называется собрание высшего христианского духовенства? Соб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Собрание высшего христианского духовенства 431г., положившее начало гонению «несторианцев» Эфесский соб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Лица, занимающиеся распространением религии среди населения с иным вероисповеданием миссионе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Высокопробные серебряные дирхемы Саманидов назывались исмаи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 Для торговли 1X-XII вв. характерны товарно-денежные отнош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Откуда вывозили через Шелковый путь пушнину, лен, просо и мед? Ру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В начале VIII в. верховный глава манихеев имел резиденцию в Самаркан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С чьим приходом связано появление нового вида памятников - каменных изваяний? Тюр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Буддийский паломник, который в VIII в. прошел по трассе Великого Шелкового пути из Китая в Индию, через территорию Тюркского каганата и оставил ценные сведения о тюрках Сюань-Цзи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В IX-ХП в тюркской среде широко употребляется Арабский язы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Религия, возникшая в VII-VI вв. д.н. на территории древнего Ирана, для которой характерно почитание четырех стихий - воды, огня, земли, воздуха? Зороастр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По Шелковому пути из Индии через Среднюю Азию иВосточный Туркестан с середины 1 в.д.н.3. начал распространяться будд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Какая религия распространялась из Сирии, Ирана и Аравии через Великий Шелковый путь Христиан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Кто способствовал проникновению христианства несторианского толка на территории Казахстана в средние века? Сирий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Распространенное в средневековом Казахстане течение в исламе, проповедующее смирение, аскетизм Суф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Зороастрийская вера была занесена в VI-VII вв. в казахстанские города согдийц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Около развалин города Испиджаб обнаружена одна из интереснейших археологических находок VI-VIIIBB. Подземный буддийский монастыр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Центральным местом в структуре средневекового города является Цитадель (33стр.Б.К.П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Центральная часть средневекового города обнесенная стенами Хис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Северотуркестанской архитектурной школе Х- XII в. характерны тесные связи с традициями Степного искус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Торговый путь, протянувшийся по описанию Геродота из Причерноморья к берегам Дона, в земли савроматов в Южное Приуралье, к Иртышу и на Алтай, в страну агриппеев, населявших район Верхнего Иртыша и оз. Зайсан. Степной пу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У тюркских племен знак, обозначающий, определяющий род там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Какая посуда была широко распространена в IX-XII вв. поливная посуда с подглазурной росписью и гравировко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О развитии ремесла в раннесредневековом Казахстане известно в основном по археологическим находк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Сирийские изделия ХП-ХП1 вв. найдены археологами на Сырдарь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К памятникам Караханидского зодчества относится мавзолей Кара-х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Наиболее ранние мусульманские некрополи IX-X вв. археологами открыты в Отрарском оазис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Общественное сознание и политические концепции социальных кругов XI в. отражены в книге «Кутадгу билик» Баласагу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Историческое и литературное произведение Ю.Баласагуни "Наука приносящая счастье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Важную роль в распространении в Юго-Западном Семиречье городской культуры играли согдий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Расцвет средневековой городской культуры Казахстана приходится на Х1-ХП вв. (47стр. 7 кл.Б.К.П. период 11-нач.13 вв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К числу редкостных по значению находок, говорящихся о международной торговле, относится Серебряный клад из Отра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Карахытаи пользовались денежной единицей Динар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Золотые византийские солиды на трассе Шелкового пути имели широкое хождение и применялись В качестве международной валю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Какой из отрезков Великого Шелкового пути был наиболее оживленным в VI-VII веках до н.э.? Из Китая на запад через Семиречье и Южный Казах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Столица и многие города карлукского государства находились На Великом Шелковом пу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Литература и искусство стран, вовлеченных в орбиту Шелкового пути Взаимовлия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Когда Китай начал экспортировать шелк в Западные страны? В V в.до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Откуда через Шелковый путь вывозились кашемир, индиго, экзотические животные из Инд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Земли, водные источники, оросительные сооружения в вакф вместе с правом на налоги получали мусульманское духовен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Памятники VI-VII веков, связанные с зороастризмом обнаружены в городах: сырдарьинск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VI-VII вв. буддизм был широко распространен На юге Казахстана и Семиреч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В VII-VIII вв. христианство несторианского толка широко распространилось в городах Южного Казахстана и Семиречь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Сойургал, икта, мильк как форма феодального землевладения и земельной собственности сложилась на юге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 Свидетельством высокого уровня архитектуры X-XI вв. является Мавзолей Бабаджа-хату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Которое из мусульманских сооружений относится к одному из ранних мусульманских мемориальных сооружение XI-XII веков? Мавзолей Бабаджа хатун (Байпаков. История Казахстана за 7-8 кл. стр. 49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Хозяйство племен в Тюркском каганате Кочевое скотовод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4. Как называлась древнетюркская письменность? Руниче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Где на территории Казахстана были найдены тюркские надписи? В долине реки Тала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Если Тараз при караханидах называли «городом купцов», то какой город считали «источником ископаемых для торговцев всего мира»? Испиджа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. «Приятным городком на границах страны тюрок со стороны Мавсраннахра» называли Кул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. Город, в котором, по сведениям Вильгельма Рубрука, имелась купеческая колония. Эквиус (Икиогуз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9. Определите главную функцию городов VII-VIII веков административная (Байпаков. История Казахстана за 7-8 кл. стр. 33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0. Что такое рабад? Часть средневекового города, где проживали бедняки. (Сборник тестов НЦГСОИТ А.200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1. Для торговли периода 9-12 вв. характерен рост Товарно- денежных отнош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. Какое животное было изображено на монетах бывших в обращении в городах средневекового Казахстана Л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. Стоимость шелка - основного товара средневековой торговли Ценился на золо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Основное население городов Семиречья было тюркским, о чем свидетельствуют... Тюркские названия горо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. В 12-13 вв. города Джент, Сыгнак, Барчкент на юге Казахстана принадлежал Кыпчак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. Предметом торговли таразских купцов было добываемое(-ый) в верховьях реки Талас: Сереб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7. В связи с распространением ислама в городах Казахстана начинают возводиться мечети В X-XIII в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8. В 893 году исмаил ибн Ахмад «обратил главную церковь в мечеть» в городе Тар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9. Источники пишут как «о месте торговли мусульман с тюрками» о городе Тар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0. Самый богатый город в эпоху караханидов и карлуков? Тар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Тюркский каган Дизабул в 568г. принимал посольство Юстиниана II в городе: Тар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2. Какой город в средневековье называли «городом славных и благословенных тюрков-чаруков»? Тар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Где был найден бронзовый медальон изображавший манихейского бога в обряде женщины? Тар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. Самые древние мусульманские сооружения найдены в городе Булан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. Кто из средневековых ученых изобрел макет земного шара (глобус) и определил координаты шестисот городов того времени? Абу Райхан Биру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. Какой средневековый труд считают энциклопедией тюркоязычных народов? «Диуан-лугат ат-тюрк» Кашгар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7. Наиболее крупный по численности населения город 9-12 вв. Испиджаб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Как стал называться в ХШ веке Испиджаб - крупный торговый город на Шелковом пути? Сайр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9. «Городом на Белой реке» называли Испиджа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0. Оседло-земледельческое и городское население в XV-XVII было сосредоточено на юге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 Одной из заслуг казахстанской историографии является отрицание.... губительной роли кочевников в исто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Самые известные из памятников тюркской рунической письменности надписи в честь Кильге кагана и Кюль-Тег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3. На монетах в раннее средневековье (V1-VIII вв.) ставили ... Тамг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4. Какая денежная единица чеканилась в XI веке на двух монетных дворах — в Таразе и Исииджабе? Серебряные дирхе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5. Бани XI в. отапливались с помощью: Жаропроводящих каналов (7-8-кл.51 стр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6. Городская баня из 10 помещений конца XIII-XIV вв. сохранилась в Отра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7. Назовите крупный город Казахстана в X-XII вв. Отр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8. Коммунальным строениям средневековых городов относятся... Бани и водопров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9. Золотые деньги Отрара XIII века Динар (141 стр. учебник 7-8 кл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0. Важную роль в системе международной торговли подтверждают найденные археологами Монеты из разных стр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1. Средневековая золотая монета Византии, превратившаяся в международную валюту Сол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2. Медные монеты Саманидских и Караханидских правителей, найденные в городище Отрара Фель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3. Город, в котором до середины XV в. чеканились медные монеты Буха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4. Медные монеты, чеканенные в Отраре и выполнявшие мелкие разменные функции Фель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5. С 8 в. до конца 10 века на территории Казахстана была в обращении Тюргешская мон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6. Как главным образом проявил себя в XI-XII вв. на территории Казахстана «серебряный кризис»? дирхемы чеканят из меди и лишь покрывают слоем серебр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7. Золотые динары, выполнявшие функции товара при Сам анидах стали средствами денежного обращения при: Караханид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8. Назовите известный трактат, написанный Аль-Фараби «вторым учителем мира» «Возникновение наук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9. К практическим наукам Аль-Фараби относил: Этику и полити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0. Кому принадлежит первое сообщение о письменности тюрков? Менандру Протектору (он называет ее «скифским письмом»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1. Кто из средневековых ученых за 600 лет до Галилея и Ньютона предсказал гелиоцентрическую систему? Абу Райхан Биру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2. Назовите имя проповедника, который в память о великом пророке в 63 года отрешился от мирской жизни, построил подземную келью и прожил в ней почти столько же лет, проповедуя Ахмед Яссау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3. Согдийцы сыграли важную роль в распространении буддизма в Центральной Аз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4. Течение в исламе - суфизм основал Ахмед Яссау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5. В иерархии мусульманских святых Средней Азии и Казахстана, согласно воззрения казахов, верхнюю ступеньку занимает Арыстанба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6. О каком раннесредневековом городе Чуйской долины источники сообщают, что « в нем смешанно живут торговцы из разных стран, а половину города составляют купцы»? Суя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7. Какие источники свидетельствуют о наличии в VI веке письменности у тюрков? Китайск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8. Какое значение в развитии раинесредневековой письменности имеют надписи в честь Еилые-кагаиа и Кюль-Тегина? Являются блестящими образцами политической прозы Сохраняют традиционные формы ораторского искусства Написаны на едином литературном языке Повествуют о богатырских деян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9. Древнейшие памятники древнетюркской письменности - надписи в честь Бильге-кагана и Кюльтегина являются блестящим образцом: политической про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0. Известно, что в IX-X вв. началась исламизация населения Казахстана. Когда новая религия проникает в широкие слои оседлого и кочевого населения? Первая половина XIV века (Байпаков.История Казахстана 7-8 кл., стр. 59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11. Назовите значение действовавшего в средневековье Шелкового пути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заимодействие и взаимообогащение культур — оседлой и кочев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ст горо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итие внешних связей Развитие торгов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2. Кто оказал влияние на распространение мусульманской религии среди тюркоязычных народов раннефеодальных государств? Яссау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3. Какие сведения содержит важная реликвия прошлого: труд Яссауи «Диван и Хикмет»? "Этические нормы Исследование языков племен той эпохи Этнографические исследования Социально-бытовые свед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4. В течение многих сотен лет учебниками во всех медресе на территории Средней Азии и Казахстана были сборники: Яссауи и Бакырга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5. В какой временной период на территории Казахстана наблюдается территориальный рост городов за счет рабадов? IX-XII века (Байпаков.История Казахстана 7-8 кл., стр. 4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6. Кто в средневековых городах XI-XII веков становится главным потребителем ремесленной продукции? Ремесленно-торговое население (Байпаков. История Казахстана 7-8 кл., стр. 41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7. В какой период времени среди ремесленников городов складываются цеховые организации? XI-XII в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8. Объединения ремесленников в XII1-XV веках. Цех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9. В какой части Казахстана в VIII-IX веках складывается главный центр производства серебряных изделий? Семиреч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20. Новые типы жилищ XI века юга Казахстана с помещениями поставленными в ряд Анфиладны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1. Специальные помещения в караван-сараях для торговли тканями ТИ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2. В каком средневековом городе в XI-X1I веках возникают тимы-большие караван-сараи, со специальными помещениями, где шла торговля тканями? Исниджаб (История Казахской ССР. Том 2, стр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3. Где в Казахстане в X-XII вв. развивается ярмарочная торговля? В пограничных с кочевым миром город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0. Назовите памятники архитектуры Х-ХН веков в Казахстане Мавзоле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1. На какой территории Казахстана сохранился мавзолей XII в. Сырлы-там? В низовьях Сырдарь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7. Колония хорезмийских купцов в X веке находилась в городе: Янгикен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8. Тип очага в XIII-XVIII веках. Танд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9. Изображения, которые считаются символами христианства. Крест и голуб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0. Письменный знак родового имени у тюркских племен. Тамг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1. Надгробные камни с несторианскими надписями и символикой. Кайраки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РРИТОРИЯ КАЗАХСТАНА В XIII-XV В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Где расселялись монгольские племена в XI-XII вв.? На Орхоне и Керуле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Основатель монгольской империи Чингисхан родился в 1155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Темучин был провозглашен верховным правителем — Чингисханом в 1206 году на Хурале монгольской зна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Из какого племени был Чингисхан? Борджиги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Кто был отцом Чингисхана? Богатый нойон Есугай-баату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Какое имя было дано Чингисхану при рождении Темуч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Кем была жена Чингисхана, союз с которой положил начало чингизидам? Девушка из рода коныр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Сколько лет в жестокой борьбе Чингисхан шел к единоличной власти? 20 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При ханском дворе керейтов приобщаясь к политической жизни, воспитывался Чингис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Чингисхан воспитывался при дворе: Тогрул-х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На каких принципах основывалось монгольское государство Военно-административной организ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Назовите столицу Монгольской империи при Чингисхане? Каракору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В каких источниках впервые население Монголии XIII в. стало называться «татарами) в китайских (Байпаков.История Казахской ССР за 7-8 кл. стр.93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В Китае все население Монголии называли: «Татарами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Вожди монгольских родов и племен носили титул... ной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Что способствовало боевым победам монголов в XIII в.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есткая военная дисципл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движение на командные должности смелых, решительных люд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незапность и решительность в действ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ользование военного опыта других наро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7. Какие государства покорил Чингис-хан до вторжения в Казахстан? Якутов, киргизов и уйгу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Какие государства покорил Чингис-хан до вторжения в Казахстан? Народы Южной Сибири, якутов, бурятов, Северный Кита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8. Монголы нe разрешали городам «иметь стены и ворота, дабы нe могли препятствовать вступлению войск...» Кто писал так? Марко Поло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9. Батый стал преемником своего отца Джучи в 1227 году Ю. Кто возглавлял монгольские войска, вторгшиеся в Восточную Европу? Баты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Основанное Батыем государство Золотая Орда в восточных источниках называлось Улусом Джуч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2. Самый большой монгольский улус на территории Казахстана Улус Джуч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После раздела монгольской империи территория Восточного Дешт-и-Кипчака вошла в улус Джуч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. Собственную монету в Золотой Орде стал чеканить: Менгу-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. В Золотой Орде в города и подчиненные улусы назначались даруги и баска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. Баскаки — это.... монгольские сборщики дан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7. Какие племена составляли в Золотой Орде меньшинство? Монго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В результате походов войск Эмира Тимура в 1389, J391 и 1395 годах была разгромлена Золотая О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9. Для решения важных государственных дел в Золотой Орде созывался курулт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0. Какие вопросы мог решить в Золотой Орде беклербек? Дипломатическ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. Главный город Золотой Орды Сар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2. Кто собирал налоги в Золотой Орде? Баскаки ((Байпаков.История Казахской ССР за 7-8 кл. стр.97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3. Центральный орган исполнительной власти Золотой Орды контролировавший финансы, налоги, внутреннюю жизнь Див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4. При каком хане ислам был объявлен государственной религией в Золотой Орде? При Узбек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5. Какой язык был главным языком в Золотой Орде? Кипчакский язы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6. Какой народ жил в Золотой Орде9 Язык и религий были раз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7. При каких ханах процветала Золотая Орда? Узбек и Жаниб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8. Признали зависимость от Золотой Орды, получали от ее ханов «ярлыки на княжение» и выплачивали дань русские княже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9. Ярлык - это разрешение на право княжения русскому княз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0. Как характеризуется период 1359-1379гг. в истории Золотой Орды? «Великая смута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1. Как называлась Золотая Орда в исторической литературе? Кипчакским улус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2. После победы армии какого хана в 1379 году Тохтамыш стал ханом Золотой Орды? Темира-Мал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3. Когда темник Мамай был разбит на Куликовом поле? 1380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4. Воспользовавшись поражением Мамая на Куликовом поле, власть в Золотой Орде захватил: Тохтамыш х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5. Когда страной правил хан Узбек? В период монгольской импе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6. Назовите произведение на тюркском языке, написанное в период Золотой Орды в XIV веке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«Хосров и Ширин»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7. К какому соглашению пришли Чингисхан и Мухаммед Хорезм-шах в 12 18г.? о торговл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За сколько лет Чингисхан покорил Казахстан и Среднюю Азию? 5 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Победам монголов способствовало и то, что Чингис-хан выдвигал на видные командные (олжности смелых и решительных людей Независимо от этнического и социального происхождения \2. «Яса» Чингизхана для Казахстана имела Положительное последств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Мухаммед Хорезмшах в 1216 году во время похода на кипчаков дошел до Тургайеких степей и случайно столкнулся с войсками Чингиз-х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Одно из крупных и сильных государств на территории Южного Казахстана и Средней Азии перед нашествием монгол? Государство Хорезм шах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5. Когда возникло военно-феодальное государство Чингисхана?  В начале XIII в. </w:t>
      </w:r>
    </w:p>
    <w:p>
      <w:pPr>
        <w:pStyle w:val="Normal"/>
        <w:rPr/>
      </w:pPr>
      <w:r>
        <w:rPr>
          <w:sz w:val="12"/>
          <w:szCs w:val="12"/>
        </w:rPr>
        <w:t xml:space="preserve">16. Кто из средневековых историков писал о монгольских завоеваниях? Плано Карпини (Байгшков.История Казахской ССР за 7-8 кл. стр.95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7. Что предпринял Чингисхан, чтобы привлечь парод Семиречья на свою сторону? Запретил грабежи и резню в кра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Какой город на Сырдарье оказал сильное сопротивление монголам? Сыгн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Военная техника в монгольской армии появилась после ее вторжения в Кит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Почему город Баласагун сдался Чингисхану без боя? Так как верхушка городской администрации пошла на союз с Чингисхано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 Основной задачей Чингисхана было завоевание западных страп-Средней Азии и Ирана, Ближнего Востока и Закавказья, Восточной Европы. Как Чингисхан решил распорядиться еще не завоеванными землями к западу от Иртыша, Аральского моря и Амударьи? Отдать старшему сыну Джуч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Какое событие ускорило вторжение Чингисхана в Мавереннакр в 1219г.? Гибель в Отраре в 1218 г. торгового каравана, посланного Чингисханом (Отрарская катастроф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В Мавереннахр монгольские войска шли с Иртыша через Семиречье. Какова была численность их войск? ISO тыс. челов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Правитель Отрара, защищавший город от монголов в течении 5 месяцев Каир-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Сколько месяцев правитель Отрара Гайир-хан с помощью 80 тысячного войска оборонял город от Чингисхана? 5 месяц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В назидании потомкам непокорному воину залили лицо серебром, чтобы осталась посмертная маска дерзкого героя. Кто этот герой? Каир - 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До последнего воина сопротивлялся войскам Чингиз хана... Гаийр 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Город, население которого было полностью уничтожено монголами Отр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Основная причина поражения правителя Отрара Гаир-хана от монголов ... предательство сторон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Огромную территорию в Азии, Восточной и Центральной Европе в ХШ в. охватили монгольские завоев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В каком году монголы завершили завоевание Средней Азии? 1221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Когда территория Казахстана окончательно вошла в состав империи Чингисхана? 1224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На реке Калке в 1223 г. монголам оказали сопротивление объединенные силы русских н половц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Территория Казахстана вошла в состав трех монгольских улусов: улус Джучи-земли к западу от Иртыша, северная часть Семиречья и весь Восточный Дешт-и Кыпчак до нижнего Поволжья, улус Чагатая- южный и юго-восточный Казахстан , а также Восточный Туркестан и Мавереннахр, улус Угэдея - северо-восточная часть Семиречья. Какие земли получил младший сын Тулуй? Собственно монгольские зем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В каком году умер Чингисхан и его империя стала распадаться на несколько независимых государств? 1227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Какие виды оружия использовали монголы в X1II-XIV вв.? Кривая сабля, длинное копье, тараны и катапульты, лу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7. Южный и Юго-восточный Казахстан вошли улус Чагата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Какие земли выделил Чингизхан второму сыну — Чагатаю? Семиречье, Средняя Аз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В какой улус вошла северо-восточная часть Семиречья Улус Угедэ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Когда был ликвидирован улус Угедэя 1251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 Число городов Южного Казахстана в 15 в. по сравнению с 9-12 вв. Уменьшилось почти в три ра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В начале 40-х ХШ в. образовалось новое монгольское государство-Золотая Орда, включавшее территории: Восточного Дешт-и Кыпчака (Степные районы Казахстана к западу от верховий Оби и Иртыша, до низовий Волги и Амударьи), часть территории Хорезма и Западной Сибири. Кто был основателем этого государства? Батый (сын Джуч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Европейские походы Батыя длились с 1236 до 1242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4. В итоге походов Батыя с 1236-1242 гг. под его властью оказались новые земли от Волги до низовья Ду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Как повлияло на экономику Казахстана монгольское нашествие? Производительные силы ослаб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Какое народное восстание против монгольского ига Вы знаете в I половине ХIIIв.? Восстание Тараби в Буха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. Какие племена составили значительную часть монгольской армии, двинувшейся на покорение Европы во главе с Бату? Кипча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8. В 1237 году Батый начал завоевание Восточной Европ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9. Условная граница между Западнокипчакским и Восточнокипчакским этнотерриториальными объединениями проходила по Вол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0. Как стало называться население Золотой Орды в XIII-XIV вв. в результате тюркизации? Татар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1. Как называлось в источниках войско Бату хана? Кыпчакским (Очерки истории Казахстана, стр 136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. Золотая Орда при Узбек хане в 1312 году Объявила ислам государственной религи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. Оживление городов и городской культуры после монгольского нашествия началось в Середине 13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Большую прибыль степным правителям приносили Захватнические вой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. Когда Золотая Орда стала независимой от Монгольской империи При Берке ха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. Золотая Орда при Менгу хане Стала чеканить собственную моне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7. После установления монгольского господства городам не разрешалось «иметь стены и ворота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8. Монголы нс разрешали городам «иметь стены и ворота, дабы нс могли препятствовать |ступлению войск...» Кто писал так? Марко Поло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9. Батый стал преемником своего отца Джучи в 1227 году Ю. Кто возглавлял монгольские войска, вторгшиеся в Восточную Европу? Баты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Основанное Батыем государство Золотая Орда в восточных источниках называлось Улусом Джуч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2. Самый большой монгольский улус на территории Казахстана Улус Джуч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После раздела монгольской империи территория Восточного Дешт-и-Кипчака вошла в улус Джуч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. Собственную монету в Золотой Орде стал чеканить: Менгу-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. В Золотой Орде в города и подчиненные улусы назначались даруги и баска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Баскаки — это.... монгольские сборщики дан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9. Какие племена составляли в Золотой Орде меньшинство? Монго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В результате походов войск Эмира Тимура в 1389, J391 и 1395 годах была разгромлена Золотая О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9. Для решения важных государственных дел в Золотой Орде созывался курулт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0. Какие вопросы мог решить в Золотой Орде беклербек? Дипломатическ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. Главный город Золотой Орды Сар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2. Кто собирал налоги в Золотой Орде? Баскаки ((Байпаков.История Казахской ССР за 7-8 кл. стр.97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5. Центральный орган исполнительной власти Золотой Орды контролировавший финансы, налоги, внутреннюю жизнь Див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6. При каком хане ислам был объявлен государственной религией в Золотой Орде? При Узбек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1. Какой язык был главным языком в Золотой Орде? Кипчакский язы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2. Какой народ жил в Золотой Орде9 Язык и религий были раз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3. При каких ханах процветала Золотая Орда? Узбек и Жаниб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4. Признали зависимость от Золотой Орды, получали от ее ханов «ярлыки на княжение» и выплачивали дань русские княже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5. Ярлык - это разрешение на право княжения русскому княз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6. Как характеризуется период 1359-1379гг. в истории Золотой Орды? «Великая смута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3. Как называлась Золотая Орда в исторической литературе? Кипчакским улус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4. После победы армии какого хана в 1379 году Тохтамыш стал ханом Золотой Орды? Темира-Мал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6. Когда темник Мамай был разбит на Куликовом поле? 1380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7. Воспользовавшись поражением Мамая на Куликовом поле, власть в Золотой Орде захватил: Тохтамыш х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8. Когда страной правил хан Узбек? В период монгольской импе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6. Назовите произведение на тюркском языке, написанное в период Золотой Орды в XIV веке? «Хосров и Ширин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7. Самос многочисленное племя среди тюркоязычных племен Центральной Азии и Восточной Европы в ХП-ХШвв. Кыпча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8. Ханства возникшие в результате распада Золотой Орды Узбекское и Ногайск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9. Назовите государство, возникшее на территории Казахстана в период распада Золотой Орды в XIV в.? Ак О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0. На территории какого улуса возникло ханство Ак-Орда? Улус Жуш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1. Столица Ак Орды с XIV в. Сыгн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2. Причина ослабления Ак-Орды? Походы Тамерл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3. Основная тяжесть борьбы и защиты Ак Орды от агрессии Тимура легла на Урус — х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4. При каком хане из Золотой Орды выделилось самостоятельное ханство Ак-Орда? Эрден хане (107стр.Очерки истории Казахстана.; 74 стр. Бабаев, 8 кл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5. При каком хане Ак-Орда значительно укрепилась и повела решительную борьбу с агрессией эмира Тимура? Урус-хан ((Байпаков.История Казахской ССР за 7-8 кл. стр.10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6. Укажите какое государство существовало на территории Восточного Дешт-и Кыпчака в XIII-начале XV вв.: Ак Орд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7. Основатель, родоначальник Ак Орды Орда Едж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8. Орда Ежен управлял ханством, с помощью бия, выходца из рода Уйсун Майкы б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9. Назовите первого хана Белой Орды: Сасы-Бук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О. Титул огланов в Ак орде носили... удельные владете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1. Во время правления какого хана Ак Орда была объявлена независимым ханством? Урус-хана (Бабаев.История Казахской ССР за 8кл. стр.7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2. Ак-Орда была населена племенами: Тюркоязычиы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3. Годы правления Барак- хана — хана Ак Орды. 1423-1428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4. В 1423-1428 гг. правил последний хан Ак Орды Бар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5. Какие государства возникли в результате распада Ак Орды? Ногайская орда и ханство Абулхаи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6. В результате распада Ак Орды на степных просторах Казахстана образовалось Государство Абулхаи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7. Правитель государства кочевых узбеков Абулхаи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8. Противники Абулхаира во внутренних усобицах: Джучи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9. Ханство Абулхаира простиралось от Яика (Урала) до Балхаша на востоке, от низовий Сырдарьи и Аральского моря на юге до среднего течения Тобола и Иртыша на севере. Сколько лет управлял ханством Абулхаир? 40 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0. Территория ханства Абулхаира простиралась От Яика на западе до Балхаша на восто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1. С 1428 по 1468 гг. на территории от Яика на западе до Балхаша на востоке правил Абулхаи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2. Завоеванные города Абулхаир-хан раздавал в виде уделов поддерживавшим его вождям плем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3. Образование Ханства Лбулхаира произошло в результате распада Ак Ор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4. В каком году Шайбанид Абулхайр был избран на ханство? 1428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5. В каком году Абулхайр потерпел жестокое поражение от ойратои, заключив с ними на тяжелых для него условиях мир? 1457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6. Под Сыгнаком Абулхаир-хан потерпел поражение от ойратов в 1457 г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7. Одна из форм протеста султанов в период ослабления власти Абулхаира. Откочев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8. В каком году наступила смерть Абулхаир-хана и произошел распад его государства? 1468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29. До того, как город Сыгнак (1446г.) стал столицей ханства Абулхаира, ханскими ставками были города: Тара, Орда-База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0. Назовите событие, происшедшее раннее других, здесь названных: победа Абулхаира над Махмудом-кож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1. Укажите причины, способствовавшие распаду ханства Абулхаир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сутствие прочных связей между отдельными частями государ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тоянные династийные распри и усобицы за раздел территор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довольство рядовых кочевников гнетом со стороны феодальной зна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удачи во внешней полити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2. Окончательно Ногайская Орда обособилась К середине 15 в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3. Какую территорию занимала Ногайская Орда Междуречье Волги и Ура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4. Откуда произошло название Ногай? Имя челов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5. Кто основал Ногайскую Орду? Еди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6. Сколько лет Едыге правил в Ногайской Орде около 15 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7. Назовите титул правителя Ногайской Орды? 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8. После деления Ногайской Орды как назывался Восточный удел? Старший Ног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9. Где находился Старший Ногай? Восточный Иди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0. ОбособлениеНогайской Орды началось еще при Едыге окончательно обособить ее от Золотой Орды он не смог, так как был убит: в 1419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1. Как называется государство, основанное Едиге-бием? Ногайская О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2. Ногайская Орда состояла из нескольких улусов, каждый из которых объединял множество родоплеменных групп. Кто стоял во главе улусов? Мур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3. Власть мурз в улусах Ногайской Орды была Неограничен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4. Кто в Ногайской Орде имел наследственную власть-военную, дипломатическую, административную? Княз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5. После смерти Берке, хана Золотой Орды, обширные земли от Дона до Дуная находились под контролем Ногая. В 1273г.Ногай женился на дочери: Византийского императ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6. Большие доходы степной аристократии Ногайской Орды приносили набеги и вой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7. Ногайская орда распалась на несколько самостоятельных орд. Часть населения Ногайской Орды на территории Казахстана вошла в состав: Младшего жу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8. Какое племя было самым многочисленным в Ногайской Орде мангы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9. В исторических источниках «Мангытским Юртом» называли Ногайскую Ор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0. Юго-Восточный Казахстан в середине XIV- начале XVI вв. входил в государство Могули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1. Глава феодальной знати племени дуглатов, основатель государства Могулистан Эмир Пуладч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2. Основателем династии правителей Могулистана является: Тоглук-Тиму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3. В управлении государством хану Могулистана помогал улусбек - родом из этого племени Дугл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4. В каком году возникло государство Могулистан и кто был его первым ханом? 1348г., Тоглук-Тиму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5. Какие племена входили в государства Моголистан? Дулаты, канглы, усуни и д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6. В состав какого государства входил Восточный Казахстан в середине XIV- начале XVI вв.? Могули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7. Кто из могулистанских ханов оказывал решительное сопротивление ойратам? Вайс-хан (Байпаков.История Казахской ССР за 7-8 кл. стр. 108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8. Правитель Мо го листана, который признал себя вассалом Тимура Хизр-ходжа 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9. При каком хане в первой четверти XV в. Могулистан стал независимым от Тимуридов? Мухаммед-ха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0. Хан Могулистана, насаждавший ислам в целях централизации государства Мухаммад 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1. Назовите столицу Могулистана? Алмалы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2. В какой период закончил свое существование Великий Шелковый путь? XIV-XV в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3. Когда образовалось государство потомков Чагатая? XIII 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4. Когда разложилось государство Чагатая? В середине XIV 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5. Глава феодальной знати племени дуглатов, основатель государства Могулистана Эмир Пуладч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6. Благодаря деятельности Чагатаида Кебек хана (1318-1326) Восстановлены южноказахстанские го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7. В середине 14в. в результате распада Чагатайского государства образовался Могули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8. Правитель Могулистана Есенбуга вступил в союз с Джанибеком и Кереем, надеясь с их помощью обеспечить безопасность своих границ 169 Политическим главой и верховным собственником земли в Могулистане был 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70. В первой половине 15 века восточные границы Могулистана подвергались частным «падениям Ойрато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1. Чаще всего Могулистану приходилось обороняться oi нашествия Государства Тиму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2. При Мухаммед-хане Могулистан стал независимым от тимури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3. Когда распался Могулистан? В начале XVI 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4. Куда направился Тамерлан после победы над Ак Ордой? Могули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5. В груде какого средневекового автора содержится наибольшая информация истории Могулистана? «Тарих и Рашиди», Мухаммеда Хайда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6. Как называлось произведение Усмана Кухистани? «Тарих Абулхаир-хани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7. Где находилась территория Мавереннахра? Между Аму-Дарьей и Сыр-дарь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8. Когда Тамерлан правил в Средней Азии? 1370-1405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9. В 70-80 гг. Эмир Тимур предпринял около десятка набегов на Ак Орду и Могулие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0. Мавзолей Ахмеда Яссауи был построен по приказу Эмира Тиму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1. Куда направил свое войско Эмир Тимур зимой 1404 -1405 гг. В Кит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2. Когда был решающая битва между Тамерланом и Тохтамышсм? 1395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3. Зимой 1404-1405 гг. эмир Тимур направил огромное войско на Кит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4. В песнях какого жырау нашли отражения столкновения и борьба Тимура и Тохтамыша? Сыпыра-жыр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5. Столица государства Тамерлана в Средней Азии? Самаркан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6. В течении скольких лет Эмир Тимур, выходец из тюркизированного монгольского племени барлас, единолично правил в Средней Азии, начиная с 1370г.? 35 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7. Походы эмира Тимура на другие государства отличались крайне жестокостью и варварским методами. Какие государства оказались первыми, на которых он обрушил свою агрессию? Ак-Орда и Могули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8. В результате трех больших походах войска эмира Тимура в 1389,1391 и 1395 годах разгромили Золотую Орду. К концу жизни к 1405 году его держава включала территории Мавереннахра, Туркестана (Южный Казахстан), Хорезма, Ирана, Ирака, Афганистана, Закавказья и часть Индии. В каком городе умер эмир Тимур? Отр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9. Какое государство ухудшало положение Золотой Орды? Государство Тамерл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0. Эмир Тимур пытался создать мировую империю. Однако на севере и западе завоевательным планам Тимура препятствовала Золотая Орда. Прежде чем сломить ее, Тимур обрушил меч на близких к Мавереннахру соседей: Ак Орда и Могули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1. Запрет строить вокруг города крепостные стены в конце XIV века был снят: Тимуром (сборник тестов НЦГСОИТ 200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2. При Тимуре и его преемниках на территории Южного Казахстана обращались монеты с титулом: «Эмир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3. Какое из перечисленных государств на территории Казахстана и Азии было самым огромным в XIV в.? Империя Тамерл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4. Чтобы подчеркнуть духовное единство народов, исповедующих ислам и дать представление о мощи своей империи Эмир Тимур, приказал построить мавзолей Ахмеда Яссау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5. Свидетельством оживления городской жизни после монгольского нашествия в середине ХШ в. служит то, что начал работать Монетный двор города Отр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6. Памятником городской культуры XV в. стал Отр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7. Новые монеты, чеканка которых началась в 1428г. сразу во многих городах Ср. Азии «медный динар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8. На западе удельная земля феодала называлась бенефиций, в России -поместье, а на Востоке: сойурга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99. Сойургал-это земельный надел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0. Что предполагал тарханный дар в средневековых феодальных государствах Казахстана в XIV-XV вв.? освобождались от уплаты налогов в пользу государ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1. Мавзолей Алаш-хана и Джучи расположенные в Центральном Казахстане относятся к архитектурным памятникам XIV-XV в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2. О христианах Илийской долины, которые имели свою церковь в Коялыке сообщает Вильгельм Рубр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3. На каком языке развивалась устная народная литература на территории Казахстана в XVI-XIV вв. На кыпчакск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4. В каком литературном памятнике кипчакского языка сохранились образцы фольклора тюркских племен Кодекс куманик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захское ханство (XV-XVIII вв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Преодолению политической разобщенности этнически близких групп, объединению казахских племен и родов, способствовало Образование Казахского хан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Об историческом положении в Семиречье и о времени образования Казахского ханства пишет Мухаммед Хайд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Перекочевка части казахского населения во главе с Джанибеком и Кереем в западное Семиречье произошло в период правления в Могулистане Есен-Буг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Из какого государства откочевали Керей и Джанибек в долину Чу? Государства «кочевых узбеков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Какие ханы основали Казахское ханство? Керей, Джаниб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По «Тарихи Рашиди» с укреплением ханства, казахами стало называться все население подвластное Джанибеку и Гере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Когда образовалось Казахское ханство? В середине XV 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Мухаммад Хайдар относит время образования Казахского ханства к 1465-1466 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Какое из ниже перечисленных государств не участвовало в развитии государственности казахской народности? Сибирское Хан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Какие объективные факторы стали главными условиями формирования собственной казахской государственности? Вес выше перечисленные факто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Конкретный ход образования Казахского ханства связан с внутриполитическим состоянием двух государств, в которых усиливалось экономическое могущество кочевой знати. Укажите эти государства: Ханство Лбулхаира и Могули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2. Власть шайбанидов в Дегат-и-Кипчаке закончилась В связи с образованием Казахского ханств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Правитель, препятствовавший Касым хану в установлении господства над присырдарьинскими городами Мухаммед Шайба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Каковы были основные причины; побудившие казахских ханов в первые же годы после создания Казахского ханства в 1465-1466гг. вести борьбу за присырдарьинские города и Туркестан в целом? Стремление Керея и Джанибека утвердить права на эти земли, являвшиеся для них наследственными Экономическое и стратегическое значение данного региона Присырдарьинские города были важными центрами торгово-экономических связей для населения степных районов Присырдарьинские города могли служить превосходными крепостями и могли выдержать длительную оса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Когда страной управлял хан Бурундук? В период формирования Казахского хан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Казахский хан, сын Керея Бурунд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В 20 годах 16 века после смерти Касым хана против казахов сложился союз Узбекских и могульских правите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При каком хане начинаются дипломатические отношения Казахского ханства с Россией Касым 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При Касым-хане границы Казахского ханства на западе расширились до Долины Я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Казахское ханство в первое время занимало территорию Долину Чу и Тала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Какой город был столицей Казахского ханства в XVII в.? Турке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2. В каком году хан Касым захватил город Сайрам? В 1513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При каком казахском хане численность населения ханства определялась современниками в 1 миллион человек? При хане Касым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При каком из ханов Казахское ханство достигло наибольшего могущества в первой четверти XVI в.? Касым хане (сын Джанибек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При Касьтм-хане границы Казахского ханства на севере и северо-востоке простиралась за озером Балха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С началом правления Касыма власть в степи переходит к потомкам Жаииб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В 151 Ог. под Сыгнаком Мухаммад Шайбани потерпел сокрушительное поражение от войск Касым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В 15 13году Касым хан захватил город Сайр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7. При Касым хане количество его подданных достигло 1 миллиона челове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Касым-хан, вошедший в историю как «собиратель казахских земель» правил 1512-1521 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Наиболее важным памятником казахской исторической литературы XVII в. является сочинение Кадыргали Джалайри «Жамигат тауарих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Кому посвятил свой труд К.Жалайыри Б.Годуно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Главным противником казахских ханов в борьбе за Дешт-и-Кыпчак был Наследники Абулхаир-х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В каком году Мухаммад Шайбани вновь попытался захватить город Сыгнак, но потерпел сокрушительное поражение от войск Касыма, а узбеки бежали в Самарканд? 1510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В чем заключалась причина войн между Казахским ханством и Шайбани в начале XVI в.? борьба за присырдарьинские города как центры торговли, крепости и зимние пастбищ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Казахское ханство в 20- х гг. после смерти Касым - хана переживало упад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По свидетельству Ибн Рузбехан Исфахани в начале XVI века в Казахском ханстве насчитывалось улусов около: деся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К какому времени относится начало формирования казахской народности? II-I тыс. лет до н.э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Раскройте значение термина «жуз» историко-хозяйственный реги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Какой признак является отличительным для казахского жуза, если сравнивать понятия жуз и народность? Единый тип хозяй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Какие племена входили в младший жуз? Адай, каракесек, джагалбай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Какие племена входили в средний жуз? Найман, кипчак, арг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Какие племена входили в старший жуз? Дулат, албан, джалаи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Где располагался Старший жуз? Семиречье, Южный Казах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Где располагался Младший жуз? Западный Казахстан, Приарал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Где располагался Средний жуз? Центральный, восточный, северный Казах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Когда завершился многовековой процесс формирования казахской народности и ее этнической территории? XV-XVI в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Начальный этап формирования единой казахской народности и ее государственности характеризуется распадом монгольских улусов-владения Чингисхана в Дешт-и Кыпчаке и Средней Азии (Мавереннахре). Образованием какого государства характеризуется конечный этап? Казахского хан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Когда Казахское ханство было фактически единым политическим организмом, отличавшимся большей или меньшей стабильностью? Середина XV- начало XVII в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Какую роль играл город Сыгнак в начальный период Казахского ханства? Стол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Выделите из предложенных городов Казахского ханства религиозный центр? Яссы (Туркестан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4. С какого времени города Южного Казахстана переживали упадок торговли и денежного оборота XVIIB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Кто был одним и:! первых послов Русского государства в Казахстане, направленный в 1573 г.? Третьяк Чебу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В 1594г. в Москву прибыло первое казахское посольство во главе с Кул-Мухаммедом, посланником хана Тауекеля. Какой важный вопрос должен был решить Кул-Мухаммед? Освободить своего племянника У раз-Мухаммеда, находившегося в Москве «аманатом», т.е. заложником, и заключить дружественное соглашение с Русским правительство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Почему попытки Хакк-Иазара, Тауке и других казахских ханов создать централизованное государство не увенчались успехом? Отсутсвие устойчивых экономических связей между жузами Междоусобная борьба казахской феодальной верхушки Нападение с юга среднеазиатских ханств Опасность со стороны Джунга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Казахстан и Россия одинаково были заинтересованы в сближении своих государств. Какие цели преследовал Петр I в установлении тесных контактов с Казахстаном? Намерение расширить пределы своего государства Стремление обезопасить восточные границы России Использовать казахов в борьбе с потомками Кучума Иметь выход на рынки Средней Азии через Казах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Во второй трети XVI в. казахские ханы в союзе с киргизами активизировали борьб) с могулами и ойратами, а также вступили в сложные взаимоотношения с ногайцами, башкирами и татарами. Кто из видных казахских ханов возглавил эту борьбу? Хакк-Назар-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0. Восстановлением территорий ханства после правления Касым хана занимался видный казахский правитель Хакк-Назар с 1538 по 1580г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 Для противостояния сибирскому хану Кучуму Хакк-Назар вступил в союз С узбекским ханом Абдаллахом (Байпаков.История Казахской ССР за 7-8 кл. стр. 12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2. Казахский хан, участник похода узбекского хана Абдаллаха через Туркестан. Шигай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3. Кто вел переговоры в 1595г. в Казахстане с ханом Тауеккелем? Степанов (Бабаев. История Казахской ССР за 8 кл. стр. 148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4. В 1598г.умер Тауекель-хан. Причиной смерти послужило тяжелое ранение при осаде города: Бухар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О каком хане идет речь, если имя его в переводе с арабского означает «упование». Он славился в Дешт - и Кьшчаке храбростью, смелостью, мужеством. Завоевал Ташкент, Сайрам, Туркестан, установил связи с Россией: Тауек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Кто из казахских ханов называл себя ханом казахов и калмыков? Тауекел-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. При каком из казахских ханов в первой четверти XVII в. завершилась борьба за оседло-земледельческие районы Южного Казахстана, города на Средней Сырдарье, когда в состав Казахского ханства также на 200 лет вошел Ташкент? Есим-хане (сын Шигай-хан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. При каком хане в конце XVII- начале XVIII вв. Казахское ханство стало единым государством? Тауке-ха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9. Кто был ханом у казахов в 1680-1718 гг.? Тауке 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0. Когда султан Абулхаир стал Верховным правителем Младшего жуза? 1723 г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1. Какое обстоятельство повлияло на усиление авторитета Абылая перед народом? Его предводительство в борьбе против джунг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. Абылай стал активно участвовать в борьбе казахского народа против джунгар в возрасте 15 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. «...Ниспосланный Аллахом для свершения великих дел» говорили о хане: Абыла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1 января 1759 года торговая миссия Абылая была благожелательно принята в: Урумч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. Где захоронен Абылай хан? В Туркеста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. Когда состоялся съезд казахских султанов и аристократии, поднявший авторитет хана Абулхаира? 1748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В какие годы правил Аблай-хаи? 1771-1781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. Кому из казахских ханов XVIII в. удается восстановить территориальные владения Казахстана? Абыла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. Какой вид хозяйственной деятельности интенсивно развивается в Казахстане при хане Аблае? Земледел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7. Кому обратился Абылай хан в 60-е гг. XVIII с просьбой прислать несколько мастеров для постройки дома и 200-300 пудов зерна Елизавете Петров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8. Ханом какого жуза утвердила Екатерина II Абылая в 1778 г. Средне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9. Кто из казахских ханов еще при жизни был причислен к лику святых и остался в памяти народа олицетворением единства и целостности казахской земли? Абл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0. Кто после Абылая унаследовал ханский трон в Среднем Жузе? Уа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Кто из претендентов на джунгарский престол, потерпев поражение в борьбе с китайцами, бежал в Средний жуз, чтобы заручиться поддержкой хана Абылая? Амурс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2. Во внешней политике Абылая значительное место занимает Средняя Азия. Какому властителю был нанесен ряд поражений со стороны казахских войск в 70-е годы XVIII ве.? Ташкентскому кушбег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Кто должен был наследовать ханский престол после смерти хана Среднего жуза Абулмамбетав 1771г. согласно традиции престолонаследия? Абулфайы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4. Во время переговоров 1748г. Абылай и сопровождающие его феодалы приняли подданство России, какие вопросы еще подлежали обсуждению? Расширение казахско-русской торговли Выдача организаторов башкирского восстания Обеспечение безопасности купеческих караванов Строительство новых военных укреплени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. Назовите крупный торговый центр 60-70-х годов XVII! в. на территории России, Средней Азии и Китая? Петропавлов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. О ком писал ученый-исследователь А.Левшин: « Превосходя всех современных владельцев киргизских летами, хитростью и опытностью, известный умом, сильный числом подвластного ему народа... на самом деле был властитель совершенно независимый». О хане Абыла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7. На какое государство в своей внешней политике ориентировался Абылай хан? На Россию (История Казахской ССР за 9 кл. стр 31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Какому государству в 1756г. присягнул на подданство султан Аблай? Кит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9. Какие причины побудили Абылай-хана (хана Среднего жуза) в начале второй половины XVIII в. принять сюзеренитет Цинского богдыхана, сохранив при этом российское подданство? Все вышеизложенные причи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0. Какой казахский позт-жырау воспевал BXVIII веке А был аи хана Бухар - жыр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. Большое влиняие на Аблая оказывал его советник, знаменитый акын Бухар-жыр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2. В каком городе правил дед Аблая? Туркеста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3. Кто был преемником Аблая? Ва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4. Единственным казахским властелином, которого еще при жизни народ называл «аруак» (воплотивший дух) был Абыл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щественные отношения, хозяйство и культура казахов в XV-XVIII в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. Представитель казахской устной поэзии жыра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Назовите одного из знаменитых жырау в Дешт-и-Кыпчаке в XV в Асан —кайг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В XV веке жил и творил «кочевой философ», мечтавший о «земле обетованной». Асан Кайг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Назовите одного из знаменитых жырау в Дешт-и-Кыпчаке XV в. Шалки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Назовите одного из знаменитых жырау Казахского ханства жившего в XVI в.: Доспамбет-жыр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Жырау-военачальник, правитель племени Младшего жуза, живший при Есимхане. Жиембе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В казахском обществе, ни к каким племенам не относились представители Ха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«Одна из самых монументальных построек во всем мире, в архитектуре проявлено искусство до поразительности и восхищения» - писал историк Рузбихан о Мавзолее Ахмеда Яссау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Мавзолей Ходжи Ахмеда Яссауи в Туркеста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Архитектурные памятники XIV-XV вв. мавзолеи Алаш-хана и Джучи расположены в Центральном Казахста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Верховная власть в Казахском ханстве принадлежала: Ха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К высшему аристократическому сословию в казахском обществе относились султа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Высшим достоинством кочевника была воинская добле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Эпос ХШ-XIV веков о войне кыпчаков с иранским ханом «Кобланды батыр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От несения повинностей в пользу хана в XV-XVII веках освобождались: Султа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Средний жуз располагался в: Центральном Казахста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Профессионалы-вычислители, занимались эмпирической метеорологией и счетом времени. Есепч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В 18 веке стал известен своими укрепленными оборонительными сооружениями Саур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В Дешт-и-Кыпчаке 15-16вв. были известны имена певцов (жырау) Асан Кайгы и Казтуг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Какой вид хозяйства развивался на юге Казахстана, в Семиречье Оседлое скотовод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Какой вид хозяйства развивался в Западном и Центральном Казахстане Кочевое скотовод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Кто платил налоги «зякет, согым,сыбага» Скотов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Как называли казахи в XVI-XVII вв. покровителя домашнего очага? От-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Какая звезда светила казахам часами в ночное время? Жеты каракшы (Большая Медведиц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Независимо от сословия к обладавшему богатством лицу применялся термин Б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Наиболее многочисленная труппа феодалов в казахском обществе Ба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В казахском обществе предводители родов и племен входили в сословие Карасуйе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В каких образцах устного народного творчества встречаются такие персонажи, как Аяз би и Жиренше? Сказк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9. Основные принципы правопорядка и государственного устройства в Казахском ханстве в конце XVII- начале XVIII вв. определяли "Жеты-Жаргы"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Что такое «Жеты Жаргы»? Обычное право казахов в XVIII 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Свод норм обычного права хана Тауке «Жеты Жаргы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Какое преступление особо строго наказывалось по закону «Жеты Жаргы»? за изнасилов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Какое количество голов скота полагалось за убийство мужчины по «Жеты Жаргы»? 1 тыс.гол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4. Как казахи называли Марс в средневековье9 «Кызыл жулдыз» (Красная звезда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Религия, которую активно распространяла в степи казахская правящая элита исл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В XV-XVII вв. в кочевом хозяйстве скот находится в частной и семейной собствен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Верховная власть в казахском обществе находилась в руках х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Верховным распорядителем пастбищ и земель в XV-XVIJ вв. был 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Как называли казахи в XVI-XVII вв. покровителя домашнего очага? Ого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Как называлось право обращения за помощью к своим родственникам, членам рода в связи с падежом скота во время джута или других стихийных бедствий? Жы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Что такое асар? Обычай, устанавливавший для членов общины обязанность оказывать помощь в выполнении сезонных раб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Как назывался обычай, по которому жена умершего брата переходила к младшему (старшему брату или к ближайшему родственнику)? Амснгер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Что предпринимали, если ответчик не мог заплатить штраф по чаконам хана 'Гауке? Штраф платила вси общ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Обедневших родственников, попавших в зависимость от феодала, называли в казахском обществе кон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Определите форму собственности духовной знати(шейхи. муллы, имамы) мильк, вакф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Выделите то положение, которое доказывает классовый характер законов Гауке хана: кто убьет султана или ходжу, тот платит родственникам убитого кун за 7 челов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Что такое «кун»? имущественное возмещение за убий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В XV-XVII вв. в уголовном праве казахского ханства закон о мести стоял на первом месте. Месть совершалась под девизом «кровь за кровь» по решению суда. Приговор суда приводил в исполнение: весь р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Кража скота и имущества по законам хана Тауке относилась к тяжким преступлениям. Как наказывали вора? Били плеть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Кто платил налоги: ушур, бадж, харадж? Земледельцы и ремеслен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 Укажите свадебный головной убор девушки: Саукел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Головной убор женщин, одеваемый через год после замужества. Желек (Ист.Каз.ССР в 5-ти томах. Зтом.А.1979.с.35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Какой целебный напиток изготавливали из верблюжьего молока? Шуб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4. Охота с ловчими птицами. Сая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Казахский мужской плащ из верблюжьей шерсти. Шекп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На торжествах проводились разнообразные игры. Что означало состязание кокпар? скачки с тушей ко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. Как называлась спортивная игра, в которой вместо золотых слитков надо было сбить слитки из серебра стрелой из лука? Жамбы а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. Какой подарок матери невесты делал жених? Сут ак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9. Санитарно-гигиеническое устройство, предназначавшееся для слива грязной воды, в жилых домах XVI-XVII вв. Ташн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0. Подвижное жилище на колесах Куйм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1. Основная самая высокая часть юрты Шаныр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. Деревянный круг для прохода света и дыма в юрте. Шаныр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. Кочевники-скотоводы верили в то, что у каждого вида скота свой хранитель. Укажите хранителя коровы? Зенги ба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Среди казахов сохранился обычай, когда злой дух изгоняют огнем. Укажите его отпен аласт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. Что означало, когда в народе говорили: «Если появится Сириус, то вода станет холодной»? нельзя купать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. Как скотоводы определяли: восток, запад, юг и север? Глядя на солнц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7. Что являлось зеркалом всех сторон жизни казахов? Устное народное творче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8. Состязание акынов-импровизаторов. Айты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9. Выделите из перечисленных дастанов, относящийся к героическому эпосу. «Ер-Косай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0. Назовите жанр произведений «Ер Сайын», «Ер Едиге», «Сказание об Алпамысе» эпо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Автор книги «Жамитат-Таурих» Кадыргали Жалаир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2. Произведение историка XVI века Мухаммед Хайдара Дулати. «Тарих-и-Рашиди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Укажите музыкальный инструмент, сделанный из камьппа и дерева, на котором играли казахские музыканты свир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. В окрестностях Сыгнака располагалась некрополь степных ханов Шайбана. В одном из мавзолеев этого некрополя, вероятно был захоронен хан Абулхаир. Укажите этот мавзолей? Кок-Кесе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. .Какой графикой пользовались казахи в XV-XVII вв.?  арабс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. Правители улусов в Казахском ханстве султа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7. Какую власть имели султаны в своих улусах в XV-XVII вв.? Судебная власть, административ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Стратегический пункт правителей Казахского ханства в XV-XVII вв. Суз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9. В XV-XVII веках в степных районах Казахстана господствовала форма землепользования: Общин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0. Неприхотливая культура, которую выращивали земледельцы Казахстана в XV1I-XVIII вв прос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. Налог, основанный на шариате в пользу ханов и султанов Зек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2. Как назывался в XIV-XVT в.в. Восточный Дешт-и-Кыпчак, Семиречье, Южный Казахстан9 Турке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3. Казахский язык выделился из кыпчакской группы тюркских языков в XIV-XV в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4. Сколько уделов существовало в Казахском ханстве по сведениям Ибн Рузбехана Исфахани? Около деся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5. «Торговая гавань» Восточного Дешт - и -Кыпчака в XV-XVII вв. Сыгн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6. Что такое мардикар? Общественные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7. Назовите налог в виде голов скота в пользу хана или султана: Зяк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8. Что такое сойыргал? Земельный наде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9. Представители какой социальной группы собирали налог ушур?  Муллы ( Бабаев История Казахстана за 8 кл., стр 130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90. Какое из сезонных пастбищ использовались казахами в весеннее время? Коктеу (Зимой - кыстау, летом — жайлау, осенью — кузеу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1. Почему казахи занимались кочевым скотоводством? Природно-климатические услов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2. Способ добычи скотом корма из под снега тебенев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3. Из какого сословия избирались казахские ханы в XV1-XV11 вв.? султ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4. Кто от имени Абылая контролировал использование лучших пастбищных угодий Казахстана? Тюленгу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5. Что такое «джут»? массовый падеж ско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6. Под термином «саун» следует понимать: отдача скота на выпас рядовым кочевник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7. Почему Великий Шелковый путь со временем потерял свое значение и перестал функционировать? освоение морских путей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Казахско-джунгарские отнош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Какой титул носил главный правитель Джунгарии? Хунтайш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В каком веке образовалось Джунгарское ханство? XVII 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Какое государство в XVII в. угрожало Казахскому ханству? Джунга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В среднеазиатских источниках ойратов называли Калмы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Какие племена, переселившиеся в Поволжье в XVII в. стали называться калмыками? Ойра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На кого опирался джунгарский хунтайджи в управлении государством? На ноянов и жайс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Основное занятие населения Джунгарского ханства ... Кочевое скотовод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Вооружение казахского войска в период борьбы с джунгарами преимущественно состояло из луков; из копий; из сабель; из фитильных руж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Грабительские набеги джунгар против казахов с 40-х годов XVII в. стали регулярны в годы правления Батура — хунтайш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Какой казахский хан возглавил казахское войско в казахско-джунгарской битве 1643 года? Джангир 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В чем заключалась стратегическая цель джунгарских правителей в первой четверти XVIII в.? подчинение просторов Казахстана свой в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Сражение казахского ополчения с джунгарами на реке Аягуз состоялось в 1718 г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В чем причина поражения казахов в битве с джунгарами в 1718 году у Аягуза? Абулхаир и Каип вели военные действия несогласован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Какие города потеряли казахи в 1723, 1725гг.? Туркестан, Ташк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Города Туркестан и Ташкент были захвачены отрядами джунгар 1725 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Каково значение победы над джунгарами в 1726 г.? Казахский народ сплотился против враг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7. Главной причиной того, что казахи не воспользовались, благоприятной ситуацией после победы в Анракайском сражении является Борьба за трон между чингизидам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Какой из городов Казахского ханства в период правления хана Тауке (1680-1718гг.) остался не разграбленным джунгарами? Турке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Султаны Каип и Абулхаир, учитывая сложность внешнеполитического положения казахских родов и реальную угрозу со стороны Джунгарского государства, обратились с просьбой о подданстве к Петру I. В каком году это было? 1717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Первый курултай трех казахских жузов с целью создания единого ополчения против жунгар состоялся летом 1710 г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На курултае в 1710г. было решено создать единое ополчение во главе с народным батыром Богенб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Объединенные силы ополчения трех казахских жузов в 20-х гг. XVIII в. возглавил полководец Абулхаир-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Кто руководил всеми ополчениями в войне против жунгар Абулхаи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В первой половине XVII в. возросла опасность потери казахских земель в Прииртышье и Семиречье в связи с Образованием Джунгарского хан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Последствия годов Великих бедствий можно сравнивать монгольским нашеств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Чье нашествие усложнило внешнеполитическое положение Казахского ханства в 1741-1742гг.? Галдан Цер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Чем закончилось нападение джунгарского хунтайджи на казахские земли в 1731 году? Пораже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Когда китайские войска разгромили Джунгарию? 1756-1758 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Куда вторглись войска трех жузов в 1712 г.? в Джунгар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Агрессия джунгарских феодалов ускорила принятие частью казахов Младшего жуза российского подданства. В какие годы это было? 1730-1735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В каком году произошло одно из крупных сражений на берегу р.Буланты, в местности Кара-Сыйыр, получившеее название «Калмак-кырьшган» (место гибели калмаков), в котором джунгарские полчища понесли серьезное поражение? 1726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Местность на реке Буланты, где казахское ополчение нанесло поражение джунгарам в 1726 г. сохранилось под названием.... «Калмак кырылган» (место исстребления калмыков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Сражение, имевшее особое значение в освобождении Семиречья Анракайское сражение (9кл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Какие события внешнего характера позволили хунтайджи Цевану Рабтану обрушить свою мощь на казахов? Смерть цинского богдыхана, воевавшего против джунга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Чем закончилось вторжение джунгарских войск во главе с хунтайджи Батуром на казахские земли в 40 годы XVII в.? отступлением Батура с захваченными пленными (Бабаев стр. 119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О чем шла речь на встрече представителей трех жузов в ставке Тауке-хана в 1710г.? об организации сил для отпора джунг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Кто являлся для Джунгарии грозным соседом «на востоке»? Цинская имп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Из какого рода был выходцем батыр Кабанбай? Каракер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Из какого рода был выходцем батыр и дипломат Богенбай? Канжыг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Из какого рода был выходцем батыр Раимбек? алб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В какой битве войска казахов, возглавляемые батыром Раимбеком, одержали серьезную победу над джунгарами? В местечке Ойрантоб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Победа над джунгарами при Ойран-тобе была одержана казахским войском во главе с батыром: Раимбек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Кто из батыров времен джунгарского нашествия похоронен в Алматы? Раимб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В каком году произошла битва в местечке Аяк, результатом которой стал договор о ненападении между казахами и джунгарами? В 1750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Кто из правителей джунгар проявлял особую жестокость на казахских землях? Цеван-Раб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Выделите основные отрицательные экономические последствия нашествия джунгар на Казахстан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лабли хозяйственные связи между жуз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рушение горо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рушение хозяйственных и культурных связей кочев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рушение казахских исторических памят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О каком периоде писал Чокан Валиханов: «Джунгары, волжские калмыки, яицкие казахи, и башкиры с разных сторон, громили казахов, угоняли скот, уводили в плен целыми семействами...» начало XVIII 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Чем объясняется сосредоточение новых сил казахов в районе гор Ордабасы в 20с годы XVIII в.11 удобнее было выйти на приграничные районы с Джунгари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Как было организовано и рассредоточено, по дошедшим до нас фольклорным данным, казахское войско у гор Ордабасы в период борьбы с джунгарами? По принципу принадлежности к жуз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Когда начинаются «годы великого бедствия» в истории казахов? С 1723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 Какую песню народ сложил о «годах великого бедствия»? Елим-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Один из руководителей борьбы против джунгар Каракерей Кабанбай бат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Назовите казахского батыра, прославившегося в борьбе с джунгарами: Богенб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4. В каком веке жил Богенбай батыр? В XVIII 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Как удалось спасти от нападения джунгар алтайские заводы и крепости в первой четверти XVIII в.? Объявили собственностью Романовской династ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Кто из претендентов на джунгарский престол, потерпев поражение в борьбе с китайцами, бежал в Средний жуз, чтобы заручиться поддержкой хана Аблая? Амурс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. В 1761г. Джунгария была превращена: в цинское имперское наместничество Синь-цзян. 58. В связи с чем в 1745г. угроза Казахстану со стороны Джунгарского хансгва на время отпала? Смерть Галдан-Церена подвергла Джунгарию в пучину междоусобиц за вла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9. В связи с чем в 1757 году нависла серьезная опасность над горнодобывающими предприятиями Алтая? Войска Маньчжуро-Цинской империи напали на казахские земли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Казахстан в составе Российской импе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Инициатором присоединения казахов к России в 1 пол. 18 в. выступил... Абулхаир 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Петр I о значении казахских земель сказал «ключи и врата к Азии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Посол Абулхаира, успешно завершивший переговоры о присоединении казахов к России Кундагулулы и Коштай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Начало присоединения Казахстана к России? 1731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Первая попытка хана Абулхаира войти в состав Российской империи была предпринята в 1726 г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Когда вторично Абулхаир направил посла в Россию? 1730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Когда императрица Анна Иоановна подписала жалованную грамоту хану Абулхаиру о принятии в российское подданство Младшего жуза 19 февраля 1731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Кто принимал присягу у казахов на верность России? Тевкел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Противники присоединения пытались убить посла Тевкелева, его жизнь сохранил своими решительными действиями авторитетный батыр Богенб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10 октября 1731г. значительная часть собрания казахских старшин высказалась за принятие акта о присоединении Младшего жуза к России. Кто из казахских султанов возглавил борьбу против принятия этого акта? Султан Бар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Где в 1731 г.была принята присяга хана Младшего жуза на верность России? Ставка х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2. Какую цель преследовал хан Абулхаир. обращаясь к российскому государству по вопросу подданства? Приостановить нападение волжских калмыков и башкир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Почему вопрос о вхождении Казахстана в состав России не был рассмотрен в 1726г., когда в Петербург прибыл посол Кобек-улы? В России засомневались в полномочиях посла (История Казахской ССР.Т-З.стр.36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Почему, несмотря на неоднократные обращения казахских ханов в 20-е годы XVIII в. с просьбой оградить казахскую степь от джунгар, Россия бездействовала? Была занята тяжелой войной со Швеци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5. Кто из ученых был направлен в казахскую степь в составе посольской делегации во главе с Тевкелевьгм для подписания грамоты о российском подданстве казахским ханом? М.Зиновьев и А.Писаре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Дата окончательного присоединения Казахстана к России? XIX в.— 60 год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Какое значение имел Казахстан для России в первой половине XVIII в? как «ключ и врата» в Аз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В каком году царизм использовал ополчение Младшего жуза для подавления восстания башкир? В 1737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1737 году ополчения Младшего жуза с согласия Абулхаира было использовано для подавления Восстания в Башки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В каком году был основан город Оренбург, имевший важное значение в развитии русско-казахских политических и торговых взаимосвязей? 1735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Когда подданство России окончательно принял Средний жуз'.' 40-е годы XIX 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Чингизиды Среднего жуза присягнули на верность России в августе 1748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В чем проявилась колониальная политика России в Младшем жузе в 1750-1770-х гг.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роительство укрепленных ли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становление вдоль рек запретной десятиверстной полос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Запрет перегонять скот в низовья Яик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лоупотребления казачьей верхуш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В чем проявилась колониальная политика России в Младшем жузе в 1750-1770 года? Указ от 1756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В чем проявилась колониальная политика России в Младшем жузе в 1750-1770гг.? в запрещении пасти скот около Я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Какая часть Казахстана в начале XIX в. еще не присоединилась к России? Семиреч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Угрозу отхода от России значительной части присырдарьинских областей в начале 18 века усилило нападение Иранского ша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В 1 пол. 19 в. усиление влияния царской России на территории Старшего и Среднего жузов, главным образом, проявлялось Активное строительство крепостей и форпос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По указу от 21 ноября 1799 г. снова переходить на правый берег Иртыша, родам Среднего жуза разрешил император... Павел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Основные действия России для укрепления своей колониальной позиции: Строительство военных укрепл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Самая крупная крепость, построенная в 50-х гг. XVIII в, Пресногорьков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Семипалатинская крепость была заложена в: 1718 г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Когда основана Петропавловская крепость? 1752 г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Когда была построена Бухтарминская крепость? 1761 г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Правительство всеми мерами поощряло рост числа жителей пограничных укреплений. Кем заселяли военно-опорные пункты с 1762г.? «колодниками» (арестантам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6. 10 июля 1749 года в Младшем жузе России присягал хан Нурал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В 1748г.султаном Бараком был убит хан Абулхаир, после чего в 1749 г. администрация назначила ханом Младшего жуза Нуралы- сына Абалхаира. Несмотря на это в Младшем жузе внутриполитическая обстановка осложнилась. В чем была причина этого? Все выше изложенные причи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В каком году генерал-губернатор Игельстром в Младшем жузе восстановил ханское управление и поставил ханом Айчувака, глубокого старика, не игравшего решающей роли в жизни жуза? 1797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Кто был избран ханом Младшего жуза в результате восстания под руководством Сырыма Датулы? Айшу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0. В 1797 г. по предложению О. А.Игельстрома на ханской престол в Младшем жузе был возведен престарелый султан Айшуа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Новую систему управления Младшим жузом предложил Барон Игельстр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В чем суть реформы Игельстрома? Попытка отменить ханскую власть в Младшем жуз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Какую территорию занимал Младший жуз в I половине XIX в.? 850 тыс. вер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Кто был избран ханом Младшего жуза в 1791году? Ер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Разрешение вести обмен товарами со взиманием пошлин казахами было дано 24 декабря 1753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Кто из казахских султанов Младшего жуза возглавлял оппозицию в казахской стс политике царизма? Султан Карат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Почему оренбургский генерал-губернатор Эссен не призначал Лрынгазы ханом Младшего жуза? Опасался его уси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В 1821 г. хан Младшего жуза Арынгазы был вызван в Петербург, по пути племен сослан в Калугу, в каком году он умер? В 1833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В каком году царское правительство назначило хана Букея вторым ханом Средш жуза? 1815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В каком году хивинский хан Мухамед-Рахим подверг грабежу токоло двух тысяч казахских аулов в первой четверти Х1Хв.? В 1820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1. Какой хивинский хан в 1831г. совершил крупное вторжение на территорию казах племен? Аллакул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После смерти в 1819 г. Уали-хана царизм принимает решение по управлению Ср. жузом ликвидировать ханскую форму прав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Годы создания «Азиатского комитета» 20-30-е годы XIX в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4. В связи с упразднением Омской области в 1838 году казахские земли Среднего * были подчинены Тобольской и Томской губерния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В 50-е годы XIX в. в Южном Казахстане дети казахов за долги родителей? затем на базарах Средней Азии их Продава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В 1865 г. русскими войсками был взят крупный политический и экономический всего дореволюционного Туркестана город Ташк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. В 1858 г. казахские шаруа Южного Казахстана разгромили войска кокандцев по городом Пишп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. В середине XIX в. южная часть Старшего жуза находилась в фактическом по ханства Кокандск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9. Войска Оренбургского генерал-губернаторства отбили у кокандских феодалов к Ак-Мечеть 1853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0. Когда было заложено укрепление Капал - будущая резиденция российского пристола территории Казахстана? В 1847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1. I la какие земли Казахстана не распространялась власть России к 1847г.? на юг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. В каком году в соответствии с инструкциями по управлению казахов Старшего этот край был назначен российский пристав? В 1848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. В 1854 г. русские заложили фундамент укрепления - Верное, на месте 1 поселения Алма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Чей отряд основал крепость Верное в 1854г. М.Перемышельск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. Когда подписано Кульджинское соглашение 25 июня 1851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. Самая крупная крепость в Новоишимской линии Петропавлов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7. Возведенная на р.Каскелен крепость кокандских военных отрядов Таушубек, захвачена русскими войсками летом: 1851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8. Укрепление в Семиречье, являвшееся опорным пунктом кокандцев Таушуб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9. В завершающие годы присоединения Семиречья к царской России правителем Алатауского округа был назначен Колпаков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0. В каком году резиденция приставства Старшего жуза из Капала перенесена в Верный? В 1855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Кому принадлежала идея о соединении Сырдарьинской и Сибирской военных линий для продвижения и закрепления в Заилийском крае российских войск? Гасфор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2. С целью более тщательного контроля территории казахов царизм построил Сырдарьинскую военную линию в 1853 г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В каком году российское подданство приняло 4 тысячи семей племени конырат и 5 тысяч семей рода бестанбалы Старшего жуза? В 1863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. Когда русские войска заняли бывшую столицу Казахского ханства город Туркестан? В 1864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. Причина, ускорившая обращение 40 тысяч киргизских семей под власть Российской империи. Приход русского отряда в долину реки Кызылага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. Кто из батыров и биев Семиречья поддерживал русские войска в период окончания присоединения Казахстана к России. Сураншм, Шаян батыр, Жайнак б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7. Кто из правителей сопредельных стран весной 1865 г. начал военные действия против Коканда? Бухарский эми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В каком году в состав Российской империи вошли земли Бухарского эмирата? В 1867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9. В какое генерал-губернаторство вошли казахские земли, ранее зависимые от Коканда в 1867г.? в Туркестанск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0. В 30-40 гг. 19 века среднеазиатские феодалы, стремясь удержать свое господство в Семиречье, проводили политику Задержать процесс принятия подданства Росс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. Узунагашская битва, показавшая слабость Коканда, произошла 19-21 октября 1860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2. В середине 19 века южная часть Старшего жуза находилась в фактическом подчинении Кокандского государ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3. В 20-е гг. XIX в. часть Старшего жуза и южные области Среднего жуза и Младшего жуза находились под управлением правителей Хивинских и кокандск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4. Как был переименован Акмечеть после захвата русскими? Перов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5. Русские войска захватили кокандскую крепость Таушубек летом 1851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6. Поражение Хивы в 1873 г. от русских войск означало: полный выход казахов из под власти хивинского х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7. На какой период растянулся процесс присоединения Казахстана к России? На полтора столет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8. Укажите положительные последствия присоединения Казахстана к России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пространяется оседл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кладываются основы промышлен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дало новый облик местным традициям и культу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ширяется торгов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9. Укажите отрицательные последствия присоединения Казахстана к России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итие казахов шло в русле колониального влия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ло изъятие казахских зем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итие казахов шло в русле политического бесправ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итие казахов шло в русле национального бесправ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0. Какая битва имела решающее значение для избавления Семиречья от Коканского ига? Битва под Узунагач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1. 1860 г. войска Колпаковекого нанесли поражение кокандцам под Узунагач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2. Какие потери понесли стороны в результате битвы 19-21 октября 1860г. в близи Узунагаша? Кокандцы потеряли 400 человек, казахи -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3. На какого распространялся введенный во второй половине XIX в. на Юге Казахстана ташкентским правителем Мырзой Ахметов дополнительный налог, приравненный к 3 рублям 50 копейкам? На незамужних женщин и девуш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4. Территория Казахстана, не вошедшая в состав России в 50-е годы XIX века Среднее течение Сырдарьи, от Ташкента до реки Ч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5. В первой половине XIX в. хивинские феодалы фактически захватили часть территории: прилегающие к р. Сырдарья террито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6. Среднеазиатское ханство, вошедшее в состав России в 70-е годы XIX века. Хивинское ханств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7. Местопребыванием Главного управления Степного генерал-губернаторства был определен: Ом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8. Период массовой ссылки революционеров в Казахстан: 80-е годы XIX 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9. В какой части Казахстана существовала Букеевская Орда? Между Волгой и Урал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0. В каком году в междуречье Волги и Урала переселилось 5 тысяч крестьянских хозяйств во главе с ханом Букеем, что положило образованию Внутренней (Букеевской) орды? 1801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1. Укажите цель, которую преследовал царь Павел I, подписав Указ о создании в междуречье Волги и Урала Внутренней Орды намеревался ослабить борьбу казахов за землю; расширение сферы политического влияния России; получение экономической выгоды от торговли с казахами; разрядить обстановку в Младшем жуз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2. Первый хан Внутренней Орды: Боке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3. «Ханский совет» в Букеевской Орде был создан в: 1827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4. На кого, главным образом, опирался хан Букей в период своего управления Букеевским ханством? На царскую администрацию ((История Казахстана за 9кл. стр 80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5. Во Внутренней (Букеевской) Орде ханская власть сохранилась до 1845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6. С привлечением средств царского правительства в местности Жаскус в Букеевской Орде стал возводиться Ханский дворец Жангир х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7. К ослаблению традиционного права в жизни казахов в Букеевской Орде привело изменение системы управления; усиление ханской политики угнетения увеличение объема налогов беспредел родственников х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8. Куда вошла территория бывшего Букеевского ханства в результате 1867-1868гг.'.' в Астраханскую губернию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Уставы 1822-1824 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В каком году Российское правительство приняло устав об «Оренбургских киргизах», который отменил ханскую власть в Младшем жузе и заменил ее системой административно-политического управления, сходного с российской'' 1824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Согласно «Устава о сибирских киргизах» судебные дела разделили на три категории Уголовные, исковые, жалобы на управ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Устав о сибирских киргизах 1822 г. был разработан под руководством Сперанск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Основная цель Устава о сибирских киргизах Изменение политического статуса казахской степ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Какие причины утвердили решение правящих кругов России в 20-е годы XIX в. в упразднении ханской власти в Среднем жузе? Все вышеизложенные причи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Главная цель введенного в действие «Устава о сибирских киргизах» в 1822 г.? Ликвидация традиционной казахской политической системы Изменение административного управления Изменение судебного производства Изменение территориального управ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В какое генерал-губернаторство была включена «Область сибирских киргизов» по «Уставу о сибирских киргизах» в 1822 г.? В Западно-Сибирск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В какое генерал-губернаторство вошли земли Среднего жузапо уставу 1822 года Западно-Сибирское генерал-губернатор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Какая должность согласно «Уставу о сибирских киргизах» переходила по наследству? Волостной сул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Кто из властной иерархии по «Уставу о сибирских киргизах» через 9 лет службы мог просить дворянское звание? Старший сул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При выборе кого сохранился обычай поднятия на белой кошме по Уставу 1822г.? старшего сул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По «Уставу» 1822 года уголовные дела рассматривались В Окружном приказ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Кто был удостоен чина чиновника 12 класса по Уставу 1822 года волостные султа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Практически неогрниченные полномочия по «Уставу» 1822 года приобретал: пограничный началь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Дальнейшее понижение политического статуса Казахстана после введения «Устава о сибирских киргизах» выразилось в том, что половина претендовавших на звание волостных султанов лиц были не султанского происхождения; российскими чиновниками власти стали замещать степную аристократию; пограничный начальник утверждал казахских заседателей окружного приказа и волостных управителей; в борьбе за власть степная аристократия использовала взаимные распри, обман и подкуп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6. В связи с упразднением Омской области в 1838г. казахские земли Среднего жуза были подчинены: Тобольской и Томской губерния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Продажа какого товара по «Уставу» 1822 г. в Казахской степи запрещались? В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Скольки ступенчатая административная система вводилась в Казахстане по «Уставу» 1822г.? трехступенчат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По уставу 1824 года Младший жуз был поделен на три части. Кто находился во главе этих частей? Султаны-правите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Когда была ликвидирована ханская власть в Младшем жузе9 1824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Последний хан Младшего жуза Шерга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Какое количество дистанций было создано на территории Младшего жуза «Устава о сибирских киргизах» в 1824 г.? 5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На какой срок избирались аульные старшины по «Уставу о сибирских киргизах»? на 3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Срок пребывания в должности старшего султана согласно Устава 1822 г. 3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К чему привело изменение судебной системы Казахстана согласно «Устава» 1822г.? приведение казахской судебной системы в соответствие с имперской системой Росси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Согласно Устава о сибирских казахах 1822г. аул считался низовой административной единицей. Сколько кибиток входило в аул? От 50 до 7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Сколько аулов входило в волость согласно «Устава» 1822 г. о сибирских казахах? 10-12 ау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Кто из будущих декабристов принимал участие в разработке «Устава о сибирских киргизах» в 1822 г.? Батень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Кем назначались все должностные лица в Младшем жузе по «Уставу» 1824 г.? Оренбургским генерал-губернатором (История Казахской ССР за 9 кл , стр. 64.) Административные реформы 1867-68 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В каком году правительство России образовало так называемую Степную комиссию для подготовки проекта положения об управлении Казахской степь? 1865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Положения о реформах по управлению Казахстаном (1867-1868гг.) утвердил император России: Александр I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Кто 5 июня 1865г. приказал готовить вопросы для изучения казахской степи царь Александр I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На сколько областей предложила разделить казахские земли комиссия И.Бутакова в 60-е гг. Х1Хв. 2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На какие области предложил разделить казахскую степь И.И. Бутков. В 60-е годы XIX века? Западная и Восточ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Кто возглавил комиссию по составлению проекта реформы 1867-1868гг.? член Совета Министров внутренних дел А.Гир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Основная цель реформ 1867-68 гг. в Казахстане заключалась в Коренной ломке старой системы управления чингизи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Когда царь Александр II подписал проект Положения об управлении Семиречеснхой и Сырдарьинской областями? 11 июля 1867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Когда был подписан царский проект Положения об управлении Тургайской, Уральской, Акмолинской и Семипалатинской областями? 21 октября 1868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. Что было главным принципом административного устройства Казахской степи, согласно реформ 1867-1868гг. нераздслеиность военной и гражданской властей. (Очерки истории Казахстана Стр.225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Ранее зависимые от Кокаида казахские земли вошли в 1867 году в состав генерал-губернаторства Туркестанск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Согласно реформе 1867-1868 гг. Уральская и Тургайская области вошли в состав генерал-губернаторства Оренбургск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Согласно реформе 1867-1868 гг. Семиреченекая и Сырдарьинская области вошли в состав генерал-губернаторства: Туркестанск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Область, в состав которой по реформе 1867-1868 гг. вошел Верненский уезд Семиречене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Какие области вошли в Туркестанское генерал-губернаторство по реформе 1867-1868гг.? Сырдарьинская и Семиречесн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Какому генерал-губернаторству подчинялась Акмолинская область по реформе 1867-1868гг.? Западно-Сибирско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Скольки звенная система управления была введена в Казахстане по реформе 1867-1868гг.? Пяти-звен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При областном правлении по реформе 1867-1868 гг. были созданы отделы хозяйственный, судебный, распорядите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Суть реформ 1867-68 гг. сосредоточение военной и гражданской власти в руках генерал-губернат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Какое положение было утверждено 2 июня 1886 г.? «Об управлении Туркестанским краем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Согласно «Положения» 1891 г. военный губернатор являлся одновременно и наказным атаманом казачьего войска в области Семиреченс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По «положению об управлении Туркестанским краем» чрезвычайные съезды судей созывались для рассмотрения дел, касающихся жителей разных уездов и волост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В каком регионе Казахстана во второй половине XIX в. полицейская и исполнительская власть была передана аксакалам? В Сырдарьине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Назовите самое тяжелое последствие реформы 1867-1868гг. для казахов: объявление казахских земель государственной собственностью Российской импе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Кто назначался во главе областей Казахстана согласно реформ 1867-1868гг.? военные генерал-губернато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По новой реформе 1867-1868 гг. контроль над деятельностью областного управления осуществлял: Военный губернато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По реформе 1867-68 гг. области делились на... Уез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По реформе 1867-68 гг. уезды делились на вол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Кто назначал уездного начальника9 Генерал-губерна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Реформы 1867-1868гг. были введены временно в виде опыта на два года. Фактически на сколько лет затянулся этот российский «Опыт»? 20 лет (Очерки истории Казахстана. Стр.226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На сколько генерал-губернаторств делилась казахская степь до реформ 1867-1868гг.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На сколько генерал-губернаторств делилась казахская степь по реформе 1867-1868гг?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Какие области были открыты в Казахстане согласно реформам 1867-1868 гг.? Семиреченекая и Сырдарьин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Какие области вошли в Западно-Сибирское генерал-губернаторство по реформе 1867-1868 гг.: Акмолинская, Семипалатин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Какие области были учреждены в Казахстане по реформе 1867-1968гг.? Уральская, Тургайская, Акмолинская, Семиречесн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Какие административные изменения произошли в Казахстане согласно «Положению» 1891г.? В Туркестанском крас было создано три области: Сырдарьинская, Ферганская, Самаркандск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Назовите положение реформы 1867-1868гг., которое более всего подрывало родовое устройство казахов: административные а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Назовите город, ставший местопребыванием главного управления трех областей Степного генерач-губернаторства по «Положению» 1891г.? Ом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Как называлось низшее звено судебной системы в Казахстане по реформе 1867-1868гг.'? суд биев и кази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Назовите низшее звено судебной системы Казахстана по «Положению» 1886г.: «Народный суд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Нижнее звено судебной власти, рассматривавшее дела коренного мусульманского населения, созданное согласно «Положению» 1891г. народный су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Область в которую вошли Казалинский, Перовский, Чимкентский, Верненский и Ташкентский уезды по «Положению» 1891 г. Сырдарьин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С какого времени началось переселение русских крестьян в Казахстан? После реформ 1867-1868 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Кто был освобожден от налогов по реформе 1867-1868 гг.? потомки Чингисх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Государство, с которым имел право вести дипломатические переговоры Туркестанский генерал-губернатор Китай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оциально-экономическиое развитие Казахстана в XIX 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К какому времени относится зарождение промышленности в Казахстане? Последняя четверть XIX 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С какого времени началось организованное переселение русских крестьян в Казахстан? В 60-х гг. XIX 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В конце XIX в. рабочие Казахстана в основном работали в отраслях горнорудной промышлен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Кто положил начало производству меда в Заилийском Алатау в середине XIX в.? Осип Мамнев сибирский каз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Когда на территории Верного, в районе Татарской слободки была построена первая водяная мельница? В 1857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Первый завод, вошедший в строй в Верном в 1858 году. Пивоваренный зав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Кто нашел месторождение угля в Казахстане? Казахский мальч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В каком году на территории Казахстана была заложена Семипалатинская крепость? 1718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Какой город был одним из главных пунктов торговли между Казахстаном и Китаем в начале XIX в.? Семипалатин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. Когда основана Тургайская крепость? 1845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Центр казахско-русской торговли во II половине XVIII в. Оренбур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Город, ставший основным связывающим торгово-экономическим центром до 1851 года между Россией и Цинским правительством Кях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Где в Казахстане в 1822г. была открыта первая ярмарка? Западный Казах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В 1822г. колониальные власти открыли первую ярмарку на территории Западного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Выделите товар, который являлся основным в торговле казахов с Россией в XVIII - первой половине XIX века? ск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В первой ттоловине XIX в. к торговых связях со Средней Азией не было равных Петропавлов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15 ноября 1767 г. Екатерина II разрешила бухарским торговцам ... на территории Казахстана? Свободно торгов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В целях обеспечения безопасности прохождения караванов через казахскую степь правительство России в мае 1803 года разрешило: разрешило купцам содержать вооруженные отря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В каком году на территории Казахстана открылась первая официально организованная властями ярмарка? 1822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В первой половине XIX в. в Казахстане развитие постоянных промыслов, организация предприятий местной промышленности было связано с: Влиянием экономики капиталистической Росси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В связи чем в первой половине XIX в. исчезает хозяйственная обособленность казахского аула? Устойчивая казахско-русская торговля Возросшая политическая зависимость от России Приспособление хозяйства нуждам рынка России Организация ярмарочной торгов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Какие города играли важную роль в торговле между Россией и Китаем в начале XIX в.? Семипалатинск, Бухтарма, Петропавлов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На что обменивали приграничные казахи китайские изделия в I четверти Х1Хв? На ск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Являясь посредником торговли России с городами западного Китая, какие еще земли открыл Казахстан в первой половине XIX в. для Российской империи? Тибет и северную Инд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Назовите одну из самых крупных ярмарок в казахской степи, открытую в 1848г. в Каркаралинском уезде: Кояндин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Купец, основатель Кояндинской ярмарки... Бо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Наряду с Ирбитской ярмаркой России, Кояндинской ярмаркой в Северном Казахстане в конце XIX в.в Семиречье особо выделялась... Каркаринская ярмар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Спасаясь от карательных сил России, в 1735 году в Младший жуз откочевало башкир: 500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Т.Г.Шевченко сравнивает жизнь казаха и украинца в стихотворении Мои ду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Карагандинское месторождение каменного угля во второй половине XIX века купцом Ушаковым куплено за 255 руб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В XIX в. месторождение цветных металлов и каменного утля в Казахстане стали разрабатываться в Восточном и Центральном Казахста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Одна из первых забастовок в 1849 г. произошла в... Кокчетавском горном окру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В какие годы на рудниках Казахстана стал применяться детский труд? 90-е годы XIX 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Что предусматривал Петербургский договор 1881г. для жителей Илийского края? Выбор китайского или русского поддан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В какие годы с разрешением российского правительства в Семиречье и Кыргызстан переселяются уйгуры и дунгане? В 1881-1883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Какое количество уйгуров переселилось в Казахстан в 1881-1883гг? 45 0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Какое количество дунган переселилось в Казахстан в 1881-1883 гг.? 5 0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Где расселялась основная масса уйгур и дунган, переселившиеся в Казахстан? Семиреч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Назовите доминирующую техническую культуру дунган, которую сни выращивали в конце XIX в., переселившись в Казахстан? Ри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Какие города Казахстана в конце XIX в. играли ведущую роль в торговле с Китаем? Семипалатинск, Петропавлов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По переписи населения 1897г. в числе крупных городов значились Уральск, Семипалатин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В каком году состоялось открытие прямого водного сообщения Казахстана с Китаем по реке Или? 1883г. (История Казахской ССР за 9 кл. стр.94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Конечный пункт в Китае водного пути по Или, открытого 1883 г. крепость Суйд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Верненский купец, купивший крупный корабль в Англии в 1882г. В.Юлдаш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Уйгурский купец впервые осуществивший торговлю с Китаем через водный путь Или Вали Ахун Юлдаш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Льгота, предоставленная по Петербургскому договору 1881 г купцам, торгующим в пределах 60-65 км. от русско-китайской границы беспошлинная торговля ча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Несформировавшаяся часть казахского аульного пролетариата Джата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Как формировалось население городов Казахстана в конце Х1Хв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 счет переселенц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 счет казахов, оторвавшихся от а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 счет внутреннего рос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 счет расширяющейся торгов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Какое значение для Казахстана имело Кульджинское соглашение 1851 г., подписанное Россией с Китаем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Восточном Туркестане открывались росснйскиу консульские центры и торговые фактории русских купц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ава таможен известных центров караванной торговли с Китаем были расшире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силение торговли с расположенными по соседству с Казахстаном городами Жаркентом, Аксу, Чугучак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сширение ассортимента товар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Какой торговый округ был открыт 14 июня 1890 г. для укрепления пограничной торговли с Китаем? Семипалатинский торговый окру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 Для активизации торговли с Китаем в 1890 был создан торговый округ Семипалатин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Цель Российского правительства в создании Семипалатинского торгового округа в 1890 году. Для контроля поступления таможенного налога из Казахстан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1855 г. торговые отношения Синь-Цзяня и Казахстана были временно прерваны по причине... уничтожения (сожжения) торговых факторий русских купцов местными жител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4. Площадь земли отобранной от казахов Акмолинской области в 1855-1893 гг.? 251 779 дес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За 1871-1897гг. из Европейской России в Казахстан прибыло переселенцев 328 тыс. челов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Область, которая приняла самый большой поток переселенцев в 60-80 гг. XIX в. Семиречен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. Кто в 1868г. разработал «Временные правила о крестьянских переселениях в Семиречье»? Коллаков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. Автор программы «Меры по борьбе с мусульманством в восточной части России», оренбургский генерал-губернатор... Крыжанов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9. Какие льготы полагались переселенцам в соответствии с «Временными правилами о крестьянских переселениях в Семиречье» в XIX в.? Наделялись землей в размере 30 дес. на душу Освобождались от всех налогов на 15 лет Нуждающимся семьям выдавали ссуду Освобождали от военной служ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0. Среди пребывающих из России в Верный, переселенцев преобладали в основном выходцы из областей Воронежско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1. Укажите особенности общественной жизни Казахстана второй половины XIX 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бывание в Казахстане представителей освободительного дви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ток ссыльных революционер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итие просветительства Создание научных обще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. Когда было принято специальное решение правительства о распространении политической ссылки на Степное генерал-губернаторство? 29 августа 1881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. Область наибольшей концентрации политических ссыльных в Казахстане в 80-е годы XIX в. Семипалатин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Какое количество участников национально-освободительного движения в Польше 1863-1864 было сослано в Казахстан? 100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. В первой половине XIX в. казахи ремесленники занимались в основном ткачеством, обработкой кожи, дерева, метал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. Обедневшие казахи, занимавшиеся земледелием Джата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7. Для хозяйства казахов во второй половине XIX в. характерно увеличение числа: Кор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8. Год принятия постановления Главного управления Западной Сибири, разрешающее переселение в Казахстан крестьян из центральных районов России. 1866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9. Какое отношение имело к Казахстану Петербургское соглашение 1881 г.? была открыта возможность для развития торговли между Россией и Китаем через Казах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0. Какое обстоятельство вынудило уйгур и дунган переселиться в Семиречье? Они переселились вследствие притеснения со стороны Цинской импе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Активизировать торговлю Казахстана с Китаем в конце XIX века позволило введение в эксплуатацию Сибирской железной дорог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2. В конце XIX в. успешному развитию торговли между Казахстаном и Китаем способствовало сооружение Сибирской железной дороги, построенной в 1894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В конце 50-х - начале 60-х гг. XIX века военные действия России в Южном Казахстане и в Средней Азии были ускорены в связи с Столкновением интересов Англии и России в Средней Аз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. Когда состоялась забастовка омских железнодорожников? 1889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. Какой вид войска России в войне с армией Наполеона играл особую роль? конн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. В составе какого военного формирования казахи участвовали в Отечественной войне 1812 года против войск Наполеона? Конни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7. Казахи приняли участие в Отечественной войне 1912 г. доброволь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В составе какого военно-национального формирования казахи участвовали в Отечественной войне 1812 г. против войск Наполеона? Башкирский пол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9. Когда было принято обращение царизма к народам, населявшим Россию, об опасности в связи с нашествием Наполеона? 6 июля 1812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0. Назовите казахскою старшину, призвавшего поддержать русский парод в борьбе с Наполеоном Байсакал Тилек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. В каком году полки Иртышской линии приняли участие в Бородинском сражении? В 1812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2. Русский полководец Кутузов за проявленный героизм вручил орден казахскому джигиту Беляко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3. Кто из казахских воинов был награжден серебряной медалью за героизм в сражении под Бородино? Майлыбай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4. Кто из казахов был награжден медалью на голубой ленте за героизм, проявленный под Бородино? Карыбай Зындагул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5. Назовите казахского воина, сражавшегося в составе Башкирского полка, ставшего полным кавалером ордена Георгия? Нарынбай Жанжигит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6 Казахский воин, бывший на приеме Александра I в 1837 г. в Оренбурге Нарынбай Жанжигитул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7. Кто из казахских воинов участвовал в штурме городов Лейпциг и Глогау в Отечественной войне 1812г.? Жанжигитулы и Байбатыр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8. Назовите казахского поэта-участника Отечественной войны 1812 года: Амен Байбатырул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осстания казахов против Российской колониз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В ночь с 17 на 18 ноября 1773 г. доверенное лицо Нуралы хана посетило ставку Е.Пугачева на реке Усиха. Кто это был? Мулла Заби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В осаде губернского центра Оренбурга активно действовал казахский отряд из: 2000 сарбаз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Одним из руководителей повстанческих отрядов, примкнувших к восстанию под предводительством Е.Пугачева, явился старшина Байбактинского рода, будущий предводитель восстания в Младшем жузе, батыр: Сырым Дат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Казахский султан участвовавший в восстании Е.Пугачева Султан Дос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В октябре 1773 года восставшие казахи Среднего жуза пытались массированно атаковать крепость Пресногорьковск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В каких боях участвовали казахи в период крестьянской войны Е.Пугачева? в осаде Яицкой, Кулагинской крепосте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Каковы причины, побудившие казахов Младшего жуза к участию в восстании Е.Пугачева? вернуть свои зем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. В каком городе есть музей Е.Пугачева? Уральск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Восстание 1783-1797гг. охватило территорию: Младшего жу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Кто руководил восстанием крестьян в XVIII в. в Младшем жузе? Сырым Дат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1. Старшиной какого рода был Сырым Датулы? Байбакт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В каких годах произошло восстание крестьян под предводительством С.Датулы? в 1783-1797 гг13. Сколько лет продолжалось восстание под руководством Сырыма Датулы? 14 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Главной целью восставших казахов Младшего жуча в 1783-1797гг. было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звращение земель, веками являвшихся собственностью общи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кращение колониальных захва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ебования, призванные ограничить произвол ханского семейства Положить конец бесчинствам уральских каза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Во время одного из вооруженных столкновений с казачьими отрядами, погибли дети Сырыма Датулы. В каком году это было? В 1778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6. Когда состоялось первое столкновение С.Датулы с казачьими войсками? 1784 год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В ноябре 1784 г. в отрядах батыра Сырыма сражались Более 1 тыс. сарбаз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Когда съезд старшин Младшего жуча принял решение о смещении Нуралы с ханского престола? 1785 г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Решение принятое на съезде старшин Младшего жуза летом 1785 г. о смещении Нуралы с ханского престо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Кто предполагал сосредоточить всю власть в Младшем жузе в руках Пограничного суда? О.Игельстр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Восставшие шаруа Младшего жуза (1783-1797) придерживались в основном военной тактики партизанских отря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Где находилась казачья крепость, которую осаждали воины Сырыма Датулы? Возле Уральс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Определите основные причины поражения первого крупного восстания в Казахстане 1783- 1797гг., направленного против колониальной политики царизм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ногласия между старшин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нородность требований рядовых кочевников Зависимость Датулы от политических обстоятельств Превосходство карателей в вооруж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Главный результат восстания под предводительством Сырыма Датулы: казахам разрешалось переходить на правый берег Урала для кочеван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17 марта 1797 г. войска С.Датова совершили нападение на ханскую став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Вытеснить «киргиз-кайсацких разбойников» до р.Эмбы, лишив их поддержки аулов в ходе восстания под руководством Сырыма Датулы, приказал глава военной коллегии: Потемк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Какого хана убили восставшее под руководством Сырыма Датулы? Есим х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Каковы последствия восстания под предводительством С.Датулы? В 1801г. казахские роды получили возможность переходить на правый берег Я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9. Что показало участие казахов в крестьянской войне Пугачева и восстание Сырыма Датулы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абость ханской в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ост политической активности шару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желание части казахской элиты сотрудничать с колониальными власт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Ханы не обеспечивали проведение колониальной полит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Где скончался Сырым Датулы? В Хив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В 1797 г. С.Датулы избегая нападений сторонников Каратая перекочевал в Хи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В начале XIX века в Младшем жузе оппозицию в казахской степи политике царизма возглавил: Султан Карата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Батыр, руководитель восстания казахских шаруа 1821 г., против среднеазиатских ханств Тентек то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Восстание казахов в 1836-1838 гг. охватило территорию: Букеевской Ор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Кто возглавил восстание в Букеевской Орде 1836-1837 гг.? Исатай Тайм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Назовите основные движущие силы восстания под предводительством Исатая Тайманулы и Махамбета Отемисулы шару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В каком году по наветам Оренбургского генерал-губернатора Исатай Тайман-улы был привлечен к суду1' 1823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Где были сформулированы основные требования и цели восставших 1836-1838 гг.? в стихах Махамб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Главная цель восстания 1836-1838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граничение всевластия х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лучшение положение шару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менение земельной политики цари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кращение строительства военных укрепл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5 октяюря 1837 года в Букеевской Орде восставшие разгромили аул приближенного Жагир-хана Бия Балкы Кудайберген-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Когда хан Жангир поручил Караул-коже пленение руководителей восстания? 17 марта 1836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Какое вознаграждение было установлено за поимку Исатая Тайман-улы? 1000 рубле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Какое количество сарбазов сражалось в отрядах Исатая в разгар восстания в 1837г.? 1000 че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В каком сражении полностью потерпели поражение восставшие под предводительством Исатая Тайманова? В сражении у Акбула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Захваченный у восставших скот в ходе восстания 1836-1838 гг. по распоряжению полковника Геке был: распределение между султанами и феодалами Жанги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Чей ауыл был разгромлен восставшими 15 октября 1837 г. в Букеевской Орде? Балкы б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Как повлияло сражение у Тастобе на дальнейший ход восстания под руководством Исатая Тайман-улы и Махамбета Отемие-улы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яды восставших уменьшили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ряд восставших разделился на групп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захские шаруа разошлись по дом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 Исатаем остались лишь десятки верных спут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Когда Исатай Тайман-улы в ходе восстания прорвал заградительную сеть в близи Жаманкалинской крепости и ушел на восток? В декабре 1837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Что побудило правящие крути России ускорить подавление восстания Исатая Тайманулы в 1838г.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хват Младшего жуза восстанием Кенеса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асались объединения двух сил восставш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падение Кенесары на военные линии по Иртышу и Иши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личество восставших резко возрастало((История Казахской ССР за 9кл. стр.34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Сражение, где погиб Исатай. Акбулакское сражени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 Назовите причины поражения восстания Исатая Тайманулы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имущество карателей в вооружен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сставшие были разобще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сть участников восстания проявила колеб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дательство феодальной верхуш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Укажите положительные последствия восстания 1836-1838 гг.: Был поставлен предел роста налогов в пользу султанов Царское правительство было вынуждено считаться элитой казахского общества Восстание ослабило социальную основу ханского двора Закладывались основы совместной борьбы наро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Идейный вдохновитель, прославленный акын руководитель восстания 1836-1818 гг. во Внутренней Орде Отемис 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4. Махамбет Отемис-улы был убит в 1846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Махамбет Отемис-улы был предательски убит приверженцами султана: Баймагамб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Активный участник восстания шаруа 1836-1838 гг. поэт Махамбет призывает жить в дружбе с русским народ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. Кому адресованы слова поэта Махамбета: «Ты коварный волк, а не хан! Ядовитая ты змея» Жаш ир-ха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. Кто возглавлял освободительную борьбу казахского народа 1842г. в Еукеевской Орде? Аббас Кошай -улы</w:t>
      </w:r>
    </w:p>
    <w:p>
      <w:pPr>
        <w:pStyle w:val="Normal"/>
        <w:rPr/>
      </w:pPr>
      <w:r>
        <w:rPr>
          <w:sz w:val="12"/>
          <w:szCs w:val="12"/>
        </w:rPr>
        <w:t>59. В каком году умер Лаубай Мантай-улы-один из предводителей народного движения в Букеевской Орде в 1842-1847гг.? 1847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0. Каковы оновные цели восстания Кенесары? Восстановление целостности пределов Казахстана времен Абылай хана Упразднение «диванов» Сохранение полной самостоятельности невходивших в состав России земель Месть Каеымова за смерть близких родственников: султана Саржаиа, Касыма то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1. Предводитель самого крупного национально-освободительного восстания казахов в XIX в Кенесары Касым-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. В какие годы произошло восстание Кенесары Каеымова? 1837-1847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. Какую часть территории Казахстана охватило восстание Кенесары Касымова? Весь Казах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Что явилось одной из главный целей восстания Кенесары Каеымова? Остановить колонизацию Казахстана царским правительств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. Какой характер носило восстание казахов под предводительством Кенесары Касым-улы? антиколониа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. Назовите движущие силы восстания 1837-1847гг. под руководством хана Кенесары? шару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7. Какие действия Кенесары изменили характер восстания? Вторжение в Кыргызские зем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8. Кто оказал влияние на взгляды Кенесары и его последующие действия в ходе восстания 1837-1847гг? отец Касым-то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9. Когда по приказу Кокандского хана был убит брат Кенесары Саржан? В 1836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0. Что остановило поход Кенесары на Ташкент в августе 184) г.? инфекции среди сарбаз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Какие кокандские крепости на территории Казахстана захватывали восставшие под руководством Кенесары Жанакорган, Сузак, Ак-мече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2. Кто из султанов Младшего жуза выступил против действий Кенесары в 1844г.? Жанторе-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Что предпринимало царское правительство для вытеснения восставших под руководством Кенесары с территории Младшего и Среднего жуза? Возвели крепости по Ыргызу и Торга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. Каким по характеру было организованное в ходе восстания Кенесары государство: феода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. Как Кенесары меняет судебную политику в ходе восстания 1837-1847гг. став ханом? Вводит ханский су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. Кенесары Касым-улы поощрял развитие земледелия так как: возникли трудности в обеспечении зерном восставшие а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7. Какой отрасли хозяйства Кенесары Касым-улы придавал особое значение? земледел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Какое наказание предусматривалось в войсках восставших под предводительством Кенесары Касым-улы за предательство? Приговаривали к смер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9. Самое жестокое наказание в армии Кенесары Смертная каз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0. Причины перекочевки султана Касыма на юг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довольство созданием окружных приказ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вобождение казахов от Кокандского и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далить себя от политики цари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здание союза с Кокандом против цари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. Накануне восстания казахов под предводительством К.Касымова численность его войска доходила до 20000 чел. К восставшим примкнула большая часть султанов Среднего жуза. Военные действия К.Касьшов начал весной осадой Акмолинского укрепления, когда движение охватило и Младший жуз, непосредственно примыкавший к России. В каком году это было? 1838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2. В ночь с 20 на 21 июля 1844 г. К.Касьшов одержал крупную победу. Кто возглавлял противоборствующую группировку, потерпевшую поражение? Султан Жантор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3. В восстании под руководством султана Кенесары, приняли участие более 80 султанов и биев в округах Кусмурунский, Кокшетауский, Каркаралин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4. Какие условия поставил перед Оренбургской администрацией К.Касьшов в возможности принятия им протектората России? Уничтожение всех русских укреплений в Казахском ханстве Возврат казахам всех захваченных земель Прекращение грабежа и насилия в крае Восстановление феодальной государственности х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5. Какие события 1841г.способствовали избранию Кенесары Каеымова ханом? Взятие кокандских крепост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6. Военной опорой ханского совета при Кенесары Касымулы были баты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7. Ханский Совет Кенесары отличался от Совета родоправителей Абылхаир-хана тем, что власть была Сосредоточена в руках х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8. Известный батыр, возглавлявший отдельный отряд войск Кенесары, дед Амангельды Им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9. Верный друг, сподвижник и брат Кенесары Касым-улы, участник восстания 1837-1847 годов: Наурызбай-баты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0. Кто был верным сподвижником Кенесары в ходе восстания 1837-1847гг.? Ханша Бон а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1. Правитель какого государства предложил Кенесары создать союз в ходе восстания? Кокандский х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2. Кто был русским царем во время восстания Кенесары? Николай 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3. Когда Кенесары Касымов стал ханом? 1841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4. Восстание Кенесары Касымулы распространилось на Младший жуз осенью 1838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5. К народному движению под руководством султана Кенесары примкнул вместе со своим отрядом влиятельный бий Младшего жуза Жолам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6. В каком году Кенесары Касымов вторгся на территорию киргизов? 1847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7. Где окончательно был разбит Кенесары Касым-улы в ходе восстания? В местечке Майтобе под Бишкек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8. Почему киргизские манапы не поддерживали восстание Кенесары Касым-улы? Не хотели вступать в конфронтацию с Россией (Ист. Казахстана за 9кл. сгр 24-2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9. Историческое значение восстания 1837-1847гг. под руководством Кенесары Касым-улы: Охватило все три жуза Было составной частью борьбы народов Росс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Показало зависимость внутренних противоречий казахского общества от политик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аризма Показало рост национального самосознания на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0. Кто возглавил антиколониальное восстание казахов низовьев Сырдарьи во второй половине XIX века? Д.Нурмухаме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1. В каком году руководитель восстания Эмбенских казахов Ксет Котибар-улы поехал в Оренбург и признал царскую власть? В 1858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2. Против кого было направлено восстание кыргызских крестьян и казахов Южного Казахстана весной и летом в 1858г.? против кокандц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3. Основной силой восстания против Кокандского владычества в Жетысу в марте 1858 года были Казахские и киргизские шару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4. Место обороны сырдарьинских казахов в 1856-57гг. Жанакал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5. Каким образом кокандские правители подавили восстание казахов Южного Казахстана и Семиречья в 1858? Казахские феодалы пошли на компромисс с кокандскими правител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6. Кто из предводителей восстания совершил ошибку, привлекая силой народ на свою сторону? Кенесары убит кыргызскими манапами, голову убитого отправили в Петербур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7. Выделите цель, объединявшую все восстания: восставшие вели борьбу против усиления колониализма со стороны Российского царизма, кокандских, хивинских и бухарских правителе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8. Укажите, кто из руководителей восстаний был ближе к народу, демократичнее: Сырым Дату л ы пытался создать новые формы казахской государственност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9. В каком году Сырдарьинские казахи под предводительством Жанхожи Нурмухамед-улы разрушил крепость на Куавдарье? В 1843 г. ПО. В 1843 г.казахские жигиты разрушили кокандскую крепость на р.Куандарья под руководством народного батыра Жанкож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1. Какой отряд, направленный для восстановления уничтоженной в 1843г. крепости на Куандарье, в 1845г. был уничтожен? Хивин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2. В какой местности 9 января 1857 г. состоялось решающее сражение между отрядами Жанхожи Нурмухамед-улы и карателями Фитингофа? В урочище Арыкбалы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3. Кто возглавил антиколониальное восстание казахов низовьев Сырдарьи во второй половине XIX в.? Жанходж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4. Когда было решающее сражение повстанцев под предводительством ДНурмухамедова и отряда генерал -майора Фитингофа, в котором восставшие потерпели поражение? 9 января 1857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5. Когда состоялось самое крупное восстание против Кокандского ханства в Южном Казахстане в районе Аулие-Аты? 1858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6. В каком году на территории Южного Казахстана в районе Аулие-Ате развернулось самое крупное восстание против кокандского владычества? В 1858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7. Главное последствие восстания 1858 г. против кокандского владычества: восстание подготовило условия свержения власти кокандце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18. Против кого вел борьбу Тентек тюре в 1821г.? Коканд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19. В каких областях Казахстана произошли восстания против колониальной сущности реформ 1867-1868 гг.? в Уральской и Тургайской областях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0. Ранее зависимые от Коканда казахские земли вошли в 1867 году в состав генерал-губернаторства Туркестанск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1. Согласно реформе 1867-1868 гг. Уральская и Тургайская области вошли в состав генерал-губернаторства Оренбургск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22. Какие требования выдвигали казахские шаруа в ходе восстания в Уральской и Тургайской областях в 60-е годы XIX в.? Избавить от податей Сохранить свободу перекочевок Отменить продажу земли Ликвидировать принцип назначения уездных начальнико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89. Предводителями восстания 1868-69 гг. в Уральской и Тургайской областях были... правители родо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23. Кто возглавил восстание казахских шаруа в Тургайской и Уральской областях в 60-е годы XIX в.? Сейл Туркебай-улы п Керкин Оснан-ул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4. Сколько нападений восставших было совершено с марта по июнь 1860г. на аулы султанов, биев. волостных и аульных старшин'.' 4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5. О каких событиях писал военный министр Милютин, потребовав действовать «решительно... дабы не дать мятежу продлиться и чтобы разом положить ему конец»: о восстании в Уральской и Тургайской областях (Ист. Казахстана зд 9к. стр.79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6. «Примерно накачать мятежников». В связи, с каким событием военный министр Милютин писал так9 Восстание на Мангыст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27. Какие роды участвовали в восстании на Мангыстау в 1870 гг.9 Ада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8. Род, восставший против введения в жизнь «Положений» реформы 1867-1868гг., на Мангыстау в 1870 г. Ад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9. В 1870г. контрибуцию в размере 160000 рублей был вынужден платить род... Ад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0. Главное последствие восстания 1870 г. на Мангыстау для племени адай? Контрибуция в размере 90 тысяч бар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1. 3 тыс. семей адаевцев после поражения восстания 1870 г. откочевали на территорию Хивинского хан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2. Кто возглавил восстание 1870г.на Мангыстау? Досан Тажи-улы и Иса Тленбай-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3. Восставшие племени Адай в 1870 г. на территории Мангыстау нанесли поражениеотряду пристава округа Руки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4. Где происходило сражение между восставшими и отрядом фон Штемпеля в мае 1869 г Местность Жаманс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5. Впервые казахские наемные рабочие в борьбе за свои права приняли активное участие в восстании: на Мангыст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6. Особенность Мангистауского восстания 1870г. Участие наемных казахских рабоч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7. На подавление восстания казахов-шаруа в Уральской области в 1869г. выступил военный губернатор Веревк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8. В 1870 г. подавление восстания шаруа Мангистау, жестокость отрядов карателей была столь очевидной, что решением официального российского суда один из офицеров-карателей был осужден и сослан в ссылку в Тобольскую губернию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Культура Казахстана в XIX 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Первая казахская светская школа начала функционировать в Букеевской Орде по инициативе хана Джангира. В каком году это было? 1841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В 1841 году в Ханской ставке Жангир-ханом была открыта русско-казахская школа, преподавание велось на языке татарск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Алтынсарин открыл школу-интернат для казахских девочек в городе Ыргызе (Иргизе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Какой город считался одним из центров научных исследований Казахстана во второй половине XIX в? Семипалатин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Годы жизни Чокана Валиханова9 1835-1865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Шокан Уалиханов родился в крепости: Кушмуру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Происхождение Ш.Валиханова белая кость, чингиз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Учебное заведение, в котором получил знания Ш.Уалиханов: Сибирский кадетский корп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Ф.М.Достоевский, находясь в Семипалатинске, встретился и высоко оценил научные поиски молодого ученого Уалихан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Назовите имя Ч.Валиханова, данное ему при рождении Мухаммед - Канап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1. Большое влияние на воспитание Шокана оказала Бабушка Айганы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2. В какие годы Ч.Валиханов учился в Сибирском кадетском корпусе? в 1847-1853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Во сколько лет Чокан Валиханов начал учиться на русском языке? В 12 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12-летний Шокан Уалиханов в 1847 году поступил в Сибирский кадетский корп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Сибирский кадетский корпус был расположен в городе: Ом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В 1853 году 18-летний Ш.Уалиханов закончил кадетский корпус в г.Омске в звании офицера русской армии корн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7. Слова Шокана Уалиханова «Чудовищная фанатика, мертвая схоластика и ни одной реальной мысли ... «относятся к методам обучения в аульных мектебах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Результатом поездок и научных экспедиций Ч.Ч.Валиханова стали его законченные историко-этнографические произведения: «Дневники поездки на Иссык-Куль», Западная провинция Китайской империи и г. Кульджи», «Записки о киргизах». В каком году Русское географическое общество избрало его действительным членом? 27 февраля 1857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При захвате какой крепости генералом Черняевым в 1864 г. участвовал Ч.Валиханов Аулие-А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В каком году Ч.Валиханов осуществил поездку в Кульджу 1856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Большой отрывок какого -эпического цикла записан Чоканом Валихановым? «Манас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В каком году публикуется последний труд Ч.Валиханова о восстании дунган в Цинской империи? В 1865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Ученый-востоковед, путешественник, живший в 60-е гг. 19 века в Верном Ч.Валих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Видный ученый, географ, участвовавший в некоторых маршрутах Ш.Уалиханова П.П.Семенов-Тянь-Шань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Ш.Уалиханов был в Верненской крепости... 1864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Ученый оставивший ценные сведения о музыкальном искусстве, песнях и танцах уйгурского народа Ч.Валих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1856 г. Ш.Уалиханов осуществил съемку бассейна.... Иссык-Ку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Генерал, возглавлявший военную экспедицию 1864 г. в составе которой был Ш.Уалиханов Черня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Последний труд Шокана Уалиханова (о восстании дунган в Цинской империи) был опубликован в газете: «Русский инвалид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Какой научный труд принес Ч.Валиханову всемирную известность? Труд об итогах путешествия в Каин ар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Какие меры предлагал Ш.Валиханов по реформированию Казахского края в 1860-е гг.? восстановить основы самоуправления на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В 1858-1859 гг. Ш.Уалиханов совершил свою знаменитую поездку в Кашгар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Какой из казахских ученых предлагал свои проекты в период реформ 1867-1868гг.? Чокан Валих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В первой половине XIX ченый Ш.Уалиханов записал текст народного эпоса «Козы Корпеш- Баян Суду» со слов поэтов: Канака и Шож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Где скончался Ч.Валиханов? Алтын Еме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Год открытия Оренбургского, Омского и Семипалатинского отделов русского географического общества 1845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Специальный документ направленный на ограничение исламских школ Х1Хв. «Мероприятия по борьбе с мусульманством в восточной части России» (автор -оренбургский генерал-губернатор Крыжановский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Когда в Оренбурге открылись школы обучавшиеся казахов русскому образованию 1850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Что демонстрировал открытый в 1831г. музей при Пеплюевском кадетском корпусе в городе Оренбурге? Историю этого кран и быт нас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В первой половине XIX в. жизнь, обычаи и традиции казахов исследовал русский ученый Левш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Кто из русских демократов был сослан в Семипалатинск за политические взгляды? Достоев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Декабрист политически ссыльный, который в 1 половине XIX в. писал «Много лечил и помогал в Кухтарме» М.И.Муравьев — Апосто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Декабрист создавший карту родов Младшего жуза в I половине XIX в. В.Вольхов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Писатель Достоевский после 4-х лет каторжных работ находился на поселении в городе Семипалатинс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Русский писатель, сосланный в Сибирь, затем в Семипалатинск по делу петрашевцев Ф.Достоев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В чем выразилось внимание писателя Достоевского, сосланного в Семипалатинск, к истории этого края? Собирал археологические памят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Группу политических ссыльных, прибывших в Казахстан для изучения земельного вопроса, возглавил.... Щерб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Кто из русских историков написал обстоятельный труд по истории казахов в первой половине XIX в.? Левш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Известный русский ученый, исследовавший традиции кочевых казахов в 1 половине XIX в А.Левш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Любовный эпос, написанный Ш.Кудайбердыулы «Енлик-Кебек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 В каком году в казахской степи была открыта Азиатская школа, готовившая переводчиков и писарей из числа имущих слоев коренного населения? В 1789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Учебное заведение, впервые открывшееся в 1883 г. в городе Омске Оренбургской губерний Казахская учительская шко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В каком произведении В.И.Даль описал жизнь казахов Оренбургского края? «Бикей и Мауляна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4. В каких краях Казахстана побывал А.С.Пушкин в 30-е годы XIX века В Оренбурге и Уральс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Какую поэму записал А.С.Пушкин, будучи в Уральске? «Козы-Корпеш и Баян-сулу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В 1833 г. А.С.Пушкин в Оренбурге, где собирал материал для книги «История Пугачевского бунта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. Целью приезда А.С.Пушкина в Казахстан: сбор материалов о Пугачевском восстан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. Выдающийся востоковед, академик, опубликовавший серию текстов «Образцы народной литературы тюркских племен». В.В.Рад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В течение какого времени поэт Махамбет Отемисулы был воспитателем и наставников сына хана Жангира? 5-ти 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В каком году поэт Махамбет Отемисулы был убит по воле царского правительства? В 1846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9. Какой огромный эпический цикл сохранил и передал последующему поколению поэт I половины XIX в. Абыл? «Сорок ногайлинских батыров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0. Назовите поэта и оратора 1-ой половины XIX в.: Шерния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1. Какой стихотворный сборник поэта Дулат Бабатай-улы, опубликованный в 1880 году был запрещен царской цензурой? «Осиет-нама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. Самый популярный поэт Семиречья XIX в., среди воспитанников которого был Жамбыл? Суинб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. Ученик и последователь Суинбая, поэт Жамб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Какие музыкальные произведения были распространены в XIX в.? Кюй, Жыр, Толгау, Терме (История Казахстаназа 9 кл. стр.120. А.1995г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. Какой хан Младшего жуза, убитый своими политическими противниками в 1809г., создал выдающийся кюй «Шалкыма»? Жанто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. Кому была подарена юрта, изготовленная по заказу хана Жангира заиеанским казахом, вышитая шелком, серебром, золотом? Николаю 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7. Когде казахская женщина надевала головной убор кимешек? После рождения дет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8. Какой известный поэт XVIII в. в своих произведениях прославлял хана Абылая? Татика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9. Назовите крупного казахского композитора, сыбызгиста XIX в.? Сармал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0. В каком году по обвинению сыновей старшего султана Баянаульского дивана Шормана Жаяу Муса был выслан в Тобольск? В 1860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Кто из композиторов П-ой половины XIX в. был одновременно и поэтом-публицистом? Жаяу Му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2. Композитор, певец, сочинивший слова около 70-и собственных песен Жаяу Му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Какой казахский музыкант и певец второй половины XIX в. подвергся гонениям и притеснениям? Жаяу Му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. Композитор, положивший на музыку стихотворение Ы. Алтынсарина «Давайте, дети, учиться» Жаяу Му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5. Сколько песен сочинил Жаяу Муса Около 7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. Встреча с кем оказала большое влияние на становление композиторского таланта выдающегося композитора Биржана Кожагул-улы: с Аба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7. Назовите выдающееся произведение Акан-серы Корамса-улы - композитора 2-ой половины ХIХв: Макпал, Кулагер, Сырымбет, Балкади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Автор песен «Балхадиша», «Манмангер», «Кулагер»? Ахан Сер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9. Годы жизни кюйши-комтюзитора Даулеткерея Шыгайулы 1820-1887г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0. Какое событие 1-ой половины XIX в. повлияло на формирование взглядов Даулеткерея Шыгай-улы? Восстание 183б-1838гг. в Букеевской О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. В каких кюях композитор-кюйши Даулеткерей Шыгай-улы создал образ женщины? Косалка, Кудаша, Акбала кыз, Кыз Акжел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2. Кюйши XIX века, основоположник домбровой музыки стиля шертпе. Таттимбе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3. Кто является выдающимся кюйши-композитором казахского народа, одним из основоположников классической домбровой музыки? Таттимбет Казангап-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4. Кюйши, получивший серебряную медаль в Петербурге в 1855 г. Таттимбет Казаш ап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5. Любовь к древней культуре сказалась на музыкальных интересах Таттимбета Казангап-улы: его привлекали кюи-легенды, этнические кюй, созданные... в XIII-XVII в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6. Назовите кюйшн-композитора, кобызиста, жившего во второй половине XIX в. возродившего традицию кобыза от музыки Коркута: Ыкылас Дукен-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7. Кобызист-кюйши, живший в 1843-1916 п. Ыкылас Дукен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8. Назовите гениального кюйши-комнозитора, классика казахской инструментальной музыки:  Курмангазы Оагырбай-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9. Где родился Курмангазы? В Букеевской О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0. В каком кюе Курмангазы слышаться мотивы несгибаемой воли народа к свободе, родной земле, безграничной степи? «Сарыарка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1. Кюй Курмангазы посвященное Исатаю Тайманову «Кишкентай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2. Какое количество кюев гениального композитора-кюйши Курмангазы, классика инструментальной казахской музыки дошло до нас? 60 кю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3. Танцевальный кюй Курмангазы? Кызыл кайын, Балбырау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4. Кому из казахских батыров по народным рассказам посвятил свой первый кюй «Кишкентай» классик казахской инструментальной музыки Курмангазы? Исатаю Тайман-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5. Кто из композиторов кюйши XIX в. стал основоположником лирического направления в домбровой музыке? Даулеткерей Шыгай-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6. Лучший в художественном отношении вариант народного эпоса «Козы-Корпеш — Баян-Сулу» был записан От Шоже Каржаубай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7. Ы.Алтынсарин... Педагог-просветит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8. Годы жизни Ыбрая Алтынсарина 1841-1889 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9. Основы воспитания Ы.Алтынсарин получил от деда, бия Балгож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0. В каком году Ыбрай Алтынсары-улы с золотой медалью окончил школу при оренбургской пограничной комиссии? В 1857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1. В какую область был назначен инспектором школ Ыбрай Алтынсары-улы ы 1879г.? в Тургайск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2. Что явилось одним из ярких направлений в просветительской деятельности Ыбрая Алтынсары-улы? Организация ремесленных и сельскохозяйственных шко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3. В какой области деятельности И.Алтынсарин занял высокое место в истории Казахстана? Открыл первую женскую гимназию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4. Ы.Алтынсарин в 1879 году был назначен на должность: инспектора школ Тургай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5. Являясь основоположником женского образования, Ы.Алтынсарин открыл школу-интернат для казахских девочек в городе Ыргизе (Иргизе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6. Основоположником какого образования в Ыргызе является И.Алтынсарин: Открыл в Ыргызе школу-интернат для казахских девоч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7. В каком году Алтынсарин открыл первую казахскую школу? 1864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8. Один из основных трудов И.Алтынсарина. «Основное руководство по обучению киргиз русскому языку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9. Каким алфавитом написана «Киргизская хрестоматия» русски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0. «Идите дети учиться... » кому принадлежат эти строки? И.Алтынсари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1. В каком городе Казахстана в конце XIX в. был открыт подотдел Русского географического общества внесший вклад в изучение края? В Семипалатинс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12. Какие предметы изучались в медресе во 11-ой половине Х1Хв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Фараиз — закон о наследовании и разделе имуществ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сул-фиких — исседование мусульманских зако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каид - догма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нтик — лог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3.Какой предмет давал знания по истории в крупных медресе Ср.Азии и Казахстана в Х1Хв Хикм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4. Что тормозило развитие просвещения в Казахстане во П-ой половине Х1Хв? Скудость сред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хватка учите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изкая оплата труда учите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ехватка учебных пособ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5. В первой половине 19 века из народных композиторов-песенкиков выделялся своим творчеством Сегиз се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6. В первой половине 19 века но силе таланта и гражданской позиции на первом месте среди казахов поэтов стоит имя Махамб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17. Годы жизни Махамбета Утемисова 1803-1846 г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8. Ссыльные-революционеры, изучавшие Казахстан в 1 половине 19 в. Карелин, Стар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9. Декабрист, занимавшийся врачеванием в Бухтарме Муравьев-Апосто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0. В первой половине 19 века русским ученым А.Левшиным написано трехтомное исследование Описание киргиз-кайсацких орд и степ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21. Кто из известных всеми миру ученых в конце XIX- начале XX в. исследовал Казахский край? П.Семенов-Тяншански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2. Всемирно известный ученый, автор трудов «Киргизский край», «Туркестанский край» П.П.Семенов-Тянь-Шань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3. Кто из крупных ученых в конце XIX в. уделил особое внимание изучению истории Казахского ханства в XV-XVI вв. и истории Младшего жуза в середине XVIIB? В.Вельяминов-Зер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4. Историю Казахского ханства в XV-XVI в. и историю Младшего жуза в середине XVIII в. написал русский ученый: Вельяминов-Зерн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5. В какие годы великий украинский поэт Т.Г.Шевченко отбывал ссылку на казахской земле? 1847-1857 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6. В своем стихотворении Т.Г.Шевченко, отбывавший ссылку в Казахстане, сравнивает жизнь: казаха и украин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7. В каком это стихотворении «Мои думы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8. 1848-1849 гг. для изучения Аральского моря, Российской Академией наук была направлена экспедиция под командованием капитан-лейтенанта Бутак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9. Цель экспедиции капитан-лейтенант А.Бутакова к Аральскому морю в 1848-1849 гг. Изучить берега Сырдарьи, уточнить глубину Аральского мор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0. Назовите настоящее имя Абая Кунанбай-улы? Ибраги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1. Абай родился... в горах Чинг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2. Старшиной какого рода был Кунанбай? Тобык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3. Из какого рода был выходцем Абай Кунанбай-улы? Тобык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4. Кто нарек Ибрагима Кунанбаева именем Абай? МатьУлж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5. В каком учебном заведении Семипалатинска обучался Абай? Медресе Ахмеда Ри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6. Причина, почему Кунанбай забирает Абая, не дав ему закончить образование. Хотел привлечь к управлению народ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7. Кто автор стихотворных строк: «Я презрел нознанье, юноша пустой. Видел пользу в нем, но птел стезой другой»? А.Кунанб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8. Кто из казахских просветителей II -ой половины XIX в. по предложению политических ссыльных в 1884 г. был избран членом областного статистического комитета? Абай Кунанбай-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9. Кто из представителей русской интеллигенции оказ&amp;т влияние на формирование демократических черт творчества Абая? Толст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40. Близким другом Абая был.. С.Гросс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1. В чем заслуга Абая в развитии казахской литературы? Был основоположником письменной литератур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2. Назовите философский труд Абая... «Гаклия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3. Найдите песню Абая. «Козымнын карасы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4. Автор труда «Заметки о происхождении родов Средней киргизской орды». Аб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5. Чьи произведения перевел Абай Ге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6. Какую главную цель преследовало открытие в первой половине XIX века в Казахстане русско-казахских школ? Подготовка кадров для колониальной администрации из среды коренного нас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7. В XIX веке в каком городе была открыта школа по обучению мореплаванию. Гурь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8. Представитель польского освободительного движения, политический ссыльный в Казахстане, автор исследования «Материалы по юридическим обычаям киргиз». С.С. Грос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9. Содержание труда С.Гросса - представителя польского освободительного движения 1860-х гг, друга Абая — «Материалы для обычного права киргиз» особенности имущестенного права казахов в условиях кочевого бы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0. Поэт, участник экспедиции Бутакова, находясь в ссылке изучал жизнь казахов, делал зарисовки их быта Макше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1. Автор картины «Горы, окружающие долину Лепсы» В.Верещаг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2. На становление творчества Дулата (1802-1871) большое влияние оказали толгау-размышления Бухар жырау??? = поэзия жырау, эпические дастаны???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3. В творчестве какого акына первой половины XIX в. получил дальнейшее развитие традиции импровизаторства? Шерния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4. Что стали строить в 20-е гг. XIX в. на средства царского правительства, на местности Жаскус в Букеевской Орде? Ханский дворе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5. Экспонаты казахского народа, выставленные во всемирной выставке в Париже 1868 г. предметы ювелирного искусства, национальная одеж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6. Когда состоялась выставка казахских музыкальных инструментов в Москве 1872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7. Кто участвовал в экспедиции исследовавшей северо-восточное побережье Каспийского моря в I половине XIX в.? Каре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8. В каком городе открылась во второй половине XIX в. первая публичная библиотека? В Семипалатинс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9. Кто являлся руководителем экспедиции по изучению Казахстана, статистом и участником освободительного движения? Ф.Щерб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0. Отзывы о казахской земле в очерке «Поездка в Илийскую крепость» принадлежат А.Коровко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1. В каком Ханстве в 1841г. открыли русскую школу? Во внутренней О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2. Русский поэт - автор повести «Нокей и Маулеп»? В.И.Да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3. В каком году в Семипалатинске был открыт областной статистический комитет? В 1878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4. Во второй половине XIX в. «Временное положение» в области просвещения дало казахам право... добровольного сбора финансовых сред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5. Преподавание русского языка в мектебах при мечетях в Казахстане было признано обязательным в марте: 1870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6. Где открылась первая казахская учительская школа? В 1883г. в Орске (История Казахстана за 9 кл. стр 113.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Казахстан в начале XX в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Хозяйство казахов в начале XX в. Кочевое скотовод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Причины упадка сельского хозяйства в начале XX в. Аграрный кризи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. В каком городе был организован марксистский кружок в 1902г. Оренбург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В каких городах Казахстана были открыты отделения государственного банка в конце XIX в Семипалатинск, Петропавлов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Что повлияло социально-экономическому развитию казахского края в начале XX в. строительство железных доро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Какой из указанных промышленных объектов был сдан в эксплуатацию в начале XX века? Оренбургско-Ташкентская железная доро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Регион Казахстана, для ликвидации хозяйственной обособленности которого была построена железнодорожная линия Оренбург-Ташкент. Южный Казахст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В каком году сдана в эксплуатацию железная дорога Оренбург-Ташкент. 1905г. (в учебнике - январь 1906 г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Протяженность транспортной магистрали Оренбург-Ташкент: 1656 к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Какая промышленность была развита в Казахстане в начале XX века? Горнодобывающ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Какое количество городов было на казахской земле к началу XX века? 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В начале XX века Столыпинская реформа была: Аграрной реформа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Сколько миллионов десятин земли было отобрано у казахского народа в результате проведения столыпинской аграрной реформы и переселения? 17 млн. десят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Чем занимался переселенческий фонд Казахстана в начале XX века? Изъятием земель у казах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В начале XX века категория крестьян-переселенцев, имевших свыше 15 десятин относились к кулак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Характерная черта в жизни казахской степи в начале XX века: Этнические конфликты между казахами и руссиким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Причина этнических конфликтов между казахами и русскими в начале XX века: Переселенческая поли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В числе наиболее крупных по первой переписи населения Казахстана в 1897г. были: Уральск и Вер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Политическая забастовка в центре Стенного генерал-губернаторства в Омске, которая особенно обеспокоила царское правительство, прошла 25 октября 1905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Наказание, применявшееся лицам самовольно оставившим место работы в конце XIX - нач. XX века Заключение в тюрьму сроком до 3 месяц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1. Укажите название первой рабочей организации в Успенском руднике, возникшей в 1905г.? Русско-киргизский союз рабочих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2. Один из руководителей забастовки на Успенском руднике в 1905 г., прошедший школу революционной борьбы на Урале. П. Топорни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Организатор выступления в Риддере 1915 г. военноплен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Значение российских сырьевых колоний, в том числе и Казахстана в 1914-1918 гг. усилило Первая Мировая вой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Какую цель преследовало царское правительство, приступив к строительству в Казахстане ряда новых железнодорожных линий в конце XIX - начале ХХвв.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скорить вовлечение Казахстана в общероссийскую систему хозяйственных отнош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ирокое использование сырьевых ресурсов регио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деялось еще крепче связать Среднюю Азию и Казахстан с промышленными центрами Росс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еспечить быструю переброску вооруженных сил на случай освободительной борь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6. В канун Российской революции 1905-1907 гг. в Казахстане действовали довольно крупные предприятия, насчитывавшие по 300-400 рабочих, числе которых были: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ашкентско-Оренбургская железная доро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асские медеплавильные зав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Цветная металлургия Восточного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Карагандинские угольные шахт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Укажите главную предпосылку революционных выступлений трудящихся Казахстана 1905-1907гг.? колониальная аграрная политика цари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Если с 1853г. по 1905г. у казахов было отобрано 4 млн. десятин, то с 1906-1907гг. эта цифра достигла: 17 млн.десят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Что послужило поводом к началу революционного брожения в Казахстане в 1905г.? Кровавое воскресенье 1905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Когда произошло «Кровавое воскресенье» 1905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1. В числе событий 1905-1907гг. особое место занимает массовая стачка в Семипалатинске. Какие требования выдвигали участники стачки? Ограничение рабочего времени до 10 часов Оплату дней болезни Повышение зарплаты Запрещение принудителного тру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Назовите организатора антиправительственного митинга в Каркаралинске в мае 1905г. Миржакуп Дула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Как восприняли представители казахской национально-демократической интеллигенции царский Манифест 17 октября 1905г.? подвергли критике основные положения Манифес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В каком городе в октябре 1905г. прошла политическая демонстрация, носившая интернациональный характер, так как казахи и русские выступили сообща? Перовек (История Казахской ССР 9 кл. стр. 19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5. Губернатор Семипалатинской области Галкин в ноябре 1905 года вызвал военную колонну для подавления забастовки почтово-телеграфных служащих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Для усмирения какой политической забастовки в городе Семипалатинске губернатор области Галкин вызвал военную колонну из Каркаралинска? Забастовки почтово-телеграфных служащ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21 ноября 1905г. выразили протест против антинародных действий царских властей солдаты гарнизона города: Жарк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Когда министр внутренних дел Дурно в распорядился применить силу для подавления фестьянских волнений в Казахстане? 10 января 1906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В соответствии с новым положением выборы во Вторую Государственную Думу )хватили и «тучемцы»-коренных жителей. Кто был избран от Акмолинской области? Мулла Ш.Кошыгулов Ш. Назовите одну из основных целей осуществления переселенческой политики :амодсржавия в годы реакции после Первой Русской революции: существенно изменить этническо-национальный состав населения (История Казахской ССР за 9кл. стр. 20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0. Причина политической слабости рабочих движений в конце XIX в. мелкость промышленных предприятий, малочисленность рабочих XI. Когда произошло возрождение демократических движений в Казахстане? 1912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Когда начался период подъема демократического движения в Казахстане? В 1912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4. Самое крупное интернациональное выступление казахских и русских рабочих в годы первой российской революции  забастовка в Успенском (Нельдинском) рудник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Казахскими и русскими рабочими во время выступления на Успенском руднике 1905 г. были выдвинуты в основном требования политические ????????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Сырьевая направленность промышленности Казахстана означала развитие добывающих отрас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Правила об «использовании» инородцев на государственных предприятиях были приняты в: июне 1915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В ходе колонизации края к 1916 г. царизм создал переселенческий фонд, лишив казахов: 45 млн.г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С 1910 по 1917 г. А.Байтурсынов проживал в городе: Оренбург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В какие годы Ахмет Байтурсынов-лидер национально-демократической интеллигенции, проживал в городе Оренбурге? 1910-1917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1. Какое сельскохозяйственное сырье поставлял Туркестанский край в 1914-1916гг. в центральные районы России? Хлопок, Мясные продукты, Юрты, Ско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Повседневная средняя заработная плата в Казахстане в годы Первой Мировой войны составляла: 20 копе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Национальный состав рабочего класса Казахстана в начале XIX века. В большинстве были казах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4. В Акмолинской области более половины военнопленных в годы Первой мировой войны были заняты в: Сельском хозяйств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Как назывался действующий между Челябинском и Кустанаем Троицкий лагерь для военнопленных в годы Первой мировой войны? «Лагерь мертвецов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Что воздействовало на содержание и основные направления материальной и духовной культуры в Казахстане в начале XX в.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волюция 1905-07 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ступление демократического дви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овый подьем освободительного процес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лаживание издательского дела (История Казахстана за 9 кл. стр.209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. Когда впервые были изданы книги представителей национально-демократической культуры Казахстана Ш.Кудайбердыева и А.Байтурсынова? после революции 1905-1907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. Кто является автором сборника произведений «Маса» (Комар), опубликованного в 1911г. в Оренбурге? А.Байтурсы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9. Кто был наиболее талантливым учеником великого Абая? Ш.Кудайберды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0. В каком году царским правительством был принят Закон о развитии просвещения, положивший начало открытию смешанных русско-казахских школ? В 1906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1. Какой первичный печатный орган начала XX в. пропагандировал идеи просвещения и образования среди разноплеменного населения Казахстана? «Айкап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. Издаваемая в г.Семипалатинске газете «Свободная речь» принадлежала партии каде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. Кто был выдающимся поэтом начала XX в., снискавшим известность как страстный пропагандист народных сказаний-дастанов и героических преданий о славных казахских батырах? Нурпеис Байган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Кого из музыкантов и певцов в начале XX в. называли казахский «соловей»? Майра Шамсутдин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. Кто написал книгу «Оян, Казак»? М.Дула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. Газета «Казах» вышла в свет в 1913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7. Кто основал еженедельную газету «Казах»? А.Байтурсы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8. Кто в 1913 г. писал: «Само существование казахской нации стало острой проблемой»? А.Байтурсы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9. Иллюстрированный букварь, выдержавший в 20-е гг. несколько изданий, был составлен А.Байтурсынов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0. Какое из названных периодических изданий имело наибольшую популярность в начале XX в.? «Казах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Представитель казахской интеллигенции, участник революционных движений 1905-190 гг., автор книги «Бакытсыз Жамал» («Несчастная Жамал») опубликованной в 1910 г. в Казани. М.Дула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2. Первый казахский инженер, депутат второй Государственной Думы, избранный i Семиречья Мухаметжан Тынышп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Кто автор поэмы «Калкаман-Мамыр»? Ш.Кудайберды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. Автор книги «Родословная тюрков, киргизов, казахов и ханов» изданный в 1911г.? Ш.Кудайберди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. Композитор, автор кюя «Конил ашар». Д.Нурпеис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. Общественно-политический деятель, писавший «Взошло солнце Братства, Равенства и Свободы»: А.Буксйх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7. Автор поэм и стихов написанных в начале XX века «Шакирт ойы»(мечта ученика). «Алты аяк»(шесть ног) С.Торыайгыров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осстание 1916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Повод к восстанию 1916 г. Указ «реквизиции» инородц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Какую территорию охватило восстание 1916г. Весь Казахстан, Средняя Азия, Сибир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. А.Байтурсынов, М.Дулатов, А.Букейханов в августе 1916 г. внесли предложение: Отложить призыв казахов на тыловые работ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Что послужило поводом к началу восстания 1916 г. в Казахстане?  Указ от 25 июня 1916 года 5. Каков был возраст мужчин, призывавшихся в тыловые работы из Казахстана в 1916 году? 19-43 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Какое количество людей из степного края и Туркестана должно было пополнить грудовую армию по Указу царя 1916г.? 500 тыс. челов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При силовой мобилизации в 1916 году царской администрацией было призвано казахов: 150 ты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Один из руководителей восстания 1916 г. в Семиречье - Б.Ашеке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Какие взгляды были у казахской либерально-демократической интеллигенции на Указ царя от 25 июня 1916 г.? придерживались политики компромис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Какой характер носило восстание 1916г.? национально-освободите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Если в некоторых районах Российской империи удельный вес трудоспособных мужчин, призванных на фронт, составлял 30-40%, то в компактно расположенных поселках российских поселенцев этот показатель составил: 5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В каком году в городах Казахстана прошли волнения, которые царские чиновники назвали «бунтом солдаток»? осень 1916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Самым массовым, упорным, организованным центром восстания 1916 г. была: Тургайская обла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Тургайский очаг национально-освободительного восстания 1916г. был самым мощным, упорным и длительным. Какова была численность повстанческих отрядов? 50 тыс. че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Основное действие восставших 1916 г. после захвата власти в регионах: Избрание х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6. Ханом Жайылмысской волости Верненского уезда был избран Бекболат Ашекее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7. Кто был избран ханом Верненского уезда в ходе восстания 1916 г.? Бекболат Ашекее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Кто из руководителей восстания 1916 г. в Семиречье был повешен карателями на сопке Бурундая? Бекболат Ашеке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Прибегнув к излюбленной тактике «разделяй и властвуй», кого из казахской степи царизм освободил от набора в армию в августе 1916г.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лостных, сельских и ауыльных управите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амов, мулл, мударис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четоводов и бухгалтер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ижних полицейских чинов из «туземцев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Кто был военным советником А.Иманова и обеспечивал повстанцев оружием? Алиби Жангельд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Автор книги «Трудный путь, опасный переход» повествующей о восстании 1916 г. Сакен Сейфул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На стороне царского указа 1916 года о «реквизиции инородцев» оказались колониальная местная администр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В ходе восстания 1916 г.в казахской степи была восстановлена власть... Х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Какая доколониальная структура государственной власти была восстановлена восставшими в 1916г.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лбеги — глава администр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Жасакшы — судейская колле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знашы - казначей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рдарбек - командующий повстанческой арми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Глава администрации, образованной в ходе восстания 1916 года: Елбе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В структуре доколониальной государственной власти судейская коллегия носила название кен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23 августа секретный приказ об освобождении от набора в армию аристократической верхушки Казахского общества подписал Генерал-губернатор Куропатк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Назовите социальную базу национально-освободительного движения 1916 г. в Казахстане: Шаруа, рабочие, ремесленники, интеллиген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Какая часть интеллигенции примкнула к восстанию 1916 г.9 радикальная ча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Какую позицию в отношении Указа царя от 25 июня 1916г. заняли лидеры алашской интеллигенции? Придерживались тактики разумного компромис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Каковы взгляды радикальной части казахской интеллигенции и Указу царя от 25 июня 1916 г. (Рыскулов. Сейфуллин, Майкотов, Мендешов) примкнула к восставши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2. Какую позицию заняло мусульманское духовенство Казахстана в отношении к Указу царя от 25 июня 1916г.? освободить от набора в армию мусульманское духовенство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Национапьно-освободительная война 1916г. охватила территорию Всего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В восстании 1916 г. участвовали и русские крестьяне. Одним из организаторов Каркаринского очага восстания был Е.Куре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Один из организаторов освободительного движения 1916 г. в Семиреченской области, бедняк снайпер Мон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Один из организаторов восстания 1916 г. в Тургайской области, батыр, снайпер Кей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Один из руководителей Каркаринского восстания, волостной управитель, батыр Уз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Кто был военным губернатором Семиречья в ходе восстания 1916 г. в Казахстане? Фольбаум (История Казахской ССР за 10 кл. стр. 10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Какое количество повстанцев в ходе восстания 1916 г. в Семиречье осаждали Токмак? 10 0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Кому принадлежат слова, сказанные в ходе восстания 1916г. в Семиречье: «Если дадим в солдаты - потеряем сыновей, если не дадим-потеряем стариков, спасем детей. Умереть, но не сдаваться!»? Жаменке Мамбето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В тюрьме Каркары был отравлен один из вожаков повстанческого движения 1916 года. Это Жаменке Мамбе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Какое количество китайских подданных было убито в Пржевальске в ходе подавления восстания 1916г. в Семиречье? 400 че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Вторым крупным очагом национально-освободительного восстания 3916 г. после Тургая было Семиречье. Какое количество казахов и киргизов, преследуемых царскими властями, вынуждены были бежать из Семиречья в Китай? 300.000 тыс. чел. (Очерк ист. Казахстана. Стр.276.; Ист. Каз. ССР Т.4 стр.453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По данным на 1 января 1917 г. в ходе карательных мер из Семиречья в Китай было загнано более: 273 тыс. казах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В результате карательных мер царской власти участники восстания 1916 года Джетысуйской губернии ушли в ... Кит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Кто был избран ханом в Тургайской области в ходе восстания 1916г.? Абдулгафар Джанбосы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Кто был избран сардарбеком в ходе восстания 1916 г.? Аменгельды Им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О ком писатель Л.Соболев писал: «это было странное войско, как бы вышедшее из былин и сказаний: пики, сабли, скованные аульными кузнецами, фитильные ружья, луки и стрелы...»? об отрядах Амангель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В ходе восстания 1916 года военной учебы сарбазов находились в центре внимания Военного Совета — Кенеса в Тургайском уез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Битва, трагически закончившаяся для сарбазов А. Иманова: при Догал-Урпек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7 марта 1917 го да на совместном заседании Петроградского Совета и членов Государственной Думы о бесчинствах карателей в Тургайской области Казахстана выступил: А.Жангильд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Кто на заседании IV Государственной Думы 1-3 декабря 1916г. подверг резкой критики царское правительство за кровавое подавление восстания 1916 г.? А.Керен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Какую ярмарку захватили повстанцы 11 августа 1916 г., разгромив карательный отряд Кравченко? Каркаринск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4. Тема романа С.Сейфуллина «Трудный путь, опасный переход» Восстание 1916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В каком произведении казахской советской литературы писателя Сабита Муканова нашло свое отражение восстание 1916г.? «Ботагоз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Какие решения принимает Временное правительство в апреле-мае 1917г. в Казахстане9 Возвращение на родину «реквизированных» по указу царя от 25 июня !916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. Год возвращения «реквизированных людей» с фронта. 1917 год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. Какие факторы оказали огромное влияние на рост политического сознания тыловиков (реквизированных)? Общение с русскими рабочими и солдатами(История Каз ССР за Юкл.стр 28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Февральская революция 1917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. Какое наследие получило Временное правительство от империи?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ассовые и социальные пртоивореч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Экономические противоречия Национальные противореч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лигиозные противореч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Чьи интересы защищало Временное правительство? Буржуаз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Какие власти представляли двоевластие? Временное правительство и рабоче-солдатские депутаты - Сове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Какие власти представляли двоевластие?  Советы, Временное правитель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Кто составлял социальную основу алашского движения в начале ХХв. Интеллигенция, отражавшая интересы степной эли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. 21-26 июля 1917г. в г. Оренбурге состоялся первый всеказахский съезд, в котором участвовали представители почти из всех областей Казахстана. Какой главный вопрос рассматривался на съезде? Все вышеизложенно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Осенью 1917г.в Казахстане возникла национально-политическая организация - партия «Уш-Жуз», назвавшая себя «Киргизской (Казахской) социалистической партией» и с начала 1918г. ставшая союзницей большевиков в их борьбе с алашординцами. Кто был лидером этой партии? Кольбай Тогус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Путь развития Казахстана после Февральской революции 1917 года в видении лидеров национально-освободительного движения Создание национальной автоном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В каком печатном органе была опубликована программа партии «Алаш»? газете «Казах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Какое количество мулл выступило против предоставления женщинам равных прав с мужчинами на Всероссийском съезде мусульман в мае 1917 г.? 250 мул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Когда была создана партия «Иттифок-и-муслимин», выдвинувшая идею территориальной автономии? Сентябрь 1917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Политическое течение, не только защищавшее устои шариата и адата, но и отстаивающее демократические нормы. «Улема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Город, где появились организации «Жас казак» Акмолин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Руководитель Революционного союза казахской молодежи в Мерке Т.Рыску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К лету 1917г. в руках партии эсеров оказались все Советы Туркестанского края (кроме Черняевского). Какой лозунг обеспечил им этот успех? «Землю надо передать тем, кто ее обрабатывает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Когда по инициативе Советов рабочих депутатов на предприятиях Петропавловска, Уральска, Семипалатинска и других предприятиях был введен 8-часовой рабочий день? Летом 1917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7. Не получив от Временного правительства земли и хлеба, как трудящиеся Казахстана стали самостоятельно решать аграрный вопрос: Расправлялись с ненавистными волостными правителями Насильственно захватывали землю 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от Забирали из казенных зернохранилищ хлеб Самочинно захватывали пастбища крупных б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Назовите общественного деятеля, ученого-энциклопедиста, одного из лидеров алашского движения, врача, одного из руководителей Уильского Оляята: Досмухамедов Хале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9. Назовите крупного деятеля, сторонника автономии Туркестана под эгидой России, написавшего ряд трудов с критикой сталинизма и Советской системы: Мустафа Чока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Кто был избран председателем Центрального Шуро (Совета мусульман Туркестана) в апреле 1917г.? М.Чок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После Февральской буржуазно-демократической революции Председателем Туркестанского регионального казахско-киргизского комитета был избран: М.Шок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Председателем Туркестанского регионального казахско-киргизского комитета был: М. Шока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Что не позволило использовать национальный фактор для подлинного возрождения российских этносов? Стремление большевиков к созданию унитарного государства (История Казахской ССР Юкл. стр.41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Какие области Казахстана вошли в состав Туркестанской автономии, образованной в ноябре 1917г.? Сырдарьинская и Семиречен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Какая автономия официально провозгласила ислам государственной религией? Туркестанская Автоном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Когда по решению Ташкентского Совета был взят штурмом и разрушен центр Туркестанской Автономии город Коканд? В феврале 1918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Сколько мест предоставлялось во Временном Народном Совете «Ллаш-Орда» русским и другим народам, народам, живущим среди казах-киргизов? 10 ме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Что показали выборы, прошедшие в Казахстане в ноябре 1917-январе 1918гг. в Учредительное собрание? Абсолютное большинство казахских трудящихся разделяет программное требование партии «Алаш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Идея программы «Алаш». Создание автономии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Установление Советской власти и гражданская вой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Установление советской власти в Казахстане после осуществления Октябрьского вооруженного восстания в Петрограде осложнялось трудностями, порожденными социально-экономической и культурной отсталостью края, малочисленностью и слабость. Местного рабочего класса и большевистских организаций, сложностью межнациональных отношений. На сколько месяцев затянулся процесс установления советской власти в Казахстане? 4 месяца (Очерки. Стр. 29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В каком из казахских городов первой установилась Советская власть? Перовс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Когда в ходе ожесточенных боев власть Советов была установлена в Ташкенте? 1 ноября 1917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В каком городе Казахстана 8 января 1918г. власть перешла в руки Советов? В Актюбинс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Когда была провозглашена Советская власть в Букеевской Орде, входившая в то время в состав Астраханской губернии? В декабре 1917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В каком городе Советская власть была установлена в ночь со 2 на 3 марта 1918 г. в результате вооруженного восстания? В Верн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5 апреля 1919 года партизаны Казахстана штурмом овладели городом: Костана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Когда был принят, подписанный Лениным, декрет о национализации ряда крупных промышленных предприятий в Казахстане? Весной 1918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Кто был избран заместителем комиссара по регулированию казахско-русских отношений в Верненском Совете Т.Бок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Кто из большевиков казахов боролся за установление Советской власти в Казахстане? Бок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1. Командующий, назначенный в южную группу войск для разгрома Колчака М.Фрунз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1919 г. при освобождении Уральска погиб В.Чап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В освобождении Уральска летом 1919 г. вместе с Чапаевской дивизией участвовала Казахская кавалерийская бриг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Главная задача Южных и Северных групп Восточного фронта в 1919г. Разгром Колча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Командующий 5-армии Восточного фронта, освободившей Восточный Казахстан в 1919 году М.Тухачев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Событие сыгравшее важную роль в борьбе за Советскую власть в Семиречье Черкасская оборо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Против чьих войск сражались участники Черкасской обороны? Войск Анненк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Когда закончилась гражданская война в Казахстане? 1920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В каком году и месяце установилась власть Советов в Гургайской области? 1918, февра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Когда окончательно установилась Советская власть в Уральской области? В период гражданской вой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Относительно мирно Советская власть была установлена: Букеевской О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Советская власть в Букеевской Орде, входившая в то время в состав Астраханской губернии была провозглашена в декабре 1917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Какие обстоятельства препятствовали созданию Казахской АССР до 1918г.? начало гражданской вой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С чего начала Советская власть борьбу с Алаптордой весной 1918г? закрыла газету «Казах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5. Одно из решений Первого Тургайского областного съезда Советов в 1918 году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здание частей Красной Арм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крытие газеты «Казак» (Юкл. А. 1993, стр. 51) (Правильны два ответ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Один из руководителей партизан Кустанайщины, боровшихся в тылу Колчака: У.Ибраев(10кл. А. 1993.стр. 6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Какому фронту в гражданской войне оказала помощь оружием экспедиция А.Жангильдина? Актюйинскому фрон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Что говорилось в постановлении ВЦИК 1919г., о членах Алашорды, принимавших участие в борьбе против Советской власти9 Объявлялась амнист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Какая власть была у Казревкома в 1919-1920гг? военно-граждан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Укажите место пребывания Алаш-Орды? Семипалатинск (История Казахской ССР за Юкл.стр.4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Кто был руководителем правительства «Алаш»0 Бокейх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Первая столица Казахской Республики? Оренбур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Когда была создана партия «Алаш»9 в 1917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Председателем Алаш-Орды на альтернативной основе был избран Алихан Букейх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Как называлось государство, образованное IV Всетуркестанским съездом? Туркестанская автоном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Партия, признавшая белогвардейское «Сибирское правительство»: Ала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7. Какая партия была против движения Алаш? Большевик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II Семиреченский областной крестьянский съезд Советов открыто объявил себя сторонником Советской власти: 2-13 января 1918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В развитии гражданской войны большую роль сыграл мятеж 1918 г: Чехословацкого корпус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0. Организатор Акмолинского партизанского подполья в годы гражданской войны: А. Майкутов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Чрезвычайный комиссар степного края в период гражданской войны: А. Жангильдин (военный комиссар Тургайского уезда - А. Иманов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Когда был ликвидирован последний фронт гражданской войны в Казахстане - Северный семиреченский фронт? Март 1920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Кто из лидеров Алаш-Орды в марте 1920 года возглавил переход на сторону советской власти с большой группой своих сторонников? А.Байтурсы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Какие причины в начале 20-х годов XX в. вызывали все более нарастающее недовольство аула и деревни? Все вышеизложен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Назовите деятеля, не участвовавшего в установлении Советской власти в Семиречье: С.Сейфул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Во время гражданской войны Советы стали привлекать в армию коренное население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Какие воинские подразделения было решено создать на территории Казахстана в годы Гражданской войны? Не крупнее ротного звена (История Казахской ССР за Юкл. стр.6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Где был образован первый казахский кавалерийский полк советского образца в 1918г. в Букеевской Ор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В мае 1920 г. по решению Комитета Труда и Обороны РСФСР были призваны в армию среди нерусских национальностей трудящиеся в возрасте от 19 до 35 лет в количестве: 25 000 трудящих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Для борьбы с белоказаками в апреле 1918 года была образована «Особая армия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 Партизанские отряды Алтая и Тарбагатая «Красные горные орлы Алтая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В освобождении Семипалатинской области от белогвардейцев оказали "Красные горные орлы" Это - партизанский пол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Кто по поручению В.И.Ленина возглавлял интернациональную экспедицию, доставившую оружие Актюбинскому фронту в годы Гражданской войны? Алиби Джангильд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4. В годы ожесточенной, истребительной гражданской войны погибло: 8 млн. че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Кого по приказу атамана Б.Анненкова в годы Гражданской войны живьем сожгли в кочегарке парохода «Монгол»? Я.Ушан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В августе 1919г. войска Семиречеснкого фронта пытались оказать помощь Черкасской обороне, при этом погиб командующий фронтом... Е.Емел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. Событие, остановившее наступление Колчака вглубь Семиречья: Черкасская би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. Черкасская оборона длилась с июня 1918 по октябрь 1919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9. Назовите крупный центр партизанского движения Атбасарского уезда в период Гражданской войны? Село Мариинск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0. Весной 1919 г. партизаны Атбасарского уезда подняли восстание против: Колча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1. Захват, какого города был основной целью, Второго Отдельного Степного корпуса Сибирской Армии, начавшей операцию в направлении Семиречья в ноябре 1918 года Ташк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. Командующий Южной группой Восточного фронта в 1919 г.: М.Фрунз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. Уральский фронт был ликвидирован В январе 1920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В январе 1919 года Красная Армия освободила Оренбург и Ураль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. В июне 1920 года белогвардейцы подняли контрреволюционный мятеж в Верн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. Когда в годы Гражданской войны была введена продразверстка? Январь 1919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7. Какая железнодорожная линия должна была в годы Гражданской войны соединить Урало-Эмбенский нефтяной регион с Центральной Россией? Александров Гай-Эм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8. Когда было принято решение о ликвидации Алаш-Орды, именовавшей себя «правительством Киргизии»? 9 марта 1920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9. Атаман, захвативший в ноябре 1918 г. Оренбург Дуто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0. Редактор «Крестьянской газеты» в Семиречье, зверски убитый 18 декабря 1917 г. А.Березов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Сельскохозяйственные коммуны «Первое российское общество землеробов-коммунистов» и «Солнечная» были организованы в Семипалатин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2. В Семиречье в 1918 году по инициативе Р.Маречека была создана коммуна: «Новая эра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Комиссаром народного просвещения в Букеевской Орде в 1918 г. был С.Мендеш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. Глава ЦИК КазАССР, избранный в 1920 г. С.Мендеш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. Какую должность в Правительстве КазАССР занимал член партии с 1889г. В.Радус-Зенькович? Председатель СН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. Работу по налаживанию отношений между казахскими, уйгурскими и русскими трудящимися проводил заместитель областного комиссара по национальным'делам Абдолла Розыбаки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7. Главная мера борьбы с голодом 1921 года в неурожайных районах освобождение от проднало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Одним из мер борьбы против голода 1921 года освобождение от продналог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9. Одна из мер политики "военного коммунизма" создание трудовых арми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0. Политика военного коммунизма в годы гражданской войны означала национализацию промышленности максимальную централизацию руководства карточную систему снабжения продразверст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. В годы гражданской войны подпольную деятельность в Кенаральской волости возглавлял один из руководителей восстания 1916 года О.Ыбыраев (Ибраев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2. 56. В августе 1918 года в Иран и Закавказье прибыли Английские войс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3. 57. К лету 1918 г. в казахских волостях работали крестьянские сове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4. Декрет «О выделении ирригационным работам в Туркестане» был принят 17 мая 1918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5. Чрезвычайный комиссар по борьбе с дутовщиной: П.Кобоз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6. Значение товарообмена и товарооборота в годы НЭПа усилил принятый правительством декрет «Об обмене» от 24 мая 1921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7. Декрет РСФСР от 1921 г. «Об обмене» разрешил частную собствен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8. Декрет Ленина от 1918 г. в области промышленного производства национализация предприятий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Казахстан в 20-30 годы 20 века Общественно-политическая жиз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Подготовительные работы по образованию Казахской АССР были прерваны в результате Начавшейся интервенции и гражданской вой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. Когда был издан декрет об образовании Казахской АССР? 1920, 20 август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Где и когда состоялся курултай образования Казахской АССР? В Оренбурге, 1920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Кто находился в лагере «Алжир»? жены «врагов народа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Какая система управления была создана в Казахстане в результате нового районирования проведенного в 1928г.? аул, село — район — округ - цент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Какие области вошли в состав Казахской АССР в период национально-государственного размежевания в 1924г ? Сырдарьинская и Семиречен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Назовите участника движения 1916г., посредника между А.Байтурсыновым и А.Джангильдиным о переходе алашординцев на сторону Советской власти, репрессированного в 1928г., как крупного бая? Каралдин Байкад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В 1921 году в Казахстане был создан союз бедняков: «Кошчи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С целью укрепления Советской власти в аулах и привлечения трудящихся к государственному и хозяйственному строительству большую роль играли союз «Кошчи», созданный: В 1921г. (Истр.Каз.ССР в 5 томах, т.4 стр.28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. Важным вопросом общественной жизни республики было включение Оренбурга в состав Казахстана. Когда губком принимает решение? В сентябре 1919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В какие годы Оренбург был первой столицей КазАССР и сыграл важную роль в ее развитии? 1920-1924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В 1920-1924 гг. столицей Каз АССР был город Оренбур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Вторая столица Каз.АССР. Кзыл-Ор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В каком году столицей Казахстана стала Алматы? 1929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С переходом к НЭПу вышла из кризиса животноводческая отрасль. Во сколько раз увеличилось поголовье скота в 1925г. по сравнению с 1922г.? в 2 раза (Очерки истории Казахстана.стр 30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В 1925 г. 84,5% внутреннего валового продукта Казахстана составило... сельское хозяй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В 1928г. по новому административно-территориальному управлению в Казахстане создана какая административная система? Четырехступенчат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Кто автор идеи «Малого Октября»? Ф.Голощск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Курс на обострение классовой борьбы в ауле под лозунгом «Советизация аула» был избран: Ф.Голощек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Обвинение, выдвинутое против тех, кто выступил против «советизации аулов» Ф.И.Голощекина. Национали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Столица Казахской ССР, переехавшая в 1929 году из Кзыл-Орды: Алма-А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2. В апреле 1924 года в Казахстане было организовано общество: «Долой неграмотность»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Когда был принят Устав всеобщих трудовых школ Казахской АССР? Май 1926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Первый Казахстанский областной съезд комсомола состоялся: В 1921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Когда организовано казахстанское областное бюро ВЦСПС? Январь 1921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6. Профсоюзы Казахстана в первые годы НЭПа..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аствовали в страховании рабочих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частвовали в ликвидации неграмот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ганизовывали суббот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влекали в профсоюзы казахский пролетари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7. Какой завод в Казахстане, дававший 40% общесоюзной добычи свинца, был сдан в эксплуатацию досрочно к 1923 году? Риддерски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Свинцовый завод в Казахстане, к 1923 г. дававший 40% добываемого р Союзе свинца Ридд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В животноводстве в период НЭПа произошли изменения увеличено все поголовье ско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Мероприятия Советской власти по женскому вопросу в 20-е гг. XX века отменен кал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В январе 1921 г. была создана организация, принявшая участие в формировании национального рабочего класса профсою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2. Процесс восстановления промышленности в Казахстане завершился в 1927-1928 г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По сравнению с 1913 годом добыча угля в Караганде сократилась к 1921 году в: 5 р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В результате объединения казахских земель в составе Казахской АССР территория республики достигла 2,7 млн. кв. к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В результате аграрных преобразований 1921-1922гг. из Китая вернулось 300 000 беженц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Какую часть от общего количества крестьян составляли середняки к 1928г.? 3/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Какой процент доходов от добычи нефти Эмбенских нефтяных промыслов отчислялся в годы НЭПа в краевой бюджет Каз АССР? 5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В 1922 году был составлен договор с английскими предпринимателем Лесли Урквартом о сдаче ему в концессию Ридлсра и Экибастуза. По указанию В.И.Ленина пот договор был: отклон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Процесс восстановления промышленности в Казахстане развивался более медленными темпами по сравнению с центром. В какие годы он завершился? 1927-1928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Какой документ правительства страны в годы НЭПа усилил значение товарообмена и товарооборота? Декрет «Об обмене» от 24 мая 1921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Что разрешала новая экономическая политика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решалось сдавать и брать в аренду земл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менять наемный тру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ивать кооперацию Проднало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Помощь правительства РСФСР в восстановлении промышленности в период НЭПа. Из Центральной России в Казахстан был переведен ряд промышленных нредпрят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С какой целью постановлением от 4 августа 1922г. Киргизской (Казахской) АССР было выделено 25 млн. рублей? Для закупки сельхозмаш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Какая сумма была выделена Казахстану постановлением от 4 августа 1922гю для приобретения скота пострадавшим от неурожая крестьян? Более 2 млн. руб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Какова основная цель земельно-водной реформы 1921г.? вернуть крестьянам земли, отобранные царизм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Сколько земли получили казахи на левобережье Яика (Урала) по декрету в апреле 1921 г 208 тыс. десят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Мероприятия Советского правительства в 1921-1922 гг. по ликвидации последствий политики царизма в земельном вопросе: Земельно-водная реформа (1921г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С чем связано обострение межнациональных отношений во время земельно-водной реформы 1920 гг.? неправильными действиями местных партийных и советских орг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Какова основная цель земельно-водной реформы 1921г.? наделение бедноты зем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Какое количество земель было возвращено коренному населению Семиречья в ходе земельно-водной реформы 1921г.? 460 тысяч десятин зем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1. Каковы результате земельно-водной реформы 1921-1922гг. в Казахстане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дорвала экономическую мощь кулаче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лабила птриархально-феодальные устои ау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репила союз шаруа и рабочего клас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особствовало вовлечению крестьян в социалистическое строитель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Кто из видных общественных деятелей Казахстана участвовал в проведении земельно-водной реформы? А.Асылбеков и Д.Барибаев (Сейфуллин, Розыбакиев, Джангельдин, Мендешов, Коростелев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Если в 1924-1925гг. в качестве единого сельскохозяйственного налога изымалась одна восьмая часть товарной продукции, то какая часть изымалась в 1927-1928гг.? тринадцатая ча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4. В какой форме по решению правительства взимается сельскохозяйственный налог с крестьян с 1 января 1924г.? только деньг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5. Основная тяжесть денежного налога в годы нэпа упала на хозяйства кулаков и бае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Один из принципов «военного коммунизма» максимальная национализация промышлен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. В каких целях хотели использовать антисоветские элементы недовольство крестьян политикой военного коммунизма Уничтожения органов советской в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. Какие изменения произошли в животноводстве в годы НЭПа увеличение поголовья ско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9. Общество организованное в период НЭПа для восстановления сельского хозяйства общество сельскохозяйственного креди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0. Одно из мероприятий по борьбе с голодом 1921 г. (в кочевых районах) освобождение от мясною нало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1. В 1921 году для голодающих детей были открыты Детские д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. Для улучшения положения трудящихся Совнарком Туркестана в 1921г. принял Декрет о бесплатном отпуске населению продовольствия, топлива, о бесплатности коммунальных услуг, об открытии бесплатных столовых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. Количество земель выделенных коренным жителям Туркестана 0,21 десят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Сколько человек было принято в партию в честь Ленина в 1924г 794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. В 1925-1933гг. идеи территориального вождизма осуществлял Ф.Голощек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. В 20-30-х годах XX века доля казахов в Казахстане сократилась до 38% в результате: Голода и миграц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7. Количество крупных баев-полуфеодалов выселенных в 1928г. 65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8. Какой процент населения охватили голод и болезни в июне 1922 г. в Западном Казахстане 82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9. В результате осуществления мероприятий но оздоровлению сельского хозяйства в годы НЭПа посевная площадь в республике в 1928 году достигла уровня 1913г., а именно 4,4 млн. га 70. В каком году V Всеказахстанский съезд Советов постановил: «для восстановления исторически верного имени киргизского народа» впредь именовать киргиз-казахами? В 1925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Когда постановлением ЦИК Каз АССР принято точное наименование: казахи, Казахстан? В 1936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2. Укажите годы жизни талантливого комсомольского организатора в Казахстане и Туркестане Гани Муратбаева, сына бедного казаха-кочевника? 1902-1924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Один из руководителей Иргизского восстания крестьян 1930 года Канаев Акжаркы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. К концу 1928 года количество грамотных среди казахов республики 1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. Положение в республике в 1930-32 гг. Гол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. Кому в первые годы Советской власти, по мере ее укрепления, предоставлялось избирательное право? Потомкам бывших волостных управите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7. В каком году для проведения пропаганды декретов Советской власти и разъяснения национальной политики Коммунистической партии в казахскую степь был направлен «Кызыл керуен» («Красный караван»)7 В 1922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Кто возглавил комплексную экспедицию в казахскую степь «Кызыл керусп» («Красный караван»)? Алиби Джангильд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9. Какой путь прошел «Кызыл керуен» («Красный караван»), выполнявший пропагандистскую и просветительскую работы в 20-е годы XX века? От Оренбурга до Семипалатинс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0. Кода был принят декрет СНК Казахской АССР «О порядке употребления киргизского (казахского) и русского языков? В январе 1921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. Когда ЦИК принял декрет «О введении делопроизводства на киргизском (казахском) языке? В ноябре 1923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82. Что вело к утверждению казарменного социализма в 20-е годы XX века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ничтожение частной собствен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ничтожение многоукладное™ Уничтожение товрного обращения Примат идеологии над экономи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3. В какие годы первым секретарем Казрайкома партии был Ф.И.Голощекин? 1925-1933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4. Первый секретарь Казрайкома партии, в прошлом революционер-профессионал, выступая в роли «теоретика социализма» в Казахстане, выдвинул идею «Малого Октября». Назовите этого человека: Ф.Голощек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5. Кому принадлежат слова, сказанные в 20-е годы XX века: «Товарищ Голощекин! Я думаю, что политика, намеченная в настоящей записке, является единственно правильной политикой»? И.В.Стали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6. Кто из общественных деятелей Казахстана выступал против курса «Малого Октября»? С.Садвакасов и Ж.Мынбас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7. «Казахстан был и остался колонией. » с горечью говорил: С.М.Садвокас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8. Оппозиция курсу «Малого Октября» отстаивала идею использование результатов с/ хозяйственного производ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9. Какую идею отстаивала оппозиция курсу «Малого Октября»? приближение промышленности к источникам сырь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0. Годы сплошной сталинской репрессии: 1937-1938 г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1. Сколько казахстанцев прошли через ГулаГ 1010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2. Число казахстанцев, безвинно расстрелянных в годы репрессии: свыше 27 тыся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3. Накануне войны в Казахстан было депортировано поляков: 102 ты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4. Количество корейцев депортированных в Казахстан из Дальнего Востока в 1938 г. 102 ты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5. В каких областях были размещены депортированные из Дальнего Востока корейцы Кызы лорда, Алма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96. Больше половины дел в 30-40 гг XX в. рассматривались... Тройкам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7. Кто из талантливых архитекторов и инженеров Казахстана был обвинен в «заговоре» строителей «Красной столицы»? П.Буддаси, С.Голдгор, М.Тынышп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8. Кто из посланцев ЦК ВКП (б) в Казахстан в годы массового террора подвергся репрессиям? Л.Мирзоян, К.Рафаль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9. 1 председатель ЦИК Туркменской ССР, прошедший Карлаг Н.Ай гаков 100. Ученый, друг Циолковского, отсидевший долгое время в Карлаге А.Л.Чижев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1. По Конституции Каз.ССР 1937 года политическая основа Каз.ССР: Советы депутатов трудящих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2. Число женщин-депутатов, избранных в Верховный Совет КазСС'Р в 1938 году: 6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3. Акын, открывший первую сессию Верховного Совета Каз.ССР: Жамб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4. Ученый, заложил основы языкознания, дважды пострадавший от репрессий: А. Байтурсынов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ндустриализация в Казахста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Что такое индустриализация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ащение машинной техникой всех отраслей народного хозяйства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провождающейся развитием инфраструктуры, и появле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ндустриализированного нас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С чего началась индустриализация в Казахстане? С изучения природных богат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Комплексная экспедиция АН СССР в 1926-1927 годах осуществляла .... обследование всего Казахстана Стати стико-экономическое, Почвенно-ботаническое Геологическое Гидрогеологическ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Сколько процентов населения жили в сельской местности накануне индустриализации 9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В период индустриализации усиленно шел процесс: урбаниз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Что изучала экспедиция, возглавляемая академиком И.М.Губкиным, в Казахстане накануне индустриализации? Урало-Эмбенский рай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Укажите годы первой пятилетки? 1928-1932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Один из методов индустриализации Централизация (управлен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Главный район цветной металлургии в 20-е годы XX века. Рудный Алт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С чего начало строительство крупных объектов в Казахстане в 1927 г. Строительство Туркси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.Сколько километров железных дорог приходилось на тысячу километров территории Казахстана в 20-е годы XX века? Около 1 к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В чем заключались трудности индустриализации Казахстана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саждение командно-бюрократических методов руковод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мена власти народа личной диктатур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вертывание НЭ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кономическая и культурная отсталость кр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Железная дорога, соединившая Сибирь и Среднюю Азию Туркси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Какое количество трудящихся трудились на строительстве Турксиба? 100 тыся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Какое количество метров путей укладывалось в сутки в ходе строительства Турксиба? 1 500 метр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На какой станции 28 апреля 1930 года сомкнулись северный и южный участки Турксиба? Айнабул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7. Какова цена индустриализации страны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ертывание лагер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омка традиций наро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нищание и голод казахских шару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евращение Казахстана в сырьевой придаток Росс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Назовите имя строителя, прошедшего путь от рядового строителя до начальника Турксиба? Д.Омар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В годы индустриализации в Казахстане была создана новая нефтяная база, названная «вторым Баку». Назовите ее Нефтяная Эм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Какие результаты индустриализации в Казахстане подтверждают слова, сказанные С.Садвакасовым: «Казахстан был и остался колонией»? Отсутствие машиностроения Отставание энергетической базы Выкачивание из республики природных богатств Отсутствие оборонной промышлен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Назовите последователя стахановского движения в Казахстане? Т.Кузембай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Знатный шахтер Риддера, одним из первых поднявший знамя стахановского движения А.Мурунбаев (116 стр. 10 кл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Образец организации бесплатного труда трудящихся в советском государстве Суббот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Когда в Казахстане проходил первый слет передовиков цветной промышленности республики? Декабрь 1935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Когда началось строительство Туркестано-Сибирской железной дороги, соединившей Сибирь со Средней Азией'.' 1927 год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Кто был среди руководителей строительства «Турсиб»? Т.Рыеку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Комиссию содействия Турксибу возглавил Председатель Совнаркома республики Н.Нурма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В годы индустриализации среди рабочих возрос удельный вес казахов и в 1935 г. составил 43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Какова важнейшая задача III пятилетки в Казахстане? превращение Казахстана в крупную базу цветных металл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0. Какое количество рабочих работало на предприятиях цветной металлургии Казахстана в 20% конце индустриализаци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Какой коллектив был награжден орденом Ленина в 1939 году Чимкентский свинцовый зав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В 1939 г. взят курс на расширение индустриальной мощи страны. Какое место отводилось Казахстану? Превращение в базу по производству цветных метал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В годы индустриализации в республике получили развитие отрасли промышленности: Добывающая и химическая (10 кл. 1993. 113стр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Какое место в СССР по производству свинца занимал Казахстан накануне Великой Отечественной войны? Перв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Место, которое занимал Казахстан в Союзе в предвоенные годы по добыче угля и нефти: Трет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В 40-е годы XX в. в Казахстане интенсивно шло освоение голодной степи. Методом народных строек сооружались каналы. Какой канал был построен в Западном Казахстане? Урало-Кушум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7. Выдвинувшая лозунг: «Овладевайте трактором». П.Н.Ангелин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Когда в Казахстане началось массовое движение женщин за овладение мужскими профессиями? В 1940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Накануне войны в народном хозяйстве Казахстана работало свыше 11 тыс. инженеров и тех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Каковы были главные социально-экономические последствия индустриального развития Казахстана в 1926-1940гг.9 все вышеизложен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По итогам предвоенной пятилетки Казахстан вышел на первое место по добыче... Свин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Площадь орошаемых земель, освоенных в 1938- 1940гг. 145 млн. 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Какое количество грузовых машин работало на колхозно-совхозных полях в 1940 году 14 тыся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Продолжительность рабочего дня, введенной накануне войны в промышленности 8 часов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Женщина, освоившая специальность оператора в промысле Байчунас Досбае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Верховный Совет СССР в 1937г. были избраны 44 депутата от Казахстана. Среди них был шахтер... Т.Кузембаев (к сведению, еще были нефтяник С.Зурбаев, комбайнер И.Логвиненко, доярка С.Онгарбаева, машинист паровоза Л.Березняк, флотатор А.Алимжанов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Значение железной дороги Акмолинск-Карталы связала промышленные районы Центрального Казахстана с югом Ура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Железная дорога Акмола-Карталы, протяженностью 806 км. в 1940 году строилась... Около 9 месяц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На сколько сократило перевозку угля из Караганды в Магнитогорск, строительство железной дороги Акмолинск - Карталы? 500 к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Метод, которым была построена железная дорога Акмолинск - Карталы: Народная стройка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Коллективизация сельского хозяй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Формирование системы перекачки средств и рабочей силы из сельского хозяйства в промышленность началось: В 1928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Какой съезд Коммунистической партии провозгласил курс на коллективизацию XV съез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Какое количество голов скота было в Казахстане накануне коллективизации? 40,5 мл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Какой процент населения жил в сельской местности накануне коллективизации? 9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В зерновых районах Казахстана основной формой колхозного строительства должна(-ы;-о) была (-и;-о) стать Селькохозяйственная арт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Количество пострадавших в 1928-1929 годы крестьян, в ходе хлебозаготовок Около 31 ты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Какое количество хозяйств было коллективизировано в Казахстане к октябрю 1931 года? 65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Сколько было население в Казахстане накануне голода 1931 -1933гг.; сколько погибло от голода? Было 6,2 млн. чел.; погибло - 2,1 млн.че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В 1930-1932 гг. прямые потери от голода и эпидемий и других лишений составило: 1750 тыс. казах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Где восставшие крестьяне в период коллективизации захватили районный центр? В Суза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Вооруженное выступление против насильственной коллективизации в Казахстане произошло: в 1929-1931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 Районы компактного проживания, из которых участники восстания против коллективизации вынуждены были уехать в Иран и Афганистан: Мангыстау, Уи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Районы, в которых были полностью уничтожены шаруа. участвовавшие в восстании против коллективизации весной 1931 года: Абыралинский,Шынгыстауский, Шубартау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Уголовные дела так называемых «банд восстаний» против коллективизации на территории Казахстана рассматривали внесудебный орган «тройка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Когда планировалось, по решению партии коммунистов, закончить коллективизацию в Казахстане? 1932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Какое количество поголовья скота насчитывалось в республике к 1929г.? 40,5 млн. го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Какое количество факторий - доступных кочевникам кооперативных объединений, занимавшихся заготовкой продуктов животноводства и кредитования бедняцких хозяйств, действовало в Казахстане накануне коллективизации? 14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О каком восстании идет речь: «Рано утром 7 февраля 1930 г. восставшие, около 400 человек, ворвались в районный центр села. Захватили поселок Чулак-Курган и друтие. Убили секретаря райкома К.Джунусбекова. По потерпели поражение: 360 повстанцев было убито, 7 человек- ранено, 276-арестовано»? о восстании в Суза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9. Какие формы приняло сопротивление крестьян во время коллективизаци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ход в города и на строй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кочевки в другие регио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бийство активистов, партийных и советских деяте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здание вооруженных отрядов самообороны восст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Когда были конфискованы байские хозяйства в Казахстане? В 1928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В кочевых районах предполагалось подвергнуть конфискации баев, у которых количество скота составляло: 400 голов в кочевых (в оседлых районах свыше 150 голов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Количество скота сданного в государство в Чубартауском районе в 1931-32 гг. 80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Необходимость ликвидации и конфискации крупных байских хозяйств возникла: из-за изменения приоритетов в экономи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4. При конфискации крупных байских хозяйств в ходе коллективизации не были учтены: Специфика кочевого способа производства Особенность процесса воспроизводства Особенность хозяйственных районов Особенность обобществлен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Количество крупного рогатого скота экспроприированное у крупных баев и переданное хозяйствам 1450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Количество самых крупных полуфеодалов и баев, переселенных в 1928-1929 годы: 65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В период коллективизации, в результате репрессии и голода только с 1930 по 1931 год из Казахстана эмигрировали: 1 млн. 70 ты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К какому году предполагалось завершить полный процесс оседания кочевых и полукочевых трудовых хозяйств в Казахстане9 К 1933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Для организации перехода кочевых хозяйств на оседлый образ жизни советское правительство выделило 30 млн. рубл. и 2 млн. пудов хлеб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Кому принадлежит девиз в годы коллективизации : «Перегибов не допускать - парнокопытньгх не оставлять!»? Тургайским перегибщик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Какое количество крестьян было привлечено к ответственности в годы коллективизации? Более 56 чел.(Каз.ССР тарихы. Бет. 149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Кому адресовано «Письмо пяти», которое написала группа деятелей республики в июле 1932г.? Ф.Голощски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Кто из видных общественных государственных деятелей Казахстана писал Сталину в марте 1933года о масштабах катастрофы, возникшей в результате коллективизации? Т.Рыску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В результате коллективизации на первое января 1933г. республика насчитывала всего голов скота: 4,5 мл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Какие принципы кооперативного движения были нарушены в годы коллективизации сельского хозяйства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оброволь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мостоятель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териальная заинтересован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этапный переход крестьян к высшим формам коопериров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Основной формой колхозного строительства в животноводческих районах Казахстана в годы коллективизации должно было стать: товарищество по совместной обработке земли и косьб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В каком году в ходе коллективизации сельского хозяйства на территории Казахстана создаются первые машинно-тракторные станции (МТС)? В 1929г. (История Казахской ССР 10 кл. стр.12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Восстание Тургайских крестьян, расцененное Казахским краевым партийным комитетом как проявление бандитско-басмаческого движения Батпаккаринское восст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9. Когда началось Батпаккаринское восстание Кустанайского округа? 1 ноября 1929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Назвите мятежный район, куда стекались недовольные политикой коллективизации не только юга, но и Центрального Казахстана и численность восставших достигла 5000 человек? Караку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1. Число людей, приговоренных к расстрелу за участь в Каракумском восстании: 175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Назовите одного из руководителей восстания крестьян в Сузаксокм районе: Джакуп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Кто рассматривал уголовные дела так называемых «банд восстаний» против коллективизации на территории Казахстана? Внесудебный орган - «тройка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Какое количество восстаний и массовых волнений имели место на территории Казахстана в годы силовой коллективизации? 37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В какие годы коллективизации сельского хозяйства Казахстана не без основания считают «годами великого бедствия», величайшей трагедией казахского народа? 1930-1932 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Когда состоялся съезд колхозников -ударников Казахстана, принявший Устав сельскохозяйственной артели? В 1935г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Культурное строитель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Когда был открыт первый педагогический институт в Казахстане 1928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Общество «Долой неграмотность» в Казахской АССР организовано в Апреле 1924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Центр просветительной работы в аулах в 20-е гг. XX века. Красная юр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В каком году Президиум ЦИК и Совнарком Каз АССР вводят всеобщее обязательное обучение неграмотного населения республики в возрасте от 15 до 50 лет? В 1931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Районы Казахстана, где с весны 1931 года было введено всеобщее обучение...  районы с кочевым населением (в оседлых районах всеобуч был введен в 1930-31 учебном году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. Найдите ошибку в числе решений ЦК ВКП(б) от 2 сентября 1933т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правка представителей коренной национальности на учебу заграниц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ыстрое развитие средних учебных завед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дготовку кадров для вуз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ылку в Казахстан большого количества специалис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широкое привлечение представителей коренной национальности в учебные завед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Назовите города сплошной грамотности R Казахстане в 1939г.? Аулис-Ата, Чимкент, Ридд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Найдите ошибку в числе городов сплошной грамотности 1939г. Акмола, Аулие-Ата. Караганда, Риддер, Шымк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Кто возглавил Акмолинский отдел народного образования после Октябрьского переворота? С.Сейфул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Кто автор первых учебников для средних школ по алгебре и географии? Сатпаев и Букейх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А.Букейханов написал учебник: Географ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К.Сатпаев написал учебник: Алгеб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Один из основоположников казахской советской литературы, расстрелянный 4 апреля 1930 г. Ж.Аймауы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Кто перевел на казахский язык произведения Пушкина, Лермонтова, Тукая, гимн пролетариата «Интернационал» Ж.Аймауы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5. Произведения Гете и Гейне на казахский язык перевел: М.Жумабае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Какой композитор и этнограф был автором сборников «1000 песен Казахского народа» и «500 песен и кюйев Казахского народа»? А.Затаеви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Кто являлся крупным этнографом, композитором, записал более двух тысяч трехсот народных песен и кюйев, в 1932г.был удостоен звания народного артиста Казахстана? А.Затаеви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В каком году в Алма-Ате начал свой первый учебный год медицинский институт? В 1931 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В каком городе открыт казахский горно-металлургический институт Алма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Какое количество ВУЗов действовало в Казахстане накануне Великой Отечественной войны? 20 вуз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Какие два сектора действовали в составе Казахстанской базы Академии Наук СССР, открытый в 1932г.? Зоологический и ботаниче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Кто из известных археологов в 1926г. производил раскопки в Аулие-Ате, на месте древнего города Тараз? Масс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Назовите имя общественного деятеля, которого в апреле 1930г. решением ОГПУ осудил к расстрелу с заменой на 10 лет заключения он скончался в Соловецком лагере в 1935г.? М.Дула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Положение казахского народа во время национально-освободительного движения 1916 года, Февральской и октябрьской революций, в период гражданской войны С.Сейфуллин описал в своем романе, вышедшем в 1927 году: «Трудный путь, опасный переход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Назовите новое поколение казахских писателей в казахской литературе 20-30 гг. ХХв. А.Сарсенбаев, Т.Жароков (История Казахстана за Юкл. стр 16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Кто из нижеперечисленных писателей пришел в казахскую литературу в конце 20-х и 30-х годов XX века? Саин Ж., Бекхожин X., Сыздыков Ж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Какой ВУЗ первым открылся в Алматы? Казахский педагогический институ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Директором первого высшего учебного заведения республики Казахского пединститута в феврале 1931 года назначен Б.Алм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Имя Абая было присвоено: Первому Казахскому пед.институт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Когда организовался Казахский государственный университет (КазГУ) 1934г. (История Казахстана за Юкл. стр 160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Казахский горно-металлургический институт открылся в: Алматы (ровесник КазГУ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Назовите крупный научный центр Казахстан 20-х годов Общество изучения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Первая пьеса, поставленная Казахским национальным театром «Енлик-Кебек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Первый казахский художественный фильм, снятый студией «Ленфильм»? «Амангельды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Кто возглавил первый национальный казахский театр? Ж.Шан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6. В каком году национальный казахский театр стал казахским Академическим драматическим театром 1937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Большой популярностью среди революционной молодежи Казахстана пользовалось стихотворение «Марсельеза казахской молодежи». Кто его автор? С.Сейфул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Первый казахский художник, впоследствии ставший Народным художником Казахстана.. А.Касте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Назовите произведение Исы Байзакова? «Куралай Сулу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Волнующие песни и поэмы о революциях, свободе гуманизме, родине, люьви создали накануне Великой Отечественной войны казахские акыны: Н.Байганин, И.Байза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Кто из казахской дореволюционной интеллигенции проявил себя искусным переводчиком? А.Байтурсынов (это правильный ответ вообще, но в учебнике 10 кл. есть предложение, характеризующее А.Букейханова таким же образом, возможно, составители вопроса исходили из этого предложения, выбирать вам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2. Почему ученого-этнографа А.В.Затаевича в 20е-30е годы XX в. называли «искателем жемчуга»? собирал песни и кюи наро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Советский ученый —музыковед Б.В.Асафьев справедливо считал труд «1000 казахских песен» ценнейшим памятником вековой, а может быть и тысячелетней культуры. Кто автор этого труда? АЗатаеви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Когда в Алма-Ате был организован первый в истории народа уйгурский музыкально- драматический театр? В 1933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Назовите музыкальную драму, имевшую успех на сцене корейского театра, открывшегося в 1937г. в Кзыл-Орде? «Чупхин-дон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Когда был открыт Казахский Государственный музыкальный театр оперы и балета? В1934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Какой спектакль на сцене Казахского музыкального театра оперы и балета только в первом сезоне 1934г. был показан более 100 раз? «Айман-Шолнан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8. Кто из композиторов возглавил созданный в 1934 г.казахский государственный оркестр имени Курмангазы? А.Жубано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В каком году уровень грамотности населения Казахстана достиг 83,6% 1939 г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Количество комсомольцев трудившихся па культурном фронте в годы предвоенных пятилеток 65 ты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 Основатель казахской исторической школы ставший жертвой репрессий С.Асфендияр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Какого уровня достиг госбюджет социально-культурной сферы Казахстана к 1940г.? 1 млрд.ру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Когда в Алма-Ате была открыта Государственная публичная библиотека им.А.С.Пушкина? в 1939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4. Во сколько раз возросли расходы по государственному бюджету на научно-исследовательские учреждения по республике в ЗОе годы XX в.? в 12 р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Какое произведение (эпическое) было переложено Е.Брусшювским на музыку (опера) у поставлено на декаде казахского искусства в 1938г. в Москве? «Кыз-Жибек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6. Основой первой казахской оперы Е.Бруеиловского стала лирическая поэма «Кыз-Жибек»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7. Общество изучения Казахстана, созданное в октябре 1920г., становится крупнейшим центром изучения: Истории Этнографии Экономики Естественных нау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. Когда была открыта Казахская Государственная филармония имени Жамбыла? В 1936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9. Накануне Великой Отечественной войны в 57 учреждения Казахстана (включая вузы) трудилось, более 1700 ученых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Казахстан в годы Великой Отечественной вой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Годы второй Мировой войны 1939-1945 г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Годы Великой отечественной войны 1941-1945 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Какое количество заводов, фабрик, рудников, шахт и отдельных производств было построено в 1941-1945гг. в Казахстане? 460 (Очерки истории Казахстана стр.329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За подвиги в годы Великой Отечественной войны свыше 11.600 чел. были удостоены звания Герой Советского Союза. Сколько казахстанцев было среди удостоенных этого звания? 497 че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Какой из перечисленных фильмов в годы войны был снят в Алма-Ате? «Два бойца», «Партизаны», Георгий Саакадзе», «Секретарь райкома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Казахстанский писатель- партизан А.Шарип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Трижды Герой Советского Союза? И.Кожеду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Генерал-майор И.В.Панфилов командовал: 316-ой стрелковой дивизи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316я стрелковая дивизия, переименованная в 8н&gt; гвардейскую, за содействие в освобождении города Риги, была удостоена? Ордена Суворова 2-й степ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Назвите имя сына казахского национального героя, погибшего на берегу реки Оки у деревни Воронино под Серпуховым в годы Великой Отечественной войны? Р.Амангельди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Кем была А.Молдагулова на фронте? Снайп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Назовите автора стихотворения «Ленинградцы, дети мои!», написанного в 1941г.: Жамбыл Жаб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Сколько раз в 1942 г. нефтяникам Эмбы вручалось знамя ГКО-символ трудового подвига рабочего класса? 12 р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Назовите имя звеньевой, вырастившей на каждом гектаре по 52 центнера проса в годы войны? А.Дацк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Над небом Казахстана немецко-фашистский бомбардировщик впервые появился: осенью 1942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Когда указом Президиума Верховного Совета СССР в бассейне Каспия введено военное положение в годы Великой Отечественной войны? осенью 1942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Сын великого поэта Жамбыла-Алгадай командовал пулеметным расчетом в 19-ом гвардейском полку 7-й гвардейской кавалерийской дивизии и геройски погиб вблизи: г. Синельник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Знаменитый рисовод, собравший 260 пудов риса с гектара в годы войны Ы.Жак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Стихотворение К.Аманжолова, написанное в годы войны «Легенда о смерти поэта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С целью подготовки командных кадров, младшего и среднего комсостава, Казахстан направил в военные училища в годы Второй Мировой войны: 45 тыс. юношей (История Казахской ССР 10 кл. стр.17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Сколько заводов и фабрик, цехов и артелей бьшо перебазировано в Казахстан в 1941-1942гг.? 2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Оборудование какого количества предприятий перебазировала в Казахстан только Украина 7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Из каждых 100 тонн молибдена добывавшегося во время войны в СССР, 60 TOI давали горняки рудника... «Восточный Коунрад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Какая область Казахстана в годы Великой Отечественной Войны была прифроптово! Ураль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Назовите один из эвакуированных заводов в Казахстан в годы Великой Отечественной войны'.' Александровский радиозавод JN»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6. В годы Великой Отечественной войны в ходе социалистического соревнования в республике возникло движение тысячников. Кто стал его инициатором? Г.Хайди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С каким событием связано начало Второй Мировой войны? Вторжение Германии в Польш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За какое время фашистская Германия рассчитывала разгромить СССР? За 3-4 меся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В чем состоит суть гитлеровского «Плана Барбароса» принятого в декабре 1940г.? обеспечить «жизненное пространство» на Востоке за счет уничтожения ССС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По плану фашистов в какую колониальную страну должен был войти Казахстан? «Большой Туркестан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«Так как послать на фронт (из семьи) некого, нет ни брата, ни сестры, поэтому прошусь сама! Кому принадлежат строки этого письма? М.Мамстов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2. Герой Советского Союза, дочь казахского народа пулеметчица Маншук Маметов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Высокими темпами в тылу шла подготовка командных кадров: 27 военных учебных заведений, эвакуированных в Казахстан, за годы Великой Отечественной войны подготовили: 16 тыс. офицер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Олицетворением нерушимой дружбы народов в годы Великой Отечественной войны явился подвиг гарнизона «Дома Павлова» в Сталинграде. Назовите имя члена этой интернациональной семьи героев, выходца из Южного Казахстана? Т.Мурз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5. Герой Советского Союза, был министром обороны РК Сагадат Нурмагамбето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Назовите воина-казахстанца, закрывшего своей грудью вражеский дзот в годы Великой Отечественной войны? Карсыбай Спат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37. За какой подвиг, совершённый в годы войны, старшему лейтенанту Абу Досмухамбетову 16 октября 1943 года, посмертно, было присвоено звание Героя Советского Союза? бросился под гусеницы вражеского ганка со связкой гранат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В боях за Днепр самым юным Героем Советского Союза из казахов стал 18-летний: Елеусиз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Кто из казахстанских воинов водрузили знамя 1008-го стрелкового полка на крыше ратуши Берлина? К.Маденов и Р.Караман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Кто из воинов-казахстанцев был активным участником подполья в г.Лида Белорусской ССР? Д.Суранчие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Назовите казахстанцев-Героев Советского Союза, прославивших себя участием в движении Сопротивления зарубежных стран? А.Егоров и З.Хусаи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Легендарный казахстанский летчик, повторивший подвит капитана Гастелло в годы Второй Мировой войны 10 августа 1945 г.? М.Ян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Дивизия генерал-майора И.В.Панфилова была сформирована в городе: Алма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Нефтеперерабатывающий завод в годы войны был построен в: Гурь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Сформированный в Казахстане во время гражданской войны 219 стрелковый полк. 24 июня 1941 года принял бой в Литве под городом: Шяуля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Этот город во время Сталинградской битвы соединял Кавказский фронт и Среднюю Азию Гурь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Число людей, насильно переселенных в Казахстан во время войны около: 900 ты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Глубоким уважением и искренней любовью народа пользуются кавалеры Ордена Славы трех степеней. Сколько казахстанцев удостоено этого высокого звания? 14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45 боевых машин (танков) с надписью «Комсомолец Казахстана» были переданы воинам Сталинградского фронта. Когда это произошло? в сентябре 1942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Деньги, собранные молодежью республики, поступили на строительство эскадрильи истребителей: «Комсомол Казахстана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 В 1943 году с инициативной строительства подводной лодки «Комсомолец Казахстана» выступила сельская молодежь: Южного Казахста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Авиационная мастерская, выпускавшая в годы войны каждый месяц по 30 самолетов и 160 авиамоторов, находилась в городе: Актоб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Найдите ошибку в списке дважды Героев Советского Союза: II.Вихр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4. Кому из казахстанцев в годы Великой Отечественной войны самому первому было присвоено звание Героя Советского Союза? К.А.Семенчен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Когда принято решение Государственного комитета обороны о строительстве Карагандинского перерабатывающего металлургического завода? апрель 1943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В феврале 1943 года было введено в действие Актюбинского ферросплавного зав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. Город в котором имеется улица «Казахская», в честь героизма казахских воинов в годы войны Сталингра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. Количество казахстанцев - партизан в годы Великой Отечественной войны 3,5 тыс. челов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9. Какой ущерб нанесла фашистская авиация, бомбившая станции Сайхан, Шунгай, Жанибек? 7 млн. руб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0. Сколько поэтов и писателей сражалось на фронтах Великой Отечественной войны? около 9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1. За какой труд в период Великой Отечественной войны получил Государственную премию К. Сатлаев? за исследование Джезказганского месторождения мед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. В годы Великой Отечественной войны в Казахстане было размещено 532,5 тыс. эвакуированных, 102, 5 тысяч депортированных поляков, более 361 тысячи репрессированных немцев, 507 тыс. жителей Северного Кавказа. Таким образом, наша Республика стала второй родиной для 1,5 млн. чел. Объясните, что значит депортация? изгнание, ссыл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. Каковы потери СССР за годы Великой Отечественной войны? 27 млн. че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Что вело к резкому снижению и без того низкого жизненного уровня тружеников аула и деревни в годы Великой Отечественной войны? Сокращение трудоспособного населения Увеличение удельного веса женского труда Прекращение выдачи продуктов на трудодни Лагерная система организации тру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. Какое количество жителей республики на начало 1942г. находилось на государственном снабжении хлебом? 55% населения Каз.СС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. Политрук роты, получивший звание Героя Советского Союза за битву иод Москвой М.Габдул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7. Кто из казахских джигитов геройски погиб при защите Москвы? Т.Токтар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8. В боях за какой город проявил геройство К.Спатаев9 Сталингра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9. В качестве кого участвовал в Великой Отечественной войне дважды герой Советского Союза Талгат Бигельдинов? летч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0. Где командовал партизанским отрядом известный партизан К.Кайсенов? на Украи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В каком городе Казахстана в основном были размещены заводы и фабрики, эвакуированные в годы войны из западных областей страны? Шымкен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2. Город, жителям которого посвятил свое стихотворение Жамбыл в 1941 г. Ленингра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В рядах Красной Армии сражалось в годы Второй Мировой войны казахстанцев 1 млн. 200 тыс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. Герой Советского Союза Нуркен Абдиров был летчик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. Посланец Караганды, который погиб направив свой горящий самолет в гущу вражеских танков Нуркен Абдир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. 23 октября 1942 года Казахское радио организовало специальную радиопередачу для участников обороны города... Сталинг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7. Единственной железнодорожной коммуникацией войск Сталинградского фронта была линия Уральск-Урбах-Астраха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Казахская ССР в годы Великой Отечественной войны занимала по численности скота второе мес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9. Железная дорога, построенная в годы войны в Западном Казахстане Макат - Косчагы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0. Автор повести «Школа жизни», написанной в годы войны С.Мук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. Большую роль в битве за Москву сыграла сформированная в Казахстане... 316 стрелковая дивиз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2. Военная специальность Алии Молдагуловой снайп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3. Центральная Объединенная киностудия художественных фильмов в годы Великой Отечественной войны была создана в Алматы (15 ноября 1941 г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4. Достойный сын своего народа, командовавший батальоном, полком, дивизией в годы Великой Отечественной войны Б.Момыш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5. Каким военным отрядом командовал Б.Момыш-улы в битве под Москвой? Батальон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6. Легендарный герой Великой Отечественной войны, Герой Советского Союза, известный писатель Бауыржан Момыш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7. Казахский писатель участник битвы под Москвой Б.Момыш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8. Кто из казахов грудью прикрыл дзот при защите Ленинград? С.Баймагамбе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9. Воины-казахстанцы водрузившие знамя победы на Рейхстаг Р.Кошкарбаев и Г.Бола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0. Кто из казахстанских летчиков-истребителей лично сбил в воздушных боях 37 самолетов противника? Луган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1. В декабре 1943 года молодежь Алматы вручила новый истребитель летчику С.Луганско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2. Медалью «За победу над Японией» было награждено 234 казахстан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3. Вид борьбы на территории, занятой противником, в форме диверсий, саботажа, боевых действий: Партизанская вой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4. Казахстанский писатель -партизан Ж.Са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5. Сколько казашек было удостоено звания Героя Советского Союза в Великой Отечественной войне?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6. Во время Великой Отечественной войны Казахстан давал: Т/8 общесоюзной добычи уг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7. Студенткой какого высшего заведения Алма-Аты была М.Маметова до Великой Отечественной войны? АГ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8. В битве за какой город совершила незабываемый подвиг М.Маметова? Нев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9. Кому принадлежат слова: «Велика Россия, а отступать некуда, позади - Москва»? В.Клочко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0. Знаменитый ветеран труда, получивший рекордный урожай проса в годы Великой Отечественной войны? Ш.Берси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1. Какой из ниже указанных городов не был разрушен фашистскими оккупантами? Новороссий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2. За годы второй мировой войны страна потеряла своих граждан 27 мл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3. Когда закончилась Вторая Мировая война? 2 сентября 1945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4. Какое количество пунктов городского типа было разрушено за годы Великой Отечественной войны? 17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5. Кто написал труд «Казахский героический эпос» в годы Великой Отечественной войны? А.С.Орлов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Развитие Казахстана в 40-80-е го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 С 1945 по 1948 гг. из рядов Советской армии было демобилизовано: 8,5 млн.че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Укажите причины нехватки рабочих рук в хозяйстве Казахстана после Великой Отечественной войны? Реэвакуация специалистов Гибель казахстанцев на полях сражений Массовая гибель шаруа в годы коллективизации Низкая квалификация рабоч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Что предпринимает правительство Казахстана для преодоления нехватки специалистов после Великой Отечественной войны? создаются школы и училища трудовых резерв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«Закон о пятилетнем плане восстановления и развитая народного хозяйства СССР...» был принят в марте 1946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Главная цель пятилетки восстановления и развития народного хозяйства! 1946- 1950гг.) Развитие тяжелой промышлен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На помощь освобожденным от немецких захватчиков районам, казахстанскими колхозниками бесплатно было передано...  Ск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Какое количество тракторов было отправлено из Казахстана только за 1945г. в регионы Украины, пострадавшие от фашистской оккупации? 500 трактор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В 1945 году 500 тракторов и сельхозмашин в качестве оказания помощи районам, пострадавшим от фашистской оккупации, было направлено Украи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Колхозы Казахстана в порядке помощи освобожденным от немецкой оккупации районам бесплатно передали ск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Перевод экономики СССР на рельсы мирного строительства начался с того, что начался перевод военных предприятий (конверсия) на выпуск мирной продук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. Насильственное выселение народа — это депорт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По данным Третьего Управления народного комиссариата госбезопасности СССР на октябрь 1946г. на спецпоселении в Казахстане находилось: около 900 тысяч че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Какова основная задача послевоенного пятилетнего плана на 1946-1950гг.? восстановление и дальнейшее развитие народного хозяй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Основная причина репрессий в области культуры во второй половине 40 годов XX века. Победа в Великой Отечественной войне привела к росту национального самосозн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В каком году после Великой Отечественной войны была отмена карточной системы на продовольствие и промышленные товары? декабрь 1947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В каком году была проведена денежная реформа в период после Великой Отечественной войны? в 1947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Когда было проведено первое испытание на Семипалатинском ядерном полигоне? 1949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Семипалатинский ядерный полигон был расположен на стыке трех областей: Семипалатинской, Павлодарской, Карагандинс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Стоимость одного ядерного взрыва на Семипалатинском полигоне составила 30 млн. руб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В 1950г. завершилась укладка полотна железной дороги Моинты-Чу. Какова ее протяженность? 438 к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Автоматическая телефонная станция, связавшая г.Алма-Ату с 56 городами СССР, первая в Казахстане, стала функционировать: с 1949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1 августа 1958г. крупный взрыв недовольства трудящихся произошел в г.Темирату на строительстве металлургического комбината. Волнения и беспорядки произошли? из-за низкого жизненного уров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Нефтепромыслы Мунаилы были введены в строй в 1950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Включение в производство промыслов Мунайлы Эмбенского бассейна в 1950г. позволило увеличить добычу нефти с довоенным уровнем на: 52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Какое количество предприятий легкой и пищевой промышленности насчитывалось в Казахстане к началу 50-х г. XX в.? 65 предприят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Сколько людей прибыло в Казахстан в 1954-1965 гг. для работы в промышленности, строительстве и транспорте? 0,5 мл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В 1945 г. в Казахстане было 6737 колхозов, в 1952 г. их стало 2047. Почему их стало меньше? шел процесс укрупнения колхозов - мелкие, путем слияния, преобразования в круп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С какой целью в конце 40-х начале 50-х годов в Республике было осуществлено слияние мелких колхозов в более крупные? в целях повышения производства продук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Сразу после войны в сельском хозяйстве шел процесс слияние мелких колхоз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Что тормозило развитие сельского хозяйства в период после Великой Отечественной войны Нехватка сельскохозяйственных машин Насильственные методы руководства Пренебрежение к экономическим законам Крайне низкая культура земледел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Главным принципом экономической политики страны в послевоенное время оставалось Непропорционально ускоренное развитие тяжелой промышлен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Сколько раз за годы четвертой пятилетки проводилось снижение цен на промышленные и продовольственные товары? Триж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За счет чего в период после Великой Отечественной войны проводилось необоснованное снижение цен: за счет резкого ухудшения жизни в аулах и деревн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Какова была заработная плата рабочих и служащих в 1950 г.? 64 руб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Средняя заработная плата колхозников в начале 50-х гг 16,4 руб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С какими странами Востока расширяют международные связи Казахстана в 50-е г. ХХв.? Индия, Индонезия, Бирма, Непал, КН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Закон о защите мира, запрещавший пропаганду войны был принят в марте 1951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12 марта 1951 года принят Закон о защите мира. Под обращением о заключении пакта Мира подписалось 118 млн. советских граждан, из них казахстанцев 4 мл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В июле 1953г. Пленум ЦК КПСС вывел из состава ЦК и исключил из рядов КПСС: Л.Б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Что характеризует политическую систему советского общества? Отчуждение трудящихся от собственности и в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Комплекс мер, направленных на устранение изменений централизации и расширения прав союзных республик был проведен Советским правительством: в 1954-1956 годах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 Военно-политический союз - Варшавский договор создали социалистические страны: в 1955 году. 43. В каком году началось освоение целинных и залежных земель? в 1954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За счет освоения новых земель в 1954-55 гг. планировалась распахать 13 млн.г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5. В годы освоения целины, какое количество земель было распахано в Казахстане? 25 миллионов гект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Кому принадлежала идея освоения целинных и залежных земель? высшим звеньям государственной в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Количество целинных областей Казахстана 6 (Кустанайская, Акмолинская, Северо-Казахстанская, Кокчетавская, Тургайская, Павлодарска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Сколько человек переехало в Казахстан в годы освоения целины? 2 мл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Историческое событие 1954г. для Казахстана началось освоение целинных и залежных зем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Укажите регионы, вошедшие в понятие «целина»: Южная Сибирь, Казахстан, Урал, Поволжье, Северный Кавка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 Какой Пленум КПСС после Великой Отечественной войны подверг глубокому критическому анализу состояние сельского хозяйства и наметил меры по его устранению? Сентябрьский 1953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Какое количество целинных земель было распахано в Казахстане к началу августа 1954г.? 6,5 млн. г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Рациональная система земледелия для целины была создана после массового освоения спустя 20 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4. За сколько лет был выполнен государственный план по освоению целины 1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Освоение целины -это продолжение политики экстенсивного развития сельского хозяй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Объем финансовых средств вложенных на освоение целины в 1954-1959 гг. Около 20 млрд. руб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7. Для освоения целинных земель в Северный Казахстан в 1954-1955 гг. прибыло 650 тыс.чел. В действительности же требовалось: 130 тыс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. В результате освоения целинных земель ветровой эрозии подверглось... 9 млн. га зем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9. Выделите негативные последствия освоения целинных и залежных земель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звивалась эрозия поч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рушен экологический балан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вело к сокращению сенокосных и пастбищных угод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емли изымались для застройки населенных пунк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0. Назовите главные причины отставания животноводства в годы освоения целинных и залежных земель: Недостаточная материально-техническая база Использование нежизненных экономических законов Сокращение пастбищ Последствия коллективиз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1. Распашка больших массивов пастбищных угодий в годы освоения целины привели к: Отставанию животновод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2. В 1957-1958 годах у селян стали изымать крупный рогатый скот для: С целью увеличения колхозно-совхозного поголовь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3. Какое количество скота насчитывал Казахстан в 1960 г.? 36,4 млн. го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Какое количество специалистов было направлено в животноводство Казахстан в 50е годы XX в. в связи с освоением целины? 2 тысяч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. С какой целью в 1957-1958гг. у селян стали изымать крупный рогатый скот? увеличение колхозно-совхозного поголовь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. Что способствовало появлению крупных городов на карте Казахстана в 60-е гг. XX в. Освоение крупных месторождений полезных ископаем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7. Сколько промышленных предприятий было введено в эксплуатацию в 1954-1958гг. 73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8. Какое место занимал Казахстан в Союзе по выпуску продукции к 1960 году? трет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9. Какой вид транспорта в Казахстане 1950-х годах развивался ускоренными темпами? железнодорож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0. 1959г. в каком городе Казахстана было выражено открытое недовольство социальной политикой правительства? Темирт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Группа работников Ачисайского полиметалического комбината и ученых республики была удостоена звания Лауреатов Ленинской Премии за разработку и внедрение прогрессивных технологической процессов в 1965 г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2. Страна, в которой проживает крупная община казахского и уйгурского народов. Кита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Из какого государства, в каком количестве вернулись в Казахстан в начале 1960-х годов репатрианты? из Китая-200 тыс. че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. В 1957г. в ходе перестройки управления отраслями по территориальному принципу были созданы совнархо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. В 1965 году в управлении экономикой произошли изменения, вводились Союзно-республиканские министер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. Основные причины неэффективности сельского хозяйства советское время отчуждение крестьянства от результатов всего тру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7. В какой период в Казахстане были предприняты попытки внедрения хозрасчета: середина 60-х го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В 1946-1954гг. Ж.Шаяхметов был очень известным в Казахстане человеком. Его знали все, так как он был: первым секретарем ЦК Компартии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9. В какие годы П.К.Пономаренко был Первым секретарем ЦК Компартии Казахстана? в 1954-1955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0. На VII съезде КП Казахстана первым секретарем ЦК КПК был избран ... П.К.Пономарен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. Решающую роль в строительстве новых городов в 60-е годы XX века играли ... Освоение крупных месторождений полезных ископаем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2. Какой свинцрво-цинковый комбинат в 1947 г. дал свою первую продукцию? Усть-Каменогор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3. В 50-е годы базой снабжения металлом не только Казахстана, но и Сибири, Урала, Средней Азии стал металлургический комбинат Карагандин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4. В годы последней довоенной пятилетки были удостоены звания Героя Социалистического Труда П.Акулов, Ж.Абдрахманов, Т.Кузембаев. За что они удостоены этого звания? за ударный труд в шах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5. Знатный шахтер, награжденный после Великой Отечественной войны званием Герой Социалистического Труда: Т.Куземб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6. Назовите имя чабана Жамбыльской области, чье имя было известно на международных аукционная каракуля в Дели, Нью-Йорке, Познани и др. в 50-е годы? Ж.Куанышп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7. Чабан Куанышпаев Ж., каракуль которого экспортировался на международные выставки и ярмарки, был уроженцем области Жамбыльс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8. Знаменитый овцевод совхоза «Айдарлы» Джамбулъской области Ж. Куанышб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9. Какой тезис был выдвинут и поддержан XIX Съездом КПСС? замена товарно-денежных отношений прямым продуктообмен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90 Какой принцип экономической политики оставался доминирующим в развитии страны в послевоенный период? непропорционально ускоренное развитие тяжелой промышленност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1. Главным преступлением сталинизма является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саждение командно-администартивной систе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оружение системы лагер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портации наро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рушение прав и свобод граж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2. В 1954-1965 гг. на великие стройки коммунизма в Казахстан приехало: 0,5 мл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3. В 1974-1977 годах на ударные стройки по комсомольским путевкам было направлено свыше 25 тыс. челов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4. В чем состоит историческое значение XX Съезда Коммунистической Партии? был разоблачен культ личности И.В.Стал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5. Когда был напечатан полный текст доклада по разоблачению культа личности Сталина, произнесенного Н.С.Хрущевым на XX съезде партии? через 33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6. Какое количество «инакомыслящих» граждан СССР, по данным работников Минздрава СССР, подверглось карательным санкциям через психиатрию в 50е-60е годы XX в.? 90 тыс.че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7. На каком съезде КПСС Н.Хрущев провозгласил речь о достижении полной победы социализма и наступлении периода «развернутого строительства коммунистического общества»? XXI съезде КПС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8. По какому принципу в 60-х года XX в. Н.С.Хрущев делил партийные организации? по производственно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9. Угрозу между СССР и КНР в 1969 году предотвратила встреча в аэропорту Пекина руководителей Косыгина А. и Чжоу Эньл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0. Символом революционного порыва в развитии науки стал первый в мире полет человека в космос, это подводило экономику страны к необходимости начать переход: к научно-индустриальному производст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1. Как отразился на Казахстане договор о запрещении ядерных испытаний в атмосфере, космосе и под водой, подписанный между СССР и США 5 августа 1963г. в Москве? переход к подземным испытаниям на Семипалатинском полиго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2. Почему реформы Н.С.Хрущева были обречены на провал, в том числе и на территории Казахстана? в политике проведения реформ отсутствовал научный прогн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3. Главная причина того, что ни одно из прогрессивных начинаний середины 50-х годов не принесли ожидаемых результатов: Отсутствие в политике научного прогноза, низкий уровень политической культуры руководите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4. В каком году Казахстан вышел на третье место по выпуску продукции среди союзных республик 1958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5. В 1960 году общая численность скота составила более: 36, 4 мл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6. Какое событие произошло ранее других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шла в свет книга О. Сулейменова «Азия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нятие новой Конституции Р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оруженное столкновение на оз. Жаланашк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бытие в Целиногра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лет Гагарина в космо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7. Когда с казахстанской земли стартовал первый космонавт человечества Ю.А.Гагарин? 12 апреля 1961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8. Самое крупное открытие в развитии науки Полет Гагарина в космос 109. Какое событие произошло раннее других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ветско-китайское столкновение на оз.Жаланошко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лнения в Целинограде Ввод Советских войск в Афгани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инятие новой Конституции Каз.ССР XXV съезд КПС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0. Эскалация военного противостояния между КНР и Советским Союзом начинается: В 1964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1. К 1970 году общесоюзное значение приобрели отрасли народного хозяйства республики... Нефтедобывающая и химическая промышлен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2. Где в 1970-е гг. широкое распространение получила нефтедобыча? Мангыет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3. Какую часть населения Казахстана составили казахи в 1962г.? 29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4. Назовите главное направление в деятельности комсомола, утверждение X съездом ЛКСМ Казахстана в 1962г.? шефство над животноводств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5. Как называлась самая массовая организация трудящихся, основанная на общности интересов в процессе труда и имеющая целью улучшить условия жизни и труда своих членов? профсою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6. Назовите одно из главных направлений научно-технического прогресса страны в 60-е годы XX века? электрофикация производ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7. В 1965 г. свою первую нефть дало месторождение: Уз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8. Какие отрасли народного хозяйства в республике к 1970 г. приобрели общесоюзное значение? нефтедобывающая и химиче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9. Где на территории Казахстана была построена первая в мире атомная водоопреснительная установка? на берегу Каспийского моря г.Актау (тогда Шевченк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0. К чему привело интенсивное использование земельных и водных ресурсов Аральского моря: площадь морского дна оголилась на 27 тысяч квадратных километров; усилился вынос вынос солей и пыли с осушенного дна; увеличилась соленность моря; Арал стал терять рыбопромысловое знач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1. Уникальная плотина для защиты Алма-Аты от селевых потоков начала создаваться в Малоалматинском ущелье 21 октября 1966г. методом: Направленного взры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2. Какова была протяженность автомобильных дорог с твердым покрытием в республике к 1970г.? 40 тыс. к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3. Какую систему мер предусматривали решения мартовского 1965г. Пленума компартии по эффективной аграрной политике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днятие закупочных ц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ведение добавки на сверхплановую продажу с\х продуктов Изменение условий взимания подоходного налога с колхозов Укрепление материально-технической базы хозяй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4. Сколько воинов-казахстанцев погибло в афганской войне? 780 че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5. В казахстанском обществе в 70-80 годы XX века процветали протекционизм; взяточничество; землячество; социальная апат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6. Развивать фермерское хозяйство в 70-е годы XX века в Казахстане попытале И.Худен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7. Пленум ЦК КПСС освободивший Хрущева от должности январский 1964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8. Количество областных центров охваченных фототелеграфной связью в 1970 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29. Один из крупных предприятий возникший на основе научно-технического и области электротехнического машиностроения Усть-Каменогорский конденсаторный завод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0. В 1970 гг. среди населения охваченных трудом уменьшился удельный вес... Колхоз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1. В семилетнем плане (1959-1965) предполагалось увеличить объем произволе 70%, а в действительности было увеличено на 25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2. Какое количество предприятий перешло на новый порядок планирования в основе хозяйственной реформы 1965г. 11 предприят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3. Что позволило повысить производительность труда на 60% в комбинате «Карагандауголь» автоматизация производ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4. В 1967 году Л.И.Брежнев заявил о построении в СССР ... Развитого социали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5. Ситуация сложившаяся между СССР и КНР после встречи в Пекинском аэр&lt;сентября 1969г. между Косыгиным и Чжоу Эньлаем долгое время оставалась напряжен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36. Укажите в хронологическом порядке Испытание первой ядерной бомбы в СССР Освоение целины XX съезд КПСС Волнения в Темиртау Карибский кризис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7. Решение о создании на территории Казахской ССР немецкой автономии бы. принято весной 1979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8. Инициатор создания «немецкой автономии» на территории Казахстана Ю.Андроп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9. В состав немецкой автономии в 1979 году предполагалось включить районов: Акмолинской, Павлодарской, Карагандинской, Кокшетауской област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0. В чем суть событий в Целинограде 1979г.? протест против провозглашения немецкой автоном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1. Когда молодежь Целинограда (Акмола) выступила против создания немецю автономии на территории Казахстана? Июнь 1979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2. В 70-е годы в экономике республики продолжается усиленная Милитариз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3. Переориентация предприятий, выпускавших военную продукцию, на пр гражданской продукции - это Конверс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4. Какая из перечисленных ниже отраслей Казахстан в 80х годах XX в являлась преобладающей в экспорте? Сырьев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5. Какие товары были предметом импорта в 80е-90е годы ХХв. В Казахстане? металлорежущие станки и электрово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6. С какого года в Казахстане начали проводиться медицинские обследования состояния здоровья людей, подвергшихся воздействию радиации? с 1962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7. Перестройка партийных органов по производственному принципу была осуществлена в 1962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8. Когда у озера Жаланашколь Семипалатинской области произошло столкновение советских и китайских войск? 1969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9. Какой процент от внедряемых в СССР научно-технических новшеств приходилось на долю Казахстан к началу 80х годов XX века? 3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0. Ведущая политическая сила советского общества: Коммунистическая парт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!. Когда принята новая Конституция СССР.' 1977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2. Когда в Казахстане была принята последняя советская Конституция? апрель 1978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3. В 80-90-е годы важным направлением внешнеэкономических связей Казахстана стали свободные экономические зоны Жайрем-Атасуйская, Алакуль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4. Назовите крупный территориально-производственный комплекс, сложившийся на территории Казахстана в 70 годы XX века: Мангистау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5. Какую сумму составили капиталовложения в сельское хозяйство республики за 1971-1980гг.? 18 млрд.руб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6. Что стало тормозом в развитии сельского хозяйства Казахстана в 70е годы XX века? Государственные плановые закупки сельхозпродук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7. Кто из работников сельского хозяйства Казахстан в 70е годы XX века предложил эффективную и перспективную методику развития, но был предан суду и умер в тюрьме? И.Худен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8. Когда была принята Продовольственная программа 1982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9. Государственную премию СССР в 1974 г. поучили... Ученые за достижения в отрасли генетики и микробиолог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0. Почему принятая в 1982г. Продовольственная программа не дала желаемых результатов? Разработана в рамках устаревшей системы управления с\х. Не затрагивала коренных интересов крестьянства Отсутствовали экономические стимулы Использовались экстенсивные методы производ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1. Какой характер носили события 17-18 декабря 1986г. Алматы? политический (История Казахстана 11 кл. стр.9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2. В постановлении Президиума Верховного Совета Каз.ССР от 24 сентября 1990 подчеркивалось, что перерастание мирной и немногочисленной демонстрации протеста в Алматы в декабре 1986г. в массовые беспорядки было вызвано: политическим бессилием руководителей республики, их неумением выйти из острой ситу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3. Комитет по проблеме Арала и Балхаша был создан по инициативе: М.Шахан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4. Кто из общественных деятелей Казахстана возглавил, созданный в 80х г.XX в. Комитет по проблемам Балхаша и Арала9 М.Шах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5. Комплекс накопившихся неразрешенных социальных проблем и поведение вахтовиков-нефтянников привели к беспорядкам в г. Новом Узене. Когда прошли эти события? июнь 1989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6. Какое место занимал Казахстан по объему экспортных поставок в СССР в конце 80-х г. ХХв? Пят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7. Почему реформы 1962-1989 гг. в СССР , в том числе и в Казахстане, не дали эффективных результатов? реформы не предусматривали коренных изменений экономических отнош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8. В конце 80-х годов Казахстан стал более активно выходить на внешний рынок. Какова была структура экспорта республики: 97% сырье, материалы, полуфабрика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9. В каком году начался курс на перестройку? 1985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0. В какие годы Д.А.Кунаев возглавил Казахстан9 январь 1960 - декабрь 1986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1. В чем проявилось серьезное искривление национальной политики в республике в 70-80е гг.? Закрыто более 600 школ с казахским языком обучения Казахский язык превращается в сугубо бытовой Процесс отчуждения молодежи от казахского языка и нац.культуры Вытеснение из быта национальных обычаев и традиц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2. Какой вопрос рассматривался на декабрьском 1986г. Пленуме Компартии Казахстана? замена руководителя республ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3. Назначение Г.Колбина на пост высшего руководства республики было поводом массового волнения в Алматы: 17 декабря 1986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4. Какой период ознаменовался смягчением политического климата в мире, разрядкой международной напряженности 70-е гг. XX 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5. Когда закончился вывод советских войск из Афганистана 15 февраля 1989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6. Событие декабря 1979 года Ввод советских войск в Афгани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7. Образцы организации с/х господствовавшие до 1995 г совхозы? колхозы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8. В 80-е гг. руководители СССР были уверены, что любую проблему в стране можно разрешить... старым командно-адиминистративным методо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9. В результате изменений в странах Восточной Европы... распался Варшавский Договор 180. Курс ускорения социально-экономического развития был принят.. На апрельском пленуме ЦК КПС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1. Когда были пересмотрены «белые пятна» истории и сталинизма был признан преступным явлением? В докладе М.Горбачева сделанном на торжественном собрании посвященном 70-летию Октябрьской револю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2. Какое событие произошло ранее других XXVII съезд КПСС Вывод советских войск из Афганистана Декабрьские события в Алматы Освобождение от должности Д.А.Кунаева Распад организации Варшавского догов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3. В какой области жизни наиболее успешно развивались связи Казахстана с зарубежными странами в 1946-1980гг? культу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4. Взгляды какого крупнейшего историка республики, открывшего уникальный археологический памятник эпохи бронзы и раннего железа-Бегазы были объявлены лженаучными? Алкей Маргул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5. Когда было принято постановление ЦК ВКП(б) «О мерах совершенствования высшего и среднего образования в Каз.ССР? ноябрь 1947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6. Обвинение, выдвинутое против ряда ученых в области биологии, медицины, геологии КОСМОПО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7. Лауреатом Государственной премии СССР в 1949 г. стaл казахский писатель .М.Ауэз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8. Автором произведения «Выстрел на перевале Караш-Караш» являлся: М. Ауэз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9. Когда в М.Ауэзов завершил вторую книгу своего романа - эпопеи «Абай»? в 1947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0. В 1949г. великому казахскому писателю была присуждена Государственная премия первой степени за роман-эпопею. Речь идет о писателе: Мухтаре Ауэзове и его романе «Абай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1. Кто был обвинен в национализме по постановлению ЦК ВК (б) Казахстана «О грубых политических ошибках в работе института языка и литературы Академии наук Казахской ССР» С.Муканов и М.Ауэз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2. Доктор исторических наук Е.Бекмаханов подвергся репрессиям в результате переоценки проблемы антиколониальных восстаний казахского на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3. Когда книга «История Казахской ССР», одним из авторов которой Е.Бекмаханов, увидел свет? в 1943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4. В каком году доктор исторических наук Е.Бекмаханов изгоняется из Академии наук и осуждается судебной коллегией Верховного суда КазССР как буржуазный националист на 25 лет? в 1952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5. В каком году дело Е.Бекмаханова, обвиненного в буржуазном национализме, было пересмотрено и прекращено за отсутствие состава преступления и он вернулся в Казахстан? в 1954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6. Количество казахских школ в Республике закрытых в 1954-1986 гг Более 6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7. За труды в какой области науки К.Сатпаев получил Государственную премию? за исследование Джезказганского медного месторожд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8. Кто из казахстанских ученых подвергся репрессиям в послевоенные годы и был приговорен к 25-годам лишения свободы? Е.Бекмах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9. Когда была открыта Академия Наук Каз.ССР? 1946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0. Кто был первым президентом Академии Наук Каз ССР? К.Сатп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1. Какое количество научно-исследовательских учреждений действовало в системе Академии Наук Казахской ССР к концу 1950г.? 5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2. В 50-е годы для более эффективной отдачи научных изысканий Академии наук стали практиковаться Выездные сессии Академии на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3. Учитель русского языка М.Еликбаев за выступление об искажениях в области национальной политики был Подвергнут карательным санкциям через психиатр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4. Он был учителем русского языка, фронтовиком. Написал письмо на имя Хрущева, где высказывался о нарушениях прав личности, некоторых искажениях в области национальной политики. Его исключили из партии, загнали в психиатрическую клинику , а когда об объявил голодовку - насильно кормили через зонд. Как фамилия «инакомыслящего учителя»? М.Еликб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5. Какое произведение и какого писателя Казахстана переведено более чем на 30 языков? М.Ауэзова «Путь Абая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6. Какой ученый был удостоен Ленинской премии (1976г.) в Казахстане и в какой области? Айтхожин М.А. в области генетики и микробиолог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7. На крупные ассигнования после войны в редконаселенных районах была создана сеть Интернатных учрежд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8. С целью улучшения системы образования в республике в редко населенных районах создана сеть интернатов, в которых в 1953г. училось: 40 тыс. учащих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209. Автор трилогии «Кочевники» Илияс Есенберлин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0. Автор романов «Горькая линия». «Ненависть»: И.Шух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1. В 1975 г. О.Сулейменов опубликовал свою книгу «А:« и Я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2. В 1975г. в Алма-Ате вышла книга «Аз и Я» (книга благонамерного читателя). Кто автор книги? Олжас Сулейме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3. Книга О.Сулейменова, изъятая из товарооборота и библиотек, называлась. «Аз и Я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4. По какому принципу продолжает финансироваться наука и образование республики в 70-80е гг. XX в.? по «остаточному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5. Впервые Героем Социалистического труда среди писателей республики стал Г.Мусреп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6. В конце 1980-х годов было реабилитировано творческое наследие М.Жумабаева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овременный Казах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Когда была провозглашена Декларация о суверенитете Казахстана? в октябре 1990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В ходе перестройки не был преодолен спад, начавшийся в народном хозяйстве республики В 1987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В каком году в Казахстане создано добровольное историко-просветительское общество «Адилет»? в 1989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. Какие новые по характеру требования прозвучали в ходе забастовки карагандинских шахтеров 1989г.? политическ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. Указ «О мерах по оказанию помощи реабилитированным гражданам, пострадавшим от незаконных репрессий в 30-40-гг. и начале 50-х гг.» был издан в сентябре 1990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. Почему 25 октября отмечается как «День Республики»? принята Декларация о государственном суверенитете Каз.СС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. Когда была провозглашена Декларация о суверенитете Казахстана? 1990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. Год избрания первого Президента Республики Казахстан 1990 1991 (есть обе даты, если это Президент Казахской ССР, то 1990 г., если Республики Казахстан, то 1991 г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. Какое событие вы жизни республики произошло 1 декабря 1991г.? состоялось всенародные выборы Президента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. Какое событие произошло 16 декабря 1991 г.? был принят Закон о государственной независимости Республики Казах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1. День Демократического обновления Республики Казахстан 17 декабр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. В законе «О языках» казахскому языку был определен статус... государственного язы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. Язык межнационального общения в РК. Русски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. Многопартийная система в Республике Казахстан существует... легитим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. В октябре 1991 года часть коммунистов объединилась, создав партию Народный Конгресс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6. Историческое событие 2 октября 1991 г. Полет в космос первого казаха - Т.Аубакир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7. Какое событие в жизни Казахстана произошло 2 марта 1992г.? Казахстан вступает в О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. Какое событие произошло ранее других Вхождение в О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. В каком году Казахская ССР была преобразована в Республику Казахстан? 1991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. В каком году Н.А.Назарбаев издал Указ «О реабилитации граждан, привлеченных к ответственности за участие в событиях 17-18 декабря 1986г. в Казахстане? 12 декабря 1991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1. Что заставило руководство Казахстана пойти на либерализацию цен в начале 1992г.? потребительские цены были отпущены в Росс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2. В каком году была введена национальная валюта- тенге? 15 ноября 1993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3. В каком году начался массовый самороспуск местных Советов в Казахстане? конец 1993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4. Когда Президент Республики Казахстан Н. А.Назарбаев подписал указ о закрытии Семипалатинского ядерного полигона? 28 августа 1991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. Подписанный в 1993 г. Президентом РК Лиссабонский протокол объявил РК Территорией свободной от ядерного оруж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6. В каком году Президент Республики Казахстан Н.А.Назарбаев подписал Лиссабонский протокол и объявил, что Казахстан становится территорией, свободной от ядерного оружия? В 1993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7. Процесс разгосударствления и передача собственности народу Казахстана называется: приватиз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. Каким путем в декабре 1991г. Н.А.Назарбаев пришел к президентской власти? В результате всенародных выбор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9. Кто был избран вице-президентом РК в результате выборов Президента Республики Казахстан? Е.Асанб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. Когда был проведен референдум о продлении полномочий Президента Казахстана Н.А.Назарбаева до 2000г.'' 1995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1. Полномочия Президента Н.Назарбаева до 1 декабря 2000 года были продлены В результате проведения республиканского референду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2. Как называется день 16 декабря 1991г. в Республике Казахстан? День Независимости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3. Какие развитые государства были в числе государств, признавших независимость Казахстана к середине 1992г.? Канада, СШ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4. Какое общественное движение (организация) имело наибольшую поддержку и влияние в Казахстане 1986-1991гг. Движение «Невада-Семипалатинск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5. В чем причина событий в Новом Узене в 1989г.? нерешенность социальных вопрос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6. Августовский переворот (ГКЧП) 1991 года возглавил: Г.И. Янае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7. Чем завершилась встреча независимых государств в декабре 1991г. в Алматы? юридическим распадом ССС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8. Решение о создании СНГ было принято 8 декабря 1991 г. в... Минс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9. В Содружество Независимых Государств (СНГ) в декабре 1991 года окончательно вошли: 11 республи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0. Протокол о создании СНГ 21 декабря 1991г. подписали 11 бывших республик СССР, кроме... Грузи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1. Какая партия возникла в Казахстане на базе бывшей коммунистической партии? социалистиче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2. Чем завершилась встреча независимых Среднеазиатских государств в декабре 1991г. в Алма-Ате? создание союза Среднеазиатских государств и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3. Соглашение о совместных мерах в отношении ядерного оружия руководители республик Беларусь, Казахстан, России и Украины подписали в ходе встречи в Алма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4. Созданное в августе 1990 г. движение «Единство» было межнациональ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5. Какую цель ставило перед собой оформившееся в Казахстане в июле 1990г. гражданское движение «Азат»? борьба за приобретение государственного суверенитет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6. Совет безопасности Каз.ССР был создан по Указу Президента Назарбаева Н.А. в 1991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7. Какое количество политизированных общественных формирований действовало на территории Казахстана к началу 1990г.? 1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8. К концу 1993г. количество общественно-политических объединений в Республике превысило 3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49. Какое количество совместных предприятий было зарегистрировано в Казахстане в первой половине 1991г.'.' 35 предприят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0. Страна-участница образования банка «Аль-Барака-Банк-Казахстан» Саудовская Арав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1. Создание каких свободных экономических зон на территории Казахстана стало одним из важных направлений во внешнеэкономической политике Казахстана в 80-90е гг. ХХв.? Жайрем-Атасуйская, Алакуль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2. С каким государством, в результате развития торгово-экономических отношений Казахстана,товарооборот с 1986г. по 1990г. вырос в пять раз? с Кита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3. Чем вызван спад производства животноводческой продукции в Казахстане в 90-е г. ХХв.? Сокращением общей численности скота Снижением объемов заготовки кормов Устарел парк с\х машин Сохранение командных мето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4. Что вызвало отстаивание жилищного строительства в Казахстане в 90е г. ХХв.? Слабость материально-технической базы Удорожание стройматериалов Недостаточность кредитов и ссуд Удорожание архитектурных проек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5. Какое наименование начала носить Компартия Казахстана в соответствии с решением Чрезвычайного съезда Компартии Казахстана? Социалистическая партия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6. В октябре 1991г. прошел внеочередной XVIII съезд ЛКСМ Казахстана, Укажите как стала именоваться эта молодежная организация? Союз молодежи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7. С каким государством Казахстан впервые (после 1985г.) заключил экономические связи? Южная Коре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8. Какое количество национально-культурных центров действовало на территории Казахстана в 90е г. XX в.? 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59. Какое количество театров действовало на территории Казахстана в 90е г. ХХв.? 4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0. Когда в Казахстане был принят «Закон о языках»? 22 сентября 1989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1. В каком году люди, осужденные за декабрьские события 1986г., образовали свою партик «Желтоксан»? в 1990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2. В апреле 1989г. создано казахстанское добровольное историко-просветитсльское общество «Адлет». Что объединяло членов данного общества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уманистические нравственные принцип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приятие беззако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прание прав человека и народов, стремление способствовать формирован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ражданского достоинства люд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уждение произвола и насилия как средства решения конфлик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63. Оформившееся в Казахстане в июне 1990 года гражданское движение «Азат» ставил своей целью борьбу за: Обретение государственного суверенитет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4. Программа давшая возможность студентам казахстанских вузов начиная с 1995гг обучаться в учебных заведениях США и Западной Европы «Болашак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. Референдум-это Особый вид всенародного голосования по государственной важности вопрос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6. Основное внимание во внешнеполитических связях Казахстана в 90-е гг. XX в. было уделено Росс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7. Когда Т.Аубакиров полетел в космос октябрь 1991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8. СНГ юридически оформилось... 21 декабря 1991г. в Ллма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9. Какой процент населения Казахстана проживал в сельской местности к началу 1991г.? более 42%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0. В каком году было начато издание совместной казахско-турецкой газеты «Заман-Казахстан»9 в 1992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1. В каком году были оправданы выдающиеся сыновья казахского народа А.Байтурсынов, М.Жумабаев, МДулатов, Ш.Кудайбердиев? в 1988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2. Общественно-политическое движение в Республике Казахстан стало реальной политической силой к концу 1991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3. Как называется движение в защиту экологии, созданное под руководством О.Сулейменова в 80е г.ХХв.? «Невада -Семипалатинск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4. Какое количество государств признало независимость Казахстана к середине января 1992г.? 3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5. Начало либерализации цен Январь 1992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6. Казахстан вышел из рублевой зоны в... ноябре 1993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7. Когда независимый Казахстан добыл свой первый слиток золота, положив начало накоплению своего золотого запаса? в январе 1992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78. В каком году после широкого обсуждения на сессии Верховного Совета были утверждены Государственный Флаг и герб республики? В июне 1992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79. Назовите основные экономические тенденции в развитии рыночных отношений в Казахстане в середине 90х г. XX в.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монополизация Свободное ценообразование Приватиз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уществление жесткой денежно-кредитной и финансовой полит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0. Для рыночной экономики характерно: разгосударствление эконом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1. Когда отменен государственный заказ на производство зерна 1995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2. Бесплатное образование гарантированное Коституцией Средне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3. Опорной отраслью экономики современного Казахстана является: Нефтегазовая промышлен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4. Парламент Республики Казахстан состоит из: Сената и Мажили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5. Когда на совместном заседании Сената и Мажилиса Парламента принят Закон Республики Казахстан «О внесении изменений и дополнений в Конституцию Республики Казахстан»? в октябре 1998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6. Какая форма правления действует в РК согласно действующей Конституции РК? Президент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7. Единственным источником государственной власти в Казахстане в соответствии с Конституцией РК является: нар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8. Какие формы собственности действуют на территории Казахстана в соответствии с Основным Законом республики? частная и государствен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9. Конституцией признаются и защищаются формы собственности: Равным образом все формы собствен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0. Когда Президент Казахстана подписал Указ, в соответствии с которым столицей Казахстана стала Акмола? Сентябрь 1995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1. Когда состоялась торжественная презентация новой столицы Казахстана -Астаны? в июне 1998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2. Кто по Конституции РК является главой государства? Презид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3. Когда в республике прошло событие, обогатившее духовную жизнь страны - 100-летний юбилей универсального ученого К.И.Сатпаева? апрель 1999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4. Назовите авторов Герба РК? Ж.Малибеков, Шота Уалих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5. Назовите авторов Флага РК? Ш.Ниязбе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6. Когда в РК был принят новый текст Гимна Республики? Декабрь 1992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7. Став независимым государством, Казахстан впервые смог провести Всемирный курултай казахов за последние: 200 с лишним 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8. Из скольких стран приехали соотечественники па всемирный курултай казахов 1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9. Перспективные цели развития Казахстана определены в работе Н.Назарбаева: «Казахстан -2030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0. Большую роль в консолидации общества и укрепления дружбы пародов сыграли... Форум народов Казах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1. Форум народов Казахстана проходил в декабре 1992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2. На промышленную продукцию цены в основном были отпущены в начале января: 1992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3. Когда образованы внутренние войска Республики Казахстан? Январь 1992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4. Когда Президент Республики утвердил новый текст военнослужащих РК? Август 1992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5. Кто является символом и гарантом единства народа и государственной власти, незыблемости Конституции в РК? Презид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6. Выделите основополагающие принципы деятельности РК согласно Конституции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щественное согласие и политическая стабиль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кономическрое равзвитие на благо на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захстанский патрито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ешение вопросов государственной жизни демократическими метод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7. Основной целью Закона об ограничении монополистической деятельности, действующего в суверенном Казахстане является включение механизма рыночного регулирования стимулирование свободной конкуренции, предпринимательства защита интересов потребителей пресечение недобросовестной конкурен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8. Каким государством по форме государственного устройства является Казахстан, согласно Конституции РК? Унитар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09. Кто, согласно действующей Конституции, имеет право выступать от имени народа в РК? Президент и Парламен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О. Конституция гарантирует бесплатное образование: средне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1. Что, согласно Конституции РК. Является священным долгом и обязанностью каждого ее гражданина? Защита Р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12. Выборы в двухпалатный парламент состоялись 1995 г. осенью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З. Зарубежные инвестиции в 1994-1995 годах вкладывались в основном в сырьевую отрасл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4. В 90-х годах по новым законам республики, иностранные инвесторы освобождались от уплаты налога на прибыл в течение: 5 ле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5. На какой срок избирается Президент РК, согласно Конституции страны? На 7 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6. Годом Абая под эгидов Юнеско был объявлен: 1995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7. Годом выдающегося акына - импровизатора Жамбыла Жабаева стал: 1996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8. По Указу Президента Казахстана 2000 год объявлен: «Годом культуры, мира, благодарения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19. Назовите орган местной исполнительной власти в РК, согласно Конституции? аким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0. Какое количество областей насчитывается в Казахстане на современном этапе? 1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1. Назовите период функционирования СССР: 1922-1991г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2. Проект «О формировании Евразийского союза государств» по инициативе НА Назарбаева был опубликован в печати в июне 1994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3. Инициатива Н. Назарбаева, сделанная в начале 1994 г? «О формирований Евразийского союза государств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4. Какая область сейчас расположена в Семиречье'.' Алматин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5. Количество населения Казахстана чуть меньше 15 мл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6. Государства, являющиеся важными партнерами Казахстана на Евразийском континенте Россия, Китай, Центральноазиатские стран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7. Что представляет собой Послание Президента страны народу Казахстана 2030? Обращение к народу Программа развития республики на 33 года Стратегия для достижения процветания Казахстана План действ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28. Что означает термин «стратегия»? искусство планирования руководства, основанного на перспективных прогноз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29. О чем говорится в Послании Президента страны народу Казахстана 2030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огноз будуще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ализ нынешней ситу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новные направления внутренней и внешней полит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обенности развития Республ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0. Что, главным образом, необходимо для осуществления стратегии, обозначенной в Послании Президента народу Казахстана 2030? Сплочение общества вокруг поставленной це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1. Ключевые слова Президента в Послании народу 2030? процветание, безопасность и улучшение благосостоя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2. Назовите ведущий фактор сильных сторон, которыми обладает современный Казахстан (по мнению Президента, высказанному в Послании народу) люди, их воля и зн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3. Какие качества, по мнению Президента , высказанному в Послании народу (2030), особо отличают казахстанцев? толерантность и терп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4. Причиной 20% смертей является: (По программе «Казахстан-2030») Неблагоприятная экологическая обстанов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5. Выберите черты, которыми будет владеть новое поколение через 33 года но убеждению Президента, высказанному в Послании народу (2030) Будут владеть казахским, русским, английским языками Будут высококвалифицированными специалистами Будут выполнять высокооплачиваемую работу Будут вести здоровый образ жиз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6. Являясь центром Евразии, между какими тремя быстро растущими регионами, Казахстан станет связующими звеном, по мнению Президента, высказанному в Послании народу (2030) Китай, Россия, мусульманский ми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7. Какие черты, выделенные Президентом страны в Послании народу 2030, должны быть характерны процветающему и политически стабильному Казахстану: национальное единство, социальная справедливость, благосостояние гражд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8. Что предлагает процесс глобализации научно-технического прогресса?понимать технологии, добиваться их интеграции в наше общество, поддерживать III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39. Укрепляя Центральноазиатский союз, с какими государствами, главным образом, Казахстан будет развивать отношения, по мнению Президента (Послание народу 2030)? Узбекистан, Кыргызст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0. Развитие каких отраслей производства решит не только структурные вопросы экономики, но и вопросы занятости и бедности, по мнению Президента, высказанному в Послании народу 2030. Сельского хозяйства Легкой промышленности Создание инфраструктуры Тур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1. Что, по мнению Президента, следует отстаивать в контактах с иностранными партнерами в первую очередь Послание народу-2030? использование ноу-ха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2. Казахстан 2030 года: пройдет сложный путь и вступит в следующий этап развит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3. С чего, по мнению Президента, высказанного в Послании народу 2030. следует начинать, создавая процветающий Казахстан? создать здоровую экономи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4. Рассматривая проблемы, возникшие в авиации, Президент в послании народу 2030, предлагает лизинг. Что это означает? аренда дорогостоящего оборудования с возможностью дальнейшего выку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5. Решение демографической ситуации в республике Президент предлагает начать с осуществления не затратных элементов демографической проблемы (Послание народу 2030) Что к ним относится? усиление правовой ответственности родителей за воспитание дет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6. Что в Казахстане предполагается развивать в системе информационных технологий в первую очередь, согласно Посланию Президента страны народу Казахстан 2030? телекоммуникационные услуг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7. Одним из приоритетов национальной безопасности в Послании Президента страны народу Казахстан 2030 отмечается миграционная политика. Что понимается под миграцией? перемещение населения из одной страны в другую или внутри отдельной стра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8. Какой внешний фактор, способствующий дальнейшему развитию Казахстана, подчеркивает Президент в Послании народу 2030? выгодное географическое пол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49. Какой модели развития будет придерживаться Казахстан в создании высоко развитого общества, по мнению Президента, высказанного в Послании народу 2030? собственные моде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0. Что подразумевает процесс стабилизации макроэкономики в республике, по мнению Президента (Послание народу 2030)? сокращение дефицита госбюджета и проведение монетарной и кредитной полит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51. Кто, по мнению Президента, высказанному в Послании народу (2030), является ведущей опорой и стабилизирующим фактором нашего государства на современном этапе? средний класс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2. Каким видом транспорта, учитывая современное положение в республике, будет осуществляться основной объем грузовых перевозок, по мнению Президента, высказанному в послании народу 2030? железнодорож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53. «... Вслед за Россией мы можем войти в ситуацию «демографического креста»-предостерегает Президент в Послании народу 2030. Что эта ситуация предполагает?снижение численности населения не только за счет миграции, но и естественным образом.</w:t>
      </w:r>
    </w:p>
    <w:sectPr>
      <w:type w:val="nextPage"/>
      <w:pgSz w:orient="landscape" w:w="15840" w:h="12240"/>
      <w:pgMar w:left="300" w:right="426" w:gutter="0" w:header="0" w:top="405" w:footer="0" w:bottom="360"/>
      <w:pgNumType w:fmt="decimal"/>
      <w:cols w:num="2" w:space="1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44:00Z</dcterms:created>
  <dc:creator>Артем</dc:creator>
  <dc:description/>
  <cp:keywords/>
  <dc:language>en-US</dc:language>
  <cp:lastModifiedBy>Пользователь</cp:lastModifiedBy>
  <cp:lastPrinted>2018-10-12T09:18:00Z</cp:lastPrinted>
  <dcterms:modified xsi:type="dcterms:W3CDTF">2018-10-12T03:20:00Z</dcterms:modified>
  <cp:revision>4</cp:revision>
  <dc:subject/>
  <dc:title>Сборник тестов по истории Казахстана</dc:title>
</cp:coreProperties>
</file>