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Изобразительное искусство и компьютерная графика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бобщить знания об изобразительном искусстве, увлечь учащихся искусством рисования через использование компьютерных графических программ, обратить внимание на  более простые формы изображения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развитие умений и навыков по тематическому, жанровому рисованию в компьютерной графике, воспитание любви к своей Род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рительный ряд и оборудование: </w:t>
      </w:r>
      <w:r>
        <w:rPr>
          <w:sz w:val="28"/>
          <w:szCs w:val="28"/>
        </w:rPr>
        <w:t>работы учителя и учащихся, слайдовая презентация урока, мультимедиа комплекс, мольберт, бумага, кра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рг. часть и проверка готовности класса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обратите внимание на оформление и попробуйте догадаться, какой теме посвящен сегодняшний урок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тупительная бес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юного худож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урок изобразительного искусства буду вести я – юный художник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насколько хорошо вы знаете изобразительное искусство и умеете рисо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каз слайд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основные виды ИЗО – живопись, графика и скульптура, а основные жанры – портрет, пейзаж, натюрморт. Современные виды искусства – дизайн и компьютерная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себе один из жанров, который вам больше всего нравится, и попробуйте раскрыть тему: «Наш Казахстан» в жанровом рисунке. Мы с вами много рисовали красками, карандашами, лепили из пластилина и делали аппликации. Попробуем использовать новые художественные средства, которые нам предоставляют графические компьютер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ы рисуете с помощью мышки, а я буду рисовать старым, моим любимым способом – карандашами и красками. В конце урока посмотрим, у кого получится лучше.</w:t>
      </w: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ктическая часть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выполнить жанровый рисунок, посвященный нашей Родине в компьютерной графике. Если вы выбрали пейзаж, то сначала нарисуем небо и землю. Мы нарисуем небо до линии, которая называется… линией горизонта. Линия горизонта – это место, где небо встречается с землей. Небо и земля готов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рисовать детали пейзажа /горы, реки, юрты и т.д./. Думаем, что еще можно добавить в ваш пейз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выбрали натюрморт, то сначала наметим плоскость стола и задний фон. При этом помните о расположении предметов на рисунке/ ближе - дальше/. Теперь рисуем детали. Уточняем детали. Не забываем о свете и тен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выбрали портрет, сначала выполним заливку фона. Рисуем голову, намечаем брови, глаза, нос, рот, уши, волосы. Добавляем детали костюма. Думаем, как можно украсить ваш портрет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 Заключительная часть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давайте посмотрим ваши работы и работу нашего художник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более интересно изобразил пейзаж, портрет, натюрморт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ая работа лучше – выполненная на компьютере или красками на бумаге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работы вам больше всего нравятся и почему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кими приемами рисования вы познакомились сегодня на уроке?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хорошо рисовать с помощью графического редактора без навыков рисования карандашами и красками?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юного худож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одя итоги нашего урока, мне хочется вас немного пров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идишь на картине нарисована р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ель и белый иней, или сад и обл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снежная равнина, или поле и шала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картина называется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идишь на картине чашку кофе на ст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морс в большом графине, или розу в хруст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бронзовую чашу, или грушу, или то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се предметы сраз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, что это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идишь, что с картины смотрит кто-нибудь на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 или в робе верхо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чик или балерина, или Рустик, твой сос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картина называется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Славно потрудились на уроке. И рисунки мне ваши понравились. До свидания! Спасибо за урок!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24:00Z</dcterms:created>
  <dc:creator>Света </dc:creator>
  <dc:description/>
  <dc:language>en-US</dc:language>
  <cp:lastModifiedBy>Света</cp:lastModifiedBy>
  <dcterms:modified xsi:type="dcterms:W3CDTF">2020-10-08T16:20:43Z</dcterms:modified>
  <cp:revision>8</cp:revision>
  <dc:subject/>
  <dc:title>ИЗО-3</dc:title>
</cp:coreProperties>
</file>