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Естияр тобының ұйымдастырылған оқу қызметінің картасы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1086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35"/>
        <w:gridCol w:w="435"/>
        <w:gridCol w:w="7275"/>
      </w:tblGrid>
      <w:tr>
        <w:trPr>
          <w:trHeight w:val="300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ілім беру саласы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муникация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ән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Қазақ тілі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kk-KZ"/>
              </w:rPr>
              <w:t>Тақырып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9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«Қыс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kk-KZ"/>
              </w:rPr>
              <w:t>Мақсаттар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9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жаңа сөздер үйр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kk-KZ" w:eastAsia="ru-RU"/>
              </w:rPr>
              <w:t>нед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, тілдерін жаттықты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kk-KZ" w:eastAsia="ru-RU"/>
              </w:rPr>
              <w:t>ад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; қысқа сөйлеммен қыс ерекшеліктерін айтуға үйр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kk-KZ" w:eastAsia="ru-RU"/>
              </w:rPr>
              <w:t>нед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. Есте сақтау, ойлау қабілеттерін дамы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kk-KZ" w:eastAsia="ru-RU"/>
              </w:rPr>
              <w:t>ад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.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Табиғатты сүюге тәрбиел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kk-KZ" w:eastAsia="ru-RU"/>
              </w:rPr>
              <w:t>нед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; тіл үйренуге қызығушылықтарын артыр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kk-KZ" w:eastAsia="ru-RU"/>
              </w:rPr>
              <w:t>д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kk-KZ"/>
              </w:rPr>
              <w:t>өздік жұмыс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с-зима,қар-снег,шана-санки,аққала-снеговик,суық-холодно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kk-KZ"/>
              </w:rPr>
              <w:t>Көптілділік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Зима  - </w:t>
            </w:r>
            <w:r>
              <w:rPr>
                <w:rStyle w:val="StrongEmphasis"/>
                <w:rFonts w:cs="Arial"/>
                <w:b w:val="false"/>
                <w:bCs w:val="false"/>
                <w:sz w:val="28"/>
                <w:szCs w:val="28"/>
                <w:lang w:val="ru-RU"/>
              </w:rPr>
              <w:t xml:space="preserve"> қыс, </w:t>
            </w:r>
            <w:r>
              <w:rPr>
                <w:sz w:val="28"/>
                <w:szCs w:val="28"/>
                <w:lang w:val="ru-RU"/>
              </w:rPr>
              <w:t xml:space="preserve">снег — </w:t>
            </w:r>
            <w:bookmarkStart w:id="0" w:name="dictionary_translate_article_phrase"/>
            <w:bookmarkEnd w:id="0"/>
            <w:r>
              <w:rPr>
                <w:sz w:val="28"/>
                <w:szCs w:val="28"/>
              </w:rPr>
              <w:t xml:space="preserve">қар,  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rStyle w:val="FontStyle102"/>
                <w:rFonts w:cs="Times New Roman"/>
                <w:sz w:val="28"/>
                <w:szCs w:val="28"/>
                <w:lang w:val="ru-RU"/>
              </w:rPr>
              <w:t>олодно - суық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Денсаулық сақтау</w:t>
            </w:r>
            <w:r>
              <w:rPr>
                <w:sz w:val="28"/>
                <w:szCs w:val="28"/>
              </w:rPr>
              <w:t xml:space="preserve"> технологи</w:t>
            </w:r>
            <w:r>
              <w:rPr>
                <w:sz w:val="28"/>
                <w:szCs w:val="28"/>
                <w:lang w:val="kk-KZ"/>
              </w:rPr>
              <w:t>яс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ргіту сәті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саусақ гимнастикас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Әдіс тәсілдер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рақ-жауап,сөздік жұмыс,ойын технологиясы,денсаулық технологиясы,ИКТ</w:t>
            </w:r>
          </w:p>
        </w:tc>
      </w:tr>
      <w:tr>
        <w:trPr>
          <w:trHeight w:val="3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териал: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змұнды суреттер,тақырыптық суретт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365"/>
        <w:gridCol w:w="2415"/>
      </w:tblGrid>
      <w:tr>
        <w:trPr>
          <w:trHeight w:val="22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Мотиваци</w:t>
            </w:r>
            <w:r>
              <w:rPr>
                <w:b/>
                <w:bCs/>
                <w:sz w:val="28"/>
                <w:szCs w:val="28"/>
                <w:lang w:val="kk-KZ"/>
              </w:rPr>
              <w:t>ялық-ынталандыру кезеңі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Коммуникати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kk-KZ"/>
              </w:rPr>
              <w:t>втік ойын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“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kk-KZ"/>
              </w:rPr>
              <w:t>Сәлем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”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Сәлем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қолдар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! Хлоп, хлоп, хлоп </w:t>
            </w:r>
            <w:r>
              <w:rPr>
                <w:i/>
                <w:iCs/>
                <w:sz w:val="28"/>
                <w:szCs w:val="28"/>
              </w:rPr>
              <w:t>(3 р</w:t>
            </w:r>
            <w:r>
              <w:rPr>
                <w:i/>
                <w:iCs/>
                <w:sz w:val="28"/>
                <w:szCs w:val="28"/>
                <w:lang w:val="kk-KZ"/>
              </w:rPr>
              <w:t>ет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kk-KZ"/>
              </w:rPr>
              <w:t>шапалақтайды</w:t>
            </w:r>
            <w:r>
              <w:rPr>
                <w:i/>
                <w:iCs/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Сәлем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аяқтар</w:t>
            </w:r>
            <w:r>
              <w:rPr>
                <w:b/>
                <w:bCs/>
                <w:i/>
                <w:iCs/>
                <w:sz w:val="28"/>
                <w:szCs w:val="28"/>
              </w:rPr>
              <w:t>! Топ, топ, топ</w:t>
            </w:r>
            <w:r>
              <w:rPr>
                <w:i/>
                <w:iCs/>
                <w:sz w:val="28"/>
                <w:szCs w:val="28"/>
              </w:rPr>
              <w:t>(3 р</w:t>
            </w:r>
            <w:r>
              <w:rPr>
                <w:i/>
                <w:iCs/>
                <w:sz w:val="28"/>
                <w:szCs w:val="28"/>
                <w:lang w:val="kk-KZ"/>
              </w:rPr>
              <w:t>ет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kk-KZ"/>
              </w:rPr>
              <w:t>шапалақтайды</w:t>
            </w:r>
            <w:r>
              <w:rPr>
                <w:i/>
                <w:iCs/>
                <w:sz w:val="28"/>
                <w:szCs w:val="28"/>
              </w:rPr>
              <w:t xml:space="preserve">).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- </w:t>
            </w: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-Сәлем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бетім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! </w:t>
            </w: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Соқ,соқ,соқ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3 р</w:t>
            </w:r>
            <w:r>
              <w:rPr>
                <w:i/>
                <w:iCs/>
                <w:sz w:val="28"/>
                <w:szCs w:val="28"/>
                <w:lang w:val="kk-KZ"/>
              </w:rPr>
              <w:t>ет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kk-KZ"/>
              </w:rPr>
              <w:t>ақырындап бетін шапалақпен соғады</w:t>
            </w:r>
            <w:r>
              <w:rPr>
                <w:i/>
                <w:iCs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- Сәлем ерінім! Чмок, чмок, чмок </w:t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  <w:lang w:val="kk-KZ"/>
              </w:rPr>
              <w:t>басын шайқайды</w:t>
            </w:r>
            <w:r>
              <w:rPr>
                <w:i/>
                <w:iCs/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Сәлем мұрыным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! Бип, бип, бип </w:t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  <w:lang w:val="kk-KZ"/>
              </w:rPr>
              <w:t>мұрын ұшын сыпайды</w:t>
            </w:r>
            <w:r>
              <w:rPr>
                <w:i/>
                <w:iCs/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Сәлеметсіздерме!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  <w:lang w:val="kk-KZ"/>
              </w:rPr>
              <w:t>қолдарын алға созады</w:t>
            </w:r>
            <w:r>
              <w:rPr>
                <w:i/>
                <w:iCs/>
                <w:sz w:val="28"/>
                <w:szCs w:val="28"/>
              </w:rPr>
              <w:t>)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Сәлеметсіздерме!</w:t>
            </w:r>
            <w:r>
              <w:rPr>
                <w:b/>
                <w:bCs/>
                <w:i/>
                <w:iCs/>
                <w:sz w:val="28"/>
                <w:szCs w:val="28"/>
              </w:rPr>
              <w:t>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Балалар енд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ru-RU"/>
              </w:rPr>
              <w:t>і бір бірлеріңе қарап,күлімдейміз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ru-RU"/>
              </w:rPr>
              <w:t>Көңіл күйлерің қалай?Хорошее у вас настроение?онда сабақты бастайық?  Тогда давайте начнем заняти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Сөздерді қайталайд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біріне күлімдейді</w:t>
            </w:r>
          </w:p>
        </w:tc>
      </w:tr>
      <w:tr>
        <w:trPr>
          <w:trHeight w:val="4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rStyle w:val="StrongEmphasis"/>
                <w:rFonts w:cs="Arial"/>
                <w:i/>
                <w:iCs/>
                <w:sz w:val="28"/>
                <w:szCs w:val="28"/>
                <w:u w:val="single"/>
                <w:lang w:val="ru-RU"/>
              </w:rPr>
              <w:t>Ұйымдастырушылық-ізденушілік кезең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Arial"/>
                <w:i/>
                <w:iCs/>
                <w:sz w:val="28"/>
                <w:szCs w:val="28"/>
                <w:u w:val="single"/>
                <w:lang w:val="ru-RU"/>
              </w:rPr>
              <w:t>Сюрприздік жағдайат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8"/>
                <w:szCs w:val="28"/>
                <w:lang w:val="ru-RU"/>
              </w:rPr>
              <w:t>Маймыл ойыншағы шығады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8"/>
                <w:szCs w:val="28"/>
                <w:lang w:val="ru-RU"/>
              </w:rPr>
              <w:t>- Здравствуйте ребята!  Я обьязана Меня зовут Маймыл. Я живу в Африке, там всегда жарко, а здесь холодно, все кругом белое. Почему?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8"/>
                <w:szCs w:val="28"/>
                <w:lang w:val="ru-RU"/>
              </w:rPr>
              <w:t>- Наступила зим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8"/>
                <w:szCs w:val="28"/>
                <w:lang w:val="ru-RU"/>
              </w:rPr>
              <w:t>- А я ничего не знаю о зиме, расскажите мне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8"/>
                <w:szCs w:val="28"/>
                <w:lang w:val="ru-RU"/>
              </w:rPr>
              <w:t>- Расскажем  о зиме?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8"/>
                <w:szCs w:val="28"/>
                <w:lang w:val="ru-RU"/>
              </w:rPr>
              <w:t>- Присаживайся Маймыл и послушай ребят, мы расскажем тебе о зи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8"/>
                <w:szCs w:val="28"/>
                <w:lang w:val="ru-RU"/>
              </w:rPr>
              <w:t>- Как зима по-казахски?</w:t>
            </w:r>
            <w:r>
              <w:rPr>
                <w:rStyle w:val="StrongEmphasis"/>
                <w:rFonts w:cs="Arial"/>
                <w:sz w:val="28"/>
                <w:szCs w:val="28"/>
                <w:u w:val="single"/>
                <w:lang w:val="ru-RU"/>
              </w:rPr>
              <w:t xml:space="preserve"> қы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Предлагаю  Маймыл вместе с ребятами сделать гимнастику для язычка и рук. Приготовили рук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3 хлопка по коленям, потирают плечи)</w:t>
            </w:r>
            <w:r>
              <w:rPr>
                <w:b/>
                <w:bCs/>
                <w:i/>
                <w:iCs/>
                <w:sz w:val="28"/>
                <w:szCs w:val="28"/>
              </w:rPr>
              <w:t>—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қ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оқ,оқ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суық жел соқ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3 хлопка в ладоши, машут ладошками к лицу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Яз,яз,яз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– </w:t>
            </w: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далада аяз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Качают руками над головой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Үн,үн,үн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– </w:t>
            </w: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бүгін суық кү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Вращают кулачками перед грудь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ru-RU"/>
              </w:rPr>
              <w:t>Жаңа сөздермен таныстыру,хормен қайталату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реттерді тақтаға іліп,хормен жекелей қайталатып шығу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аңа сөздер: Қыс,қар,сырғанақ,шана,аққала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- 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kk-KZ"/>
              </w:rPr>
              <w:t>Ойын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«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kk-KZ"/>
              </w:rPr>
              <w:t>Қыс ерекшелітерін ата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ақтаға қыс суреті ілінеді балалар қыс ерекшеліктерін тауып  үйренген жаңа сөздерін қазақ тілінде айтады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Қыс-зима,қар-снег,аққала-снеговик,шана-са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 Маймыл сен қыс ерекшеліктерін еске сақтадың ба? ты запомнил какие предметы можно встретить зимо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 xml:space="preserve"> Сендер қыста далада серуендеуді ұнатасыңдарма?</w:t>
            </w:r>
            <w:r>
              <w:rPr>
                <w:sz w:val="28"/>
                <w:szCs w:val="28"/>
              </w:rPr>
              <w:t xml:space="preserve"> А вы любите гулять зимой на улиц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 xml:space="preserve"> Қыста далада қандай ойындар ойнайсыңдар?</w:t>
            </w:r>
            <w:r>
              <w:rPr>
                <w:sz w:val="28"/>
                <w:szCs w:val="28"/>
              </w:rPr>
              <w:t xml:space="preserve"> А что можно делать зимой на улице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kk-KZ"/>
              </w:rPr>
              <w:t>шанамен теб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сырғанақ теб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аққала жасау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Топтық жұмыс: </w:t>
            </w:r>
            <w:r>
              <w:rPr>
                <w:sz w:val="28"/>
                <w:szCs w:val="28"/>
                <w:lang w:val="kk-KZ"/>
              </w:rPr>
              <w:t>пазл арқылы аққала жаса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kk-KZ"/>
              </w:rPr>
              <w:t>Сергіту сәті: видео арқылы сергіту сәтін жасау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/>
                <w:sz w:val="28"/>
                <w:szCs w:val="28"/>
                <w:lang w:val="kk-KZ"/>
              </w:rPr>
              <w:t>Балалар қараңдар біз сергіту жасап жатканда тобымызға қар жауыпты,оларды аударып  қыста не болатынын айтайы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смотрите,  пока мы гуляли, к нам прилетели снежинки. Переверните их. Да они не простые, а с картинками. Рассмотрите их внимательно. Давайте расскажем , что бывает зимой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ды аударып астындағы суреттердің аттарын қазақша атай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Проявляют интерес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Беседуют с обезьянкой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Соглашаются рассказать  о зи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Қимыл қозғалыс арқылы сөздерді қайталай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дерді топпен жекелей қайталайды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ргіту жаттығуын қайталайд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реттердің қазақша аттарын атайд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флексиялық-түзетушілік кезең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ru-RU"/>
              </w:rPr>
              <w:t>Қорытындылау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ru-RU"/>
              </w:rPr>
              <w:t>- Балалар біз маймылға не жайында айттық?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kk-KZ"/>
              </w:rPr>
              <w:t>Қыс туралы тақпақ айту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ru-RU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м морозы не беда,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страшны нам холода,</w:t>
            </w:r>
          </w:p>
          <w:p>
            <w:pPr>
              <w:pStyle w:val="Normal"/>
              <w:rPr>
                <w:rStyle w:val="Emphasis"/>
                <w:rFonts w:eastAsia="Times New Roman" w:cs="Arial"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</w:rPr>
              <w:t>Ходим в шубах и ушан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rFonts w:eastAsia="Times New Roman" w:cs="Arial"/>
                <w:color w:val="000000"/>
                <w:sz w:val="28"/>
                <w:szCs w:val="28"/>
                <w:lang w:val="ru-RU"/>
              </w:rPr>
              <w:t>И катаемся на санках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йтад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Күтілетін нәтиже</w:t>
      </w:r>
      <w:r>
        <w:rPr>
          <w:b/>
          <w:bCs/>
          <w:sz w:val="28"/>
          <w:szCs w:val="28"/>
        </w:rPr>
        <w:t>:</w:t>
      </w:r>
    </w:p>
    <w:tbl>
      <w:tblPr>
        <w:tblW w:w="11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91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kk-KZ"/>
              </w:rPr>
              <w:t>білді</w:t>
            </w:r>
            <w:r>
              <w:rPr>
                <w:b/>
                <w:sz w:val="28"/>
                <w:szCs w:val="28"/>
              </w:rPr>
              <w:t xml:space="preserve">:  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Қазақша жаңа сөздерді біледі.</w:t>
            </w:r>
          </w:p>
        </w:tc>
      </w:tr>
      <w:tr>
        <w:trPr>
          <w:trHeight w:val="33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/>
                <w:b/>
                <w:sz w:val="28"/>
                <w:szCs w:val="28"/>
                <w:lang w:val="kk-KZ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kk-KZ"/>
              </w:rPr>
              <w:t>үйренді</w:t>
            </w:r>
            <w:r>
              <w:rPr>
                <w:b/>
                <w:sz w:val="28"/>
                <w:szCs w:val="28"/>
              </w:rPr>
              <w:t xml:space="preserve">:   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с ерекшеліктерін атай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850" w:right="1701" w:gutter="0" w:header="0" w:top="1134" w:footer="0" w:bottom="1134"/>
      <w:pgBorders w:display="allPages" w:offsetFrom="text">
        <w:top w:val="single" w:sz="18" w:space="31" w:color="000000"/>
        <w:left w:val="single" w:sz="18" w:space="31" w:color="000000"/>
        <w:bottom w:val="single" w:sz="18" w:space="31" w:color="000000"/>
        <w:right w:val="single" w:sz="18" w:space="18" w:color="000000"/>
      </w:pgBorders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02">
    <w:name w:val="Font Style102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7:37:00Z</dcterms:created>
  <dc:creator>User</dc:creator>
  <dc:description/>
  <cp:keywords/>
  <dc:language>en-US</dc:language>
  <cp:lastModifiedBy>User</cp:lastModifiedBy>
  <cp:lastPrinted>2021-01-18T08:43:00Z</cp:lastPrinted>
  <dcterms:modified xsi:type="dcterms:W3CDTF">2021-01-18T04:11:00Z</dcterms:modified>
  <cp:revision>6</cp:revision>
  <dc:subject/>
  <dc:title/>
</cp:coreProperties>
</file>