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магулова Ж.М.</w:t>
      </w:r>
      <w:r>
        <w:rPr>
          <w:b/>
          <w:sz w:val="28"/>
          <w:szCs w:val="28"/>
        </w:rPr>
        <w:t>  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оклад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Эффективные формы и методы в работе с детьми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о изучению казахского языка»</w:t>
      </w:r>
      <w:r>
        <w:rPr>
          <w:b/>
          <w:sz w:val="28"/>
          <w:szCs w:val="28"/>
        </w:rPr>
        <w:t xml:space="preserve">      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Методика преподавания занятий строится с учетом возрастных и индивидуальных особенностей детей и направлена на развитие их лингвистических способностей. Изучение казахского языка осуществляется в соответсвии с разработанным перспективно-тематическим планом. Количество занятий по казахскому языку определено в соотвествии с учебной нагрузкой представленой в госстандартах по дошкольному образованию. Процесс обучения детей дошкольного возраста на занятиях включает в себя коллективное обучение детей в составе малых групп, где ведущими ориентирами выступает уровень речевой активности детей. Занятия по казахскому языку проводятся по подгруппам. Обучение строятся с использованием игровых приемов. Всем известно человек имеет возможность говорить на другом языке  лишь в том случае, если в его словарном запасе насчитывается не менее 1000 слов значит первостепенная задача учителя- помочь детям запомнить как больше слов. Учителя обязаны развивать память, чтобы ребенок легко и непринужденно умел запоминать слова -это первый этап в обучении языку и необходимо ,чтобы этот этап для ребенка проходил интересно и увлекательно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ая игра - это один из наиболее удачных, перспективных форм обучения, которая вписалась в традиционную технологию обучения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учебной игры мобилизуются творческие силы детей, они легко и просто усваивают учебный материа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ая игра - самостоятельная деятельность, направления на усвоение конкретных знаний, умений и навыков  и их применение в процессе достижения цели игры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 учебной игры - усвоение учащимся  конкретных знаний навыков и применение. Игра имеет формы и методы обучения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й феномен игры заключается в том, что он сам создает условия для возникновения проблемных ситуаций, которые появляются в игре как бы самопроизвольно, независимо  от игрока ,почти также как и в жизни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обучение становится проблематичным. Проблемные ситуации возникающие в игре, включают в себя известные состояния психической напряженности  игроков, связанные с непредвиденными действиями соперника и невозможностью отмены принятого решения. 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Учитель может незаметно для обучаемого руководить его самостоятельной работой, направляя в нужное русло. В игре ребенок усваивает необходимые знания об игре, приобретает известные навыки, научится строить планы и комбинации, т.е. вырабатывает  умение заранее предвидеть возникновение проблемных ситуаций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- это идеальный генератор проблемных ситуаций, а способность видеть  проблему там, где ее нет для соперника ,приводит к победе в игре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 - это специально организованная деятельность ,имеющая характер активного соревнования, в которой игроки преследуют единую цель, действуя одинаковыми средствами, соблюдая одни и те же правила, и добиваются при этом строго фиксированных результатов. 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Одна из учебных игр, которую я использую на уроках казахского языка называется "Не жоқ? "(Чего нету?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ть игры заключается в следующем: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Для игры необходимо 10-12 карточек, на одной стороне нарисованы изображения предметов (по определенным темам) "Моя семья", "Животные" и т.д на другой стороне написаны названия предметов на казахском языке Вначале раскладываем карточки так, чтобы названия предметов находились сверху. 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Приглашаются 6 детей. Прежде чем начинать игру, учитель четко и внятно должен прочитать и перевести  слова, далее идет хоровое чтение, по цепочке  и перевод. Дети стараются запомнить слова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из способных учеников закрывает глаза, а второй игрок убирает одну из карточек, и все спрашивают " не жоқ?"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Далее, когда игрок открывает глаза, все вместе читают и переводят слова -это основной момент игры ,где дети непроизвольно должны запомнить названия предметов и их правописание. Ребенок старается угадать, какое слово убрали. Теперь первого игрока заменит другой и игра продолжается. 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Во втором туре карточки переворачиваются и теперь игроки, смотря на предмет, должны вспомнить и сказать как называется предмет. Также как и в первом туре игрок закрывает глаза, другой убирает уже не одну, а две карточки. И прежде чем игрок ответит на вопрос чего нету, дети хором говорят :" Аю бар, қоян бар, "Этот момент важен ,т.к. учащиеся непроизвольно запоминают слова и его нужно хорошо отработать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оследствии вопрос можно усложни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не простая игра, а учебная. Перед учителем стоит трудная, но доступная задача, чтобы легкая поразительная способность к развитию и самообучению детей  в сложнейшую игру мышления и чувств. В этой игре можно выделить следующие психолого -педагогические положе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сть - основной принцип игровой деятельности, выражающий активное появление физических и интеллектуальных сил человека в процессе игры. Занимательность отражает увлекательные ,интересные проявления игровой деятельности, которые оказывают сильное эмоциональное воздействие на человека и могут быть одним из основных побуждений к участию в игре или наблюдению за ее ходом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игру можно включить элементы соревнования, кто быстрее запомнит слова (1,2,3 ряд)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ивность -основополагающий принцип игры, истина, которая позволяет представить искусственную игру как продуктивную деятельность. 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Если учитель обладает творческим потенциалом, то одаренные </w:t>
      </w:r>
      <w:r>
        <w:rPr>
          <w:sz w:val="28"/>
          <w:szCs w:val="28"/>
          <w:lang w:val="kk-KZ"/>
        </w:rPr>
        <w:t>дети</w:t>
      </w:r>
      <w:r>
        <w:rPr>
          <w:sz w:val="28"/>
          <w:szCs w:val="28"/>
        </w:rPr>
        <w:t xml:space="preserve"> добиваются высоких результатов. 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 детей формируется словарь, отрабатывается звуковая сторона языка, формируется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t>связная</w:t>
        </w:r>
      </w:hyperlink>
      <w:r>
        <w:rPr>
          <w:sz w:val="28"/>
          <w:szCs w:val="28"/>
        </w:rPr>
        <w:t xml:space="preserve"> речь.</w:t>
        <w:br/>
        <w:t>          На занятиях казахского языка дети учатся воспринимать и понимать речь на государственном языке, употреблять речевые обороты, выполнять простейшие задания и указания, узнают особенности произношения специфических звуков государственного языка. Эффективный путь закрепления речевых умений – участие детей в утренниках, конкурсах, викторинах, на которых они поют песни на казахском языке, читают стихи, разыгрывают различные сценки, отгадывают загадки на казахском языке.</w:t>
        <w:br/>
        <w:t xml:space="preserve">            Следующим, не менее эффективным в изучении казахского языка, является использование технологий развивающего обучения. На </w:t>
      </w:r>
      <w:r>
        <w:rPr>
          <w:sz w:val="28"/>
          <w:szCs w:val="28"/>
          <w:lang w:val="kk-KZ"/>
        </w:rPr>
        <w:t>занятиях</w:t>
      </w:r>
      <w:r>
        <w:rPr>
          <w:sz w:val="28"/>
          <w:szCs w:val="28"/>
        </w:rPr>
        <w:t xml:space="preserve"> успешно используются следующ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технологии:</w:t>
        <w:br/>
        <w:t>-Групповые;</w:t>
        <w:br/>
        <w:t>- Системы развивающего обучения с направленностью на развитие творческих качеств личности;</w:t>
        <w:br/>
        <w:t>-Технология индивидуализации обучения;</w:t>
        <w:br/>
        <w:t xml:space="preserve">- Проектные технологии (данный опыт предполагает активное использование проектных технологий как на </w:t>
      </w:r>
      <w:r>
        <w:rPr>
          <w:sz w:val="28"/>
          <w:szCs w:val="28"/>
          <w:lang w:val="kk-KZ"/>
        </w:rPr>
        <w:t>занятиях</w:t>
      </w:r>
      <w:r>
        <w:rPr>
          <w:sz w:val="28"/>
          <w:szCs w:val="28"/>
        </w:rPr>
        <w:t xml:space="preserve"> (исследовательские проекты), так и во внеурочной деятельности (разработка сценариев и проведение мероприятий по эти сценариям)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Таким образом,</w:t>
      </w:r>
      <w:r>
        <w:rPr>
          <w:color w:val="333300"/>
          <w:sz w:val="28"/>
          <w:szCs w:val="28"/>
        </w:rPr>
        <w:t> </w:t>
      </w:r>
      <w:r>
        <w:rPr>
          <w:sz w:val="28"/>
          <w:szCs w:val="28"/>
        </w:rPr>
        <w:t>использование активных методов обучения позволяет обеспечить эффективную организацию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uhar11.kz/note-to-par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49:00Z</dcterms:created>
  <dc:creator>Comp</dc:creator>
  <dc:description/>
  <cp:keywords/>
  <dc:language>en-US</dc:language>
  <cp:lastModifiedBy>User</cp:lastModifiedBy>
  <cp:lastPrinted>2017-08-21T10:53:00Z</cp:lastPrinted>
  <dcterms:modified xsi:type="dcterms:W3CDTF">2022-04-19T07:09:00Z</dcterms:modified>
  <cp:revision>6</cp:revision>
  <dc:subject/>
  <dc:title/>
</cp:coreProperties>
</file>