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олтүстік Қазақстан облысы Тайынша аудан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Донецк орта мектебі» КММ</w:t>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t>Жаманова Камиля Габдуллаевн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азақ тілі мен әдебиеті мұғалімі</w:t>
      </w:r>
    </w:p>
    <w:p>
      <w:pPr>
        <w:pStyle w:val="Normal"/>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rmal"/>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8"/>
        <w:rPr/>
      </w:pPr>
      <w:r>
        <w:rPr>
          <w:rFonts w:cs="Times New Roman" w:ascii="Times New Roman" w:hAnsi="Times New Roman"/>
          <w:b/>
          <w:i/>
          <w:sz w:val="28"/>
          <w:szCs w:val="28"/>
          <w:lang w:val="kk-KZ"/>
        </w:rPr>
        <w:t>Тақырыбы: Lesson Study  технологиясын қолдану арқылы оқушылардың оқу мотивациясын  қалыптастыру  мәселесін шешу</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Жаңа технологияны меңгеру мұғалімнің интеллектуалдық, кәсіптік, адамгершілік, рухани азаматтылық, адами келбетінің қалыптасуына игі әсерін тигізеді, өзін-өзі дамытып, оқу үрдісін тиімді ұйымдастыруына көмектеседі. </w:t>
      </w:r>
      <w:r>
        <w:rPr>
          <w:rFonts w:cs="Times New Roman" w:ascii="Times New Roman" w:hAnsi="Times New Roman"/>
          <w:sz w:val="28"/>
          <w:szCs w:val="28"/>
          <w:lang w:val="kk-KZ"/>
        </w:rPr>
        <w:t>[2].</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Lesson Study – мұғалім тәжірибесі саласындағы білімді жетілдіруге бағытталған, сабақтағы іс-әрекеттегі зерттеудің ерекше үлгісі болып табылатын педагогикалық тәсіл. [4].</w:t>
      </w:r>
    </w:p>
    <w:p>
      <w:pPr>
        <w:pStyle w:val="Normal"/>
        <w:ind w:firstLine="708"/>
        <w:rPr/>
      </w:pPr>
      <w:r>
        <w:rPr>
          <w:rFonts w:eastAsia="Times New Roman" w:cs="Times New Roman" w:ascii="Times New Roman" w:hAnsi="Times New Roman"/>
          <w:color w:val="222222"/>
          <w:sz w:val="28"/>
          <w:szCs w:val="28"/>
          <w:lang w:val="kk-KZ" w:eastAsia="ru-RU"/>
        </w:rPr>
        <w:t>Мектептің әдістемелік  отырыстары мен  педагогикалық кеңес отырысында мектеп тәжірибесін жаңарту мәселелері  қарастырылды. Мектеп тәжірибесіне «Lesson Study» (сабақты зерттеу) инновациялық тәсілін еңгізу туралы шешім қабылданды.</w:t>
      </w:r>
    </w:p>
    <w:p>
      <w:pPr>
        <w:pStyle w:val="Style15"/>
        <w:ind w:firstLine="708"/>
        <w:rPr/>
      </w:pPr>
      <w:r>
        <w:rPr>
          <w:rFonts w:cs="Times New Roman" w:ascii="Times New Roman" w:hAnsi="Times New Roman"/>
          <w:sz w:val="28"/>
          <w:szCs w:val="28"/>
          <w:lang w:val="kk-KZ"/>
        </w:rPr>
        <w:t xml:space="preserve">Қазақ тілі мен әдебиеті мұғалімі ретінде  педагогикалық қызметімде   орын алған мәселелерді шешу мақсатында  </w:t>
      </w:r>
      <w:r>
        <w:rPr>
          <w:rFonts w:cs="Times New Roman" w:ascii="Times New Roman" w:hAnsi="Times New Roman"/>
          <w:sz w:val="28"/>
          <w:szCs w:val="28"/>
          <w:lang w:val="kk-KZ" w:eastAsia="ru-RU"/>
        </w:rPr>
        <w:t>мұғалім тәжірибесі саласындағы білімді жетілдіруге бағытталған, сабақтағы іс-әрекеттегі зерттеудің ерекше үлгісі болып табылатын  «Lesson  Study» (сабақты зерттеу) тәсілін өз тәжірибемде қолдандым.</w:t>
      </w:r>
    </w:p>
    <w:p>
      <w:pPr>
        <w:pStyle w:val="Style15"/>
        <w:ind w:firstLine="708"/>
        <w:rPr>
          <w:lang w:val="kk-KZ" w:eastAsia="ru-RU"/>
        </w:rPr>
      </w:pPr>
      <w:r>
        <w:rPr>
          <w:rFonts w:cs="Times New Roman" w:ascii="Times New Roman" w:hAnsi="Times New Roman"/>
          <w:sz w:val="28"/>
          <w:szCs w:val="28"/>
          <w:lang w:val="kk-KZ"/>
        </w:rPr>
        <w:t>Психологиялық-педагогикалық әдебиеттерде  оқу мотивациясын  қалыптастыру мәселелерін  оқып ,  оқу мотивациясын қалыптасытыру   үрдісінде    өз ісіне өзгерістер енгізуді  қалаған  мұғалімнің  ролі  маңызды  деген шешімге келдім</w:t>
      </w:r>
      <w:r>
        <w:rPr>
          <w:lang w:val="kk-KZ"/>
        </w:rPr>
        <w:t>.</w:t>
      </w:r>
    </w:p>
    <w:p>
      <w:pPr>
        <w:pStyle w:val="Normal"/>
        <w:ind w:firstLine="708"/>
        <w:rPr/>
      </w:pPr>
      <w:r>
        <w:rPr>
          <w:rFonts w:cs="Times New Roman" w:ascii="Times New Roman" w:hAnsi="Times New Roman"/>
          <w:sz w:val="28"/>
          <w:szCs w:val="28"/>
          <w:lang w:val="kk-KZ"/>
        </w:rPr>
        <w:t xml:space="preserve">Оқушылардың оқу мотивациясын  арттыру </w:t>
      </w:r>
      <w:r>
        <w:rPr>
          <w:rFonts w:cs="Times New Roman" w:ascii="Times New Roman" w:hAnsi="Times New Roman"/>
          <w:color w:val="000000"/>
          <w:sz w:val="28"/>
          <w:szCs w:val="28"/>
          <w:lang w:val="kk-KZ"/>
        </w:rPr>
        <w:t xml:space="preserve"> мәселесіне   тап болып,  «өз сабағымда оқушылардың  білім алуға деген қызығушылығын қалай арттыруға, ынталандыруға болады?» -  деген сұраққа әріптестеріммен   бірлесіп жауап табу оңай  болады  деп түсіндім.  Зерттеудің бастапқы кезеңінде  «</w:t>
      </w:r>
      <w:r>
        <w:rPr>
          <w:rFonts w:cs="Times New Roman" w:ascii="Times New Roman" w:hAnsi="Times New Roman"/>
          <w:sz w:val="28"/>
          <w:szCs w:val="28"/>
          <w:lang w:val="kk-KZ"/>
        </w:rPr>
        <w:t>Lesson Study»</w:t>
      </w:r>
      <w:r>
        <w:rPr>
          <w:rFonts w:cs="Times New Roman" w:ascii="Times New Roman" w:hAnsi="Times New Roman"/>
          <w:color w:val="000000"/>
          <w:sz w:val="28"/>
          <w:szCs w:val="28"/>
          <w:lang w:val="kk-KZ"/>
        </w:rPr>
        <w:t xml:space="preserve">  тәсілін  қолдану - нәтижелі  шешім деген  ойға  келдім.</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ы: </w:t>
      </w:r>
      <w:r>
        <w:rPr>
          <w:rFonts w:cs="Times New Roman" w:ascii="Times New Roman" w:hAnsi="Times New Roman"/>
          <w:b/>
          <w:i/>
          <w:sz w:val="28"/>
          <w:szCs w:val="28"/>
          <w:lang w:val="kk-KZ"/>
        </w:rPr>
        <w:t xml:space="preserve"> Lesson Study  технологиясын қолдану арқылы оқушылардың оқу мотивациясын  қалыптастыру  мәселесі  бойынша  педагогикалық тәжірибені талдау</w:t>
      </w:r>
    </w:p>
    <w:p>
      <w:pPr>
        <w:pStyle w:val="Normal"/>
        <w:rPr/>
      </w:pPr>
      <w:r>
        <w:rPr>
          <w:rStyle w:val="Emphasis"/>
          <w:rFonts w:cs="Times New Roman" w:ascii="Times New Roman" w:hAnsi="Times New Roman"/>
          <w:bCs/>
          <w:i w:val="false"/>
          <w:iCs w:val="false"/>
          <w:sz w:val="28"/>
          <w:szCs w:val="28"/>
          <w:shd w:fill="FFFFFF" w:val="clear"/>
          <w:lang w:val="kk-KZ"/>
        </w:rPr>
        <w:t>Қойылған мақсатқа жету үшін келесі міндеттерді</w:t>
      </w:r>
      <w:r>
        <w:rPr>
          <w:rFonts w:cs="Times New Roman" w:ascii="Times New Roman" w:hAnsi="Times New Roman"/>
          <w:sz w:val="28"/>
          <w:szCs w:val="28"/>
          <w:shd w:fill="FFFFFF" w:val="clear"/>
          <w:lang w:val="kk-KZ"/>
        </w:rPr>
        <w:t> шешу қажет.</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қушылардың оқу мотивациясын  қалыптастыру  мәселесі  бойынша   негізгі теориялық  тәсілдемелерді  талдау;</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сы мәселе бойынша  әріптестер  тәжірибесін  зерттеу;</w:t>
      </w:r>
    </w:p>
    <w:p>
      <w:pPr>
        <w:pStyle w:val="Normal"/>
        <w:numPr>
          <w:ilvl w:val="0"/>
          <w:numId w:val="3"/>
        </w:numPr>
        <w:rPr>
          <w:lang w:val="kk-KZ"/>
        </w:rPr>
      </w:pPr>
      <w:r>
        <w:rPr>
          <w:rFonts w:cs="Times New Roman" w:ascii="Times New Roman" w:hAnsi="Times New Roman"/>
          <w:sz w:val="28"/>
          <w:szCs w:val="28"/>
          <w:lang w:val="kk-KZ"/>
        </w:rPr>
        <w:t>зерттеуге дейін  және  зерттеуден кейін оқушылардың оқу мотивациясының деңгейінің диагностикасын жүргізу;</w:t>
      </w:r>
    </w:p>
    <w:p>
      <w:pPr>
        <w:pStyle w:val="Normal"/>
        <w:numPr>
          <w:ilvl w:val="0"/>
          <w:numId w:val="3"/>
        </w:numPr>
        <w:rPr/>
      </w:pPr>
      <w:r>
        <w:rPr>
          <w:rFonts w:cs="Times New Roman" w:ascii="Times New Roman" w:hAnsi="Times New Roman"/>
          <w:sz w:val="28"/>
          <w:szCs w:val="28"/>
          <w:lang w:val="kk-KZ"/>
        </w:rPr>
        <w:t>оқушылардың оқу мотивациясының деңгейін  арттыруға бағытталған педагогикалық әдіс-тәсілдерді  таңдап алу, оларды сабақ жоспарын құрастырғанда тиімді пайдалану;</w:t>
      </w:r>
    </w:p>
    <w:p>
      <w:pPr>
        <w:pStyle w:val="Normal"/>
        <w:ind w:left="360" w:hanging="0"/>
        <w:rPr/>
      </w:pPr>
      <w:r>
        <w:rPr>
          <w:rFonts w:cs="Times New Roman" w:ascii="Times New Roman" w:hAnsi="Times New Roman"/>
          <w:sz w:val="28"/>
          <w:szCs w:val="28"/>
          <w:lang w:val="kk-KZ"/>
        </w:rPr>
        <w:t xml:space="preserve">5)  оқушылардың жеткен жетістіктерін, оқуда көрсететін нәтижелерін    </w:t>
      </w:r>
    </w:p>
    <w:p>
      <w:pPr>
        <w:pStyle w:val="Normal"/>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қылау кезінде  алған мәліметтерге сүйеніп, жұмысымның </w:t>
      </w:r>
    </w:p>
    <w:p>
      <w:pPr>
        <w:pStyle w:val="Normal"/>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әтижесіне талдау жасау;</w:t>
      </w:r>
    </w:p>
    <w:p>
      <w:pPr>
        <w:pStyle w:val="Normal"/>
        <w:ind w:left="360" w:hanging="0"/>
        <w:rPr/>
      </w:pPr>
      <w:r>
        <w:rPr>
          <w:rFonts w:cs="Times New Roman" w:ascii="Times New Roman" w:hAnsi="Times New Roman"/>
          <w:sz w:val="28"/>
          <w:szCs w:val="28"/>
          <w:lang w:val="kk-KZ"/>
        </w:rPr>
        <w:t>6)  кемшіліктерді табу,түзету жұмысын жоспарлау:</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Жоспарланған нәтижелер</w:t>
      </w:r>
    </w:p>
    <w:p>
      <w:pPr>
        <w:pStyle w:val="Normal"/>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мұғалім деңгейінде: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мұғалімдердің кәсіби шеберлігін   жетілдіру;</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педагогикалық тәжірибемді  талдау,  қызметімнің нәтижелігі және </w:t>
      </w:r>
    </w:p>
    <w:p>
      <w:pPr>
        <w:pStyle w:val="Normal"/>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мшіліктерін табу;</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кәсіби дамуымның келешегін жоспарлау;</w:t>
      </w:r>
    </w:p>
    <w:p>
      <w:pPr>
        <w:pStyle w:val="Normal"/>
        <w:ind w:left="360" w:hanging="0"/>
        <w:rPr/>
      </w:pPr>
      <w:r>
        <w:rPr>
          <w:rFonts w:cs="Times New Roman" w:ascii="Times New Roman" w:hAnsi="Times New Roman"/>
          <w:i/>
          <w:sz w:val="28"/>
          <w:szCs w:val="28"/>
          <w:lang w:val="kk-KZ"/>
        </w:rPr>
        <w:t>оқушы деңгейінде:</w:t>
      </w:r>
    </w:p>
    <w:p>
      <w:pPr>
        <w:pStyle w:val="Normal"/>
        <w:numPr>
          <w:ilvl w:val="0"/>
          <w:numId w:val="2"/>
        </w:numPr>
        <w:rPr/>
      </w:pPr>
      <w:r>
        <w:rPr>
          <w:rFonts w:cs="Times New Roman" w:ascii="Times New Roman" w:hAnsi="Times New Roman"/>
          <w:sz w:val="28"/>
          <w:szCs w:val="28"/>
          <w:lang w:val="kk-KZ"/>
        </w:rPr>
        <w:t xml:space="preserve">оқу мотивация  деңгейін   арттыру </w:t>
      </w:r>
      <w:r>
        <w:rPr>
          <w:rFonts w:cs="Times New Roman" w:ascii="Times New Roman" w:hAnsi="Times New Roman"/>
          <w:color w:val="000000"/>
          <w:sz w:val="28"/>
          <w:szCs w:val="28"/>
          <w:lang w:val="kk-KZ"/>
        </w:rPr>
        <w:t xml:space="preserve">  және  </w:t>
      </w:r>
      <w:r>
        <w:rPr>
          <w:rFonts w:cs="Times New Roman" w:ascii="Times New Roman" w:hAnsi="Times New Roman"/>
          <w:sz w:val="28"/>
          <w:szCs w:val="28"/>
          <w:lang w:val="kk-KZ"/>
        </w:rPr>
        <w:t>білім беру стандарты бойынша қазақ  тілі  мен әдебиеті  пәнін сапалы игеру;</w:t>
      </w:r>
    </w:p>
    <w:p>
      <w:pPr>
        <w:pStyle w:val="Normal"/>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шығармашылық   белсенділігін  арттыру ( пән бойынша сыныптан тыс жұмысына, шығармашылық байқауларға  қатысу нәтижесі)</w:t>
      </w:r>
    </w:p>
    <w:p>
      <w:pPr>
        <w:pStyle w:val="Normal"/>
        <w:rPr/>
      </w:pPr>
      <w:r>
        <w:rPr>
          <w:rFonts w:cs="Times New Roman" w:ascii="Times New Roman" w:hAnsi="Times New Roman"/>
          <w:color w:val="000000"/>
          <w:sz w:val="28"/>
          <w:szCs w:val="28"/>
          <w:lang w:val="kk-KZ"/>
        </w:rPr>
        <w:t>Қазақстан Республикасының білім саласындағы жаңа бастамалардың бірі -жалпы білім беретін педагогтар біліктілігін арттырудың деңгейлік курстары.</w:t>
      </w:r>
      <w:r>
        <w:rPr>
          <w:rFonts w:eastAsia="Times New Roman" w:cs="Times New Roman" w:ascii="Times New Roman" w:hAnsi="Times New Roman"/>
          <w:color w:val="222222"/>
          <w:sz w:val="28"/>
          <w:szCs w:val="28"/>
          <w:lang w:val="kk-KZ" w:eastAsia="ru-RU"/>
        </w:rPr>
        <w:t xml:space="preserve"> </w:t>
      </w:r>
    </w:p>
    <w:p>
      <w:pPr>
        <w:pStyle w:val="Normal"/>
        <w:ind w:firstLine="708"/>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Мен пән мұғалімі ретінде 2017 жылы  Жаңартылған білім беру курсын өтіп, «Назарбаев Зияткерлік мектептері» ДББҰ Педагогикалық шеберлік орталығы әзірлеген «Тәжірибедегі рефлексия» жалпы білім беретін мектептердегі педагогика кадрларының кәсіби даму бағдарламасы бойынша 100 академикалық сағат көлеміндегі мектепішілік  курсын  аяқтадым.</w:t>
      </w:r>
    </w:p>
    <w:p>
      <w:pPr>
        <w:pStyle w:val="Normal"/>
        <w:ind w:firstLine="708"/>
        <w:rPr/>
      </w:pPr>
      <w:r>
        <w:rPr>
          <w:rFonts w:eastAsia="Times New Roman" w:cs="Times New Roman" w:ascii="Times New Roman" w:hAnsi="Times New Roman"/>
          <w:color w:val="222222"/>
          <w:sz w:val="28"/>
          <w:szCs w:val="28"/>
          <w:lang w:val="kk-KZ" w:eastAsia="ru-RU"/>
        </w:rPr>
        <w:t>Мектебімізде деңгейлік курстан өткен  мұғалімдер  арқасында  «Lesson Study» (сабақты зерттеу) тәсілі мектеп тәжірибесіне енгізілді. Көшбасшылар командасы  «Lesson Study» (сабақты зерттеу), «SMART- мақсаттар»,  «Сабақ үрдісінде белсенді әдіс-тәсілдерін қолдану» тақырыптарына  жоспарланған коучингтеріне  белсенді қатыстым.</w:t>
      </w:r>
    </w:p>
    <w:p>
      <w:pPr>
        <w:pStyle w:val="Normal"/>
        <w:ind w:firstLine="708"/>
        <w:rPr/>
      </w:pPr>
      <w:r>
        <w:rPr>
          <w:rFonts w:eastAsia="Times New Roman" w:cs="Times New Roman" w:ascii="Times New Roman" w:hAnsi="Times New Roman"/>
          <w:color w:val="222222"/>
          <w:sz w:val="28"/>
          <w:szCs w:val="28"/>
          <w:lang w:val="kk-KZ" w:eastAsia="ru-RU"/>
        </w:rPr>
        <w:t>«Lesson Study» (сабақты зерттеу) тәсілін мектеп тәжірибесіне енгізу жұмысының нәтижесімен бөлісу мақсатында  мектептегі әдістемелік бірлестік топтары   ұйымдастырған  «Табыс критерийлері» атты әдістемелік семинар жұмысына  қатыстым.</w:t>
      </w:r>
    </w:p>
    <w:p>
      <w:pPr>
        <w:pStyle w:val="Normal"/>
        <w:rPr/>
      </w:pPr>
      <w:bookmarkStart w:id="0" w:name="_GoBack"/>
      <w:r>
        <w:rPr>
          <w:rFonts w:cs="Times New Roman" w:ascii="Times New Roman" w:hAnsi="Times New Roman"/>
          <w:sz w:val="28"/>
          <w:szCs w:val="28"/>
          <w:lang w:val="kk-KZ"/>
        </w:rPr>
        <w:t>Тәжірибенің теориялық негізін жинақтап,  фоқус-топ  ішінде жұмыс істеп анықтағаным.   Өз жұмысымның ең маңыздысы – оқушылардың ішкі оқу мотивациясын көтеру үшін:</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абақта жағымды және қолайлы жағдай жасау, көтеріңкі көңіл- күй;</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деңгейлік тапсырмаларды пайдалану арқылы, әр оқушы мақсатына жететіндей жағдай жаса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практикалық жұмыс жасауға жетелейтін мәселелі жағдай туғызу ;</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креативті ойлау қабілеттерін арттыру (шығармашылық тапсырмалар, бірнеше жауабы бар тапсырмаларды шешу немесе шешімі мүлдем жоқ тапсырмаларды пайдалан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өмірде кездесетін жағдайларды модельдеу арқылы(ойындар, шешім қабылда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ұптық және топтық жұмыс арқылы(балалардың өзара жауапкершілікті бөлуі арқылы ішкі мотивацияның дамуына жағдай жаса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ИКТ арқылы оқыту (өз бетінше мәлімет табу, оны өңдеу және сарала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өзің үлгі болу (шығармашылық);</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формативті бағалау кезеңінде дұрыс кері байланыс жасау (оқушының ынтасы бағаланса, ол өз күшіне сене білуді үйренеді);</w:t>
      </w:r>
    </w:p>
    <w:p>
      <w:pPr>
        <w:pStyle w:val="Style16"/>
        <w:numPr>
          <w:ilvl w:val="0"/>
          <w:numId w:val="1"/>
        </w:numPr>
        <w:rPr>
          <w:rFonts w:ascii="Times New Roman" w:hAnsi="Times New Roman" w:cs="Times New Roman"/>
          <w:sz w:val="28"/>
          <w:szCs w:val="28"/>
          <w:lang w:val="kk-KZ"/>
        </w:rPr>
      </w:pPr>
      <w:bookmarkStart w:id="1" w:name="_GoBack"/>
      <w:r>
        <w:rPr>
          <w:rFonts w:cs="Times New Roman" w:ascii="Times New Roman" w:hAnsi="Times New Roman"/>
          <w:sz w:val="28"/>
          <w:szCs w:val="28"/>
          <w:lang w:val="kk-KZ"/>
        </w:rPr>
        <w:t>Lesson stady әдісін іс жүзінде пайдалану (мұғалімдердің жоспарлауды өзара байланысып жүргізуі, нәтижеге қарап түзетулер еңгізу)</w:t>
      </w:r>
      <w:bookmarkEnd w:id="1"/>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pPr>
      <w:r>
        <w:rPr>
          <w:rFonts w:cs="Times New Roman" w:ascii="Times New Roman" w:hAnsi="Times New Roman"/>
          <w:sz w:val="28"/>
          <w:szCs w:val="28"/>
          <w:lang w:val="kk-KZ"/>
        </w:rPr>
        <w:t>9-сыныпта  «</w:t>
      </w:r>
      <w:r>
        <w:rPr>
          <w:rFonts w:cs="Times New Roman" w:ascii="Times New Roman" w:hAnsi="Times New Roman"/>
          <w:sz w:val="28"/>
          <w:szCs w:val="28"/>
          <w:lang w:val="kk-KZ" w:eastAsia="ru-RU"/>
        </w:rPr>
        <w:t>Lesson Study» сабақты зерттеу   бойынша есеп</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Зерттеу тақырыбы:  Оқушылардың оқуға  тұрақты мотивациясын  қалыптастыру үшін  қандай педагогикалық   әдістер   тиім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Фокус наблюдения:   9-сыныпта  оқыту  ортасын құрудың    тиімді жолдар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Зерттеу  тобына  қоғамдық-гуманитарлық  бағыттағы, осы сыныпта сабақ беретін (   қазақ тілі мен әдебиеті мұғалімі (ӘБ жетекшісі), орыс  тілі  ммен әдебиеті мұғалімі, ағылшын тілі мұғалімі,  тарих пәні мұғалімі,)  мұғалімдер кірді.</w:t>
      </w:r>
    </w:p>
    <w:p>
      <w:pPr>
        <w:pStyle w:val="Style15"/>
        <w:rPr>
          <w:rFonts w:ascii="Times New Roman" w:hAnsi="Times New Roman" w:cs="Times New Roman"/>
          <w:sz w:val="28"/>
          <w:szCs w:val="28"/>
          <w:lang w:val="en-US"/>
        </w:rPr>
      </w:pPr>
      <w:r>
        <w:rPr>
          <w:rFonts w:cs="Times New Roman" w:ascii="Times New Roman" w:hAnsi="Times New Roman"/>
          <w:sz w:val="28"/>
          <w:szCs w:val="28"/>
          <w:lang w:val="kk-KZ"/>
        </w:rPr>
        <w:t>Топтың  жұмыс  тиімді  болу ішін   бірнеше отырыстар  ұйымдастырылды. Бірінші кесдесуде зерттеуге қатысатын   мұғалімдердің    міндетері  бөліп беріл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 Шынбаева Б.З. ( қазақ тілі мен әдебиеті мұғалімі, ӘБ жетекшісі ) -  материалды жинап, зерттеу жұмысының  қорытындысын жасады, «А»  деңгеіндегі оқушының жұмысын  бақы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2. Дробязко И.И. (орыс  тілі  ммен әдебиеті мұғалімі) - «В»  деңгеіндегі оқушының жұмысын    бақыла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3. Ау Л.Ю (ағылшын тілі мұғалімі) – «В»  деңгеіндегі оқушының жұмысын    бақыла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4. Жаманова К.Г (қазақ тілі мен әдебиеті мұғалімі) – сабақ өткізген мұғалім.</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Рябцевич Я.В. (тарих пәні мұғалімі) – бейне жазба жүргізді, суретке түсірді</w:t>
      </w:r>
    </w:p>
    <w:p>
      <w:pPr>
        <w:pStyle w:val="Style15"/>
        <w:rPr/>
      </w:pPr>
      <w:r>
        <w:rPr>
          <w:rFonts w:cs="Times New Roman" w:ascii="Times New Roman" w:hAnsi="Times New Roman"/>
          <w:sz w:val="28"/>
          <w:szCs w:val="28"/>
          <w:lang w:val="kk-KZ"/>
        </w:rPr>
        <w:t xml:space="preserve">Келесі кездесулерде  </w:t>
      </w:r>
      <w:r>
        <w:rPr>
          <w:rFonts w:eastAsia="Times New Roman" w:cs="Times New Roman" w:ascii="Times New Roman" w:hAnsi="Times New Roman"/>
          <w:color w:val="222222"/>
          <w:sz w:val="28"/>
          <w:szCs w:val="28"/>
          <w:lang w:val="kk-KZ" w:eastAsia="ru-RU"/>
        </w:rPr>
        <w:t>зерттеу сабағы бірлесе жоспарланып отырды.</w:t>
      </w:r>
      <w:r>
        <w:rPr>
          <w:rFonts w:cs="Times New Roman" w:ascii="Times New Roman" w:hAnsi="Times New Roman"/>
          <w:sz w:val="28"/>
          <w:szCs w:val="28"/>
          <w:lang w:val="kk-KZ"/>
        </w:rPr>
        <w:t>, эксперемент жүргізу бойынша аралық  талқылау  өткізіліп,  өзгерістер енгізілді. Әр  сабақтан кейін    мұғалімдер сабақты жоспарлау,  бақылау және талқылау кестесін, талқылау барысында жазба жүргізуге арналған кестесін толтырды.  Осы  жұмыс  негізінде оқушылардың оқу мотивациясын  арттыру үшін , келесі сабақта қолданылатын  әдіс –тәсілдер  таңдалып отырды.</w:t>
      </w:r>
    </w:p>
    <w:p>
      <w:pPr>
        <w:pStyle w:val="Normal"/>
        <w:rPr/>
      </w:pPr>
      <w:r>
        <w:rPr>
          <w:rFonts w:cs="Times New Roman" w:ascii="Times New Roman" w:hAnsi="Times New Roman"/>
          <w:sz w:val="28"/>
          <w:szCs w:val="28"/>
          <w:lang w:val="kk-KZ"/>
        </w:rPr>
        <w:t>Зерттеудің дәлелдеу негізіне оқушылардың бақылау парақтары және олардың жұмыстары, әр сабақтағы қатысушылардың есептері еңді. «Оқушы дауысы» бірінші сабақтан кейін рефлефтивті жауаптар кестесін толтыру және интервью ретінде «естілді».Сабақтың құрылымы «Қазақ тілі мен әдебиеті» пәніне арналған мемлекеттік стандартқа сәйкес. Сабақ тақырыптары: «Жасыл экономика», «Болашақ энергия», «Медеу Сәрсекенің « Жетінші толқын» повесі».</w:t>
      </w:r>
    </w:p>
    <w:p>
      <w:pPr>
        <w:pStyle w:val="Normal"/>
        <w:rPr/>
      </w:pPr>
      <w:r>
        <w:rPr>
          <w:rFonts w:cs="Times New Roman" w:ascii="Times New Roman" w:hAnsi="Times New Roman"/>
          <w:sz w:val="28"/>
          <w:szCs w:val="28"/>
          <w:lang w:val="kk-KZ"/>
        </w:rPr>
        <w:t>Қысқа мерзімді жоспарлаудың негізгі жұмысы бұл сыныпта бұрын сабақ жүргізген және оқушылардың деңгейін білетін, тиімді (өз тәжірибесінен)әдіс- тәсілдерді пайдаланып, оқушылардың білімге мотивациясын арттырып, сабақта қойылған мақсаттарға сәйкес жаңа игерімдерді қолдана алған мұғалімдерге берілді.Оқу мақсатына жаңа білімді меңгерту, жүйелеу, практикалық жұмыс арқылы балалардың дағдыларын қалыптастыру қойылған еді. Сондықтан оқуға бірлескен коллоборативті ортаны құру көзделді, көбінесе топтық жұмыс жасау арқылы жүзеге асты. Бұл жұмыс типі осы сыныпта қазақ тілі мен әдебиеті сабақтарында бұрын да жүргізілген еді. Сабақтарды жоспарлаған кезде барлық оқушыларды қамтып, білім алу үрдісінде балалардың оқуға деген мотивациясын арттыру мақсаты қойылды.Сабақ барысында оқушылардың оңтайлы өзгерісерін бақылап, мінездерінің өзгерулерін, бойындағы қасиеттердің қалыптасуына жаңа әдіспен жұмыс істеуміздің нәтижесін көру, оқушылардың өзіне деген сенім арттыруды көздедік.</w:t>
      </w:r>
    </w:p>
    <w:p>
      <w:pPr>
        <w:pStyle w:val="Style15"/>
        <w:rPr/>
      </w:pPr>
      <w:r>
        <w:rPr>
          <w:rFonts w:cs="Times New Roman" w:ascii="Times New Roman" w:hAnsi="Times New Roman"/>
          <w:b/>
          <w:sz w:val="28"/>
          <w:szCs w:val="28"/>
          <w:lang w:val="kk-KZ"/>
        </w:rPr>
        <w:t>Бірінші зерттеушілік сабақ тақырыбы «Жасыл экономика».</w:t>
      </w:r>
      <w:r>
        <w:rPr>
          <w:rFonts w:cs="Times New Roman" w:ascii="Times New Roman" w:hAnsi="Times New Roman"/>
          <w:sz w:val="28"/>
          <w:szCs w:val="28"/>
          <w:lang w:val="kk-KZ"/>
        </w:rPr>
        <w:t xml:space="preserve"> Сабақ барысында ИКТ, белсенді әдістер, жеке және топтық жұмыстар түрін падалану жоспарланған. Мұғалім сабақта оқушылар топта жұмыс істеп, өздерін еркін сезінуге жағдай жасауды мақсат етті. ИКТәдісі арқылы балаларға тартымды түрде құрастырылған мәліметтер презентация, кесте, кластер түрінде берілді. Бұл әдіс сабақтағы жаңа мағлұматты айқын көрнекілі түрде түсіндіруге мүмкіншілік берді. «Сөйлемді толықтыр», “</w:t>
      </w:r>
      <w:r>
        <w:rPr>
          <w:rFonts w:cs="Times New Roman" w:ascii="Times New Roman" w:hAnsi="Times New Roman"/>
          <w:bCs/>
          <w:sz w:val="28"/>
          <w:szCs w:val="28"/>
          <w:lang w:val="kk-KZ"/>
        </w:rPr>
        <w:t>Фишбоун” - “Балық қаңқасы” диаграммасы</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Ашық микрофон” </w:t>
      </w:r>
      <w:r>
        <w:rPr>
          <w:rFonts w:cs="Times New Roman" w:ascii="Times New Roman" w:hAnsi="Times New Roman"/>
          <w:sz w:val="28"/>
          <w:szCs w:val="28"/>
          <w:lang w:val="kk-KZ"/>
        </w:rPr>
        <w:t>әдістері пайдалан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Зерттеуге қатысқан 3 деңгеіндегі оқушыны бақылау әдісі көп мағыналы шешімге келтірді.Топтар жүйесіз, өз еркімен құрастырылған болатын. А,В,С деңгеіндегі оқушыларды бақылау  кезінде кейбір мәселелер аңғарыл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 деңгеіндегі  оқушы бірінші сабақта топ жұмысына қатыспай, сұрақтарды құрастырып, оларға жеке жауап берді. « В»  деңгеіндегі оқушы интервью барысында топтағы балалар оған көмек берген жоқ деп айтты. «С» деңгеіндегі оқушы топ жұмысына еш қатысқан жо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Фокус – топта тұған сұрақ:  жоспарлауға қандай өзгерістер еңгізу қаже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оп координаторларының тәжірибесін қорытындылап, нақты таймингті қайта өткізіп, сабақ кезеңдерін жоспарлау, «жуан-жіңішке сұрақтар»әдісін пайдалану. Топ мүшелері құрамын жүйелеу.</w:t>
      </w:r>
    </w:p>
    <w:p>
      <w:pPr>
        <w:pStyle w:val="Style15"/>
        <w:rPr/>
      </w:pPr>
      <w:r>
        <w:rPr>
          <w:rFonts w:cs="Times New Roman" w:ascii="Times New Roman" w:hAnsi="Times New Roman"/>
          <w:b/>
          <w:sz w:val="28"/>
          <w:szCs w:val="28"/>
          <w:lang w:val="kk-KZ"/>
        </w:rPr>
        <w:t>Екінші зерттеушілік сабақтың тақырыбы «Болашақ энергия».</w:t>
      </w:r>
      <w:r>
        <w:rPr>
          <w:rFonts w:cs="Times New Roman" w:ascii="Times New Roman" w:hAnsi="Times New Roman"/>
          <w:sz w:val="28"/>
          <w:szCs w:val="28"/>
          <w:lang w:val="kk-KZ"/>
        </w:rPr>
        <w:t xml:space="preserve"> Пайдаланған әдістер: топтық жұмыс әдісі, зерттеушілік әдіс ( жаңа тақырыпты меңгеру барысында өзіндік жұмыс жасау, тірек сөздермен жұмыс) өзінің жақсы нәтижесін көрсетті.Бұл әдістер сабақ мақсаттарына сәйкес және жас ерекшеліктерін ескере жоспарланған. Сыни тұрғыдан ойлау технологиясы, мультимедия кабиетінің мүмкіндіктерін падалану - сабақтың ерекшеліктерінің бірі. Сабақ барысында бірнеше жұмыс түрлері өзгертіліп отырғандықтан оқушылардың  қызығушылықтары бәсендемей, шаршағандығы  білінбеді.  «Полемикалық сөз», «INSERT», «Cәйкестендіру» әдістері қолайлы екенін дәлелдеді.Сабақ соңында топ координаторлары бағалау парағы негізінде жұмыс нәтижелерін саралап, айтып өтті. Өзін- өзі бағалауда балалар қиындықтарымен түсініксіз кезеңдері туралы айтт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мақсатына жетті, тайминг уақытына сәйкес өтті. Фокус- топның жұмысын саралалау келесі сабақты жоспарлауға қандай өзгерістер енгізу керек деген сұрақ тұғызды. Топ құрамындағы «А» деңгеіндегі оқушы белсене жұмыс жасауға, топты басқаруға тырысқанмен,  жұмыс барысында әр оқушы өз бетінше жұмыс істеп кетті. «В» деңгеіндегі оқушының де белсенділігі артты. Сыни тұрғысынан ойлауға тырысып, жаңа идея беруге барлық топ мүшелері көмектесті. Зерттеушілік әңгіме барысында біреуі күмәнденіп, басқалары дәлелмен өз көзқарасын қорғап алуға, ал қалғаны тыңдап, түсінуге тырысты. «А» деңгеіндегі  оқушы өз-өзіне сенімсіздік көрсетіп, жауапта қате жіберу үрейі бар екені туралы айтт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Фокус- топ мынадай шешімге келді. Сабақ жоспарлауына деңгейлік тапсырмаларды енгізу,балаларды бағалау барысында айқын,объективті баға беруге назар аудару.Әр оқушы ерекшелігін ескере топ құрамын алдын ала жасау. Гладкова Настя Кулаковская Глориямен  бір топта жұмыс істеу керек. Сонда ғана екеуі бірлесіп, жағымды ортада нәтиже береді . Диана мен Настяны топ жетекшісі роліне тарту керектігі. Бұл тараптан Диананы Гарбовская Лена тобында бәсекеге тарту жасауға енгізуді шешті. Бұл әрекет қыздар бойындағы басқаруға тән қасиеттер артуы көзделді.</w:t>
      </w:r>
    </w:p>
    <w:p>
      <w:pPr>
        <w:pStyle w:val="Style15"/>
        <w:rPr/>
      </w:pPr>
      <w:r>
        <w:rPr>
          <w:rFonts w:cs="Times New Roman" w:ascii="Times New Roman" w:hAnsi="Times New Roman"/>
          <w:b/>
          <w:sz w:val="28"/>
          <w:szCs w:val="28"/>
          <w:lang w:val="kk-KZ"/>
        </w:rPr>
        <w:t>Үшінші зерттеушілік сабақ. Сабақ тақырыбы  «Медеу Сәрсекенің «Жетінші толқын» повесі».</w:t>
      </w:r>
      <w:r>
        <w:rPr>
          <w:rFonts w:cs="Times New Roman" w:ascii="Times New Roman" w:hAnsi="Times New Roman"/>
          <w:sz w:val="28"/>
          <w:szCs w:val="28"/>
          <w:lang w:val="kk-KZ"/>
        </w:rPr>
        <w:t xml:space="preserve"> Өткізілген сабақтардан кейін фокус- топ барлық кемістіктер мен қателерге назар аударып, үшінші сабақты жоспарлау кезінде осыны ескерді. Үшінші сабақ жоспарындағы барлық кезеңдер жүйелі түрде құрастырылды. Сынып топтарға қабілеттерін ескере алдын ала бөлінді. Бірлескен ортаны  «Ізгі тілек»  ұйымдастыру кезеңімен сабақ басталды. Оқушылар өздерін еркін сезініп,топта жұмыс жасаған кезде бейне үзінді көріп, шығарманың не туралы болатынын өздері болжап тапты. Ой өрбітіп, оқушылар бір мәмілеге келуді, сыни тұрғыдан ойлап, жазушы туралы қосымша деректерді дайындап, топтың жұмысы жүйеге келді. Оқушылар бір- бірімен байланыста жұмыс жасап, мұғалімге сұрақ қоюға, түсініксіз жерлерде қысылмай көмек сұрай бастады. «А», «В», «С» деңгеіндегі  оқушыларды  бақылау нәтижесінде олардың белсенділігі артқаны, «А» деңгеіндегі оқушы өзіне деген сенімділігі арта түскені, жауапкершілік танытқаны көрінді. Ішкі мотивациясы артқан әр топ мүшелері топбасшысы ролін атқара алып, топ жұмысын қадағалады.</w:t>
      </w:r>
    </w:p>
    <w:p>
      <w:pPr>
        <w:pStyle w:val="Normal"/>
        <w:rPr>
          <w:rFonts w:ascii="Times New Roman" w:hAnsi="Times New Roman" w:cs="Times New Roman"/>
          <w:sz w:val="28"/>
          <w:lang w:val="kk-KZ"/>
        </w:rPr>
      </w:pPr>
      <w:r>
        <w:rPr>
          <w:rFonts w:cs="Times New Roman" w:ascii="Times New Roman" w:hAnsi="Times New Roman"/>
          <w:sz w:val="28"/>
          <w:lang w:val="kk-KZ"/>
        </w:rPr>
        <w:t xml:space="preserve">Үш сабақтың әрқайсысында топтардың қалыптасу принципі өзгерді. </w:t>
      </w:r>
    </w:p>
    <w:p>
      <w:pPr>
        <w:pStyle w:val="Normal"/>
        <w:rPr>
          <w:rFonts w:ascii="Times New Roman" w:hAnsi="Times New Roman" w:cs="Times New Roman"/>
          <w:sz w:val="28"/>
          <w:lang w:val="kk-KZ"/>
        </w:rPr>
      </w:pPr>
      <w:r>
        <w:rPr>
          <w:rFonts w:cs="Times New Roman" w:ascii="Times New Roman" w:hAnsi="Times New Roman"/>
          <w:sz w:val="28"/>
          <w:lang w:val="kk-KZ"/>
        </w:rPr>
        <w:t>Бірінші сабақ-кездейсоқ таңдау түрі. Екінші сабақ - «А» деңгейіндегі екі оқушыға топ мүшелерін (тұлғааралық қатынастар бойынша) таңдау мүмкіндігі берілді. Үшінші сабақ – мұғалім оқушылардың психологиялық ерекшеліктерін, көшбасшылық қасиеттерін, оқу деңгейін біле отырып, топтарды құрды. Мұғалімнің өзі  топ құрамын  қалыптастырған кезде ,топтағы жұмыс ең сәтті болды. Топтарды кездейсоқ толтырған кезде, көбінесе топтағы жұмыс оқушылардың  психологиялық сәйкессіздігіне байланысты күтілген нәтиже бермеді. Егер топта көшбасшылық қабілеті бар екі немесе одан да көп бала болса, олар көшбасшы рөлін бөлісе алмады. «А» деңгейіндегі оқушылар өз командасының құрамын өздері таңдаған топтарда олар тек ресми көшбасшылар болды, ал топтың басқа мүшелеріне бұл рөлді өздеріне алуға мүмкіндік бермеді. Топтық жұмыста  балалардың  командада жұмыс істеу дағдылары жақсы дамыған болса, сабақ  тиімді өтеді.  Оқу мотивациясын  арттыру үшін оның маңызы зор . Сабақтан кейінгі сұхбатта балалар "Топта жұмыс істеу жақсы, өйткені біз қиын  болғанда  бір – бірімізге көмектесіп, түсіндірдік"; "Топта жұмыс істеу-бұл бір-бірімізге көмектесу арқылы қарым-қатынасты жақсарту мүмкіндігі. Ол бір-біріне қорықпай сұрақ қоюға  үйретеді" деген  ойларын білдірді.   «В» деңгейіндегі  оқушысы «ол үшін  қай топта   жұмыс істейтіні маңызды емес» екенін атап өтті. "Топта  жұмыс істеу, сабақтың тақырыбын жақсы түсінуге көмектеседі" деп, балалар  топтық  жұмыс  нәтижесін  өздері көріп тұ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рлық сабақ соңында оқушылар ауызша және жазбаша рефлексия жасады. Ойлау қабілеттерін сыни тұрғыдан ойлау стратегиялары «ПОПС»- формула, «INSERT»,  «Фишбоун», кластер, «Әдеби кейіпкерге хат жазу»,«Бағдаршам»  сигналды кеспелері, деңгейлік тапсырмаларды ұтымды пайдалану  арқылы белсендірілді.  Өзін- өзі басқару үй жұмыстарын сараптап бағалау, жаңа тақырыпты меңгеру, топпен жұмыс жасау, бірін- бірі бағалау арқылы жүзеге асты. Оқыту кумулятивті әңгіме, «оқушы-мұғалім» диалогы арқылы жүргізілді. Мұғалім консультант ретінде қызмет атқарып, айқындауыш сұрақтар, «жабық» типті сұрақ қойды. «Оқушы – оқушы» әректтік кезеңде ассоциациативті кластер құрастыру, топта әр түрлі қызмет жасау т. б. жаттығулар жасалды. Сабақтар интерактивті тақтамен қамтамасыз етілген кабинетте жүргізілді. Қорытынды жасағанда фокус- топ мүшелері келесі қорытынды жас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Сабақтағы   деректер қызықты, тартымды берілгені, сыни тұрғыдан ойлау әдістерін пайдалану, проблемалық жағдайаттар шешуді тиімді пайдалану оқушылардың белсендігін арттырып, оқуға деген ынталықтын деңгейін көтер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Бірлескен ортаны ұйымдастыру, денсаулық сақтау  технологиялар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3.Сабақ барысында демократиялық қарым- қатынас орнатылды, бір- біріне деген сенімділік, сыныпта оңтайлы  байланыс пайда бол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4. Мағлұмат жаңаша түйіндіріліп, оны қызықты қылып көрсете білу (ИКТ, ойында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5. Топпен жұмыс. Балалар топпен жұмыс жасауды ұнатады, өзінара оқыту жасап, бірін – бірі, өзін бағалауды үйренді. Объективті бағалау беру, жауап парақтарын тиімді пайдалана білу, топтардың мүшелерін деңгейлеріне қарап бөлу «табыс жағдайына» жетуге көмектесе алды.Бұның бәрі  балалардың шығармашылық қабілеттерін арттырып, сыни тұрғыдан ойлауға үйрет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Үш сабақ барысында мотивацияны арттыру педагогикалық әдістерді жан- жақты зерттеп, анықта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үмкін емес.</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ірақ, бақылау кезеңінде балалардың  өзін- өзі бағалау мен білім деңгейі артқаны, оқушылар өздерін еркін сезіне жұмыс жасауы, алған білімдері дәстүрлі оқытудан ерекше қанағаттандыратыны дәлелденді. Мұғалімнің басты мақсаты сабақтың әр кезеңінде  балалардың белсенділігін, қызығушылығын қолдау. Lesson study әдісін пайдалану оқушылардың белсенділігін арттырып, өз ойларын айта білуге, диалог құрастырып, орташа келісімге келуге үйретуде ең тиімді педагогикалық әдіс екенін дәлелдеді.</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6:00Z</dcterms:created>
  <dc:creator>admin</dc:creator>
  <dc:description/>
  <cp:keywords/>
  <dc:language>en-US</dc:language>
  <cp:lastModifiedBy>admin</cp:lastModifiedBy>
  <dcterms:modified xsi:type="dcterms:W3CDTF">2022-06-15T01:32:00Z</dcterms:modified>
  <cp:revision>3</cp:revision>
  <dc:subject/>
  <dc:title/>
</cp:coreProperties>
</file>