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Сабақ жоспары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60"/>
        <w:gridCol w:w="1079"/>
        <w:gridCol w:w="1473"/>
        <w:gridCol w:w="1559"/>
        <w:gridCol w:w="1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40 гимназ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3" w:leader="none"/>
              </w:tabs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V бөлім. Саяхат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 Көлік түрлері                                                                                  Сабақ №4</w:t>
              <w:tab/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Күні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 xml:space="preserve">Мұғалімнің аты-жөні: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Сынып: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Қатысқандар: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Қатыспағандар: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Оқу бағдарламасына сәйкес оқу мақсат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1.1.1.1 хабарлау, сұрау мақсатында баяу және анық айтылған сөзді зейін қойып тыңдайды, түсінеді және тиісінше іс-әрекет жасайды (қимыл, ым-ишараны қолданады)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Сабақ мақсат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  <w:t xml:space="preserve">Барлық оқушылар орындай ала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Сабақта үйренген көлік түрлерін атай алады, түсін сипаттай алады; ө дыбысын таниды, дұрыс дыбыстайды, жаза аалады, </w:t>
            </w: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  <w:t>ө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 дыбысы кездесетін сөздер қатарын атай алады.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  <w:t xml:space="preserve">Оқушылардың басым бөлігі: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Тақырып  бойынша белсенді лексиканы еркін қолдана алады, түстерді ажырата алады, тақырып көлемінде өзара тілдесе алады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  <w:t xml:space="preserve">Кейбір оқушылар орындай ала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Басқа да көлік түрлерін атай алады, </w:t>
            </w: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  <w:t>ө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 дыбысы кездесетін сөздер қатарын толықтыра алад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kk-KZ"/>
              </w:rPr>
              <w:t>Тілдік мақсаттар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Мәшине, ұшақ, автобус, пойыз, велосипед, сұр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kk-KZ"/>
              </w:rPr>
              <w:t>Құндылықтарға баулу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color w:val="0070C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Өзіне және айналадағы адамдарға құрмет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-Ынтымақтастық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-Жауапты азаматтық позиция;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142"/>
              <w:rPr>
                <w:rFonts w:ascii="Times New Roman" w:hAnsi="Times New Roman" w:cs="Times New Roman"/>
                <w:bCs/>
                <w:color w:val="FF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0000"/>
                <w:lang w:val="kk-KZ"/>
              </w:rPr>
              <w:t>Сабақта қолдана-тын материалдар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Оқулық «Қазақ тілі» А.Ж.Хазимова т.б. Алматыкітап 2016 ж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1 жұмыс дәптері, суреттер, үнтаспа,тақта, видео</w:t>
            </w:r>
          </w:p>
        </w:tc>
      </w:tr>
      <w:tr>
        <w:trPr>
          <w:trHeight w:val="5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kk-KZ"/>
              </w:rPr>
              <w:t>Пәнаралық байланыс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Дүние тану, өзін-өзі тану, орыс тілі, ағылшын тілі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kk-KZ"/>
              </w:rPr>
              <w:t>Тақырып бойынша алдыңғы білі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V бөлім. Саяхат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«Мен анаммен барамын»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Сабақ барысында мұғалім мен оқушы оқушының іс-әрекеті</w:t>
            </w:r>
          </w:p>
        </w:tc>
      </w:tr>
      <w:tr>
        <w:trPr>
          <w:trHeight w:val="2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 KZ" w:hAnsi="Times New Roman KZ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Courier New" w:ascii="Times New Roman KZ" w:hAnsi="Times New Roman KZ"/>
                <w:color w:val="FF0000"/>
                <w:spacing w:val="2"/>
                <w:sz w:val="24"/>
                <w:szCs w:val="24"/>
                <w:lang w:val="kk-KZ" w:eastAsia="ru-RU"/>
              </w:rPr>
              <w:t>Педагогтің әрекет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" w:hAnsi="Times New Roman KZ" w:cs="Times New Roman"/>
                <w:bCs/>
                <w:color w:val="FF0000"/>
                <w:lang w:val="kk-KZ"/>
              </w:rPr>
            </w:pPr>
            <w:r>
              <w:rPr>
                <w:rFonts w:cs="Times New Roman" w:ascii="Times New Roman KZ" w:hAnsi="Times New Roman KZ"/>
                <w:bCs/>
                <w:color w:val="FF0000"/>
                <w:lang w:val="kk-KZ"/>
              </w:rPr>
              <w:t>Оқушының іс-әре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" w:hAnsi="Times New Roman KZ" w:cs="Times New Roman"/>
                <w:bCs/>
                <w:color w:val="FF0000"/>
                <w:lang w:val="kk-KZ"/>
              </w:rPr>
            </w:pPr>
            <w:r>
              <w:rPr>
                <w:rFonts w:cs="Times New Roman" w:ascii="Times New Roman KZ" w:hAnsi="Times New Roman KZ"/>
                <w:bCs/>
                <w:color w:val="FF0000"/>
                <w:lang w:val="kk-KZ"/>
              </w:rPr>
              <w:t>Баға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 KZ" w:hAnsi="Times New Roman KZ" w:cs="Times New Roman"/>
                <w:bCs/>
                <w:color w:val="FF0000"/>
                <w:lang w:val="kk-KZ"/>
              </w:rPr>
            </w:pPr>
            <w:r>
              <w:rPr>
                <w:rFonts w:cs="Times New Roman" w:ascii="Times New Roman KZ" w:hAnsi="Times New Roman KZ"/>
                <w:bCs/>
                <w:color w:val="FF0000"/>
                <w:lang w:val="kk-KZ"/>
              </w:rPr>
              <w:t>Ресурстар</w:t>
            </w:r>
          </w:p>
        </w:tc>
      </w:tr>
      <w:tr>
        <w:trPr>
          <w:trHeight w:val="14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І. 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Қызығушылығын оя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(МК) Оқушылардың сабаққа дайындығ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Сабақтың басталуына жағымды ықпал ететін көңіл-күй қалыптасты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Оқушылардың «бас бармағын» көрсету арқылы көңіл- күйлерінің жақсы екенін,«бас бармағын»  төмен түсіру көңіл- күйлерінің түсіңкі, нашар екенін білді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</w:tr>
      <w:tr>
        <w:trPr>
          <w:trHeight w:val="16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Үй тапсырма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(М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Өткен сабақты қайт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- Балалар өткен сабақта біз не өтті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-Өзінің не істейтіні туралы әңгілемелеп беред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 xml:space="preserve">Айтылым.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Өткен саба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бойынша алған білімдерін бекітед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lang w:val="kk-KZ"/>
              </w:rPr>
              <w:t xml:space="preserve">Мұғалімнің бағалау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lang w:val="kk-KZ"/>
              </w:rPr>
              <w:t>«Смайлик» арқы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drawing>
                <wp:inline distT="0" distB="0" distL="0" distR="0">
                  <wp:extent cx="58039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  <w:t>Жаңа сабақ</w:t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 Көлік түрлері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 xml:space="preserve">1.Сөздікпен жұмыс.                                     </w:t>
            </w:r>
          </w:p>
          <w:p>
            <w:pPr>
              <w:pStyle w:val="NoSpacing"/>
              <w:tabs>
                <w:tab w:val="clear" w:pos="708"/>
                <w:tab w:val="left" w:pos="207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мәшине-машина</w:t>
            </w:r>
          </w:p>
          <w:p>
            <w:pPr>
              <w:pStyle w:val="NoSpacing"/>
              <w:tabs>
                <w:tab w:val="clear" w:pos="708"/>
                <w:tab w:val="left" w:pos="207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ұшақ-самолет</w:t>
            </w:r>
          </w:p>
          <w:p>
            <w:pPr>
              <w:pStyle w:val="NoSpacing"/>
              <w:tabs>
                <w:tab w:val="clear" w:pos="708"/>
                <w:tab w:val="left" w:pos="207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автобус-автобус</w:t>
            </w:r>
          </w:p>
          <w:p>
            <w:pPr>
              <w:pStyle w:val="NoSpacing"/>
              <w:tabs>
                <w:tab w:val="clear" w:pos="708"/>
                <w:tab w:val="left" w:pos="207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пойыз-поезд</w:t>
            </w:r>
          </w:p>
          <w:p>
            <w:pPr>
              <w:pStyle w:val="NoSpacing"/>
              <w:tabs>
                <w:tab w:val="clear" w:pos="708"/>
                <w:tab w:val="left" w:pos="207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бағдаршам    светофор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2070" w:leader="none"/>
              </w:tabs>
              <w:spacing w:lineRule="auto" w:line="276"/>
              <w:ind w:right="-51" w:hanging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жедел жәрдем мәшинесі - машина скорой           помощи</w:t>
            </w:r>
          </w:p>
          <w:p>
            <w:pPr>
              <w:pStyle w:val="NoSpacing"/>
              <w:spacing w:lineRule="auto" w:line="276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*мұғалім мәнерлеп оқиды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*оқушылар мұғалімнен кейін барлығы  дауыстап оқи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*сөз тіркесін құрастыр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*сөздер мен суреттерді сәйкестендіреді. (қосымша 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41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Тыңдалым.Оқылым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. Жаңа сөздерді тыңдайды, қайталайды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Айтылым.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 Дұрыс айтылуымен жаттығу жүргізед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lang w:val="kk-KZ"/>
              </w:rPr>
              <w:t xml:space="preserve">Мұғалімнің бағалау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lang w:val="kk-KZ"/>
              </w:rPr>
              <w:t>«Смайлик» арқы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drawing>
                <wp:inline distT="0" distB="0" distL="0" distR="0">
                  <wp:extent cx="580390" cy="434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70C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Сөзді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drawing>
                <wp:inline distT="0" distB="0" distL="0" distR="0">
                  <wp:extent cx="580390" cy="434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</w:tr>
      <w:tr>
        <w:trPr>
          <w:trHeight w:val="145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(МК, Ұ)   1 –тапсырма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 Тыңда, қайтала. Үлгі бойынша 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Сөздер мен суреттерді сәйкестенд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Тыңдалым. Айты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Сөздер мен суреттерді сәйкестендіріп, аудар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Дескриптор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-сөздер мен суреттерді сәйкестендіреді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Үнтас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5.4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drawing>
                <wp:inline distT="0" distB="0" distL="0" distR="0">
                  <wp:extent cx="580390" cy="434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(МК, Ұ)   2-тапсырма. Ойлан. Толықтырып 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Мен .... салам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 xml:space="preserve">Тыңдалым. Айтыл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Суретті көрсете отырып, сөздерді қайта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-сурет пен сөздерді мағынасына қарай ажырат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0390" cy="434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(Ұ)   3-тапсырма. Сұраққа жауап бер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өз ойыңды айт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Автобус қандай болады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Айтылым.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 Автобусты түстер бойынша айт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«Бас бармақ» тәсіл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</w:tr>
      <w:tr>
        <w:trPr>
          <w:trHeight w:val="81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(ЖЖ) 4-тапсырма. Үлгі бойынша сөйле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Сен не саласың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Мен ұшақ саламы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Ол қандай болад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Ол қызыл болад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 xml:space="preserve">Сөйлесім.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Оқушылар үлгі бойынша сөйлесім құрасты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lang w:val="kk-KZ"/>
              </w:rPr>
              <w:t xml:space="preserve">Мұғалімнің бағалау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lang w:val="kk-KZ"/>
              </w:rPr>
              <w:t>«Смайлик»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</w:r>
          </w:p>
        </w:tc>
      </w:tr>
      <w:tr>
        <w:trPr>
          <w:trHeight w:val="81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(МК, Ұ)   6 –тапсырма. Тыңда, қайтала. Үлгі бойынша 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Сөздер мен суреттерді сәйкестенд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Дескриптор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-сөздер мен суреттерді сәйкестендіреді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.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Айтылым.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lang w:val="kk-KZ"/>
              </w:rPr>
              <w:t>Тапсырма бойынша толық ақпарат береді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Сергіту сәті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Сергіту сәтін жасату.</w:t>
              <w:tab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Сергіту сәтін жас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Үнтаспа</w:t>
            </w:r>
          </w:p>
        </w:tc>
      </w:tr>
      <w:tr>
        <w:trPr>
          <w:trHeight w:val="234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- Өө дыбысымен таныстыру, дыбыс түрін ажыр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Ө-О –дыбыстарының айырмашылығын түсіндіру. Жуан, жіңішке дыбыстарды ажырат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Дәптерм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(МК,Ұ) 1-тапсырма. Бастыр. Ж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(Ө) 2-тапсырма. Суретке қара жаз. Бұл не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3-тапсырма. Тыңда, б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Тыңдалым. Жазы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Айты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Дәптердегі тапсырмаларды орындау арқылы оқушылар оқулықпен жұмыс барысында алған білімдерін бекітед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«Бас бармақ» тәсілі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 xml:space="preserve"> 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-жазу жолын және көркем жазу талаптарын са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-сөздерді жазба әріптерімен жаза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-үнтаспаны тыңдай отырып,түстерді бояй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2 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6-б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Үнтас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5.3.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0390" cy="434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0390" cy="434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Сондай-ақ АКТ-ні қолдана білу дағдыларын қалыпт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>Айтылы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4" w:hanging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Қосымша тапсырма:</w:t>
            </w:r>
          </w:p>
          <w:p>
            <w:pPr>
              <w:pStyle w:val="Normal"/>
              <w:spacing w:lineRule="auto" w:line="240" w:before="0" w:after="0"/>
              <w:ind w:left="-108" w:right="-184" w:hanging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1.7</w:t>
            </w:r>
          </w:p>
        </w:tc>
      </w:tr>
      <w:tr>
        <w:trPr>
          <w:trHeight w:val="49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ІІІ.Сабақтың соңы</w:t>
            </w:r>
          </w:p>
          <w:p>
            <w:pPr>
              <w:pStyle w:val="Normal"/>
              <w:spacing w:before="0" w:after="200"/>
              <w:rPr>
                <w:color w:val="0070C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( 5 минут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Сұрақ-жауап әдісі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kk-KZ"/>
              </w:rPr>
              <w:t xml:space="preserve">Сөйлесім.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Өз ойларын айтады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</w:tr>
      <w:tr>
        <w:trPr>
          <w:trHeight w:val="80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 w:eastAsia="ru-RU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Үйге 1Сөзд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2.-тапсырма. Есте сақ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3-тапсырмае. Оқ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drawing>
                <wp:inline distT="0" distB="0" distL="0" distR="0">
                  <wp:extent cx="580390" cy="434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Бағала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Мұғалімнің оқушылардың «бас бармағын» жоғары көрсету арқылы көңіл- күйлерінің жақсы екенін, сабақты түсінгенін білу, «бас бармағын» жартылай  түсіру көңіл- күйлерінің түсіңкі, нашар екенін тақырыпты нашар түсінгенін,ал «бас бармағын»төмен   түсіру көңіл- күйлерінің түсіңкі, нашар екенін тақырыпты мүлдем түсінбегенін білу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Оқушылардың «бас бармағын» көрсету арқылы көңіл- күйлерінің жақсы екенін, сабақты түсінгенін айтады,«бас бармағын» жартылай  түсіріп көңіл- күйлерінің түсіңкі, нашар екенін тақырыпты нашар түсінгенін,ал «бас бармағын» төмен   түсіру көңіл- күйлерінің түсіңкі, нашар екенін тақырыпты мүлдем түсінбегенін білдір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 w:eastAsia="ru-RU"/>
              </w:rPr>
              <w:t>Смайликт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color w:val="0070C0"/>
                <w:lang w:val="kk-KZ" w:eastAsia="ru-RU"/>
              </w:rPr>
            </w:pPr>
            <w:r>
              <w:rPr>
                <w:color w:val="0070C0"/>
                <w:lang w:val="kk-KZ" w:eastAsia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Рефлекс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Төмендегі бөлікті сабағыңыз туралы өз ойыңызды жазуға қолданың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Өз сабағыңыз бойынша сол жақ бағандағы сұрақтарға жауап беріңіз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Оқушылардың «бас бармағын» көрсету арқылы көңіл- күйлерінің жақсы екенін, сабақты түсінгенін айтады,«бас бармағын» жартылай  түсіріп көңіл- күйлерінің түсіңкі, нашар екенін тақырыпты нашар түсінгенін,ал «бас бармағын» төмен   түсіру көңіл- күйлерінің түсіңкі, нашар екенін тақырыпты мүлдем түсінбегенін білдіред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7:00Z</dcterms:created>
  <dc:creator>Sania</dc:creator>
  <dc:description/>
  <cp:keywords/>
  <dc:language>en-US</dc:language>
  <cp:lastModifiedBy>User</cp:lastModifiedBy>
  <cp:lastPrinted>2017-01-25T04:03:00Z</cp:lastPrinted>
  <dcterms:modified xsi:type="dcterms:W3CDTF">2021-01-18T12:37:00Z</dcterms:modified>
  <cp:revision>13</cp:revision>
  <dc:subject/>
  <dc:title>Сабақ жоспары</dc:title>
</cp:coreProperties>
</file>