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ИЕ ТЕХНИК СКОРОЧТЕНИЯ НА УРОКАХ</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аучить ребенка читать с меньшими затратами не только физических, но и психических сил? Как превратить чтение в доступного и необходимого помощника?</w:t>
      </w:r>
    </w:p>
    <w:p>
      <w:pPr>
        <w:pStyle w:val="C10"/>
        <w:shd w:fill="FFFFFF" w:val="clear"/>
        <w:spacing w:before="0" w:after="0"/>
        <w:ind w:firstLine="708"/>
        <w:jc w:val="both"/>
        <w:rPr>
          <w:rFonts w:ascii="Arial" w:hAnsi="Arial" w:cs="Arial"/>
          <w:color w:val="000000"/>
          <w:sz w:val="22"/>
          <w:szCs w:val="22"/>
        </w:rPr>
      </w:pPr>
      <w:r>
        <w:rPr>
          <w:rStyle w:val="C2"/>
          <w:color w:val="000000"/>
          <w:sz w:val="28"/>
          <w:szCs w:val="28"/>
        </w:rPr>
        <w:t>В современном обществе есть две самые ценные вещи - это Время и Информация. Сегодня в выигрыше оказывается тот, кто способен за кратчайшие сроки переработать максимальный объем информации. Это правило актуально сегодня для школьников и студентов, ученных и инженеров, бизнесменов и политиков, для всех, кто трудится в интеллектуальной сфере.</w:t>
      </w:r>
    </w:p>
    <w:p>
      <w:pPr>
        <w:pStyle w:val="C4"/>
        <w:shd w:fill="FFFFFF" w:val="clear"/>
        <w:spacing w:before="0" w:after="0"/>
        <w:ind w:firstLine="708"/>
        <w:jc w:val="both"/>
        <w:rPr>
          <w:rFonts w:ascii="Arial" w:hAnsi="Arial" w:cs="Arial"/>
          <w:sz w:val="22"/>
          <w:szCs w:val="22"/>
        </w:rPr>
      </w:pPr>
      <w:r>
        <w:rPr>
          <w:rStyle w:val="C2"/>
          <w:sz w:val="28"/>
          <w:szCs w:val="28"/>
        </w:rPr>
        <w:t>Информированный человек – быстро читающий человек. </w:t>
      </w:r>
      <w:r>
        <w:rPr>
          <w:rStyle w:val="C9"/>
          <w:bCs/>
          <w:sz w:val="28"/>
          <w:szCs w:val="28"/>
        </w:rPr>
        <w:t>Техникой быстрого чтения</w:t>
      </w:r>
      <w:r>
        <w:rPr>
          <w:rStyle w:val="C2"/>
          <w:sz w:val="28"/>
          <w:szCs w:val="28"/>
        </w:rPr>
        <w:t> владели многие великие люди, в том числе Ленин и Горький. Некоторым людям способности, необходимые для скорочтения, даны с рождения. Другие получили их в результате интенсивного чтения в детстве. Остальные обладатели навыков скорочтения приобрели их в результате обучения.</w:t>
      </w:r>
    </w:p>
    <w:p>
      <w:pPr>
        <w:pStyle w:val="C10"/>
        <w:shd w:fill="FFFFFF" w:val="clear"/>
        <w:spacing w:before="0" w:after="0"/>
        <w:ind w:firstLine="708"/>
        <w:jc w:val="both"/>
        <w:rPr>
          <w:rFonts w:ascii="Arial" w:hAnsi="Arial" w:cs="Arial"/>
          <w:sz w:val="22"/>
          <w:szCs w:val="22"/>
        </w:rPr>
      </w:pPr>
      <w:r>
        <w:rPr>
          <w:rStyle w:val="C2"/>
          <w:sz w:val="28"/>
          <w:szCs w:val="28"/>
        </w:rPr>
        <w:t xml:space="preserve">Традиционное чтение имеет ряд недостатков: это отсутствие внимания, все тексты читаются одинаково медленно. Возвратные движения глаз к уже прочитанному и, конечно, «враг» номер один быстрого чтения - это проговаривание читаемого текста про себя (артикуляц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ьные годы очень многое строится на умении школьника самостоятельно работать с книгой. При условии, что школьник выполняет все домашнее и классное задание, объем прочитанного с каждым периодом школы растет. Так, при переходе в 5-й класс он увеличивается вдвое, а к восьмому классу – втрое. При этом </w:t>
      </w:r>
      <w:r>
        <w:rPr>
          <w:rFonts w:eastAsia="Times New Roman" w:cs="Times New Roman" w:ascii="Times New Roman" w:hAnsi="Times New Roman"/>
          <w:bCs/>
          <w:sz w:val="28"/>
          <w:szCs w:val="28"/>
          <w:lang w:eastAsia="ru-RU"/>
        </w:rPr>
        <w:t>читательские умения</w:t>
      </w:r>
      <w:r>
        <w:rPr>
          <w:rFonts w:eastAsia="Times New Roman" w:cs="Times New Roman" w:ascii="Times New Roman" w:hAnsi="Times New Roman"/>
          <w:sz w:val="28"/>
          <w:szCs w:val="28"/>
          <w:lang w:eastAsia="ru-RU"/>
        </w:rPr>
        <w:t> школьника остаются на прежнем уровне начальных классов. Тогда ребенок развивается по одной из схем: или проводит за выполнением домашнего задания по пять часов, приобретая различные осложнения здоровья; или готовит уроки не должным образом, забрасывает чтение и плывет по течению.</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При чтении у детей возникает ряд </w:t>
      </w:r>
      <w:r>
        <w:rPr>
          <w:rFonts w:eastAsia="Times New Roman" w:cs="Times New Roman" w:ascii="Times New Roman" w:hAnsi="Times New Roman"/>
          <w:bCs/>
          <w:sz w:val="28"/>
          <w:szCs w:val="28"/>
          <w:lang w:eastAsia="ru-RU"/>
        </w:rPr>
        <w:t>проблем</w:t>
      </w:r>
      <w:r>
        <w:rPr>
          <w:rFonts w:eastAsia="Times New Roman" w:cs="Times New Roman" w:ascii="Times New Roman" w:hAnsi="Times New Roman"/>
          <w:sz w:val="28"/>
          <w:szCs w:val="28"/>
          <w:lang w:eastAsia="ru-RU"/>
        </w:rPr>
        <w:t>, среди которых:</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икуляция. При чтении текста «про себя» они артикулируют. Шевеление губ и языка происходит примерно у 80% взрослых, большинство проговаривают текст про себя. При этом глаза задерживаются на одном месте слишком долго, а они способны сканировать комплексы.</w:t>
      </w:r>
      <w:r>
        <w:rPr>
          <w:rFonts w:cs="Times New Roman" w:ascii="Times New Roman" w:hAnsi="Times New Roman"/>
          <w:sz w:val="28"/>
          <w:szCs w:val="28"/>
        </w:rPr>
        <w:t xml:space="preserve"> Для подавления субвокализации обычно применяются методики, направленные на отвлечение внимания во время чтения.</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е поле зрения. Большинство при чтении больше опирается на слух, хотя зрение, т.е. глаза, воспринимают и передают информацию в несколько десятков раз быстрее.</w:t>
      </w:r>
      <w:r>
        <w:rPr>
          <w:rFonts w:cs="Times New Roman" w:ascii="Times New Roman" w:hAnsi="Times New Roman"/>
          <w:sz w:val="28"/>
          <w:szCs w:val="28"/>
        </w:rPr>
        <w:t xml:space="preserve"> Существуют специальные упражнения (например, с </w:t>
      </w:r>
      <w:hyperlink r:id="rId2">
        <w:r>
          <w:rPr>
            <w:rStyle w:val="InternetLink"/>
            <w:rFonts w:cs="Times New Roman" w:ascii="Times New Roman" w:hAnsi="Times New Roman"/>
            <w:sz w:val="28"/>
            <w:szCs w:val="28"/>
          </w:rPr>
          <w:t>таблицами Шульте</w:t>
        </w:r>
      </w:hyperlink>
      <w:r>
        <w:rPr>
          <w:rFonts w:cs="Times New Roman" w:ascii="Times New Roman" w:hAnsi="Times New Roman"/>
          <w:sz w:val="28"/>
          <w:szCs w:val="28"/>
        </w:rPr>
        <w:t>), направленные на улучшение периферического зрительного восприятия. Благодаря этому навыку за одну остановку взгляда тренированный читатель может охватить большее количество слов, вплоть до целой строки.</w:t>
      </w:r>
    </w:p>
    <w:p>
      <w:pPr>
        <w:pStyle w:val="Normal"/>
        <w:numPr>
          <w:ilvl w:val="0"/>
          <w:numId w:val="4"/>
        </w:numPr>
        <w:shd w:fill="FFFFFF" w:val="clear"/>
        <w:spacing w:lineRule="auto" w:line="240" w:before="0" w:after="0"/>
        <w:jc w:val="both"/>
        <w:rPr/>
      </w:pPr>
      <w:r>
        <w:rPr>
          <w:rFonts w:eastAsia="Times New Roman" w:cs="Times New Roman" w:ascii="Times New Roman" w:hAnsi="Times New Roman"/>
          <w:sz w:val="28"/>
          <w:szCs w:val="28"/>
          <w:lang w:eastAsia="ru-RU"/>
        </w:rPr>
        <w:t xml:space="preserve">Регрессия. </w:t>
      </w:r>
      <w:r>
        <w:rPr>
          <w:rFonts w:cs="Times New Roman" w:ascii="Times New Roman" w:hAnsi="Times New Roman"/>
          <w:sz w:val="28"/>
          <w:szCs w:val="28"/>
        </w:rPr>
        <w:t>Устранение «регрессий» — возвратных движений глаз при чтении, перечитывания предложений и абзацев. Данный навык тесно связан с развитием </w:t>
      </w:r>
      <w:hyperlink r:id="rId3">
        <w:r>
          <w:rPr>
            <w:rStyle w:val="InternetLink"/>
            <w:rFonts w:cs="Times New Roman" w:ascii="Times New Roman" w:hAnsi="Times New Roman"/>
            <w:sz w:val="28"/>
            <w:szCs w:val="28"/>
          </w:rPr>
          <w:t>памяти</w:t>
        </w:r>
      </w:hyperlink>
      <w:r>
        <w:rPr>
          <w:rFonts w:cs="Times New Roman" w:ascii="Times New Roman" w:hAnsi="Times New Roman"/>
          <w:sz w:val="28"/>
          <w:szCs w:val="28"/>
        </w:rPr>
        <w:t>.</w:t>
      </w:r>
    </w:p>
    <w:p>
      <w:pPr>
        <w:pStyle w:val="Normal"/>
        <w:numPr>
          <w:ilvl w:val="0"/>
          <w:numId w:val="4"/>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сутствие внимания. Когда читатель читает вслух или сопровождает чтение артикуляцией, путь обработки информации становится более длительным: в центр слуха/речи, речевой центр и лишь затем анализ полученной информации. При использовании техники скорочтения информация проходит более короткий путь: глаза, речевой центр.</w:t>
      </w:r>
      <w:r>
        <w:rPr>
          <w:rFonts w:cs="Times New Roman" w:ascii="Times New Roman" w:hAnsi="Times New Roman"/>
          <w:sz w:val="28"/>
          <w:szCs w:val="28"/>
        </w:rPr>
        <w:t xml:space="preserve"> Для усиления концентрации чтение сопровождается подавлением внутреннего диалога и снижением реагирования на внешние раздражители.</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тура чтения. Во время традиционного чтения происходит большое количество ненужных механических повторов, при которых возникает неоправданная потеря времени. В то время как при скорочтении скорость чтения возрастает в разы. </w:t>
      </w:r>
      <w:r>
        <w:rPr>
          <w:rFonts w:cs="Times New Roman" w:ascii="Times New Roman" w:hAnsi="Times New Roman"/>
          <w:sz w:val="28"/>
          <w:szCs w:val="28"/>
        </w:rPr>
        <w:t>Для развития этого навыка применяется конспектирование, составление </w:t>
      </w:r>
      <w:hyperlink r:id="rId4">
        <w:r>
          <w:rPr>
            <w:rStyle w:val="InternetLink"/>
            <w:rFonts w:cs="Times New Roman" w:ascii="Times New Roman" w:hAnsi="Times New Roman"/>
            <w:sz w:val="28"/>
            <w:szCs w:val="28"/>
          </w:rPr>
          <w:t>блок-схем</w:t>
        </w:r>
      </w:hyperlink>
      <w:r>
        <w:rPr>
          <w:rFonts w:cs="Times New Roman" w:ascii="Times New Roman" w:hAnsi="Times New Roman"/>
          <w:sz w:val="28"/>
          <w:szCs w:val="28"/>
        </w:rPr>
        <w:t>, </w:t>
      </w:r>
      <w:hyperlink r:id="rId5">
        <w:r>
          <w:rPr>
            <w:rStyle w:val="InternetLink"/>
            <w:rFonts w:cs="Times New Roman" w:ascii="Times New Roman" w:hAnsi="Times New Roman"/>
            <w:sz w:val="28"/>
            <w:szCs w:val="28"/>
          </w:rPr>
          <w:t>карт памяти</w:t>
        </w:r>
      </w:hyperlink>
      <w:r>
        <w:rPr>
          <w:rFonts w:cs="Times New Roman" w:ascii="Times New Roman" w:hAnsi="Times New Roman"/>
          <w:sz w:val="28"/>
          <w:szCs w:val="28"/>
        </w:rPr>
        <w:t>, а также упражнения по угадыванию смысла всего предложения при прочтении лишь его части. Этот навык является самым сложным в освоении, поскольку затрагивает сразу многие познавательные процессы.</w:t>
      </w:r>
    </w:p>
    <w:p>
      <w:pPr>
        <w:pStyle w:val="Normal"/>
        <w:spacing w:lineRule="auto" w:line="240" w:before="0" w:after="0"/>
        <w:ind w:left="36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же такое скорочт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думают, что это быстрое чтение, в действительности это немного другое. Это навык быстрой обработки любой информации. Количество информации за последние 20 лет увеличилось в 20 тысяч раз.  Программы в школах усиливаются, количество информации растет. И навык быстрой обработки информации, причем любой, не только текстовой, но и видео информации – это очень ценно. Человек который может немного быстрее своего соседа обрабатывать информацию, он и учится лучше и работает лучше. Если ребёнку этот навык в детстве привить, то в жизни он станет более успешны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Обучение скорочтению, когда и ка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Обучение классическим приемам скорочтения, построенным на принципе полного подавления внутреннего проговаривания не стоит начинать раньше 10-12 лет. Это связано с тем,  что ученики начальной школы  лучше запоминают  информацию, скорость передачи которой идентична средней скорости обычной человеческой реч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Однако даже в первом классе, в процессе обучения ребенка чтению, можно воспользоваться некоторыми приемами, которые предлагает методика скорочтения.  Упражнения эти будут чрезвычайно полезны для развития навыков быстрого чтения у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ение одно из важнейших средств формирования лич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ая школа первая начинает реализовать общую основную цель обучения - формирование личности учащего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этому так важно именно в этот период научить бегло читать, сформировать у него техническую сторону чтения, умение работать с научно – познавательным и художественным текстом, обеспечить полноценное восприятие доступного художественного текста, чтобы оно оказало максимальное воздействие на растущего человека.</w:t>
      </w:r>
    </w:p>
    <w:p>
      <w:pPr>
        <w:pStyle w:val="Normal"/>
        <w:spacing w:lineRule="auto" w:line="240" w:before="0" w:after="0"/>
        <w:ind w:firstLine="709"/>
        <w:jc w:val="both"/>
        <w:rPr>
          <w:rFonts w:ascii="Times New Roman" w:hAnsi="Times New Roman" w:cs="Times New Roman"/>
          <w:color w:val="000000"/>
          <w:sz w:val="28"/>
          <w:szCs w:val="30"/>
          <w:shd w:fill="FFFFFF" w:val="clear"/>
        </w:rPr>
      </w:pPr>
      <w:r>
        <w:rPr>
          <w:rFonts w:cs="Times New Roman" w:ascii="Times New Roman" w:hAnsi="Times New Roman"/>
          <w:color w:val="000000"/>
          <w:sz w:val="28"/>
          <w:szCs w:val="30"/>
          <w:shd w:fill="FFFFFF" w:val="clear"/>
        </w:rPr>
        <w:t>Любая тренировка начинается с разминки мышц, а когда мы берём в руки книгу, то сразу приступаем к чтению. Чтобы глаза меньше уставали от печатных текстов и работы за компьютером, Павел Палагин в своей книге «Скорочтение на практике» рекомендует сначала «размять глаза», расширив периферическое зр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Для устранения дефектов и отработки навыков быстрого чтения нужно не только постоянно тренироваться, но и корректировать широту поля зрения, отказаться от внутреннего проговаривания слов, контролировать регрессию, развивать внимание и память. В этом помогут следующие упражнения, которые включают в систему занятий, уделяя им по несколько минут на каждом уро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сширение поля зр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 из техник развития навыка скорочтения – это таблицы Шульте. Их довольно много, мы рассмотрим с вами только пар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е упражнение таблицы Шульте 3х3, самая легкая, с чего начинают заниматься дети. Нужно смотреть в центр этого квадрата  на цифру 4 и стараясь не двигать глазами, искать числа от 1 до 9. Глаза ваши будут пытаться двигаться, но нужно стараться удерживать их в центре и искать последовательно числа. Основной принцип концентрация  внимания на центр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сно-черные таблицы». Задача максимально быстро назвать числа от 1 до 25. Называем одно число красное и такое же черное.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иновидная таблица. Она есть как вертикальная, так и горизонтальная. </w:t>
      </w:r>
      <w:r>
        <w:rPr>
          <w:rFonts w:cs="Times New Roman" w:ascii="Times New Roman" w:hAnsi="Times New Roman"/>
          <w:sz w:val="28"/>
          <w:szCs w:val="28"/>
          <w:shd w:fill="FFFFFF" w:val="clear"/>
        </w:rPr>
        <w:t>Сконцентрируйтесь сначала на центральном столбце. Затем медленно спускайтесь взглядом вниз, при этом проговаривая вслух боковые числа. Цель данной таблицы цифр для скорочтения — дойти до конца и увидеть одновременно числа и справа, и слева от центрального столб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Style w:val="StrongEmphasis"/>
          <w:rFonts w:cs="Times New Roman" w:ascii="Times New Roman" w:hAnsi="Times New Roman"/>
          <w:b w:val="false"/>
          <w:sz w:val="28"/>
          <w:szCs w:val="28"/>
        </w:rPr>
        <w:t>Словесные пирамиды</w:t>
      </w:r>
      <w:r>
        <w:rPr>
          <w:rStyle w:val="StrongEmphasis"/>
          <w:rFonts w:cs="Times New Roman" w:ascii="Times New Roman" w:hAnsi="Times New Roman"/>
          <w:sz w:val="28"/>
          <w:szCs w:val="28"/>
        </w:rPr>
        <w:t xml:space="preserve">. </w:t>
      </w:r>
      <w:r>
        <w:rPr>
          <w:rFonts w:cs="Times New Roman" w:ascii="Times New Roman" w:hAnsi="Times New Roman"/>
          <w:sz w:val="28"/>
          <w:szCs w:val="28"/>
        </w:rPr>
        <w:t>Аналог клиновидных таблиц. Слова располагаются на разном расстоянии друг от друга. Начинать чтение нужно с верхнего уровня, постепенно спускаясь вниз, держа в фокусе обе стороны пирамиды. Проводить тренировку желательно индивидуально, у каждого ученика на столе должна лежать карточка с таблицей, чтобы ничего не отвлекал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ющие упражнение, которое очень полезно - это «Струп-тест». Это упражнение развивает внимание и умение концентрироваться в понимании  прочитанного. Перед вами слова, которые написаны разными цветами. Ваша задача максимально быстро называть цвет, которым написаны слова.  Разделитесь на пары. Один читает, другой фиксирует количество ошибок. И на оборот. Смысл этого упражнения при правильном выполнении визуальное восприятие конфликтует с аналитическим. Когда вы смотрите на слово, вам хочется назвать цвет который написан, а не которым написано. Умение быстро решать эти конфликты, позволяет развить понимание текста. При чтение текстов он  будет легче понимать прочитанное.</w:t>
      </w:r>
    </w:p>
    <w:p>
      <w:pPr>
        <w:pStyle w:val="Normal"/>
        <w:spacing w:lineRule="auto" w:line="240" w:before="0" w:after="0"/>
        <w:ind w:firstLine="708"/>
        <w:jc w:val="both"/>
        <w:rPr/>
      </w:pPr>
      <w:r>
        <w:rPr>
          <w:rFonts w:cs="Times New Roman" w:ascii="Times New Roman" w:hAnsi="Times New Roman"/>
          <w:sz w:val="28"/>
          <w:szCs w:val="28"/>
          <w:lang w:eastAsia="ru-RU"/>
        </w:rPr>
        <w:t>Упражнение на развитие чтения с пониманием  «Поиск бук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ищите, пожалуйста, букву П. И запишите сколько раз она вам встретится. Вам на это 15 секунд.  Кто сколько нашел? В действительности их здесь 20 штук.</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Лабиринты.</w:t>
      </w:r>
      <w:r>
        <w:rPr/>
        <w:t xml:space="preserve"> </w:t>
      </w:r>
      <w:r>
        <w:rPr>
          <w:rFonts w:cs="Times New Roman" w:ascii="Times New Roman" w:hAnsi="Times New Roman"/>
          <w:sz w:val="28"/>
          <w:szCs w:val="28"/>
          <w:lang w:eastAsia="ru-RU"/>
        </w:rPr>
        <w:t xml:space="preserve">Ваша задача найти пары чисел, которые соединены между собой, используя только глаза. Одна из причин, почему дети медленно и плохо читают - они отвлекаются, теряют нить чтения, теряют место положения, где они сейчас находятся. Очень важно научить ребенка правильно двигать глазами. Уметь по строчке очень качественно, быстро бегать. От этого скорость чтения только растёт.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борьбу с регрессией глаз. </w:t>
      </w:r>
      <w:r>
        <w:rPr>
          <w:rFonts w:eastAsia="Times New Roman" w:cs="Times New Roman" w:ascii="Times New Roman" w:hAnsi="Times New Roman"/>
          <w:sz w:val="28"/>
          <w:szCs w:val="28"/>
          <w:lang w:eastAsia="ru-RU"/>
        </w:rPr>
        <w:t>Запретить глазам возвращаться на уже прочитанный текст силовой воли невозможно. Этот навык требует тренировки.</w:t>
      </w:r>
    </w:p>
    <w:p>
      <w:pPr>
        <w:pStyle w:val="Style16"/>
        <w:numPr>
          <w:ilvl w:val="0"/>
          <w:numId w:val="2"/>
        </w:numPr>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ежим пол строчки. Ребенок читает предложения, например, первую строчку абзаца. Кладет на прочитанный фрагмент лист бумаги, широкую закладку. Продолжает чтение, двигая закладку по странице. Возврат глаз на верхний текст невозможен — он спрятан. Закономерность движения только вперед вырабатывается автоматически.</w:t>
      </w:r>
    </w:p>
    <w:p>
      <w:pPr>
        <w:pStyle w:val="Style16"/>
        <w:numPr>
          <w:ilvl w:val="0"/>
          <w:numId w:val="2"/>
        </w:numPr>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Указка. Можно пользоваться ручкой, пальцем. Учитель или сам ученик указывают на движение чтения. Глаза следят за ручкой автоматически, но первое время школьнику придется заставлять себя не оглядываться.</w:t>
      </w:r>
    </w:p>
    <w:p>
      <w:pPr>
        <w:pStyle w:val="Style16"/>
        <w:numPr>
          <w:ilvl w:val="0"/>
          <w:numId w:val="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rPr>
        <w:t>Чтение на скорость. Вспомним тест на скорость чтения в начальной школе. Берем таймер и замеряем свой нынешний результат по прочтению одной страницы, главы или стать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На подавление артикуля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оваривание слов даже губами, бесшумно мешает увеличению скорости чтения. Артикуляцию придется подавить. По тексту должны скользить только глаза. Для отработки навыка подойдут следующие упражнения.</w:t>
      </w:r>
    </w:p>
    <w:p>
      <w:pPr>
        <w:pStyle w:val="Style16"/>
        <w:numPr>
          <w:ilvl w:val="0"/>
          <w:numId w:val="3"/>
        </w:numPr>
        <w:shd w:fill="FFFFFF" w:val="clear"/>
        <w:spacing w:lineRule="auto" w:line="240" w:before="0" w:after="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убы! маленький читатель приложит к губам указательный палец левой руки. После того как команда будет выполнена, ребёнок должен перейти в режим «беззвучного чтения». Затем взрослый подаёт команду «Вслух!», следуя которой, ребёнок должен убрать палец с губ и начать чтение вслух. </w:t>
      </w:r>
    </w:p>
    <w:p>
      <w:pPr>
        <w:pStyle w:val="Style16"/>
        <w:numPr>
          <w:ilvl w:val="0"/>
          <w:numId w:val="3"/>
        </w:numPr>
        <w:shd w:fill="FFFFFF" w:val="clear"/>
        <w:spacing w:lineRule="auto" w:line="240" w:before="0" w:after="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Читаем под музыку. Включайте музыку без слов, потом в сопровождении песни. Шум мешает проговариванию. Важно, регулярно проверять понимание прочитанного. Задавайте вопросы по тексту, просите пересказать абзацы, параграф учебника.</w:t>
      </w:r>
    </w:p>
    <w:p>
      <w:pPr>
        <w:pStyle w:val="Style16"/>
        <w:numPr>
          <w:ilvl w:val="0"/>
          <w:numId w:val="3"/>
        </w:numPr>
        <w:shd w:fill="FFFFFF" w:val="clear"/>
        <w:spacing w:lineRule="auto" w:line="240" w:before="0" w:after="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Бормотун или шмель. Школьники должны жужжать или бормотать, петь мотив во время чтения. Это упражнение достаточно сложное. Но развивает оба полушария мозга, поскольку ребенок выполняет несколько действий одновременно.</w:t>
      </w:r>
    </w:p>
    <w:p>
      <w:pPr>
        <w:pStyle w:val="Style16"/>
        <w:numPr>
          <w:ilvl w:val="0"/>
          <w:numId w:val="3"/>
        </w:numPr>
        <w:shd w:fill="FFFFFF" w:val="clear"/>
        <w:spacing w:lineRule="auto" w:line="240" w:before="0" w:after="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Карандаш. Если губы проговаривают слова прочитанного текста бесшумно, на автомате, то нужно зафиксировать их в одном положении, запретить двигаться. Ребенок зажимает карандаш во рту, или закрывает губы ладошкой.</w:t>
      </w:r>
    </w:p>
    <w:p>
      <w:pPr>
        <w:pStyle w:val="Style16"/>
        <w:numPr>
          <w:ilvl w:val="0"/>
          <w:numId w:val="3"/>
        </w:numPr>
        <w:shd w:fill="FFFFFF" w:val="clear"/>
        <w:spacing w:lineRule="auto" w:line="240" w:before="0" w:after="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Барабанная дробь. Отстукивать ритм может учитель или сам ученик. Барабаньте без ритма или в определенном темпе, наигрывая знакомую мелодию.</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ажно! Этот тренировочный блок выполнять школьникам младших классов сложно. Упражнения мешают восприятию информации, поэтому контролировать смысловое восприятие прочитанного нужно регуляр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Для развития быстрого чтения можно использовать специальные тексты для скорочтения. Эти тексты отличаются от обычных и прекрасно подходят для развития быстрого способа чтения. Например, текст может быть повёрнут от читающего на 90 градусов, написан вверх ногами, либо в нём могут отсутствовать некоторые буквы, которые необходимо отгадывать. Также при обучении скорочтению используют «зашумлённые» тексты — на такие тексты накладываются различные «решётки» или «паутинк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ыработка стратегии быстрого чт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несколько вариантов. Выбирайте любой, который подходит и понятен Вам, ребенку. Методы можно использовать изолированно и комплексно, чередуя упражнения на одном уроке или через занятие:</w:t>
      </w:r>
    </w:p>
    <w:p>
      <w:pPr>
        <w:pStyle w:val="Style16"/>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ринудительного ускорения. Нужно работать в паре. Помогать отстающим ученикам могут более успешные. Ведущий читатель быстро проговаривает текст, водит пальцем или указкой по странице. Наблюдающий следит, подстраивается под темп. На следующем уроке чтение проходит в бесшумном режиме. Нужно только следить за движениями указкой или пальца. При этом скорость должна быть на хорошем уровне.</w:t>
      </w:r>
    </w:p>
    <w:p>
      <w:pPr>
        <w:pStyle w:val="Style16"/>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фиксации. Ребенок читает текст по частям с метрономом. Нужно обвести овалом начало, средину и конец строчки. Таким образом, несколько предложений поделены на три равные части. Под каждый такт метронома ученик схватывает отдельную часть взглядом, вслух читать нельзя. Занятие по методу проводите ежедневно 3-4 недели.</w:t>
      </w:r>
    </w:p>
    <w:p>
      <w:pPr>
        <w:pStyle w:val="Style16"/>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скольжения. Способ похож на диагональное чтение. Карандашом обведите несколько первых слов каждого предложения, включите метроном. На первых ударах ученик читает обведенные слова, на втором — остальные. Скорость скольжения постепенно увеличива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На первых порах требовать понимания нельзя. Важно отработать навык восприятия текста фрагментарно. Осознание прочитанного придет позже.</w:t>
      </w:r>
    </w:p>
    <w:p>
      <w:pPr>
        <w:pStyle w:val="Normal"/>
        <w:spacing w:lineRule="auto" w:line="240" w:before="0" w:after="0"/>
        <w:ind w:firstLine="708"/>
        <w:jc w:val="both"/>
        <w:rPr/>
      </w:pPr>
      <w:r>
        <w:rPr>
          <w:rFonts w:cs="Times New Roman" w:ascii="Times New Roman" w:hAnsi="Times New Roman"/>
          <w:sz w:val="28"/>
          <w:szCs w:val="28"/>
          <w:lang w:eastAsia="ru-RU"/>
        </w:rPr>
        <w:t>Есть еще много упражнений, направленных на развитие скорочтения. Это лишь малая часть, что я вам рассказала.  Что же такое скорочтение? Скорочтение – это набор техник, которые нужно выполнять постоянно и увеличивать сложность для того, чтобы достигнуть результата. Это действительно работает. Скорость чтения увеличивается в 2 раза с учетом  понимание текста.</w:t>
      </w:r>
    </w:p>
    <w:p>
      <w:pPr>
        <w:pStyle w:val="Normal"/>
        <w:spacing w:lineRule="auto" w:line="240" w:before="0" w:after="0"/>
        <w:ind w:firstLine="708"/>
        <w:jc w:val="both"/>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style>
  <w:style w:type="character" w:styleId="Style14">
    <w:name w:val="Основной шрифт абзаца"/>
    <w:qFormat/>
    <w:rPr/>
  </w:style>
  <w:style w:type="character" w:styleId="C2">
    <w:name w:val="c2"/>
    <w:qFormat/>
    <w:rPr/>
  </w:style>
  <w:style w:type="character" w:styleId="C9">
    <w:name w:val="c9"/>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72;&#1073;&#1083;&#1080;&#1094;&#1072;_&#1064;&#1091;&#1083;&#1100;&#1090;&#1077;" TargetMode="External"/><Relationship Id="rId3" Type="http://schemas.openxmlformats.org/officeDocument/2006/relationships/hyperlink" Target="https://ru.wikipedia.org/wiki/&#1055;&#1072;&#1084;&#1103;&#1090;&#1100;" TargetMode="External"/><Relationship Id="rId4" Type="http://schemas.openxmlformats.org/officeDocument/2006/relationships/hyperlink" Target="https://ru.wikipedia.org/wiki/&#1041;&#1083;&#1086;&#1082;-&#1089;&#1093;&#1077;&#1084;&#1072;" TargetMode="External"/><Relationship Id="rId5" Type="http://schemas.openxmlformats.org/officeDocument/2006/relationships/hyperlink" Target="https://ru.wikipedia.org/wiki/&#1050;&#1072;&#1088;&#1090;&#1099;_&#1087;&#1072;&#1084;&#1103;&#1090;&#10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5:44:00Z</dcterms:created>
  <dc:creator>Марина</dc:creator>
  <dc:description/>
  <cp:keywords/>
  <dc:language>en-US</dc:language>
  <cp:lastModifiedBy>Lenovo</cp:lastModifiedBy>
  <cp:lastPrinted>2018-02-05T13:35:00Z</cp:lastPrinted>
  <dcterms:modified xsi:type="dcterms:W3CDTF">2021-02-08T16:19:00Z</dcterms:modified>
  <cp:revision>14</cp:revision>
  <dc:subject/>
  <dc:title/>
</cp:coreProperties>
</file>