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</w:rPr>
        <w:t xml:space="preserve">План индивидуальной  работы </w:t>
      </w:r>
      <w:r>
        <w:rPr>
          <w:i/>
          <w:sz w:val="24"/>
        </w:rPr>
        <w:t>(фамилия, имя уч-ся)</w:t>
      </w: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кция звуковой стороны реч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ирование лекси-ко-грамматического стро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звитие связной реч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2"/>
              </w:rPr>
              <w:t>Коррекция психофи-зиологических пред-попосылок развития речи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(на полисенсорном уровне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</w:t>
            </w:r>
            <w:r>
              <w:rPr/>
              <w:t>овершенствование артикуляционной мо-торики, (праксиса) ста-тической и динамической организации  движений, переключения  движений объёма, тонуса, точности, темпа, координ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/>
              <w:t>азвивать мимическую мускулатуру, просоди-ческую сторону речи, речевое дыхание, голос (его силу, высоту, тембр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</w:t>
            </w:r>
            <w:r>
              <w:rPr/>
              <w:t xml:space="preserve">точнить артикуляци-онную характеристику </w:t>
            </w:r>
          </w:p>
          <w:p>
            <w:pPr>
              <w:pStyle w:val="Normal"/>
              <w:jc w:val="both"/>
              <w:rPr/>
            </w:pPr>
            <w:r>
              <w:rPr/>
              <w:t>звуков ……………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</w:t>
            </w:r>
            <w:r>
              <w:rPr/>
              <w:t>корригировать про-изношение……………. ………………………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</w:t>
            </w:r>
            <w:r>
              <w:rPr/>
              <w:t>втоматизировать по-ставленные звуки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</w:t>
            </w:r>
            <w:r>
              <w:rPr/>
              <w:t xml:space="preserve">ифференцировать согласные в парах: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</w:t>
            </w:r>
            <w:r>
              <w:rPr/>
              <w:t>ифференцировать гласные в парах 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</w:t>
            </w:r>
            <w:r>
              <w:rPr/>
              <w:t>трабатывать постав-ленные и автоматизи-рованные звуки на мате-риале слов различной слоговой структу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</w:t>
            </w:r>
            <w:r>
              <w:rPr/>
              <w:t>формировать фонема-тические представления, навыки и умения звуко-буквенного анализа и синте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</w:t>
            </w:r>
            <w:r>
              <w:rPr/>
              <w:t>тработать соотнесение звука с бук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</w:t>
            </w:r>
            <w:r>
              <w:rPr/>
              <w:t>точнение, расширение и систематизация сло-варного запа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</w:t>
            </w:r>
            <w:r>
              <w:rPr/>
              <w:t xml:space="preserve">чить моделировать и конструировать пред-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</w:t>
            </w:r>
            <w:r>
              <w:rPr/>
              <w:t>трабатывать линейную протяжённость фразы (25-35 слогов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</w:t>
            </w:r>
            <w:r>
              <w:rPr/>
              <w:t>ырабатывать навыки и умения грамматического оформления речевого материала.</w:t>
            </w:r>
          </w:p>
          <w:p>
            <w:pPr>
              <w:pStyle w:val="2"/>
              <w:jc w:val="both"/>
              <w:rPr/>
            </w:pPr>
            <w:r>
              <w:rPr>
                <w:b/>
                <w:i/>
                <w:sz w:val="20"/>
              </w:rPr>
              <w:t>А</w:t>
            </w:r>
            <w:r>
              <w:rPr>
                <w:sz w:val="20"/>
              </w:rPr>
              <w:t xml:space="preserve">ктуализация словарого запаса. Обогащение объёма словаря за счёт прилагательных, обозна-чающих  предметно-об-разное название цветов-(лимонный), несущих эмоциональную и абст-рактную окраску (неж-ный,радостный), наре-чий, местоимений, анто-нимов, синонимов и др. 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  <w:sz w:val="20"/>
              </w:rPr>
              <w:t>Р</w:t>
            </w:r>
            <w:r>
              <w:rPr>
                <w:sz w:val="20"/>
              </w:rPr>
              <w:t>асширение семантичес-ких полей, словарного запаса в родовых групп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</w:t>
            </w:r>
            <w:r>
              <w:rPr/>
              <w:t>бучать приёмам слово-образования и словоиз-менения, учить адекват-ному использованию предложных конструк-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</w:t>
            </w:r>
            <w:r>
              <w:rPr/>
              <w:t>водить в активную</w:t>
            </w:r>
          </w:p>
          <w:p>
            <w:pPr>
              <w:pStyle w:val="Normal"/>
              <w:jc w:val="both"/>
              <w:rPr/>
            </w:pPr>
            <w:r>
              <w:rPr/>
              <w:t>речь продуктивные типы словосочет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</w:t>
            </w:r>
            <w:r>
              <w:rPr/>
              <w:t>ифференцировать сме-шиваемые  звуки в словах, словосочетаниях, связном текс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</w:t>
            </w:r>
            <w:r>
              <w:rPr/>
              <w:t>нализ пространственного расположения элементов букв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</w:t>
            </w:r>
            <w:r>
              <w:rPr/>
              <w:t>ормирование грамотного письма и чте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</w:t>
            </w:r>
            <w:r>
              <w:rPr/>
              <w:t xml:space="preserve">ормировать навык связ ной монологической  формы реч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</w:t>
            </w:r>
            <w:r>
              <w:rPr/>
              <w:t>бучать построению вы-сказ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</w:t>
            </w:r>
            <w:r>
              <w:rPr/>
              <w:t>ыработка навыки и умения  составления рас-сказов по сюжетной кар-тине, серии сюжетных картин, с опорой на готовый способ (алго-ритм), рассказов описа-тель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</w:t>
            </w:r>
            <w:r>
              <w:rPr/>
              <w:t>бучать различным видам пересказа (выборочному, краткому, полному и 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</w:t>
            </w:r>
            <w:r>
              <w:rPr/>
              <w:t>бучать осознанию смыслового значения слов, предложений,</w:t>
            </w:r>
          </w:p>
          <w:p>
            <w:pPr>
              <w:pStyle w:val="Normal"/>
              <w:jc w:val="both"/>
              <w:rPr/>
            </w:pPr>
            <w:r>
              <w:rPr/>
              <w:t>связного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</w:t>
            </w:r>
            <w:r>
              <w:rPr/>
              <w:t>ормировать коммуни-кативную функцию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/>
              <w:t>аботать над темпо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тмом высказывания, </w:t>
            </w:r>
          </w:p>
          <w:p>
            <w:pPr>
              <w:pStyle w:val="Normal"/>
              <w:jc w:val="both"/>
              <w:rPr/>
            </w:pPr>
            <w:r>
              <w:rPr/>
              <w:t>мелодико-интонацион-</w:t>
            </w:r>
          </w:p>
          <w:p>
            <w:pPr>
              <w:pStyle w:val="Normal"/>
              <w:jc w:val="both"/>
              <w:rPr/>
            </w:pPr>
            <w:r>
              <w:rPr/>
              <w:t>ной стороны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</w:t>
            </w:r>
            <w:r>
              <w:rPr/>
              <w:t>спользование в связной речи смыслового ударе-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</w:t>
            </w:r>
            <w:r>
              <w:rPr/>
              <w:t xml:space="preserve">аучивать стихотворения, загадки, скороговорки, потешки, считалки, заклички  и т.п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</w:t>
            </w:r>
            <w:r>
              <w:rPr/>
              <w:t xml:space="preserve">водить в связную речь 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сложносочинённые и сложноподчинённые предлож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</w:t>
            </w:r>
            <w:r>
              <w:rPr/>
              <w:t>трабатывать навык отграничения лексических единиц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</w:t>
            </w:r>
            <w:r>
              <w:rPr/>
              <w:t>рактическое усвоение синтаксических структу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</w:t>
            </w:r>
            <w:r>
              <w:rPr/>
              <w:t>тработка общей мото-рики (совершенствование общих двигательных функций) и тонкой моторики, совершен-ствование статической и динамической коор-динации  движений кисти и пальцев  ру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/>
              <w:t>итмическая координа-циия речи и движ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</w:t>
            </w:r>
            <w:r>
              <w:rPr/>
              <w:t>овершенствование графо-моторных навы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</w:t>
            </w:r>
            <w:r>
              <w:rPr/>
              <w:t>ормирование поли-сенсорной базы речи:</w:t>
            </w:r>
          </w:p>
          <w:p>
            <w:pPr>
              <w:pStyle w:val="Normal"/>
              <w:jc w:val="both"/>
              <w:rPr/>
            </w:pPr>
            <w:r>
              <w:rPr/>
              <w:t>- слуховое внимание;</w:t>
            </w:r>
          </w:p>
          <w:p>
            <w:pPr>
              <w:pStyle w:val="Normal"/>
              <w:jc w:val="both"/>
              <w:rPr/>
            </w:pPr>
            <w:r>
              <w:rPr/>
              <w:t>- зрительное внимание;</w:t>
            </w:r>
          </w:p>
          <w:p>
            <w:pPr>
              <w:pStyle w:val="Normal"/>
              <w:jc w:val="both"/>
              <w:rPr/>
            </w:pPr>
            <w:r>
              <w:rPr/>
              <w:t>- временные ориентиро-вки;</w:t>
            </w:r>
          </w:p>
          <w:p>
            <w:pPr>
              <w:pStyle w:val="Normal"/>
              <w:jc w:val="both"/>
              <w:rPr/>
            </w:pPr>
            <w:r>
              <w:rPr/>
              <w:t>-  пространственное</w:t>
            </w:r>
          </w:p>
          <w:p>
            <w:pPr>
              <w:pStyle w:val="Normal"/>
              <w:jc w:val="both"/>
              <w:rPr/>
            </w:pPr>
            <w:r>
              <w:rPr/>
              <w:t>восприят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слухоречевую </w:t>
            </w:r>
          </w:p>
          <w:p>
            <w:pPr>
              <w:pStyle w:val="Normal"/>
              <w:jc w:val="both"/>
              <w:rPr/>
            </w:pPr>
            <w:r>
              <w:rPr/>
              <w:t>память;</w:t>
            </w:r>
          </w:p>
          <w:p>
            <w:pPr>
              <w:pStyle w:val="Normal"/>
              <w:jc w:val="both"/>
              <w:rPr/>
            </w:pPr>
            <w:r>
              <w:rPr/>
              <w:t>-     зрительную память</w:t>
            </w:r>
          </w:p>
          <w:p>
            <w:pPr>
              <w:pStyle w:val="Normal"/>
              <w:jc w:val="both"/>
              <w:rPr/>
            </w:pPr>
            <w:r>
              <w:rPr/>
              <w:t>-  слуховое и зрительное восприяти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</w:t>
            </w:r>
            <w:r>
              <w:rPr/>
              <w:t>оспитание различных видов самоконтроля за</w:t>
            </w:r>
          </w:p>
          <w:p>
            <w:pPr>
              <w:pStyle w:val="Normal"/>
              <w:jc w:val="both"/>
              <w:rPr/>
            </w:pPr>
            <w:r>
              <w:rPr/>
              <w:t>речью (зрительного, слухового, орального, тактильно-вибрационного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</w:t>
            </w:r>
            <w:r>
              <w:rPr/>
              <w:t>ормирование адекватной самооценки, умения работать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</w:t>
            </w:r>
            <w:r>
              <w:rPr/>
              <w:t>ормирование мотива-ционной  потребности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/>
              <w:t>азвитие планирующей, регулирующей  функции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/>
              <w:t>асширение кругозор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/>
              <w:t>азвитие вербально-ло-гического мышления,</w:t>
            </w:r>
          </w:p>
          <w:p>
            <w:pPr>
              <w:pStyle w:val="Normal"/>
              <w:jc w:val="both"/>
              <w:rPr/>
            </w:pPr>
            <w:r>
              <w:rPr/>
              <w:t>воли, работоспособности, активизация познав. дея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Лист  индивидуальных коррекционно-логопедических занятий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Фамилия, имя_________________________________ Возраст ________________________________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Школа, класс, программа(ДОУ)  ________________________________________________________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Дата  начала занятий ________________ Дата окончания занятий  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  <w:sz w:val="24"/>
        </w:rPr>
        <w:t>Логопедическое заключение__________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Результативность_______________________________________________      Логопед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54:00Z</dcterms:created>
  <dc:creator>КОН</dc:creator>
  <dc:description/>
  <dc:language>en-US</dc:language>
  <cp:lastModifiedBy>Пользователь Windows</cp:lastModifiedBy>
  <cp:lastPrinted>2003-12-09T13:19:00Z</cp:lastPrinted>
  <dcterms:modified xsi:type="dcterms:W3CDTF">2017-10-05T04:54:00Z</dcterms:modified>
  <cp:revision>2</cp:revision>
  <dc:subject/>
  <dc:title/>
</cp:coreProperties>
</file>