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дгрупповое ,групповое логопедическое занятие </w:t>
      </w:r>
    </w:p>
    <w:p>
      <w:pPr>
        <w:pStyle w:val="Normal"/>
        <w:rPr>
          <w:b/>
          <w:b/>
        </w:rPr>
      </w:pPr>
      <w:r>
        <w:rPr>
          <w:b/>
        </w:rPr>
        <w:t>Подготовила учитель-логопед  Кудобаева Еркеш Каиржановна</w:t>
      </w:r>
    </w:p>
    <w:p>
      <w:pPr>
        <w:pStyle w:val="Normal"/>
        <w:rPr>
          <w:b/>
          <w:b/>
        </w:rPr>
      </w:pPr>
      <w:r>
        <w:rPr>
          <w:b/>
        </w:rPr>
        <w:t xml:space="preserve">КГУ “Кабинет психолого-педагогической коррекции  района им.Г.Мусрепова СКО” акимата рай-на им.Г Мусреп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на»</w:t>
      </w:r>
    </w:p>
    <w:p>
      <w:pPr>
        <w:pStyle w:val="Normal"/>
        <w:rPr/>
      </w:pPr>
      <w:r>
        <w:rPr>
          <w:b/>
          <w:sz w:val="28"/>
          <w:szCs w:val="28"/>
        </w:rPr>
        <w:t>Цель:  Образо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знания детей по теме «Весна», расширение  знан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весенни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произношения « трудных зву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ой и обще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ив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ловар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к Родине, стремление охранять её, привитие 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 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- инструкции, макет поезда, девочка- Весна, воздушные шары, станции поез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Здравствуйте, ребята !Сегодня на  занятии мы проверим Ваши знания о временах года . Вы должны показать свои знания, умения красиво и правильно говор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друг друга,  положите левую руку на плечо своего соседа улыбнитесь и скажите громко и отчетливо «Прив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ариант второй дети кладут руки на плечо образуя полукруг и громко и отчетливо произносят девиз  « Мы команда, мы друзья, мы единая сем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 Сегодня на занятии мы будем говорить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тересно. Кто бы это мог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ите звон?Какая красивая звучит мелодия?!(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опять стучат. Ребята  вы  сидите тихо, а я открою дверь и  узнаю кто же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згляните кто к нам пришел? ( звучит музыка)</w:t>
      </w:r>
    </w:p>
    <w:p>
      <w:pPr>
        <w:pStyle w:val="Normal"/>
        <w:rPr/>
      </w:pPr>
      <w:r>
        <w:rPr>
          <w:sz w:val="28"/>
          <w:szCs w:val="28"/>
        </w:rPr>
        <w:t>- Поздоровайтесь, ребята с нашей гостьей.( ребята приветствуют г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Меня зовут… а впрочем  отгадайте загадку и вы поймете к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скрываю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мен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, мы очень рады, что ты к нам пришла, а куда ты держишь путь?</w:t>
      </w:r>
    </w:p>
    <w:p>
      <w:pPr>
        <w:pStyle w:val="Normal"/>
        <w:rPr/>
      </w:pPr>
      <w:r>
        <w:rPr>
          <w:sz w:val="28"/>
          <w:szCs w:val="28"/>
        </w:rPr>
        <w:t>Весна: - Я  держу путь в страну «Знании», но никак не д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: -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-  Зимушка – Зима не хочет уступать мне свое место и поэтому там в стране «Знаний»  до сих   никак не наступит весна. Помогите мне ребята, давайте прогоним Снежную Зиму из страны «Знаний»! Но для этого мы должны, выполнить все капризные – задания Зимушки -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ребята, поможем 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вы все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аши дети очень дружные ребята скажите хором наш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команда, мы друзья, мы еди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: -Ребята, вы готовы отправиться со мной в путь в страну «Зна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- Тогда отгадайте, на чем мы отправимся в страну»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мчится и ш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сами 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-Чу. ЧУ-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 рельсам стучу. ( 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на поезде! Но поезд не отправится пока вы не назовете геометрические фигуры, из которых он состоит.(Учитель показывает фигуры. Дети их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 заданием справились.</w:t>
      </w:r>
    </w:p>
    <w:p>
      <w:pPr>
        <w:pStyle w:val="Normal"/>
        <w:rPr/>
      </w:pPr>
      <w:r>
        <w:rPr>
          <w:sz w:val="28"/>
          <w:szCs w:val="28"/>
        </w:rPr>
        <w:t>Весна: - Ребята,   но помните поезд будет останавливаться на  станциях и на каждой станции мы будем выполнять  задания  капризной  Зимушки-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Ну, что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давайте поиграем игру «Поезд»</w:t>
      </w:r>
    </w:p>
    <w:p>
      <w:pPr>
        <w:pStyle w:val="Normal"/>
        <w:rPr/>
      </w:pPr>
      <w:r>
        <w:rPr>
          <w:sz w:val="28"/>
          <w:szCs w:val="28"/>
        </w:rPr>
        <w:t>Ребята, повторяйте за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ся поезд, колеса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езде этом ребята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вот и первая ст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считайка и ск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имние и весенние меся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еометрическую фигуру без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меты похожие на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Ребята, поехал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-т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вот и   станция «Расставл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Какое сейчас время года?  Зима приготовила вам рассказ о весне, но она слова в предложениях поставила в неправильном порядке, ваша задача расставить слова по местам, чтобы получился красивый текст о весне. Сначала я его прочитаю в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поехали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вот станция « 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гадывают загадки о явлениях природы проказницы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езу кач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подтол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чу, засвищу,</w:t>
      </w:r>
    </w:p>
    <w:p>
      <w:pPr>
        <w:pStyle w:val="Normal"/>
        <w:rPr/>
      </w:pPr>
      <w:r>
        <w:rPr>
          <w:sz w:val="28"/>
          <w:szCs w:val="28"/>
        </w:rPr>
        <w:t>Даже шапку утащу.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тих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гро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ще-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ще- звездным. ( 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,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огревает.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вой – улей –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ед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 поехали дальше. «Ту-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, вот.  и последняя станция « Трудные звуки»</w:t>
      </w:r>
    </w:p>
    <w:p>
      <w:pPr>
        <w:pStyle w:val="Normal"/>
        <w:rPr/>
      </w:pPr>
      <w:r>
        <w:rPr>
          <w:sz w:val="28"/>
          <w:szCs w:val="28"/>
        </w:rPr>
        <w:t>- Ребята на этой станции живут  трудные звуки, которые Зимушка – зима произносит неправильно. Она просит вас помочь научится их правильно произ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вук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артикуляционные упражнения</w:t>
      </w:r>
    </w:p>
    <w:p>
      <w:pPr>
        <w:pStyle w:val="Normal"/>
        <w:rPr/>
      </w:pPr>
      <w:r>
        <w:rPr>
          <w:b/>
          <w:sz w:val="28"/>
          <w:szCs w:val="28"/>
        </w:rPr>
        <w:t>Упражнение «Бли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блинов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удили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х будем со смет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м к обеду маму.</w:t>
      </w:r>
    </w:p>
    <w:p>
      <w:pPr>
        <w:pStyle w:val="Normal"/>
        <w:rPr/>
      </w:pPr>
      <w:r>
        <w:rPr>
          <w:b/>
          <w:sz w:val="28"/>
          <w:szCs w:val="28"/>
        </w:rPr>
        <w:t>Упражнение «Ча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мы блинов п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чаю за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мы к носу 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с чаем пред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Давайте пошипим как змейки. НЕ забывайте ребята губы должны быть округлены и слега выдвинуты вперед,  зубы сближены , но не соприкасаются кончик языка широкий, поднят  к альвеолам или к передней части твердого неба и образует с ним щель, а воздушная струя сильная, , теплая, шир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еще раз пошипим и назовем слова со звуком «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трудные звуки «Л» и «Р». Ребята, скажите, что делает язычок при звуке «Р», а при звуке «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призвуке «Р» дрожит, а при звуке «Л» не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пить ч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мы ели с насл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ачкались варен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Вкусное вар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зычок  пойдет гу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Индю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дюк « балды – бал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йтесь кто к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ара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дит пароход ? Звук «ЫЫ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дети на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ели выше ел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«Лошадка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ом пощелкай- гром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копыт услышишь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удите как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ычите как т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, теперь, выполните следующее задание   « Воздушный шар» </w:t>
      </w:r>
    </w:p>
    <w:p>
      <w:pPr>
        <w:pStyle w:val="Normal"/>
        <w:rPr/>
      </w:pPr>
      <w:r>
        <w:rPr>
          <w:b/>
          <w:sz w:val="28"/>
          <w:szCs w:val="28"/>
        </w:rPr>
        <w:t>( выполнение дыхательного упражнен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надули шары.</w:t>
      </w:r>
    </w:p>
    <w:p>
      <w:pPr>
        <w:pStyle w:val="Normal"/>
        <w:rPr/>
      </w:pPr>
      <w:r>
        <w:rPr>
          <w:sz w:val="28"/>
          <w:szCs w:val="28"/>
        </w:rPr>
        <w:t>- Но, это еще не все. Весна нам принесла настоящие воздушные шарики, но они не простые, а говорящие, на каждом шарике написаны звуки,  слоги, а вы их должны красиво, четко, ясно прочитать ( логопед по одному дает шарики, а каждый ребенок по цепочке  читает слог, произносит звук)</w:t>
      </w:r>
    </w:p>
    <w:p>
      <w:pPr>
        <w:pStyle w:val="Normal"/>
        <w:rPr/>
      </w:pPr>
      <w:r>
        <w:rPr>
          <w:sz w:val="28"/>
          <w:szCs w:val="28"/>
        </w:rPr>
        <w:t>- Молодцы, теперь наши гости уверенны, что вы все умеете правильно произносить « трудные зв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еперь, ребята нам нужно выполнить следующее задание Зимушки- зимы.</w:t>
      </w:r>
    </w:p>
    <w:p>
      <w:pPr>
        <w:pStyle w:val="Normal"/>
        <w:rPr/>
      </w:pPr>
      <w:r>
        <w:rPr>
          <w:sz w:val="28"/>
          <w:szCs w:val="28"/>
        </w:rPr>
        <w:t>«Закончи слово» выбрав, слог Ра или 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на : -Молодцы,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мне пора, слышите звон - это зима открыла двери в страну знаний она жд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, ребята! Спасибо вам огромное, я сегодня узнала очень много интересного, вы смогли сегодня показать все свои знания и ум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: - Ребята, я хочу отметить, что вы сегодня справились со всеми заданиями  на  отлично и хочу пожелать Вам успехов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колько месяцев в году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зовите весенние месяцы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зовите геометрическую фигуру без углов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колько углов у квадрата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авьте  рассказ о весн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гадайте загадк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могите Зимушке- зиме правильно произносить звуки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езу кач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 подтолк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чу, засви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шапку утащу.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ет тих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гро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ще- си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ще- звездным. ( 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,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огревает.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вой – улей –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ед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сна)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Ы КОМАНДА, МЫ ДРУЗЬЯ, МЫ ЕДИНАЯ СЕМЬЯ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6:00Z</dcterms:created>
  <dc:creator>User</dc:creator>
  <dc:description/>
  <cp:keywords/>
  <dc:language>en-US</dc:language>
  <cp:lastModifiedBy>Пользователь Windows</cp:lastModifiedBy>
  <cp:lastPrinted>2010-05-18T10:22:00Z</cp:lastPrinted>
  <dcterms:modified xsi:type="dcterms:W3CDTF">2020-10-09T12:47:00Z</dcterms:modified>
  <cp:revision>20</cp:revision>
  <dc:subject/>
  <dc:title/>
</cp:coreProperties>
</file>