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color w:val="4F4F4F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4F4F4F"/>
          <w:sz w:val="28"/>
          <w:szCs w:val="28"/>
        </w:rPr>
      </w:pPr>
      <w:r>
        <w:rPr>
          <w:rFonts w:cs="Arial" w:ascii="Arial" w:hAnsi="Arial"/>
          <w:color w:val="4F4F4F"/>
          <w:sz w:val="28"/>
          <w:szCs w:val="28"/>
        </w:rPr>
      </w:r>
    </w:p>
    <w:p>
      <w:pPr>
        <w:pStyle w:val="Normal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Речевое развитие детей раннего возраста.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 xml:space="preserve">Это призыв не только к родителям, но так же к бабушкам и дедушкам.           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 xml:space="preserve">Многие думают: разве правильная речь так же важна, как хороший аппетит,  спокойный сон и крепкое здоровье? Вот и откладывают визит к логопеду лет на 5-6. Хотя многих проблем можно было бы избежать, если бы мама обратилась к логопеду в первые месяцы после рождения малыша. 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>Казалось бы о каком развитии речи можно говорить, когда младенец только ест и спит?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 xml:space="preserve"> </w:t>
      </w:r>
      <w:r>
        <w:rPr>
          <w:bCs/>
          <w:color w:val="4F4F4F"/>
          <w:sz w:val="28"/>
          <w:szCs w:val="28"/>
        </w:rPr>
        <w:t>Но оказывается, именно процесс кормления имеет огромное значение. Хорошо развитая способность сосать, формирует у крохи артикуляцию, которая в будущем станет залогом правильной речи.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 xml:space="preserve">Маме необходимо обратить внимание на то, как ребенок берет грудь(сразу или отказывается от груди) как проходит сосание (активно, пассивно, есть ли с поперхивание, подтекает  молоко и т.д). 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 xml:space="preserve">Мамина грудь - это не только источник питания, но и  «тренажер» для артикуляционного аппарата вашего малыша. Помните, что бутылочка для засыпания может принести  вред. Бутылочка оказывает давление на нижнюю челюсть, формируя неправильный прикус. 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 xml:space="preserve">Хорошо бы обратить внимание на период гуления ребенка, который начинается примерно в возрасте трех месяцев. Именно его принято считать порогом речевого развития. Ваш малыш может петь гласные звуки, подражая модуляциям голоса мамы: «А-а-а-ы-ы... может издавать звукосочетания типа «гы» «агы» «хы». Дайте возможность вашему крохе после сна полежать в кроватке в тишине и насладиться своими ощущениями, которые он получает в ходе шевеления губами и подкрепления через слуховой анализатор. 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>В семьях, где постоянно  шум, громкая  музыка, телевизор, у ребенка нет возможности послушать самого себя. В  таких случаях этап гуления не наступает.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>Если гуление не появилось у младенца не в 3 не в 4 месяца или оно очень слабо выраженно, - это первый тревожный сигнал о возможных проблемах ребенка, нужно срочно проконсультироваться со специалистом.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 xml:space="preserve">Следующий этап- лепет. Он возникает в период 7-9 месяцев. Малыш пытается назвать тот или иной предмет или действие: «ма», «дя», «па» и т. д. Подчеркну, что лепет малыша напрямую связан с таким важным событием в жизни малыша, как ползание. Некоторые родители гордо заявляют: «А наш-то не ползал, сразу пошел!»  Хочется разочаровать - повода для радости нет. Скорее всего, у такого ребенка появление речи запоздает или будут проблемы со звукопроизношением, грамотным письмом, ведь он  «перескочил» через один из важнейших этапов развития. Отсутствие лепета в 9-11 месяцев у вашего крохи-это сигнал </w:t>
      </w:r>
      <w:r>
        <w:rPr>
          <w:bCs/>
          <w:color w:val="4F4F4F"/>
          <w:sz w:val="28"/>
          <w:szCs w:val="28"/>
          <w:lang w:val="en-US"/>
        </w:rPr>
        <w:t>SOS</w:t>
      </w:r>
      <w:r>
        <w:rPr>
          <w:bCs/>
          <w:color w:val="4F4F4F"/>
          <w:sz w:val="28"/>
          <w:szCs w:val="28"/>
        </w:rPr>
        <w:t>.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>Ребенок внимательно следит за выражением лица взрослого. Часто ребенок трогает рот говорящего взрослого, после вкладывает пальчики себе в рот, как бы проверяя: как же все это работает?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 xml:space="preserve">Научите своего малыша подражать вам, когда достигнете успехов не стесняйтесь, корчите рожицы, гримасничайте как можно больше - это все на пользу артикуляционному аппарату вашего ребенка. 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 xml:space="preserve">Ну и конечно, не забывайте постоянно, всегда и везде разговаривать с вашим  малышом.  С первых дней петь песенки, читать стишки, потешки-ведь на протяжении всего доречевого периода формируется способность воспринимать на слух звуки родного языка и речь в целом. 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>К  1 году в норме ребёнок имеет в запасе  до 10 лепетных слов: «гав-гав», «ку-ку», мама, папа, би-би и т.п., показывает части лица и тела. Если в вашем случае это не так – есть повод пообщаться со специалистами.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>К 2-м годам в активном словаре 60-70 слов. Он начинает строить фразы из 2-3 слов. Если малыш вообще не разговаривает- бегом к специалистам.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>К 3-м годам дети знают от 300 до 1000 слов и охотно ими пользуются. Допускается неправильное произношение звуков. Уже использует многословное предложение. Пересказывает сказки. Хорошо воспроизводит стихи.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>Обратите внимание и на такое поведение: когда ребёнок говорит, у него текут слюни, он не может высунуть язык, не может удержать трубочку или широко улыбнуться.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 xml:space="preserve">Самое большое заблуждение в воспитании </w:t>
      </w:r>
      <w:r>
        <w:rPr>
          <w:bCs/>
          <w:i/>
          <w:iCs/>
          <w:color w:val="4F4F4F"/>
          <w:sz w:val="28"/>
          <w:szCs w:val="28"/>
        </w:rPr>
        <w:t>проблемного</w:t>
      </w:r>
      <w:r>
        <w:rPr>
          <w:bCs/>
          <w:color w:val="4F4F4F"/>
          <w:sz w:val="28"/>
          <w:szCs w:val="28"/>
        </w:rPr>
        <w:t xml:space="preserve"> ребенка: считать что он </w:t>
      </w:r>
      <w:r>
        <w:rPr>
          <w:bCs/>
          <w:i/>
          <w:color w:val="4F4F4F"/>
          <w:sz w:val="28"/>
          <w:szCs w:val="28"/>
        </w:rPr>
        <w:t xml:space="preserve">это </w:t>
      </w:r>
      <w:r>
        <w:rPr>
          <w:bCs/>
          <w:color w:val="4F4F4F"/>
          <w:sz w:val="28"/>
          <w:szCs w:val="28"/>
        </w:rPr>
        <w:t>перерастет. Что у кого-то в вашей семье было так же, и все прошло.</w:t>
      </w:r>
    </w:p>
    <w:p>
      <w:pPr>
        <w:pStyle w:val="TextBody"/>
        <w:spacing w:lineRule="atLeast" w:line="270" w:before="150" w:after="150"/>
        <w:jc w:val="both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  <w:t xml:space="preserve">Не ждите, что ваш ребенок перерастет и не слушайте никого, идите к специалистам: невропатологу, педиатру логопеду, которые могут проконсультировать и помочь вам. </w:t>
      </w:r>
    </w:p>
    <w:p>
      <w:pPr>
        <w:pStyle w:val="TextBody"/>
        <w:spacing w:lineRule="atLeast" w:line="270" w:before="150" w:after="150"/>
        <w:jc w:val="both"/>
        <w:rPr/>
      </w:pPr>
      <w:r>
        <w:rPr>
          <w:bCs/>
          <w:color w:val="4F4F4F"/>
          <w:sz w:val="28"/>
          <w:szCs w:val="28"/>
        </w:rPr>
        <w:t>Будьте бдительны и достаточно критичны, ведь  малыш - это ваше будущее!!!</w:t>
      </w:r>
    </w:p>
    <w:p>
      <w:pPr>
        <w:pStyle w:val="TextBody"/>
        <w:spacing w:lineRule="atLeast" w:line="270" w:before="150" w:after="15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 xml:space="preserve">Учитель-логопед </w:t>
      </w:r>
      <w:r>
        <w:rPr>
          <w:color w:val="4F4F4F"/>
          <w:sz w:val="28"/>
          <w:szCs w:val="28"/>
          <w:lang w:val="kk-KZ"/>
        </w:rPr>
        <w:t>КГУ</w:t>
      </w:r>
      <w:r>
        <w:rPr>
          <w:color w:val="4F4F4F"/>
          <w:sz w:val="28"/>
          <w:szCs w:val="28"/>
        </w:rPr>
        <w:t>«Психолого-медико-педагогической консльтации в городе Шемонаиха»</w:t>
      </w:r>
      <w:r>
        <w:rPr>
          <w:color w:val="4F4F4F"/>
          <w:sz w:val="28"/>
          <w:szCs w:val="28"/>
          <w:lang w:val="kk-KZ"/>
        </w:rPr>
        <w:t xml:space="preserve">УО     ВКО </w:t>
      </w:r>
      <w:r>
        <w:rPr>
          <w:color w:val="4F4F4F"/>
          <w:sz w:val="28"/>
          <w:szCs w:val="28"/>
        </w:rPr>
        <w:t xml:space="preserve">                     </w:t>
      </w:r>
      <w:r>
        <w:rPr>
          <w:color w:val="4F4F4F"/>
          <w:sz w:val="28"/>
          <w:szCs w:val="28"/>
          <w:lang w:val="kk-KZ"/>
        </w:rPr>
        <w:t>Бурцева В</w:t>
      </w:r>
      <w:r>
        <w:rPr>
          <w:color w:val="4F4F4F"/>
          <w:sz w:val="28"/>
          <w:szCs w:val="28"/>
        </w:rPr>
        <w:t>.В.</w:t>
      </w:r>
    </w:p>
    <w:p>
      <w:pPr>
        <w:pStyle w:val="Normal"/>
        <w:rPr>
          <w:color w:val="4F4F4F"/>
          <w:sz w:val="40"/>
          <w:szCs w:val="40"/>
        </w:rPr>
      </w:pPr>
      <w:r>
        <w:rPr>
          <w:color w:val="4F4F4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8:00Z</dcterms:created>
  <dc:creator>user</dc:creator>
  <dc:description/>
  <dc:language>en-US</dc:language>
  <cp:lastModifiedBy>ооо</cp:lastModifiedBy>
  <cp:lastPrinted>2011-10-24T15:07:00Z</cp:lastPrinted>
  <dcterms:modified xsi:type="dcterms:W3CDTF">2020-12-28T12:10:00Z</dcterms:modified>
  <cp:revision>3</cp:revision>
  <dc:subject/>
  <dc:title/>
</cp:coreProperties>
</file>