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аткосрочный план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уро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4"/>
        <w:gridCol w:w="1147"/>
        <w:gridCol w:w="2783"/>
        <w:gridCol w:w="400"/>
        <w:gridCol w:w="1782"/>
      </w:tblGrid>
      <w:tr>
        <w:trPr>
          <w:trHeight w:val="277" w:hRule="atLeast"/>
        </w:trPr>
        <w:tc>
          <w:tcPr>
            <w:tcW w:w="3055" w:type="dxa"/>
            <w:gridSpan w:val="2"/>
            <w:tcBorders>
              <w:top w:val="single" w:sz="12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долгосрочного пла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А Действия над рациональными чис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  <w:tc>
          <w:tcPr>
            <w:tcW w:w="6112" w:type="dxa"/>
            <w:gridSpan w:val="4"/>
            <w:tcBorders>
              <w:top w:val="single" w:sz="12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:  </w:t>
            </w:r>
          </w:p>
        </w:tc>
      </w:tr>
      <w:tr>
        <w:trPr>
          <w:trHeight w:val="267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 учителя:  </w:t>
            </w:r>
          </w:p>
        </w:tc>
      </w:tr>
      <w:tr>
        <w:trPr>
          <w:trHeight w:val="202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0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исутствующ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</w:p>
        </w:tc>
        <w:tc>
          <w:tcPr>
            <w:tcW w:w="2182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сутствующ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рациональными числ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 знаний и умений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22 находить значения числовых выражений, содержащих рациональны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 научатся применять правила  сложения, вычитания, умножения, деления рациональных чисел при вычислении числовых выра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правила сложения и вычитания рациональных чисе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ет  правила умножения и деления рациональных чисе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порядок действий числовых выражений;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 значение числового выражения.</w:t>
            </w:r>
          </w:p>
        </w:tc>
      </w:tr>
      <w:tr>
        <w:trPr>
          <w:trHeight w:val="603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4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ые цели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чащиеся буду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ировать свои решения, используя правила действий над рациональными числа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устно алгоритм действий над рациональ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ексика и терминология, специфичная для предме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е дро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лезные выражения для диалогов и письм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е порядок действий числового выра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и сумму/разность/произведение/частное числового выражения наиболее удобным способ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циональное число можно представить в виде…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итие ценностей 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 учащихся развиваются  умение работать в сотрудничестве, академическая честность.</w:t>
            </w:r>
          </w:p>
        </w:tc>
      </w:tr>
      <w:tr>
        <w:trPr>
          <w:trHeight w:val="645" w:hRule="atLeast"/>
        </w:trPr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предметные связи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вязь с реальной жизнью. Применение рациональных чисел в практической жизни человека. 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ые знания</w:t>
            </w:r>
          </w:p>
        </w:tc>
        <w:tc>
          <w:tcPr>
            <w:tcW w:w="6112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нятия рационального числа и умение выполнять арифметические действия с рациональными числами.</w:t>
            </w:r>
          </w:p>
        </w:tc>
      </w:tr>
      <w:tr>
        <w:trPr>
          <w:trHeight w:val="241" w:hRule="atLeast"/>
        </w:trPr>
        <w:tc>
          <w:tcPr>
            <w:tcW w:w="9167" w:type="dxa"/>
            <w:gridSpan w:val="6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</w:tr>
      <w:tr>
        <w:trPr>
          <w:trHeight w:val="420" w:hRule="atLeast"/>
        </w:trPr>
        <w:tc>
          <w:tcPr>
            <w:tcW w:w="2801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4584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694" w:hRule="atLeast"/>
        </w:trPr>
        <w:tc>
          <w:tcPr>
            <w:tcW w:w="2801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общение темы урока и цел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 значение 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) 9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№1  (слай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801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ный счет. 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мся предоставляются задания для устного счета на презентации в виде таблицы. Пчелка показывает, какое действие выполнять с числами, данными в верхней строке таблицы с числами, расположенными в левом столбце таблицы. Правильные ответы появляются по щелчку мы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ит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ы:</w:t>
            </w:r>
          </w:p>
          <w:tbl>
            <w:tblPr>
              <w:tblW w:w="4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92"/>
              <w:gridCol w:w="892"/>
              <w:gridCol w:w="892"/>
              <w:gridCol w:w="892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-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1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7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0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3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1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 учащихся развивается цен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в сотруднич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выполняют задания в группах,обучают друг друга, работают в «зоне ближайшего развития». Учитель оказывает поддержку ученикам по мере необходим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: умение работать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значение выра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шите урав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ажите два соседних целых числа, между которыми заключено число –3,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–4 и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ешите уравн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oMath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пишите целые числа, лежащие на координатной прямой между числами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–5;–4;–3;–2;–1;0;1;2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винут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дите значение выра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Решите урав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е, какие целые числа лежат между числами –6,2 и 3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–6; –5;–4;–3;–2;–1;0;1;2;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ая высокая температура летом была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самая низкая температура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–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ите перепад температур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з выращиваемых фермером куль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й площади занимает кукуру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 рож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шеница, а остальные 5 гектаров – травы. Какую площадь занимает культура каждого в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0га–кукуруза,25га– рожь, 70га–пшени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выполнения заданий учащиеся проверяют решение по предложенным ответам и оценивают свою работу по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ивидуальная работа. Формативное оценивание. Самостоятельная работа на проверку усвоения цели об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анном этапе у учащихся развивается академическая чес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е  действия: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зите числ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  виде  приближенного  значения  десятичной  дроби  до  сот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дите  значение  выражения: 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 корни  уравнения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7"/>
              <w:rPr/>
            </w:pPr>
            <w:r>
              <w:rPr/>
              <w:t>1. Самопроверка. После выполнения всех заданий учащиеся проверяют  реш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) -2,7; 2)-6,4; 3)-13,44; 4)-1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position w:val="-7"/>
              </w:rPr>
              <w:instrText xml:space="preserve"> QUOTE _x0001_ </w:instrText>
            </w:r>
            <w:r>
              <w:rPr>
                <w:position w:val="-7"/>
              </w:rPr>
            </w:r>
            <w:r>
              <w:rPr>
                <w:position w:val="-7"/>
              </w:rPr>
              <w:fldChar w:fldCharType="separate"/>
            </w:r>
            <w:r>
              <w:rPr>
                <w:position w:val="-7"/>
              </w:rPr>
            </w:r>
            <w:r>
              <w:rPr>
                <w:position w:val="-7"/>
              </w:rPr>
              <w:drawing>
                <wp:inline distT="0" distB="0" distL="0" distR="0">
                  <wp:extent cx="4699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7"/>
              </w:rPr>
              <w:fldChar w:fldCharType="end"/>
            </w:r>
            <w:r>
              <w:rPr>
                <w:position w:val="-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1,5;-0,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ем    заполняют листы самооценивани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Самооценивание по критериям:</w:t>
            </w:r>
          </w:p>
          <w:tbl>
            <w:tblPr>
              <w:tblW w:w="4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045"/>
              <w:gridCol w:w="898"/>
            </w:tblGrid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ель обучения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итерии оценивания: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скрипто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+» или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-»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2.22 находить значения числовых выражений, содержащих рациональные числа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меняет правила сложения и вычитания рациональных чисел;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меняет правила умножения и деления рациональных чисел;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пределяет порядок действий числовых выражений;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softHyphen/>
                    <w:softHyphen/>
                    <w:t>––находит значение числового выражения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тного с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№1 (слайд 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оценивания</w:t>
            </w:r>
          </w:p>
        </w:tc>
      </w:tr>
      <w:tr>
        <w:trPr>
          <w:trHeight w:val="1261" w:hRule="atLeast"/>
        </w:trPr>
        <w:tc>
          <w:tcPr>
            <w:tcW w:w="2801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4584" w:type="dxa"/>
            <w:gridSpan w:val="4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 значение  выраж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е  действия: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зите  числа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  виде  приближенного  значения десятичной  дроби  до  сот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oMath>
            </m:oMathPara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общение уро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стный счет в виде игры «Угадай-ка». Фронта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вычисляя, собирают пазлы. Собирается картинка, на котором записан вопрос «Что я не знаю?». Учащиеся, анализиру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водят рефлекс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вила сложения и вычитания отрицательных чисел и чисел с разными знак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вила умножения и деления отрицательных чисел и чисел с разными зна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научил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ределять порядок действий в числовых выраж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а действий над рациональными числ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сталось непонятны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чем необходимо работать.</w:t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563C1"/>
                  <w:kern w:val="2"/>
                  <w:sz w:val="24"/>
                  <w:szCs w:val="24"/>
                  <w:u w:val="single"/>
                  <w:lang w:eastAsia="ru-RU"/>
                </w:rPr>
                <w:t>https://learningapps.org/142370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(слайд 10)</w:t>
            </w:r>
          </w:p>
        </w:tc>
      </w:tr>
      <w:tr>
        <w:trPr>
          <w:trHeight w:val="982" w:hRule="atLeast"/>
        </w:trPr>
        <w:tc>
          <w:tcPr>
            <w:tcW w:w="4202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83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ье и соблюдение техники безопасности</w:t>
            </w:r>
          </w:p>
        </w:tc>
      </w:tr>
      <w:tr>
        <w:trPr>
          <w:trHeight w:val="896" w:hRule="atLeast"/>
        </w:trPr>
        <w:tc>
          <w:tcPr>
            <w:tcW w:w="4202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Дифференцированные задания при закреплении темы урока. </w:t>
            </w:r>
          </w:p>
        </w:tc>
        <w:tc>
          <w:tcPr>
            <w:tcW w:w="3183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оценивание по критер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заимооценивание </w:t>
            </w:r>
          </w:p>
        </w:tc>
        <w:tc>
          <w:tcPr>
            <w:tcW w:w="1782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а данном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ена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202" w:type="dxa"/>
            <w:gridSpan w:val="3"/>
            <w:vMerge w:val="restart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4965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896" w:hRule="atLeast"/>
        </w:trPr>
        <w:tc>
          <w:tcPr>
            <w:tcW w:w="4202" w:type="dxa"/>
            <w:gridSpan w:val="3"/>
            <w:vMerge w:val="continue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67" w:type="dxa"/>
            <w:gridSpan w:val="6"/>
            <w:tcBorders>
              <w:top w:val="single" w:sz="6" w:space="0" w:color="2976A4"/>
              <w:left w:val="single" w:sz="12" w:space="0" w:color="2976A4"/>
              <w:bottom w:val="single" w:sz="12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xstext">
    <w:name w:val="gxs-text"/>
    <w:basedOn w:val="Style14"/>
    <w:qFormat/>
    <w:rPr/>
  </w:style>
  <w:style w:type="character" w:styleId="Gxsnumber">
    <w:name w:val="gxs-numb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apps.org/1423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19:00Z</dcterms:created>
  <dc:creator>Байгарина Жулдуз Койбагаровна</dc:creator>
  <dc:description/>
  <dc:language>en-US</dc:language>
  <cp:lastModifiedBy>User</cp:lastModifiedBy>
  <dcterms:modified xsi:type="dcterms:W3CDTF">2020-11-15T04:19:00Z</dcterms:modified>
  <cp:revision>2</cp:revision>
  <dc:subject/>
  <dc:title/>
</cp:coreProperties>
</file>