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урока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328"/>
        <w:gridCol w:w="138"/>
        <w:gridCol w:w="2267"/>
        <w:gridCol w:w="70"/>
        <w:gridCol w:w="271"/>
        <w:gridCol w:w="1967"/>
        <w:gridCol w:w="1888"/>
        <w:gridCol w:w="1529"/>
        <w:gridCol w:w="40"/>
        <w:gridCol w:w="30"/>
      </w:tblGrid>
      <w:tr>
        <w:trPr>
          <w:trHeight w:val="475" w:hRule="atLeast"/>
          <w:cantSplit w:val="true"/>
        </w:trPr>
        <w:tc>
          <w:tcPr>
            <w:tcW w:w="5139" w:type="dxa"/>
            <w:gridSpan w:val="6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: Математика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долгосрочного плана: 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: «Вычисления в повседневной жизни»</w:t>
            </w:r>
          </w:p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личины и их единицы измерения»</w:t>
            </w:r>
          </w:p>
        </w:tc>
        <w:tc>
          <w:tcPr>
            <w:tcW w:w="5384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: КГУ  « Общеобразовательная средняя шкоа №1 отдела образования акимата Железинского района»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-283" w:firstLine="283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8" w:type="dxa"/>
            <w:gridSpan w:val="5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0г.</w:t>
            </w:r>
          </w:p>
        </w:tc>
        <w:tc>
          <w:tcPr>
            <w:tcW w:w="5655" w:type="dxa"/>
            <w:gridSpan w:val="4"/>
            <w:tcBorders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: Джанина Г.К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8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08" w:type="dxa"/>
            <w:gridSpan w:val="3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утствующ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57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8200" w:type="dxa"/>
            <w:gridSpan w:val="9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еты. Набор и размен.</w:t>
            </w:r>
          </w:p>
        </w:tc>
      </w:tr>
      <w:tr>
        <w:trPr>
          <w:trHeight w:val="16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3.6 производить различные операции с монетами 1 тг, 2 тг, 5 тг, 10 тг, 20 тг</w:t>
            </w:r>
          </w:p>
        </w:tc>
      </w:tr>
      <w:tr>
        <w:trPr>
          <w:trHeight w:val="108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вень мыслительных навыков</w:t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урока</w:t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щиеся смогут производить различные операции с монетами 1 тг, 2 тг, 5 тг, 10 тг, 20 тг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но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Учащиеся смогут набрать монеты (1 тг, 2 тг, 5 тг, 10 тг, 20 тг.)  в соответствии с заданным вариантом знака сравнения &gt;,&lt; ,= 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котор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щие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создадут комбинации на сравнение монет, поставят соответствующий знак &gt;,&lt; ,= 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будут проявлять  уважение к мнению людей в процессе группового взаимодействия.</w:t>
            </w:r>
          </w:p>
        </w:tc>
      </w:tr>
      <w:tr>
        <w:trPr>
          <w:trHeight w:val="60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                                    оцоценивания</w:t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ет монеты и их групп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ирает необходимую сумму, используя монеты 1 тг, 2 тг, 5 тг, 10 тг, 20 тг.</w:t>
            </w:r>
          </w:p>
        </w:tc>
      </w:tr>
      <w:tr>
        <w:trPr>
          <w:trHeight w:val="60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щиеся смогут использовать в своей речи основные поняти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, стоимость, монета, тенге, общее количество, посчитать, стоимос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ьзовать в своей речи словосочетания и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вы можете купить за... тенге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бы у вас были эти монеты, что вы могли бы купить?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ко это будет стоить?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варительные знания</w:t>
            </w:r>
          </w:p>
        </w:tc>
        <w:tc>
          <w:tcPr>
            <w:tcW w:w="8200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считать в пределах 100; считать десятками; уметь сравнивать и описывать числовые равенства и неравенства</w:t>
            </w:r>
          </w:p>
        </w:tc>
      </w:tr>
      <w:tr>
        <w:trPr>
          <w:trHeight w:val="56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8"/>
                <w:szCs w:val="28"/>
                <w:lang w:val="ru-RU"/>
              </w:rPr>
            </w:r>
          </w:p>
        </w:tc>
        <w:tc>
          <w:tcPr>
            <w:tcW w:w="10528" w:type="dxa"/>
            <w:gridSpan w:val="10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ланированные этапы урок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4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планированная деятельность на уроке </w:t>
            </w:r>
          </w:p>
        </w:tc>
        <w:tc>
          <w:tcPr>
            <w:tcW w:w="159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ы</w:t>
            </w:r>
          </w:p>
        </w:tc>
      </w:tr>
      <w:tr>
        <w:trPr>
          <w:trHeight w:val="141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мин.</w:t>
            </w:r>
          </w:p>
        </w:tc>
        <w:tc>
          <w:tcPr>
            <w:tcW w:w="64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( создание коллобаративной сред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ветствие «Здравствуйте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) Игра «Монет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ждому сидящему на стуле  ученику даётся по одной монете (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тг, 2 тг, 5 тг, 10 тг, 20 тг), оставляя одного ученика без монеты.Он является ведущим.Учитель достаёт из кошелька любую монету, и говорит её номинал, в это время у кого монеты с таким номиналом меняются местами, ведущий должен в это время занять свободный стул, кто же остался без стула, передаёт свою монету ведущему, и становится следующим  ведущи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динение в группы( одинаковые номиналы монет (1 тг, 2 тг, 5 тг, 10 тг, 20 тг.)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) Вызов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росить учащихс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 о чём мы сегодня будем говор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Ито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учащимися определяют цели обучения.</w:t>
            </w:r>
          </w:p>
        </w:tc>
        <w:tc>
          <w:tcPr>
            <w:tcW w:w="159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неты номиналом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тг, 2 тг, 5 тг, 10 тг, 20 тг)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озапись звон падающих моне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59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ин.</w:t>
            </w:r>
          </w:p>
        </w:tc>
        <w:tc>
          <w:tcPr>
            <w:tcW w:w="64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мысление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Г,Д,ф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зять кошельки, с монетами тенге (1, 2, 5,10, 20 тг. ).Раздать каждой группе.Учащиеся достают  монеты одну за другой, начиная с наименьшей.  На основе обсуждений провести формативное оценивание уровня предварительных знаний учащихся о монетах. Спросить, знают ли они достоинства/номиналы монет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ние 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ле показа и обсуждения каждой монеты, ученики помещают их в линию, в порядке увеличения номинала. Спросить учащихся, что они замечают. Сравнивают монеты по размеру и цвету. Обсуждают свою версию в группе, выбирают спикера представляют свою версию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заимооценивание ( с помощью спикера от группы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. Обратная связь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ние 2( дифференциация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Г/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дать учащимся карточки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изображением 2 деревьев, на которых зарисованы по 1 монете с разным номиналом .Предлагается задание поставить между деревьями соответствующий знак сравнени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ести операции набора мон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2, 5,10, 20 тг. 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ать учащимся карточки с изображением 2 деревьев, на которых изображено по 1 монете с разным номиналом и пустая форма для монеты. Добрать по 1 монете на каждое дерев, поставить соответствующий знак сравнения &gt;,&lt; ,=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щимся предлагаются по 5 монет под каждым деревом .Учащийся самостоятельно составляя комбинацию, закрепляют монеты на дереве, а затем ставит соответствующий знак сравнения между деревьями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ние 2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те монеты с разным номиналом. Поставьте знаки  &gt;,&lt; ,=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6045</wp:posOffset>
                      </wp:positionV>
                      <wp:extent cx="810895" cy="70802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70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3.45pt;margin-top:8.35pt;width:63.8pt;height:5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6045</wp:posOffset>
                      </wp:positionV>
                      <wp:extent cx="721360" cy="708025"/>
                      <wp:effectExtent l="19050" t="19685" r="32385" b="949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0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42.6pt;margin-top:8.35pt;width:56.75pt;height:5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25295" cy="16478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6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4692590" cy="1635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259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274320</wp:posOffset>
                      </wp:positionV>
                      <wp:extent cx="586105" cy="66421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68135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ru-RU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7.5pt;height:53.65pt;mso-wrap-distance-left:9.05pt;mso-wrap-distance-right:9.05pt;mso-wrap-distance-top:0pt;mso-wrap-distance-bottom:0pt;margin-top:21.6pt;mso-position-vertical-relative:text;margin-left:113.7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3875</wp:posOffset>
                      </wp:positionV>
                      <wp:extent cx="450850" cy="496570"/>
                      <wp:effectExtent l="6350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.8pt;margin-top:41.25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23875</wp:posOffset>
                      </wp:positionV>
                      <wp:extent cx="450850" cy="496570"/>
                      <wp:effectExtent l="635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09.75pt;margin-top:41.25pt;width:35.45pt;height:39.0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523875</wp:posOffset>
                      </wp:positionV>
                      <wp:extent cx="450850" cy="496570"/>
                      <wp:effectExtent l="6350" t="6350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82.6pt;margin-top:41.25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523875</wp:posOffset>
                      </wp:positionV>
                      <wp:extent cx="579755" cy="54102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76.7pt;margin-top:41.25pt;width:45.6pt;height:4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ите операции набора монет (1, 2, 5,10, 20 тг.).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pacing w:before="240" w:after="12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2560</wp:posOffset>
                      </wp:positionV>
                      <wp:extent cx="1181735" cy="427990"/>
                      <wp:effectExtent l="3175" t="0" r="25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82" h="10800">
                                    <a:moveTo>
                                      <a:pt x="18155" y="18708"/>
                                    </a:moveTo>
                                    <a:arcTo wR="10800" hR="10800" stAng="2824548" swAng="56023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82" h="10800">
                                    <a:moveTo>
                                      <a:pt x="18155" y="18708"/>
                                    </a:moveTo>
                                    <a:arcTo wR="10800" hR="10800" stAng="2824548" swAng="56023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472,10800" coordsize="15682,10800" path="l0,21600xee" stroked="t" o:allowincell="t" style="position:absolute;margin-left:29.45pt;margin-top:12.8pt;width:93pt;height:3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40030</wp:posOffset>
                      </wp:positionV>
                      <wp:extent cx="1181735" cy="427990"/>
                      <wp:effectExtent l="3175" t="0" r="25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82" h="10800">
                                    <a:moveTo>
                                      <a:pt x="18155" y="18708"/>
                                    </a:moveTo>
                                    <a:arcTo wR="10800" hR="10800" stAng="2824548" swAng="56023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82" h="10800">
                                    <a:moveTo>
                                      <a:pt x="18155" y="18708"/>
                                    </a:moveTo>
                                    <a:arcTo wR="10800" hR="10800" stAng="2824548" swAng="56023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472,10800" coordsize="15682,10800" path="l0,21600xee" stroked="t" o:allowincell="t" style="position:absolute;margin-left:202.7pt;margin-top:18.9pt;width:93pt;height:3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33680</wp:posOffset>
                      </wp:positionV>
                      <wp:extent cx="579755" cy="54102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48.7pt;margin-top:18.4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0480</wp:posOffset>
                      </wp:positionV>
                      <wp:extent cx="579755" cy="541020"/>
                      <wp:effectExtent l="6985" t="6985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31.05pt;margin-top:2.4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9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9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75260</wp:posOffset>
                      </wp:positionV>
                      <wp:extent cx="579755" cy="541020"/>
                      <wp:effectExtent l="6985" t="6985" r="1905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38.9pt;margin-top:13.8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75260</wp:posOffset>
                      </wp:positionV>
                      <wp:extent cx="579755" cy="541020"/>
                      <wp:effectExtent l="7620" t="6985" r="19050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82.6pt;margin-top:13.8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9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3040</wp:posOffset>
                      </wp:positionV>
                      <wp:extent cx="579755" cy="541020"/>
                      <wp:effectExtent l="6985" t="6985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11.25pt;margin-top:15.2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93040</wp:posOffset>
                      </wp:positionV>
                      <wp:extent cx="581660" cy="541020"/>
                      <wp:effectExtent l="6350" t="6985" r="2032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56.9pt;margin-top:15.2pt;width:45.7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9685</wp:posOffset>
                      </wp:positionV>
                      <wp:extent cx="579755" cy="541020"/>
                      <wp:effectExtent l="6985" t="6350" r="19050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02.7pt;margin-top:1.55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рать по1 монете на каждое дерево, поставьте между деревьями соответствующий знак сравнения  &gt;,&lt; ,=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577850</wp:posOffset>
                      </wp:positionV>
                      <wp:extent cx="463550" cy="463550"/>
                      <wp:effectExtent l="6350" t="6350" r="19685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63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18.1pt;margin-top:45.5pt;width:36.45pt;height:36.4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43840</wp:posOffset>
                      </wp:positionV>
                      <wp:extent cx="388620" cy="398780"/>
                      <wp:effectExtent l="6350" t="6350" r="1968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.45pt;margin-top:19.2pt;width:30.55pt;height:3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79070</wp:posOffset>
                      </wp:positionV>
                      <wp:extent cx="579755" cy="541020"/>
                      <wp:effectExtent l="7620" t="6985" r="1905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6.3pt;margin-top:14.1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26390</wp:posOffset>
                      </wp:positionV>
                      <wp:extent cx="579755" cy="541020"/>
                      <wp:effectExtent l="7620" t="6350" r="1905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71.05pt;margin-top:25.7pt;width:45.6pt;height:4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20825</wp:posOffset>
                      </wp:positionV>
                      <wp:extent cx="579755" cy="541020"/>
                      <wp:effectExtent l="6985" t="6985" r="1905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.8pt;margin-top:119.75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520825</wp:posOffset>
                      </wp:positionV>
                      <wp:extent cx="579755" cy="541020"/>
                      <wp:effectExtent l="7620" t="6985" r="19050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47.45pt;margin-top:119.75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520825</wp:posOffset>
                      </wp:positionV>
                      <wp:extent cx="579755" cy="541020"/>
                      <wp:effectExtent l="6985" t="6985" r="1905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93.1pt;margin-top:119.75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520825</wp:posOffset>
                      </wp:positionV>
                      <wp:extent cx="581660" cy="541020"/>
                      <wp:effectExtent l="6350" t="6985" r="2032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38.75pt;margin-top:119.75pt;width:45.75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520825</wp:posOffset>
                      </wp:positionV>
                      <wp:extent cx="579755" cy="541020"/>
                      <wp:effectExtent l="7620" t="6985" r="1905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4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84.55pt;margin-top:119.75pt;width:45.6pt;height:4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436245</wp:posOffset>
                      </wp:positionV>
                      <wp:extent cx="527050" cy="605155"/>
                      <wp:effectExtent l="19050" t="19685" r="31750" b="406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16.7pt;margin-top:34.35pt;width:41.45pt;height:47.6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25295" cy="16478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6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25295" cy="164782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6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8" w:leader="none"/>
                <w:tab w:val="left" w:pos="2231" w:leader="none"/>
                <w:tab w:val="center" w:pos="3365" w:leader="none"/>
                <w:tab w:val="left" w:pos="389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стоятельно составьте  комбинацию, на сравнение монет. Поставьте соответствующий знак сравнения &gt;,&lt; ,=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0350</wp:posOffset>
                      </wp:positionV>
                      <wp:extent cx="388620" cy="398780"/>
                      <wp:effectExtent l="6350" t="6350" r="19685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0.35pt;margin-top:20.5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93675</wp:posOffset>
                      </wp:positionV>
                      <wp:extent cx="388620" cy="398780"/>
                      <wp:effectExtent l="6350" t="6350" r="19685" b="292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80.2pt;margin-top:15.25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659130</wp:posOffset>
                      </wp:positionV>
                      <wp:extent cx="388620" cy="398780"/>
                      <wp:effectExtent l="6350" t="6350" r="1968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86.1pt;margin-top:51.9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59130</wp:posOffset>
                      </wp:positionV>
                      <wp:extent cx="388620" cy="398780"/>
                      <wp:effectExtent l="6350" t="6350" r="19685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1.7pt;margin-top:51.9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93675</wp:posOffset>
                      </wp:positionV>
                      <wp:extent cx="388620" cy="398780"/>
                      <wp:effectExtent l="6350" t="6350" r="19685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9.25pt;margin-top:15.25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659130</wp:posOffset>
                      </wp:positionV>
                      <wp:extent cx="388620" cy="398780"/>
                      <wp:effectExtent l="6350" t="6350" r="20320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2.15pt;margin-top:51.9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659130</wp:posOffset>
                      </wp:positionV>
                      <wp:extent cx="388620" cy="398780"/>
                      <wp:effectExtent l="6350" t="6350" r="19685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17.3pt;margin-top:51.9pt;width:30.55pt;height:31.3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27505</wp:posOffset>
                      </wp:positionV>
                      <wp:extent cx="450850" cy="496570"/>
                      <wp:effectExtent l="6350" t="6350" r="19685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5.45pt;margin-top:128.15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50670</wp:posOffset>
                      </wp:positionV>
                      <wp:extent cx="450850" cy="496570"/>
                      <wp:effectExtent l="6350" t="6350" r="19685" b="298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57.6pt;margin-top:122.1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627505</wp:posOffset>
                      </wp:positionV>
                      <wp:extent cx="450850" cy="496570"/>
                      <wp:effectExtent l="6350" t="6350" r="19685" b="298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69.25pt;margin-top:128.15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550670</wp:posOffset>
                      </wp:positionV>
                      <wp:extent cx="694690" cy="573405"/>
                      <wp:effectExtent l="6350" t="6985" r="19685" b="1625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73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92.75pt;margin-top:122.1pt;width:54.65pt;height:4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33375</wp:posOffset>
                      </wp:positionV>
                      <wp:extent cx="527050" cy="605155"/>
                      <wp:effectExtent l="19050" t="19685" r="31750" b="406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16.7pt;margin-top:26.25pt;width:41.45pt;height:47.6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25295" cy="164782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6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25295" cy="164782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6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970</wp:posOffset>
                      </wp:positionV>
                      <wp:extent cx="655955" cy="646430"/>
                      <wp:effectExtent l="6985" t="6985" r="19050" b="1009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64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71.05pt;margin-top:1.1pt;width:51.6pt;height:5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93980</wp:posOffset>
                      </wp:positionV>
                      <wp:extent cx="450850" cy="496570"/>
                      <wp:effectExtent l="6350" t="6350" r="19685" b="29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.55pt;margin-top:7.4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4765</wp:posOffset>
                      </wp:positionV>
                      <wp:extent cx="734695" cy="794385"/>
                      <wp:effectExtent l="6985" t="6985" r="1905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79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24.1pt;margin-top:1.95pt;width:57.8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1910</wp:posOffset>
                      </wp:positionV>
                      <wp:extent cx="686435" cy="638810"/>
                      <wp:effectExtent l="6985" t="6350" r="19050" b="163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3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47.45pt;margin-top:3.3pt;width:54pt;height:5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41910</wp:posOffset>
                      </wp:positionV>
                      <wp:extent cx="450850" cy="496570"/>
                      <wp:effectExtent l="6350" t="6350" r="19685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6.45pt;margin-top:3.3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41910</wp:posOffset>
                      </wp:positionV>
                      <wp:extent cx="450850" cy="496570"/>
                      <wp:effectExtent l="6350" t="6350" r="19685" b="292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11.95pt;margin-top:3.3pt;width:35.4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скриптор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чающийся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Сравнивает монеты с разным номиналом, ставит соответствующий знак сравнения &gt;,&lt; ,=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одит операции с моне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,5,10,20 тг. 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Набирает по1 монете на каждое дерево, ставит   между деревьями соответствующий знак сравнения  &gt;,&lt; ,=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стоятельно составляет комбинацию закрепляют монеты на дереве, а затем ставит соответствующий знак сравнения между деревьями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оценивание (по ключу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. Обратная связь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ние 3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Спросить учащихся, когда  используют монету? что они могли бы сделать, имея одну из монет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Обсудите, как мы могли бы использовать монеты /тенге, чтобы купить курт в магазине. Покажите рисунок курта с ценником, 19 тг. Спросите учащихся, какие монеты они могут использовать, чтобы заплатить за курт. Может ли быть больше, чем одна комбинация моне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зыкальная физмину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гите Арсену. Арсен решил купить курт за 19 тенге. Какие из монет должен взять Арсен, чтобы купить курт? Запишите два различных варианта, если у Арсена есть следующие монеты: Одинаковые монеты можно использовать несколько раз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023995" cy="1983740"/>
                  <wp:effectExtent l="0" t="0" r="0" b="0"/>
                  <wp:docPr id="5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урт 19 т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618865" cy="1081405"/>
                  <wp:effectExtent l="0" t="0" r="0" b="0"/>
                  <wp:docPr id="5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tbl>
            <w:tblPr>
              <w:tblW w:w="5688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4397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 способ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 способ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скрипт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учающийся - представляет необходимую сумму двумя разными способами (использует монеты разных номина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вание: Взаимооценивание ( обсужд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в пар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ние: Взаимооцен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с помощью одарённого ученика-эксперта оценщ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. Обратная связь.</w:t>
            </w:r>
          </w:p>
        </w:tc>
        <w:tc>
          <w:tcPr>
            <w:tcW w:w="159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шельки  с моне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изображением деревьев с мон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ки монет, мо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я из мультфильма Буратино «Мон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а с изображением курта с ц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каждому с изображением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-40</w:t>
            </w:r>
          </w:p>
        </w:tc>
        <w:tc>
          <w:tcPr>
            <w:tcW w:w="646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доске изображены 3 копилки. Ученикам предлагается взять муляжи монет и положить их в копи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 копилка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усвоил пройденный материал и у меня хороше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 копилка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не достаточно понял пройденный материал и у меня не очень хороше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 копилка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не усвоил пройденный материал и у меня плохо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32865" cy="112077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62990" cy="88836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24255" cy="75946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. Обратн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митация копилок и монет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/>
      </w:pPr>
      <w:r>
        <w:rPr>
          <w:b/>
          <w:sz w:val="24"/>
          <w:szCs w:val="24"/>
          <w:lang w:val="ru-RU"/>
        </w:rPr>
        <w:br w:type="textWrapping" w:clear="all"/>
      </w:r>
      <w:r>
        <w:rPr>
          <w:b/>
          <w:sz w:val="24"/>
          <w:szCs w:val="24"/>
          <w:lang w:val="ru-RU"/>
        </w:rPr>
        <w:tab/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5:00Z</dcterms:created>
  <dc:creator>Алсер</dc:creator>
  <dc:description/>
  <cp:keywords/>
  <dc:language>en-US</dc:language>
  <cp:lastModifiedBy>калиакпаровна</cp:lastModifiedBy>
  <cp:lastPrinted>2017-06-11T22:05:00Z</cp:lastPrinted>
  <dcterms:modified xsi:type="dcterms:W3CDTF">2020-11-18T13:57:00Z</dcterms:modified>
  <cp:revision>4</cp:revision>
  <dc:subject/>
  <dc:title/>
</cp:coreProperties>
</file>