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sz w:val="20"/>
          <w:szCs w:val="20"/>
          <w:lang w:val="kk-KZ"/>
        </w:rPr>
      </w:pPr>
      <w:r>
        <w:rPr>
          <w:rFonts w:cs="Arial CYR" w:ascii="Arial CYR" w:hAnsi="Arial CYR"/>
          <w:sz w:val="20"/>
          <w:szCs w:val="20"/>
          <w:lang w:val="kk-KZ"/>
        </w:rPr>
      </w:r>
    </w:p>
    <w:p>
      <w:pPr>
        <w:pStyle w:val="Normal"/>
        <w:widowControl w:val="false"/>
        <w:autoSpaceDE w:val="false"/>
        <w:spacing w:lineRule="auto" w:line="240" w:before="0" w:after="0"/>
        <w:rPr>
          <w:rFonts w:ascii="Arial CYR" w:hAnsi="Arial CYR" w:cs="Arial CYR"/>
          <w:sz w:val="20"/>
          <w:szCs w:val="20"/>
          <w:lang w:val="kk-KZ"/>
        </w:rPr>
      </w:pPr>
      <w:r>
        <w:rPr>
          <w:rFonts w:cs="Arial CYR" w:ascii="Arial CYR" w:hAnsi="Arial CYR"/>
          <w:sz w:val="20"/>
          <w:szCs w:val="20"/>
          <w:lang w:val="kk-KZ"/>
        </w:rPr>
      </w:r>
    </w:p>
    <w:p>
      <w:pPr>
        <w:pStyle w:val="Normal"/>
        <w:widowControl w:val="false"/>
        <w:autoSpaceDE w:val="false"/>
        <w:spacing w:lineRule="auto" w:line="240" w:before="0" w:after="0"/>
        <w:rPr>
          <w:rFonts w:ascii="Arial CYR" w:hAnsi="Arial CYR" w:cs="Arial CYR"/>
          <w:sz w:val="20"/>
          <w:szCs w:val="20"/>
          <w:lang w:val="kk-KZ"/>
        </w:rPr>
      </w:pPr>
      <w:r>
        <w:rPr>
          <w:rFonts w:cs="Arial CYR" w:ascii="Arial CYR" w:hAnsi="Arial CYR"/>
          <w:sz w:val="20"/>
          <w:szCs w:val="20"/>
          <w:lang w:val="kk-KZ"/>
        </w:rPr>
        <w:tab/>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инская область, Коксуский район, с Балпык би, Средняя школа имени Н.Алдабергено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математики Кошкарева Л.Ф.</w:t>
      </w:r>
    </w:p>
    <w:p>
      <w:pPr>
        <w:pStyle w:val="Normal"/>
        <w:widowControl w:val="false"/>
        <w:autoSpaceDE w:val="false"/>
        <w:spacing w:lineRule="auto" w:line="240" w:before="0" w:after="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widowControl w:val="false"/>
        <w:autoSpaceDE w:val="false"/>
        <w:spacing w:lineRule="auto" w:line="240" w:before="0" w:after="0"/>
        <w:jc w:val="center"/>
        <w:rPr/>
      </w:pPr>
      <w:r>
        <w:rPr>
          <w:rFonts w:cs="Times New Roman" w:ascii="Times New Roman" w:hAnsi="Times New Roman"/>
          <w:b/>
          <w:sz w:val="40"/>
          <w:szCs w:val="40"/>
          <w:lang w:val="kk-KZ"/>
        </w:rPr>
        <w:t>"Самообразование учащихся на уроках математики"</w:t>
      </w:r>
      <w:r>
        <w:rPr>
          <w:rFonts w:cs="Times New Roman" w:ascii="Times New Roman" w:hAnsi="Times New Roman"/>
          <w:b/>
          <w:sz w:val="40"/>
          <w:szCs w:val="40"/>
        </w:rPr>
        <w:t xml:space="preserve"> </w:t>
      </w:r>
    </w:p>
    <w:p>
      <w:pPr>
        <w:pStyle w:val="Normal"/>
        <w:widowControl w:val="false"/>
        <w:autoSpaceDE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колько работаю в школе, а работаю более </w:t>
      </w:r>
      <w:r>
        <w:rPr>
          <w:rFonts w:cs="Times New Roman" w:ascii="Times New Roman" w:hAnsi="Times New Roman"/>
          <w:sz w:val="28"/>
          <w:szCs w:val="28"/>
        </w:rPr>
        <w:t>35</w:t>
      </w:r>
      <w:r>
        <w:rPr>
          <w:rFonts w:cs="Times New Roman" w:ascii="Times New Roman" w:hAnsi="Times New Roman"/>
          <w:sz w:val="28"/>
          <w:szCs w:val="28"/>
          <w:lang w:val="kk-KZ"/>
        </w:rPr>
        <w:t xml:space="preserve"> лет, я давно поняла, учащиеся приобретают знания только тогда, когда работают самостоятельно. Еще Л.Н. Толстой говорил: </w:t>
      </w:r>
      <w:r>
        <w:rPr>
          <w:rFonts w:cs="Times New Roman" w:ascii="Times New Roman" w:hAnsi="Times New Roman"/>
          <w:sz w:val="28"/>
          <w:szCs w:val="28"/>
        </w:rPr>
        <w:t>«</w:t>
      </w:r>
      <w:r>
        <w:rPr>
          <w:rFonts w:cs="Times New Roman" w:ascii="Times New Roman" w:hAnsi="Times New Roman"/>
          <w:sz w:val="28"/>
          <w:szCs w:val="28"/>
          <w:lang w:val="kk-KZ"/>
        </w:rPr>
        <w:t>Знания только тогда знания, когда они приобретены усилиями своей мысли</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наше время, в условиях рыночной экономики, когда наблюдается небывалый рост объема информаций, о человека требуется высокий уровень профессионализма и такие деловые качества, как предприимчивость, способность ориентироваться, быстро и безошибочно принимать решение, и причем от каждого. А такие качества не возможно преобрести без умения работать творчески.</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 наука математика является наиболее удобным предметом для развития творческого потенциала и способностей учащихся. Этому способствует четкая система упражнений, логическое построение предмета, для закрепления полученных знаний и абстрактный язык математика. Самое сложное в математике - это научить решать задачи. Математика учит выделять главное, существенное, аргументировать, умение рассуждать, доказывать, делать соответствующие выводы, находить рациональные пути выполнения заданий, , обобщать и применять их при решении конкретных вопросов. Поэтому в своей работе я стараюсь методом самообразования обучать школьников разумной организации своего труда. Сущность самостоятельной работы состоит в том, что она выполняется учеником без непосредственного участия учителя, но под его управлением и контролем, и по его заданию.</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мостоятельные работы подразделяю: на контролирующие и обучающие, на репродуктивные и творческие, письменные и устные, на общие, групповые, папрные и индивидуальные, на классные и домашние. Из своего опыта я хочу выделить следующие способы организации самостояте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 xml:space="preserve"> По образцу</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По инструкции и алгоритму</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По готовым схемам, чертежам, графикам</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С указанием к решению</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Вариативные</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С промежуточными записями</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Математические диктант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Тестовые опрос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Опрос эстафета</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Опрос игра</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Работа с учебником и со справочной литературой</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Работа с взаимопроверкой и самопроверкой</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 Реферат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Я думаю, что перечень самостоятельных работ нельзя считать завершенным все зависит от творчества учителя. Приведу краткие пояснения некоторых из них:</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амостоятельная работа по образцу</w:t>
      </w:r>
      <w:r>
        <w:rPr>
          <w:rFonts w:cs="Times New Roman" w:ascii="Times New Roman" w:hAnsi="Times New Roman"/>
          <w:sz w:val="28"/>
          <w:szCs w:val="28"/>
          <w:lang w:val="kk-KZ"/>
        </w:rPr>
        <w:t>,заготовленному на доске или на карточке. Учащиеся выполняют аналогичное задание с измененными данными цель работы: закрепление изученного материала, например, формул,решение типовых задач.</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Вариативная (управляемая) самостоятельная работ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ычно состоит из 3-4 последовательных заданий, где решение каждого последующего опирается на результат предыдущего. Учащиеся, решив первый пример, сверяют результат с ответами ко всем примерам. Если ответ не совпадает ни с одним , то учащийся возвращается к решению, исправляет ошибку и только тогда приступает к решению второго пример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кие работы развивают внимательность и самоконтроль.</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тематический диктан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вно оправдавшая себя форма самостоятельной работы. Он может носить как контролирующий, так и обучающий характер. Математический диктант предусматривает несколько заданий. Текст вопросов, легко воспринимаемый на слух, требует краткого ответа и несложных вычислений. Для проведения диктанта можно использовать  двух вариантные диктанты это дает время на выполнения задания учащимся одного варианта, пока другой вариант слушает свое задание. Долее идет фронтальная проверка. Достоинством такой работы является быстрая обратная связь.</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мостоятельная работа с выборочной системой ответа</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ключается в том, что предлагаемым вопросам или примерам дают несколько вариантов ответа, из которых учащиеся выбирают верный. Для уменьшения вероятности угадывания ответа применяются некоторые методы усовершенствования системы:</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Последовательное предъявление вариантов ответ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Введение дополнительных пунктов ответа </w:t>
      </w:r>
      <w:r>
        <w:rPr>
          <w:rFonts w:cs="Times New Roman" w:ascii="Times New Roman" w:hAnsi="Times New Roman"/>
          <w:sz w:val="28"/>
          <w:szCs w:val="28"/>
        </w:rPr>
        <w:t>«</w:t>
      </w:r>
      <w:r>
        <w:rPr>
          <w:rFonts w:cs="Times New Roman" w:ascii="Times New Roman" w:hAnsi="Times New Roman"/>
          <w:sz w:val="28"/>
          <w:szCs w:val="28"/>
          <w:lang w:val="kk-KZ"/>
        </w:rPr>
        <w:t>не знаю</w:t>
      </w:r>
      <w:r>
        <w:rPr>
          <w:rFonts w:cs="Times New Roman" w:ascii="Times New Roman" w:hAnsi="Times New Roman"/>
          <w:sz w:val="28"/>
          <w:szCs w:val="28"/>
        </w:rPr>
        <w:t>», «</w:t>
      </w:r>
      <w:r>
        <w:rPr>
          <w:rFonts w:cs="Times New Roman" w:ascii="Times New Roman" w:hAnsi="Times New Roman"/>
          <w:sz w:val="28"/>
          <w:szCs w:val="28"/>
          <w:lang w:val="kk-KZ"/>
        </w:rPr>
        <w:t>правильного ответа нет</w:t>
      </w:r>
      <w:r>
        <w:rPr>
          <w:rFonts w:cs="Times New Roman" w:ascii="Times New Roman" w:hAnsi="Times New Roman"/>
          <w:sz w:val="28"/>
          <w:szCs w:val="28"/>
        </w:rPr>
        <w:t>»</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Мотивировка к выбранному ответу.</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Увеличенный выборочный набор настолько большой, что угадывание практически невозможно.</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прос-эстафет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водится как соревнование нескольких  команд. По указанию учителя учащиеся выходят по одному из команды, выполняют часть примера своего варианта и передают </w:t>
      </w:r>
      <w:r>
        <w:rPr>
          <w:rFonts w:cs="Times New Roman" w:ascii="Times New Roman" w:hAnsi="Times New Roman"/>
          <w:sz w:val="28"/>
          <w:szCs w:val="28"/>
        </w:rPr>
        <w:t>«</w:t>
      </w:r>
      <w:r>
        <w:rPr>
          <w:rFonts w:cs="Times New Roman" w:ascii="Times New Roman" w:hAnsi="Times New Roman"/>
          <w:sz w:val="28"/>
          <w:szCs w:val="28"/>
          <w:lang w:val="kk-KZ"/>
        </w:rPr>
        <w:t>эстафету</w:t>
      </w:r>
      <w:r>
        <w:rPr>
          <w:rFonts w:cs="Times New Roman" w:ascii="Times New Roman" w:hAnsi="Times New Roman"/>
          <w:sz w:val="28"/>
          <w:szCs w:val="28"/>
        </w:rPr>
        <w:t xml:space="preserve">» </w:t>
      </w:r>
      <w:r>
        <w:rPr>
          <w:rFonts w:cs="Times New Roman" w:ascii="Times New Roman" w:hAnsi="Times New Roman"/>
          <w:sz w:val="28"/>
          <w:szCs w:val="28"/>
          <w:lang w:val="kk-KZ"/>
        </w:rPr>
        <w:t>следующему по команде.</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 оценке учитывается не только скорость выполнения задания, но и качество решения. Такие работы вызывают интерес и активизируют работу учащихся. Для активизации работы учащихся с успехом применяю работы – пяти минутки, проводимые в начале урока, для установления рабочего настроя учащихся или в конце урока для подведения итогов занятия. Такие самостоятельные работы значительно повышают внимание учащихся на урок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ворческие самостоятельные работы</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ключающие возможность решения задач несколькими способами, составление задач и примеров самими учащимися и т.п. наиболее важны из всех видов самостоятельных работ.</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ысокая степень самостоятельности и самообразования проявляются на уроках геометрии.</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pPr>
      <w:r>
        <w:rPr>
          <w:rFonts w:cs="Times New Roman" w:ascii="Times New Roman" w:hAnsi="Times New Roman"/>
          <w:sz w:val="28"/>
          <w:szCs w:val="28"/>
          <w:lang w:val="kk-KZ"/>
        </w:rPr>
        <w:t>У каждого опытного учителя свои формы работы. Это я знаю из личного опыта, и активно пользуюсь своими методами и приемами обучения учащихс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ктивно применяю методы и приемы семи модулей, приемы самообучения и взаимообучения, применяю формативное и сумативное оценивание, Обязательно всю выполненную учеником  работу фиксирую.</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дает эта  работ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чень многое и для слабых, и для сильных учеников.</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лабому можно помочь, может быть, и не один раз, некоторому достаточно только лишь намекнуть. Ученик постоянно сам обращается к учебнику, к пособию, ищет ответы на поставленные вопросы. В классе ученик может встать, свободно подойти к товарищу, к учителю, не боятся. Нужно вовремя похвалить. На психологию общения с детьми необходимо обращать особое внимание. Их общение, ходьба по классу не отвлекает, не мешает, все заняты.</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ыполняя задание, ученики работают в своем темпе (кто успевает решить 3-4 задачи, кто 10-12 задач) – и это зависит только от ученика, но не от учителя. Есть ученики, которые какое-то время работают интенсивно, затем наступает спад, расслабление, затем снова подъем. Все зависит от природных данных, от эмоционального состояния ученика.</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чинами, заставляющими ученика работать интенсивно, является не страх перед учителем, перед наказанием. Работая в собственном темпе, ученик все время преодолевает собственную лень, разболтанность, несобранность. Он учится преодолевать трудности, работать на пределе своих сил. Его самовоспитание идет не на классном часе, а непосредственно на уроке через учебный процесс. При работе по этой методике самообразования учащихся сильные ученики не теряются, они получают прочные знания – это одно из главных достоинств. Во время зачета или сотрудничества у учителя всегда есть возможность проверить, верно, ли ученик понимает тему, помочь ему.</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ьшое значение в работе по самообразованию учащихся имеет учет знаний на каждом этапе работы. Оценку за зачет можно исправить в течении трех дней, в свободное от уроков время . У ученика нет боязни перед пересдачей. А при самообразовании учащихся отвечать должны все. Идет учет. Такая форма учета порождает здоровое соревнование, стремление быть не хуже других. Есть очень самолюбивые дети, и они никогда не допустят, чтобы кто-то шел впереди их. Ученики контролируют свою работу и видят, что они сделали и сколько еще нужно сделать. Общая атмосфера доброжелательности, внимательности к каждому ученику в классе – одна из движущих сил в этой работе. Какой бы ни был ученик, он всегда не хочет быть хуже других, и помочь ему в этом основная задача учителя, и если это сделать, то такой ученик будет работать изо всех сил.</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то совсем не означает, что на уроке царит списывание  и вседозволенность. Ребята, понимают, что работать необходимо сознательно и разбираться основательно, так как контрольные работы они выполняют совершенно самостоятельно, без посторонней помощи. Доброжелательность в работе и строгость в ее оценке способствуют тому, что все на уроке работают. Домашнее задание задаестя учащимся  с учетом  их  возможностей – это их воспитывает и дисциплинирует.</w:t>
      </w:r>
    </w:p>
    <w:p>
      <w:pPr>
        <w:pStyle w:val="Normal"/>
        <w:widowControl w:val="false"/>
        <w:autoSpaceDE w:val="false"/>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кой метод работы успешно готовит всех учащихся к экзаменам , ЕНТ и в том числе одаренных детей к математической олимпиаде.</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0:00Z</dcterms:created>
  <dc:creator>Лиля</dc:creator>
  <dc:description/>
  <cp:keywords/>
  <dc:language>en-US</dc:language>
  <cp:lastModifiedBy>User</cp:lastModifiedBy>
  <cp:lastPrinted>2015-09-24T20:10:00Z</cp:lastPrinted>
  <dcterms:modified xsi:type="dcterms:W3CDTF">2020-11-21T12:14:00Z</dcterms:modified>
  <cp:revision>13</cp:revision>
  <dc:subject/>
  <dc:title/>
</cp:coreProperties>
</file>