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ead2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Краткосрочный план урока по  музыке № 31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67"/>
        <w:gridCol w:w="2252"/>
        <w:gridCol w:w="1056"/>
        <w:gridCol w:w="1212"/>
        <w:gridCol w:w="1418"/>
        <w:gridCol w:w="1417"/>
      </w:tblGrid>
      <w:tr>
        <w:trPr>
          <w:trHeight w:val="2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В здоровом теле – здоровый дух!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:</w:t>
            </w:r>
          </w:p>
        </w:tc>
      </w:tr>
      <w:tr>
        <w:trPr>
          <w:trHeight w:val="23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«____»____________20___г.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: 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23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класс : 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кол-во присутствующих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кол-во отсутствующих: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 Мы будущие защитники Родины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и обучения, которые достигаются на данном уроке (ссылка на учебную программу)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.1.1. Определять настроение, темп, ритм, динамику музыкального произведения. 1 1 21. . Исполнять песни напевно, без напряжения, легким звуком, хором в сопровождении музыкального инструмента.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1.1.2.2. Играть на шумовых музыкальных инструментах простои ритмический рисунок. 1.2.1.1. Предлагать идеи для сочинения музыкальных фраз. 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1.2.2.1. Сочинять музыкальные фразы, используя голос. 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.1. Уметь представлять свою работу.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: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на музыкальных инструментах и представлять свою работу для различной аудитор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истично с четкой дикцией, исполнять вокальные произведения.</w:t>
              <w:tab/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Ход урока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Этапы урока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Деятельность уч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деятельность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оцен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ресурсы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инут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(К, Г, Ф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е приветствие. Закрепить артистизм в исполнении детьми сценок «Как здороваются в школе» (из наблюдений учеников за год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с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фо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музыкальные инструменты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6-37 мин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sz w:val="24"/>
                <w:szCs w:val="24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осмотра презентации предложите детям сформулировать тему урока, о чем будет идти речь на урок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ВОВ и вкладе казахстанцев в общую Победу над врагом. </w:t>
            </w:r>
            <w:r>
              <w:rPr>
                <w:rStyle w:val="Style16"/>
                <w:rFonts w:eastAsia="Calibri"/>
                <w:sz w:val="24"/>
                <w:szCs w:val="24"/>
              </w:rPr>
              <w:t>(К, Ф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ние. В. Волков «Марш 9 Ма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детей на звучание песен военных лет в марше. Звучание духового оркест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о шаныраке, какое он имеет значение для казахского народа. Почему он имеет форму свода? Обратить внимание учащихся на то, что казахский народ во все времена его хранил и передавал из поколения в поколение как символ духа предков. Слово «шанырак» включает в себя понятия «дом», «семья». Именно защитники Отечества охраняют ег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(К, Г, Ф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вание песни К. Дуйсекеева «Солдат болам мен ерт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Подготовить выступление, используя идею объединения всех изученных песен и музыкальных сочинений под одним «шаныраком», для создания музыкально-театрализованного представления. Учитель может записать выступление на виде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просматривают презентацию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формулируют тему урока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слушают «Марш 9 мая» В.Волкова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отвечают на вопросы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Разучивают пес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фо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или видео «Памятники Победы»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Волков. «Марш 9 Мая». Песни военных лет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Дуйсекеев. «Солдат болам мен ерте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. Костюмы для представления. Музыкально-шумовые инструменты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38-40 мин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6"/>
                <w:rFonts w:eastAsia="Calibri"/>
                <w:b w:val="false"/>
                <w:sz w:val="24"/>
                <w:szCs w:val="24"/>
              </w:rPr>
              <w:t>(К,Ф) Просмотр видеозаписи, анализ вы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просматривают, анализир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йлик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head2Char">
    <w:name w:val="Doc head 2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Style15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6"/>
      <w:szCs w:val="16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1pt">
    <w:name w:val="Основной текст + Полужирный;Курсив;Интервал 1 p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6"/>
      <w:sz w:val="16"/>
      <w:szCs w:val="16"/>
    </w:rPr>
  </w:style>
  <w:style w:type="character" w:styleId="Style17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6"/>
      <w:sz w:val="16"/>
      <w:szCs w:val="16"/>
    </w:rPr>
  </w:style>
  <w:style w:type="character" w:styleId="8pt">
    <w:name w:val="Основной текст + 8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6"/>
      <w:szCs w:val="16"/>
      <w:lang w:val="en-US"/>
    </w:rPr>
  </w:style>
  <w:style w:type="character" w:styleId="2">
    <w:name w:val="Основной текст (2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1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31">
    <w:name w:val="Основной текст (3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pacing w:val="6"/>
      <w:sz w:val="15"/>
      <w:szCs w:val="15"/>
      <w:shd w:fill="FFFFFF" w:val="clear"/>
    </w:rPr>
  </w:style>
  <w:style w:type="character" w:styleId="32">
    <w:name w:val="Основной текст (3)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13">
    <w:name w:val="Заголовок №1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75pt">
    <w:name w:val="Основной текст (4) + 7;5 pt;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14"/>
      <w:szCs w:val="14"/>
      <w:lang w:val="en-US"/>
    </w:rPr>
  </w:style>
  <w:style w:type="character" w:styleId="41">
    <w:name w:val="Основной текст (4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16"/>
      <w:szCs w:val="16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6"/>
      <w:szCs w:val="16"/>
    </w:rPr>
  </w:style>
  <w:style w:type="character" w:styleId="42">
    <w:name w:val="Основной текст (4)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head2">
    <w:name w:val="Doc head 2"/>
    <w:basedOn w:val="Normal"/>
    <w:qFormat/>
    <w:pPr>
      <w:spacing w:lineRule="auto" w:line="240" w:before="40" w:after="40"/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pacing w:val="6"/>
      <w:sz w:val="15"/>
      <w:szCs w:val="15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6"/>
      <w:szCs w:val="16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Times New Roman" w:hAnsi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4:00Z</dcterms:created>
  <dc:creator>Asus-pk</dc:creator>
  <dc:description/>
  <dc:language>en-US</dc:language>
  <cp:lastModifiedBy>Admin</cp:lastModifiedBy>
  <cp:lastPrinted>2020-12-06T17:27:00Z</cp:lastPrinted>
  <dcterms:modified xsi:type="dcterms:W3CDTF">2021-11-04T07:34:00Z</dcterms:modified>
  <cp:revision>2</cp:revision>
  <dc:subject/>
  <dc:title/>
</cp:coreProperties>
</file>