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раткосрочный план урока по  музыке № 9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1596"/>
        <w:gridCol w:w="1837"/>
        <w:gridCol w:w="389"/>
        <w:gridCol w:w="1743"/>
        <w:gridCol w:w="1701"/>
        <w:gridCol w:w="1384"/>
      </w:tblGrid>
      <w:tr>
        <w:trPr>
          <w:trHeight w:val="23" w:hRule="atLeast"/>
        </w:trPr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В. «Культурное наследие»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Класс: 4 «____» класс.</w:t>
            </w:r>
          </w:p>
        </w:tc>
      </w:tr>
      <w:tr>
        <w:trPr>
          <w:trHeight w:val="23" w:hRule="atLeast"/>
        </w:trPr>
        <w:tc>
          <w:tcPr>
            <w:tcW w:w="10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Школа:</w:t>
            </w:r>
          </w:p>
        </w:tc>
      </w:tr>
      <w:tr>
        <w:trPr>
          <w:trHeight w:val="23" w:hRule="atLeast"/>
        </w:trPr>
        <w:tc>
          <w:tcPr>
            <w:tcW w:w="10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учителя: 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сутствующих:               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сутствующих: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«____»____________20___г.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Мудрость народа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обучения, которые достигаются на данном уроке (ссылка на учебную программу):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4.3.1.1 применима к каждому уроку, т.к. на каждом уроке ученики не только эпизодически в группах, но и постоянно  в диадах презентуют друг другу свое творчество и оценивают партнер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</w:rPr>
              <w:t xml:space="preserve">4.1.3.3 реализуется на КАЖДОМ  уроке, т.к. ученики используют основные музыкальные понятия в устных ответах и при письменном выполнении заданий  рабочей тетрад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Цели 4.1.2.1 и </w:t>
            </w:r>
            <w:r>
              <w:rPr>
                <w:rFonts w:cs="Times New Roman" w:ascii="Times New Roman" w:hAnsi="Times New Roman"/>
                <w:bCs/>
              </w:rPr>
              <w:t>4.1.2.2 универсальны, подходят  практически для любого урока, и их выбор зависит от вокально-хоровой работы, планируемой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.1 - определять и сравнивать жанр, художественные образы в музыке, используя для описания средства музыкальной вырази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4.1.3.1 - исполнять и импровизировать музыку, используя средства музыкальной вырази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2.1.1 - предлагать идеи, подбирать различные материалы, ресурсы для музыкально-творческой работы;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Цели урока: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и чувства, действия и анализировать результат в процессе слушания и исполнения музыки на уро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что такое рондо, рефрен, эпизод</w:t>
            </w:r>
          </w:p>
        </w:tc>
      </w:tr>
      <w:tr>
        <w:trPr>
          <w:trHeight w:val="23" w:hRule="atLeast"/>
        </w:trPr>
        <w:tc>
          <w:tcPr>
            <w:tcW w:w="10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минут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К, Ф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е приветствие: «Hello – Привет – Салем». Приветствие Приветствие построено на ДО1 – СОЛЬ1-МИ1-ДО2-ДО2-ДО1. Пропеть с показом ручных зна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я по степи, любуясь закатом или восходом солнца, казахи воспевали природу, сравнивая ее величие с храбростью и мужеством своих предков. Под мелодичные звуки кобыза слушали они сказания   жырау о батырах. Содержание этих сказаний заставляет задуматься о том, что надо постараться наполнить свою жизнь смыслом, счастьем и радостью.</w:t>
              <w:tab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ют приветств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учных зна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нформац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0-30 мин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К, Ф, П) </w:t>
            </w:r>
            <w:r>
              <w:rPr>
                <w:rFonts w:cs="Times New Roman" w:ascii="Times New Roman" w:hAnsi="Times New Roman"/>
              </w:rPr>
              <w:t xml:space="preserve">Предлагаем классу из текста в учебнике выделить новый термин.  Вводим понятия «жыр», «жырау»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0</wp:posOffset>
                      </wp:positionV>
                      <wp:extent cx="2607310" cy="401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401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Жыра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кы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ысокопоставленные люди (могли быть предводителями племён, полководцами, важными сановниками в ханской сви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ысоких постов не занима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читались абызами (кудесниками, которые могут предвидеть и предсказать будущ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бызами не бы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главная задача жырау – служба государству, хану, народу, поэтому заниматься творчеством ежедневно они не мог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ыли вольными людьми и занимались творчеством постоян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Словам жырау придавалось особое значение, поэтому говорили они (то есть пели, исполняли собственные произведения) редко, только во времена всеобщей радости или всеобщего горя и темы их произведений были важны для народа,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гли исполнять свои произведения ежедневно, создавали свои песни и на бытовые темы, говорили в них о тех чувствах, которые человек испытывает в повседневной жиз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жырау в роли увеселителей публики даже представить было невозмож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х приглашали на семейные торжества (тои по поводу рождения, свадьбы и пр.) , где они пели той-бастар и той-тарқар (песни, открывающие и закрывающие праздник), воспевали виновников торж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316.3pt;mso-wrap-distance-left:9pt;mso-wrap-distance-right:9pt;mso-wrap-distance-top:0pt;mso-wrap-distance-bottom:0pt;margin-top:19.5pt;mso-position-vertical-relative:text;margin-left:-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Жыра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кы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опоставленные люди (могли быть предводителями племён, полководцами, важными сановниками в ханской свит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их постов не заним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читались абызами (кудесниками, которые могут предвидеть и предсказать будуще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бызами не бы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ная задача жырау – служба государству, хану, народу, поэтому заниматься творчеством ежедневно они не мог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ыли вольными людьми и занимались творчеством 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ловам жырау придавалось особое значение, поэтому говорили они (то есть пели, исполняли собственные произведения) редко, только во времена всеобщей радости или всеобщего горя и темы их произведений были важны для народа, государ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гли исполнять свои произведения ежедневно, создавали свои песни и на бытовые темы, говорили в них о тех чувствах, которые человек испытывает в повседневной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жырау в роли увеселителей публики даже представить было невозмож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х приглашали на семейные торжества (тои по поводу рождения, свадьбы и пр.) , где они пели той-бастар и той-тарқар (песни, открывающие и закрывающие праздник), воспевали виновников торж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И, Ф)</w:t>
            </w:r>
            <w:r>
              <w:rPr>
                <w:rFonts w:cs="Times New Roman" w:ascii="Times New Roman" w:hAnsi="Times New Roman"/>
              </w:rPr>
              <w:t xml:space="preserve"> Выполняем задание №3 в РТ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обое место в песенном творчестве  занимали обрядовые песни, которые исполнялись при рождении ребенка, на свадьбах,   поминках. К свадебным песням относятся той бастар, жар-жар, беташар, сынсу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о интересно!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ынсу </w:t>
            </w:r>
            <w:r>
              <w:rPr>
                <w:rFonts w:cs="Times New Roman" w:ascii="Times New Roman" w:hAnsi="Times New Roman"/>
                <w:lang w:val="kk-KZ"/>
              </w:rPr>
              <w:t xml:space="preserve">- прощальная песня невесты с родным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еташар</w:t>
            </w:r>
            <w:r>
              <w:rPr>
                <w:rFonts w:cs="Times New Roman" w:ascii="Times New Roman" w:hAnsi="Times New Roman"/>
                <w:lang w:val="kk-KZ"/>
              </w:rPr>
              <w:t xml:space="preserve"> - наставление невесте в музыкально-поэтичной   форме. Обряд беташар проводит акы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р-жар</w:t>
            </w:r>
            <w:r>
              <w:rPr>
                <w:rFonts w:cs="Times New Roman" w:ascii="Times New Roman" w:hAnsi="Times New Roman"/>
                <w:lang w:val="kk-KZ"/>
              </w:rPr>
              <w:t xml:space="preserve"> - песню поют юноши и девушки на свадьбе, высказывают свои добры пожелания молоды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 обрядами связаны песни </w:t>
            </w:r>
            <w:r>
              <w:rPr>
                <w:rFonts w:cs="Times New Roman" w:ascii="Times New Roman" w:hAnsi="Times New Roman"/>
                <w:i/>
              </w:rPr>
              <w:t xml:space="preserve">коштасу, естирту,  жоктау, жубат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штасу</w:t>
            </w:r>
            <w:r>
              <w:rPr>
                <w:rFonts w:cs="Times New Roman" w:ascii="Times New Roman" w:hAnsi="Times New Roman"/>
              </w:rPr>
              <w:t xml:space="preserve"> - песня прощ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Естирту</w:t>
            </w:r>
            <w:r>
              <w:rPr>
                <w:rFonts w:cs="Times New Roman" w:ascii="Times New Roman" w:hAnsi="Times New Roman"/>
              </w:rPr>
              <w:t xml:space="preserve"> -печальное извест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Жоктау</w:t>
            </w:r>
            <w:r>
              <w:rPr>
                <w:rFonts w:cs="Times New Roman" w:ascii="Times New Roman" w:hAnsi="Times New Roman"/>
              </w:rPr>
              <w:t xml:space="preserve">- поминальн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(К, Ф)</w:t>
            </w:r>
            <w:r>
              <w:rPr>
                <w:rFonts w:cs="Times New Roman" w:ascii="Times New Roman" w:hAnsi="Times New Roman"/>
              </w:rPr>
              <w:t xml:space="preserve"> Слушаем свадебную песню «Жар-жар»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авни характер исполнения напевов девушек и  джигитов. Есть ли отличи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(К, Ф)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ВХ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зучиваем  </w:t>
            </w:r>
            <w:r>
              <w:rPr>
                <w:rFonts w:cs="Times New Roman" w:ascii="Times New Roman" w:hAnsi="Times New Roman"/>
              </w:rPr>
              <w:t>свадебную песню «Жар-жар»</w:t>
            </w:r>
            <w:r>
              <w:rPr>
                <w:rFonts w:cs="Times New Roman" w:ascii="Times New Roman" w:hAnsi="Times New Roman"/>
                <w:shd w:fill="FFFFFF" w:val="clear"/>
              </w:rPr>
              <w:t>. Предлагаем добавить к исполнению ритмическое сопровождение на слова «жар-жар» (девочки хлопками, мальчики притопами)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з текста учебника новый терми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лушают свадебную песню «Жар-жар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Сравнивают характер исполнения напевов девушек и  джиг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ф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мин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предложен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я удивило…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я поделюсь с близкими новой информацией…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ои друзья порадовали меня …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 настроением покидаем класс? (Жестовый ответ: пять пальцев/два пальца/сжатый кулак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Выполни в Рабочей тетради задани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Style15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bl">
    <w:name w:val="Tabl Знак"/>
    <w:qFormat/>
    <w:rPr>
      <w:rFonts w:ascii="Times" w:hAnsi="Times" w:eastAsia="Times New Roman" w:cs="Times"/>
      <w:color w:val="000000"/>
      <w:sz w:val="18"/>
      <w:szCs w:val="18"/>
      <w:lang w:val="en-US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smallCaps/>
      <w:spacing w:val="5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1">
    <w:name w:val="Tabl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4:00Z</dcterms:created>
  <dc:creator>Asus-pk</dc:creator>
  <dc:description/>
  <dc:language>en-US</dc:language>
  <cp:lastModifiedBy>Admin</cp:lastModifiedBy>
  <dcterms:modified xsi:type="dcterms:W3CDTF">2021-11-04T08:34:00Z</dcterms:modified>
  <cp:revision>2</cp:revision>
  <dc:subject/>
  <dc:title/>
</cp:coreProperties>
</file>