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ая музыкальная школа № 1(хорова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тодическая разработ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тем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оспитание ритмической устойчивости у учащихся на уроках фортепиан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еподаватель: Сапарбаева Ф.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лмат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Тема: </w:t>
      </w:r>
      <w:r>
        <w:rPr>
          <w:sz w:val="36"/>
          <w:szCs w:val="36"/>
        </w:rPr>
        <w:t>«Воспитание ритмической устойчивости у учащихся на уроках фортепиан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парбаева Фарида Кабылкеновна преподаватель           ДМШ № 1 (хоровая)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 : </w:t>
      </w:r>
      <w:r>
        <w:rPr>
          <w:sz w:val="36"/>
          <w:szCs w:val="36"/>
        </w:rPr>
        <w:t>Развитие музыкального ритма в процессе обучения фортепиано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Задачи 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Формирование чувства ритма у учащегося не только как функцию измерения и организацию длительности во времени, но и как средство отражающее эмоциональное содержание музыки, и её образно – поэтическую сущнос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спитание интереса к изучаемым произведения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казать практическое применение методов работ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звитие чувство музыкального ритма – двигательно – моторного своей основ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Тема: В процессе обучения игре на инструменте создаются условия всесторонне благоприятствующие формированию и развитию первичной музыкально-ритмической способности в составе её трех основных ответвле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едагог должен развить у ребенка чувств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Тем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ульс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Соотношения длительнос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ние чувства ритма является одной из главных задач фортепианной педагог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 музыканта – педагога развивать это чувство на протяжении всех лет обуч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п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ему ритм начинаем с объяснения что музыка – искусство временно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первую очередь следует отказаться от принятого счета вслух: «Раз и», «Два и», так как такой счет ассоциируется у детей с подсчитыванием количества нот в такте, а не с ощущением длительности их звучания, что мешает развитию внутреннего чувства ритмической пульсаци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работы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едложить ребенку танцевать или маршировать, при этом играть польку или марш, ускоряя, замедляя, неожиданно останавливая музы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 ученика под такой аккомпонимент получится очень смешной танец и он сам попросит вас сыграть ровно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Темп и пульсация музы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ъяснение материала производится на простых и доступных ситуациях: если человек пожилой, ходит медленно (играть соответственную музыку), то как у него бьется сердце, какой у него пульс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человек идет спокойно, а другой бежит, как стучит у них пульс в одном темпе или по-разному?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работы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едагог проигрывает различные музыкальные отрывки, а ребенок стучит пульс. Затем приступаем к запис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ульс записывается вертикальными черточками, а спокойный шаг четвертью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Левая рука – пульс │││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итм -  аПравая рук     </w:t>
      </w:r>
      <w:r>
        <w:rPr>
          <w:sz w:val="36"/>
          <w:szCs w:val="36"/>
        </w:rPr>
        <w:t xml:space="preserve"> │││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распоряжении педагога – пианиста имеется ряд практических приемов и методов, помогающих укрепить чувство ритм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ерется маленький блок ритмических схем и отрабатывается до автоматизм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писывать блоки можно в любом размере, в том числе 5/4 или 9/4 ведь пока нет тактов и нет размер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з блоков составляем длинные и разнообразные схемы, которые можно написать на карточк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ле выполнения простых ритмических упражнений можно дать и общепризнанную схему длительности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ъясняя схему, необходимо закрепить временное, метрическое, зрительное и слуховое восприятие записи. Обязательно объяснить и показать ребенку, что при записи нот расстояние между ними зависит от их длительности. Наглядны примеры с записью на двух строчках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знакомить детей с более сложными ритмическими фигура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стукивая триоль, надо обязательно проставить акценты, чтобы дети лучше почувствовали триоль и дуоль, так как счет произносится одинаков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мело давайте синкопированные ритмы и пауз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роткие блоки соберите в длинные схемы, что бы «перебить» автоматизм и активизировать внимание, так необходимое при чтении с листа. Пульс пусть отчитывает нога, а ритм стучит то левая, то правая рук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ложные ритмические схемы давайте с пульсом, простые с одной ритмической строчкой – без пульса и без счета. От слоговой поддержки следует постепенно отойти. В простых схемах, но с двумя ритмическими строчками пульс лучше отсчитывать левой ног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тепенно прекращайте постукивание ногой, используйте его только в тех случаях, когда в пьесах синкопированные ритмы будут одновременно в двух руках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Ритмические упражнения должны быть постоянным домашним заданием. Если у ребенка семья музыкальная, то дома рекомендуйте устраивать шумовой оркестр, где ребенок, конечно, и главный исполнитель и руководитель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отношение длительносте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мер, такты, тактовую черту объяснять ученику на первых уроках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едлагаем такую форму объяснения, которая поможет использовать эти знания в практической работе при разучивании пьес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кты – это комнаты, в которых живут ноты. Размер комнат в каждом доме «пьесе» чаще всего одинаковый. Он проставлен сразу за ключевым знаком, если размер комнат меняется, то его записывают вначале такта: 2/4, 3/4, 4/4, 5/4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рхняя цифра означает количество «пульсов», а нижняя – чему равен пуль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комнате живет столько нот, сколько может поместиться в ударах пульс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бота над ритмическими схемами должна вестись параллельно с игрой песен и пьес. Их ритм гораздо проще ритмических упражнений и не вызывает сложностей у ребят. При разучивании пьес и песен предлагайте играть и петь их то с названием ритма, то с названием нот, то словами песен. Если пьеса без слов, но удобна для пения, придумайте их вместе с ребенком или предложите сочинить слова дом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 любой возможности стимулируйте ребенка к творческой работ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ервые месяцы считайте, используя слоговую поддержку ритма. В дальнейшем это необходимость отпадёт. Ребенок будет просчитывать только трудные места, а разучивая джазовые пьесы, в ритмически сложных местах будет подстукивать ногой лишь пуль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дача – выработать у ребенка прямую взаимосвязь между ритмической записью и внутренним чувством метро – ритма, это даст так же легкость в чтении с лис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 явствует из сказанного, исполнение музыки на фортепиано, выдвигая перед играющим многочисленные и сложные художественно – интерпретаторские задачи, активно воспитывает музыкально-ритмическое чувство. Создает музыкально-инструментальное исполнительство и конкретные приёмы и способы работы. К основным из них могут быть отнесены следующие: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считывание исполняемой музыки. Он помогает играющему разобраться в ритмической структуре мало знакомой музыки, облегчает соизмерение различных длительностей, он же попутно выявляет метрически опорные доли. От громкого счета вслух целесообразно переходить к счету «про себя», затем к одному лишь внутреннему ощущению равномерно пульсирующих временных до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Начертание так называемых ритмо-схем. Будучи выполнены в виде графических рисунков, где длительности выстраиваются в определенных комбинациях на одной строчке дают наглядное конкретное представление о сложном для ученика метроритмическом узоре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стукивания – прохлопывания метроритмических структур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ирижирование – метод, с успехом применяемый в работе над произведением многими музыкантами – педагогам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ефекты темпа (ускорения, замедления, неустойчивость в движении вообще) могут быть частично ликвидированы следующим образом: учащийся делает искусственную остановку в ходе исполнения произведения, громко и точно просчитывает 2-3 пустых такта, а затем вновь возобновляет игру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узыкально-ритмическое чувство учащегося –прежде всего, естественно недостаточно устойчивое – может обрести необходимое подкрепление в лице самого педагог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 разряду внешних факторов, способных повлиять на музыкально-ритмическое восприятие учащегося, должен быть отнесен так же конкретный игровой показ педагога.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конец, к действенным средствам развития музыкально-ритмической сферы обучающегося принадлежит игра в ансамбле в 4 руки, на двух инструмент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Чувство … ровности движения приобретается всякой совместной игрой… » - писал Н.А.Римский – Корсак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ыпин Г.М. Обучение игре на фортепиано. 1984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лич Б. Воспитание ученика – пианиста. 1982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мирнова Т.И. Фортепиано. Интенсивный курс. 1994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04:00Z</dcterms:created>
  <dc:creator>Тима</dc:creator>
  <dc:description/>
  <cp:keywords/>
  <dc:language>en-US</dc:language>
  <cp:lastModifiedBy>Farida</cp:lastModifiedBy>
  <dcterms:modified xsi:type="dcterms:W3CDTF">2021-11-11T16:37:00Z</dcterms:modified>
  <cp:revision>10</cp:revision>
  <dc:subject/>
  <dc:title>Детская музыкальная школа № 1(хоровая)</dc:title>
</cp:coreProperties>
</file>