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крытый урок на тему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ехнические приемы в работе концертмейстера на отделении казахских народных инструментов в классе домбр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мейстер Диденко Э.Е. педагог Байдельдинова А.Е. учащаяся 5 класса Дербисова Жан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Выявить технические трудности в партиях аккомпанемента для домбры и найти способы их преодоления на примере пьесы – Майра Е.Усен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Художественная: </w:t>
      </w:r>
      <w:r>
        <w:rPr>
          <w:rFonts w:cs="Times New Roman" w:ascii="Times New Roman" w:hAnsi="Times New Roman"/>
          <w:sz w:val="28"/>
          <w:szCs w:val="28"/>
        </w:rPr>
        <w:t>развить максимальное понимание музыкального замысла композито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Техническая: </w:t>
      </w:r>
      <w:r>
        <w:rPr>
          <w:rFonts w:cs="Times New Roman" w:ascii="Times New Roman" w:hAnsi="Times New Roman"/>
          <w:sz w:val="28"/>
          <w:szCs w:val="28"/>
        </w:rPr>
        <w:t>решение вопроса ансамблевого ис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Информационная: </w:t>
      </w:r>
      <w:r>
        <w:rPr>
          <w:rFonts w:cs="Times New Roman" w:ascii="Times New Roman" w:hAnsi="Times New Roman"/>
          <w:sz w:val="28"/>
          <w:szCs w:val="28"/>
        </w:rPr>
        <w:t xml:space="preserve">просмотр и обсуждение видео, на котором звучит Майра в исполнен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: </w:t>
      </w:r>
      <w:r>
        <w:rPr>
          <w:rFonts w:cs="Times New Roman" w:ascii="Times New Roman" w:hAnsi="Times New Roman"/>
          <w:sz w:val="28"/>
          <w:szCs w:val="28"/>
        </w:rPr>
        <w:t xml:space="preserve">словесный (объяснение), практический (исполнение), наглядный (показ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рганизационно-подготовительный момен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водная часть. Вступительное слово и методическое сообщение на тему уро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актическая часть урока. Исполнение пьесы «Майра» от начала до кон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абота над воплощением художественного обра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Работа над созданием ансамбля – солист-концертмейсте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Просмотр видео рол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одведение итога урока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начале практического урока концертмейстер дает небольшую информацию об авторе пьесы и характеристику разрабатываемой пьесы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мбра – казахский народный двухструнный щипковый инструмент, звук ее специфичен: тихий и приглушенный. От концертмейстера требуется постоянное усилие и контроль звука для того, что бы во время совместного исполнения не заглушить солиста мощью звучания рояля. Концермейстер должен уметь и филигранно исполнить свою партию, не мешая солисту, и помочь в темпо-ритмическом плане. Мастерство заключается в умении найти необходимый звуковой баланс, применяя различные техники звукоизвлечения. Только очень чуткому концертмейстеру ведомо, какую точную градацию подачи звука нужно рассчитать для испол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pianissim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мбровые произведения отличаются частой сменой размеров, темпов, ритма. Многие исполняются в очень быстром темпе, например: </w:t>
      </w:r>
      <w:r>
        <w:rPr>
          <w:rFonts w:cs="Times New Roman" w:ascii="Times New Roman" w:hAnsi="Times New Roman"/>
          <w:b/>
          <w:sz w:val="28"/>
          <w:szCs w:val="28"/>
        </w:rPr>
        <w:t xml:space="preserve">Шалкыма А.Жайымова, Поэма К.Буркитова, Акку Н.Тлендиева. </w:t>
      </w:r>
      <w:r>
        <w:rPr>
          <w:rFonts w:cs="Times New Roman" w:ascii="Times New Roman" w:hAnsi="Times New Roman"/>
          <w:sz w:val="28"/>
          <w:szCs w:val="28"/>
        </w:rPr>
        <w:t>Эти произведения разнохарактерные, многочастные и требуют от исполнителя и концертмейстера хорошей технической и музыкальной подготовленности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ую роль в плодотворной работе играют психо-эмоциональные и межличностные отношения между педагогом-инструменталистом, учащимся и концертмейстером. Соблюдение этих важнейших требований ведет к успешному воплощению замыслов и безупречному исполнению произведений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рмурат Усенов – современный казахстанский композитор, трижды лауреат республиканских конкурсов композиторов, обладатель высшего ордена Парасат, автор многих произведений для домбры. Многие его произведения вошли в репертуар детских музыкальных школ. Они доступны, понятны и интересны детям. Рассмотрим и проанализируем пьесу автора - «Майра»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ьеса написана в развернутой форме. Условно, ее можно разделить на несколько частей: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ленная часть-вступление, где звучит соло домбры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нтиленой темой-разработкой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большая каденция, с возвращением к аллегро и переходом на финал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ьесе имеет место частая смена темпа, характера и размера – 2/4,3/4, 7/8,6/8. Как и во всех домбровых произведениях, в ней много реприз. Это создает определенные трудности для концертмейстера, так как часто приходится переворачивать страницы вперед и назад, перепрыгивать через несколько страниц. Поэтому, желательно заранее вставить закладки в места переворотов и выучить наизусть некоторые такты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ее концертмейстер ставит перед учащейся (Дербисовой Ж. 5 кл) задачи. </w:t>
      </w:r>
      <w:r>
        <w:rPr>
          <w:rFonts w:cs="Times New Roman" w:ascii="Times New Roman" w:hAnsi="Times New Roman"/>
          <w:sz w:val="28"/>
          <w:szCs w:val="28"/>
        </w:rPr>
        <w:t xml:space="preserve">Пьеса проигрывается от начала и до конца, без остановок. После проигрывания следует работа над художественной стороной произведения. Начинается детальный разбор – по фразам. Главная задача – выполнение всех, обозначенных в тексте, рекомендаций автора. Концертмейстер и учащаяся обговаривают вопросы нюансировки и технические моменты.  Задача концертмейстера – помочь солистке в развитии мелодической линии. Учащаяся старается исполнить свою тему ярко и четко, концертмейстеру важно не помешать игре солистки, а следовать за ней.   Следует особенно обратить внимание на аккомпанемент. На протяжении многих тактов в партии фортепиано присутствуют нюансы </w:t>
      </w:r>
      <w:r>
        <w:rPr>
          <w:rFonts w:cs="Times New Roman" w:ascii="Times New Roman" w:hAnsi="Times New Roman"/>
          <w:sz w:val="28"/>
          <w:szCs w:val="28"/>
          <w:lang w:val="en-US"/>
        </w:rPr>
        <w:t>fort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ezz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te</w:t>
      </w:r>
      <w:r>
        <w:rPr>
          <w:rFonts w:cs="Times New Roman" w:ascii="Times New Roman" w:hAnsi="Times New Roman"/>
          <w:sz w:val="28"/>
          <w:szCs w:val="28"/>
        </w:rPr>
        <w:t xml:space="preserve">. Но это противоречит правилам аккомпанирования домбре. Концертмейстеру надо всего лишь более определенно «подавать» звук, используя нюанс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. Для сравнения, концертмейстер исполняет фрагмент на </w:t>
      </w:r>
      <w:r>
        <w:rPr>
          <w:rFonts w:cs="Times New Roman" w:ascii="Times New Roman" w:hAnsi="Times New Roman"/>
          <w:sz w:val="28"/>
          <w:szCs w:val="28"/>
          <w:lang w:val="en-US"/>
        </w:rPr>
        <w:t>forte</w:t>
      </w:r>
      <w:r>
        <w:rPr>
          <w:rFonts w:cs="Times New Roman" w:ascii="Times New Roman" w:hAnsi="Times New Roman"/>
          <w:sz w:val="28"/>
          <w:szCs w:val="28"/>
        </w:rPr>
        <w:t>, что абсолютно не допустимо, так как фортепиано заглушает звук домбры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цертмейстер рассказывает о партии фортепиано и дает рекомендации по исполнению. В левой руке аккомпанирующей партии звучат ноты низкого регистра (в большой и малой октавах). Не следует исполнять их «выпукло» и тяжело – скорее легкими и определенными прикосновениями пальцев к клавишам. Все октавы, так же желательно, играть более приглушенным звуком. На протяжении всей партии, где встречается, так называемый «баянный» аккомпанемент, желательно 1 и 2 доли играть более ярко в басу, а аккорды, звучащие на слабые доли, исполнять легкими и цепкими прикосновениями. В этих тактах у домбры партия исполняется не ударом, а щипком, и звучит тихо. После нескольких повторений между звучанием домбры и фортепиано устанавливается необходимый звуковой баланс. 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ечно, необходимо делать контраст между форте и пиано, но концертмейстеру всегда важно помнить, что нюанс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являются лишь условными, их надо исполнять на два нюанса тише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нескольких совместных повторений учащаяся и концертмейстер находят нужный звуковой баланс и переходят к следующей исполнительской задаче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над синхронными вступлениями и одновременными снятиями звука. </w:t>
      </w:r>
      <w:r>
        <w:rPr>
          <w:rFonts w:cs="Times New Roman" w:ascii="Times New Roman" w:hAnsi="Times New Roman"/>
          <w:sz w:val="28"/>
          <w:szCs w:val="28"/>
        </w:rPr>
        <w:t>В пьесе есть такты с наличием люфт-пауз. Люфт – это некоторая остановка (буквально – воздушная пауза), после которой надо одновременно вступить и продолжить игру в заданном темпе. Для синхронности надо найти одинаковую пульсацию и четко слышать внутри себя ритм. Ученица имеет хорошее чувство ритма и после нескольких попыток удается исполнить синхронное вступление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быстрой части пьесы следует небольшая каденция солистки, которая переходит к началу пьесы. Музыкальный размер каденции часто меняется – 7/8, 2/4,7/8, 6/8,2/4, 7/8. Концертмейстеру надо внимательно слушать солиста, чтобы вовремя вступить. Помочь в этом должна люфт-пауза. Заканчивается пьеса в стремительном темпе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 последних тактах – точно высчитать длительности и закончить одновременно с солисткой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часть урока завершается просмотром видео, в котором пьесу «Майра» исполняет Казахский государственный академический оркестр народных инструментов имени Курмангазы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рок завершен, заданная цель и задачи успешно выполнены – учащаяся-солистка и концертмейстер достигли нужного результата исполнения.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2:00Z</dcterms:created>
  <dc:creator>Windows User</dc:creator>
  <dc:description/>
  <cp:keywords/>
  <dc:language>en-US</dc:language>
  <cp:lastModifiedBy>Windows User</cp:lastModifiedBy>
  <dcterms:modified xsi:type="dcterms:W3CDTF">2021-11-25T12:37:00Z</dcterms:modified>
  <cp:revision>17</cp:revision>
  <dc:subject/>
  <dc:title/>
</cp:coreProperties>
</file>