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ль ансамблевого музицирования в формировании всесторонне развитой личности ребенка в учреждениях дополнительного образов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узыкальное образование приобретает большое значение в деле выполнения задач эстетического воспитания учащихся, что предъявляет современные требования к качеству обучения и личности преподавателя. Цель и специфика музыкального обучения детей в ДМШ – воспитание грамотных любителей музыки, расширение их кругозора, формирование творческих способностей, музыкально – художественного вкуса, а при индивидуальных занятиях – приобретение профессиональных навыков. Сейчас происходит возрождение основных форм музицирования: игра в ансамбле, подбор по слуху, чтение с листа, транспонировани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на фортепиано – самое могучее средство музыкального воспитания. Следовательно, оно должно быть развивающим, то есть специально ориентированным на всестороннее развитие учащихся. Найти оптимальное решение проблемы развивающего обучения в фортепианном классе, означает содействовать решению данной проблемы в масштабе всей музыкально – педагогической практик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нсамблевая игра на музыкальных инструментах дает возможность всестороннего развития ученика. Ансамблевое музицирование совершенствует  умение читать с листа, развивает слух  и чувство ритма. Наряду с этим  игра в ансамбле учит взаимодействию - умению слушать партнера, исполняя свою партию быть частью музыкального действа, а не солист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 учреждениях дополнительного образования есть возможность заниматься не только фортепианным ансамблем, но и объединять в ансамбль исполнителей на различных инструментах - что в значительной степени расширяет репертуарные  возможности. Известно, что фортепиано  обладает особо богатым репертуаром: посредством исполнения обучающийся может познакомиться с оперно-симфонической, камерно-инструментальной, вокально-хоровой музыкой. Поэтому при объединении в ансамбль разных инструментов происходит взаимообогащение  в плане репертуара, приобретается новый музыкально - исполнительский опыт, происходит развитие музыкальных способностей и навыков (музыкального слуха, памяти, ритмического чувства, двигательно-моторных навыков.) И в целом  у обучающегося  развивается интерес к музыкальному искусству  и  исполнительств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в ансамбле реализует принципы развивающего обучения такие как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объема используемого в учебно-педагогической работе материала</w:t>
      </w:r>
      <w:r>
        <w:rPr>
          <w:rFonts w:cs="Times New Roman" w:ascii="Times New Roman" w:hAnsi="Times New Roman"/>
          <w:sz w:val="28"/>
          <w:szCs w:val="28"/>
        </w:rPr>
        <w:t xml:space="preserve"> (расширение репертуарных рамок.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ложное в техническом отношении  произведение может быть облегчено за счет переложения для двух и  более исполнителей, не теряя при этом фактурного изложения и  регистрового звучания. Таким образом, происходит расширение слухового опыта обучающихся и увеличение количества пройденного репертуар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ускорения темпов прохождения части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так как работа по шлифовке  репертуара часто  поглощает большое количество времени в ущерб общемузыкальному развитию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е ставится задача отшлифовать произведение для вынесения его на концертную эстраду.  Данный принцип - ознакомительное прохождение произведения, или чтение с листа - способствует накоплению музыкально-слухового опыта, обучающийся приобретает « музыкальный багаж», знакомится с творчеством и биографиями  различных композиторов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й инициатив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– принцип отхода от  пассивных способов деятельности, когда педагог действует авторитарно. Поскольку развитие возможно в русле самостоятельной мыслительной деятельности и эмоционального откли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аспектом в ансамблевом исполнительстве является подбор репертуара. Следует учить детей на хорошей музыке различных жанров и эпох, формируя вкус и  умение чувствовать прекрасное. Классические и современные  музыкальные произведения высокого уровня побуждает ребенка  к  творческому поиску. Разнообразный стилистический и жанровый материал дает стимул к дальнейшим занятиям музыкой. Выбирая музыкальный материал, важно учитывать психологический фактор: содержание произведений должно соответствовать возрасту, жизненному опыту и психологическим особенностям личности ребенка. Вместе с тем, возможно включение в репертуар  произведений более сложных по сравнению с предшествующим уровнем произведений, тем самым определяя перспективу дальнейшего развития обучающихся. При выборе репертуара  учитываются не только музыкально- исполнительские задачи, но и  темперамент, артистизм, интеллект ребенка, а также его пожелания. Таким образом, ансамблевая форма изучения репертуара реализует ряд принципов педагогики сотрудничества: опережение, свободный выбор, обучение без принужд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анной форме работы, такой как- ансамблевое музицировали, меняется принцип оценивания деятельности учащегося. Снимается риск негативной оценки выступления и возникает возможность других форм оценивания, направленных на развитие чувства уверенности, защищенности. Как правило, этот вид работы не выносится на зачеты, экзамены, не облагается жестким оценочным критерием. И поэтому дети, занимаясь подобным видом работы в классе, выступая на концертах, получают положительный эмоциональный заряд от совместного музицирования. Ансамблевое музицирование предполагает и такие формы контроля как «концерты-лектории», коллективные встречи по заранее определенной тематике. Последний вариант является воплощением идеи педагогики  сотрудничества,  коллективном творчестве учащихся. Ансамблевая игра – благодатная почва для рождения коллективного продукта  в атмосфере сотрудничества. Эта форма работы направлена на всестороннее гармоничное развитие личности ребенк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з вышесказанного можно сделать заключение о том, что ансамблевое музицирование способствует реализации принципов развивающего обучени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азвитию творческой личности, пополняет фонд слуховых впечатлений, обогащает профессиональный  опыт, увеличивая багаж специфических знаний. Способствует развитию комплекса специфических способностей: музыкального слуха, ритмического чувства, музыкальной памяти, двигательно-моторных навыков, воспитывает вкус, расширяет кругозор. Ансамблевое музицирование способно сыграть активную роль в процессах становления и  развития музыкального сознания, мышления, интеллекта ребе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Готлиб А. Основы ансамблевой техники. М.,198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ириллова Т.Д. Теория и практика урока в условиях развивающего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М.,1980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орокина Е. Фортепианный дуэт. История жанра. М.,1988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Цыпин Г. Обучение игре на фортепиано. М.,1998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Цыпин Г. Развитие учащегося-музыканта  в процессе обучения игре на фортепиано. М.,1993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Якиманская И.С. Развивающее обучение. М.,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52:00Z</dcterms:created>
  <dc:creator>Petrova J</dc:creator>
  <dc:description/>
  <cp:keywords/>
  <dc:language>en-US</dc:language>
  <cp:lastModifiedBy>Юлия</cp:lastModifiedBy>
  <dcterms:modified xsi:type="dcterms:W3CDTF">2022-05-11T19:52:00Z</dcterms:modified>
  <cp:revision>2</cp:revision>
  <dc:subject/>
  <dc:title/>
</cp:coreProperties>
</file>