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ГУ</w:t>
      </w:r>
      <w:r>
        <w:rPr>
          <w:sz w:val="24"/>
          <w:szCs w:val="24"/>
          <w:lang w:val="ru-RU"/>
        </w:rPr>
        <w:t xml:space="preserve"> « Общеобразовательная школа № 8 отдела образования города Костаная» УО Какимата Костанай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>неклассн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sz w:val="36"/>
          <w:szCs w:val="36"/>
        </w:rPr>
        <w:t xml:space="preserve"> мероприятия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узыке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5 класс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Музыкальная мозаика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читель музыки: Колыванова О.Н.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5"/>
        <w:spacing w:before="120" w:after="0"/>
        <w:ind w:left="3969" w:hanging="0"/>
        <w:jc w:val="left"/>
        <w:rPr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022-2023 учебный год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. «М</w:t>
      </w:r>
      <w:r>
        <w:rPr>
          <w:rFonts w:cs="Times New Roman" w:ascii="Times New Roman" w:hAnsi="Times New Roman"/>
          <w:sz w:val="24"/>
          <w:szCs w:val="24"/>
          <w:lang w:val="ru-RU"/>
        </w:rPr>
        <w:t>узыкальная моза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внеурочное время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0 минут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:</w:t>
      </w:r>
    </w:p>
    <w:p>
      <w:pPr>
        <w:pStyle w:val="1"/>
        <w:numPr>
          <w:ilvl w:val="0"/>
          <w:numId w:val="2"/>
        </w:numPr>
        <w:spacing w:lineRule="auto" w:line="240" w:before="16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музыкальному искусству и расширение кругозора;</w:t>
      </w:r>
    </w:p>
    <w:p>
      <w:pPr>
        <w:pStyle w:val="1"/>
        <w:numPr>
          <w:ilvl w:val="0"/>
          <w:numId w:val="2"/>
        </w:numPr>
        <w:spacing w:lineRule="auto" w:line="240" w:before="160" w:after="0"/>
        <w:ind w:left="4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манде, сопереживания, толерантности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ноутбук, магнитола, карточки-задания, ручки, чистые листы, цветные карандаши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рганизационный момент. Введение в тему меропри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2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ая часть – </w:t>
      </w:r>
      <w:r>
        <w:rPr>
          <w:rFonts w:cs="Times New Roman" w:ascii="Times New Roman" w:hAnsi="Times New Roman"/>
          <w:sz w:val="24"/>
          <w:szCs w:val="24"/>
          <w:u w:val="single"/>
        </w:rPr>
        <w:t>35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 первая «Музыкальные загадки» (5 мин.)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 вторая «Мульти-пульти» (5 мин.)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а третья «Театр» (4 мин.)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«Антракт» (5 мин.)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Игра пятая «Зеркало души» (3 мин.) 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) Игра шестая конкурс капитанов «Эрудит» (3 мин.)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Заключительная часть. Подведение итогов – </w:t>
      </w:r>
      <w:r>
        <w:rPr>
          <w:rFonts w:cs="Times New Roman" w:ascii="Times New Roman" w:hAnsi="Times New Roman"/>
          <w:sz w:val="24"/>
          <w:szCs w:val="24"/>
          <w:u w:val="single"/>
        </w:rPr>
        <w:t>3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 (2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участников к конкурсу. Настрой на пози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 (2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участников к конкурсу. Настрой на пози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рнур:</w:t>
      </w:r>
      <w:r>
        <w:rPr>
          <w:rFonts w:cs="Times New Roman" w:ascii="Times New Roman" w:hAnsi="Times New Roman"/>
          <w:sz w:val="24"/>
          <w:szCs w:val="24"/>
        </w:rPr>
        <w:t xml:space="preserve"> добрый день всем, кто собрался сегодня в нашем </w:t>
      </w:r>
      <w:r>
        <w:rPr>
          <w:rFonts w:cs="Times New Roman" w:ascii="Times New Roman" w:hAnsi="Times New Roman"/>
          <w:sz w:val="24"/>
          <w:szCs w:val="24"/>
          <w:lang w:val="ru-RU"/>
        </w:rPr>
        <w:t>зале</w:t>
      </w:r>
      <w:r>
        <w:rPr>
          <w:rFonts w:cs="Times New Roman" w:ascii="Times New Roman" w:hAnsi="Times New Roman"/>
          <w:sz w:val="24"/>
          <w:szCs w:val="24"/>
        </w:rPr>
        <w:t xml:space="preserve">! Я надеюсь, что у вас хорошее настроение, давайте улыбнемся друг другу и постараемся его сохранить в течение всего дня.   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ия: </w:t>
      </w:r>
      <w:r>
        <w:rPr>
          <w:rFonts w:cs="Times New Roman" w:ascii="Times New Roman" w:hAnsi="Times New Roman"/>
          <w:sz w:val="24"/>
          <w:szCs w:val="24"/>
        </w:rPr>
        <w:t xml:space="preserve"> Сегодня мы будем говорить о музыке. 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нур: </w:t>
      </w:r>
      <w:r>
        <w:rPr>
          <w:rFonts w:cs="Times New Roman" w:ascii="Times New Roman" w:hAnsi="Times New Roman"/>
          <w:sz w:val="24"/>
          <w:szCs w:val="24"/>
        </w:rPr>
        <w:t xml:space="preserve">Музыка – красивое слово. В этом слове скрыта глубокая философия. 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ия: </w:t>
      </w:r>
      <w:r>
        <w:rPr>
          <w:rFonts w:cs="Times New Roman" w:ascii="Times New Roman" w:hAnsi="Times New Roman"/>
          <w:sz w:val="24"/>
          <w:szCs w:val="24"/>
        </w:rPr>
        <w:t xml:space="preserve">Музыка она везде: в шелесте листвы, всплеске воды, пение птиц, даже в тишине. 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нур: </w:t>
      </w:r>
      <w:r>
        <w:rPr>
          <w:rFonts w:cs="Times New Roman" w:ascii="Times New Roman" w:hAnsi="Times New Roman"/>
          <w:sz w:val="24"/>
          <w:szCs w:val="24"/>
        </w:rPr>
        <w:t>Музыка как зеркало отражает наше настроение, она бывает веселая, грустная, печальная, тихая.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ия:</w:t>
      </w:r>
      <w:r>
        <w:rPr>
          <w:rFonts w:cs="Times New Roman" w:ascii="Times New Roman" w:hAnsi="Times New Roman"/>
          <w:sz w:val="24"/>
          <w:szCs w:val="24"/>
        </w:rPr>
        <w:t xml:space="preserve"> Музыка многогран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а такая разная и непонятная,но в то же время такая близкая и родная,  </w:t>
      </w:r>
    </w:p>
    <w:p>
      <w:pPr>
        <w:pStyle w:val="Normal"/>
        <w:tabs>
          <w:tab w:val="clear" w:pos="708"/>
          <w:tab w:val="left" w:pos="284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,Н, Да, </w:t>
      </w:r>
      <w:r>
        <w:rPr>
          <w:rFonts w:cs="Times New Roman" w:ascii="Times New Roman" w:hAnsi="Times New Roman"/>
          <w:sz w:val="24"/>
          <w:szCs w:val="24"/>
        </w:rPr>
        <w:t xml:space="preserve">описать ее одним словом не представляется возможным, и поэтому сегодняшнее внеклассное мероприя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 назва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ru-RU"/>
        </w:rPr>
        <w:t>узыкальная моза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ребята, сегодня у вас есть возможность проверить свои знания в области музыки, полученные на уроках в течение учебного года, а так же вспомнить самобытную культуру, традиции народов нашей многонациональной страны , показать, как вы можете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игре уча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. А как они называются , сейчас ребята скажут, собрав из букв название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нур: А пока команды составляют название звучит песня в исполнении Сопруновой Полины и Сопруновой Ульяны «Маленькая стра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питаны команд пред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своей коман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м членов 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Ит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бы успешно дойти до финала, вам нужно справиться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ью </w:t>
      </w:r>
      <w:r>
        <w:rPr>
          <w:rFonts w:cs="Times New Roman" w:ascii="Times New Roman" w:hAnsi="Times New Roman"/>
          <w:sz w:val="24"/>
          <w:szCs w:val="24"/>
        </w:rPr>
        <w:t xml:space="preserve"> этапами – играми: Игра первая «Музыкальные загадки», вторая «Мульти-пульти», третья «Театр»,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ая</w:t>
      </w:r>
      <w:r>
        <w:rPr>
          <w:rFonts w:cs="Times New Roman" w:ascii="Times New Roman" w:hAnsi="Times New Roman"/>
          <w:sz w:val="24"/>
          <w:szCs w:val="24"/>
        </w:rPr>
        <w:t xml:space="preserve"> «Зеркало души», </w:t>
      </w:r>
      <w:r>
        <w:rPr>
          <w:rFonts w:cs="Times New Roman" w:ascii="Times New Roman" w:hAnsi="Times New Roman"/>
          <w:sz w:val="24"/>
          <w:szCs w:val="24"/>
          <w:lang w:val="ru-RU"/>
        </w:rPr>
        <w:t>пятая</w:t>
      </w:r>
      <w:r>
        <w:rPr>
          <w:rFonts w:cs="Times New Roman" w:ascii="Times New Roman" w:hAnsi="Times New Roman"/>
          <w:sz w:val="24"/>
          <w:szCs w:val="24"/>
        </w:rPr>
        <w:t xml:space="preserve"> Конкурс капитанов «Эруди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ьте внимательны! Желаю всем удачи!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часть (35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Игра первая «Музыкальные загад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5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музыку мы слышим благодаря музыкальным инструментам. Они способны раскрыть специфику нравов и обычаев, поведать многое о культуре своего народа. Например,  народные инструменты обнаруживают богатство  ду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народа,</w:t>
      </w:r>
      <w:r>
        <w:rPr>
          <w:rFonts w:cs="Times New Roman" w:ascii="Times New Roman" w:hAnsi="Times New Roman"/>
          <w:sz w:val="24"/>
          <w:szCs w:val="24"/>
        </w:rPr>
        <w:t xml:space="preserve"> ее яркий творческий нрав. Многие инструменты используются по сей день в неизменном виде – иные были усовершенствованы и легли в основу народных оркестров, или заимствованы у других народ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ак, игра первая называется «Музыкальные загадки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60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на помогла Кетбуге в беде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на музыканту была дорога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 звуках её очень много доб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овётся она очень просто… (ДОМБ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60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Только струн смычок коснётся,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сё вокруг тотчас проснётся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ворожит мелодия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 унесёт нас ввысь,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Такою силой обладает наш… (КОБЫЗ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60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>И зазвучал тот срезанный тростник,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>И звук той дудочки в сердца проник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>В той музыке веселья шум и тень тоски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И это всё о славном...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kk-KZ"/>
        </w:rPr>
        <w:t>(СЫБЫЗГ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 руки ты ее возьмеш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тянешь, то сожм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ая, нарядн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, двухряд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ет, только трон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е? (Гармон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енький черпач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нький колпач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в день берё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на место кладётся (Лож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лесу выреза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 вытеса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т-залив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? (Дудоч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Балалайки, гусли, домб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яны, и гармо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рещотки, </w:t>
      </w:r>
      <w:r>
        <w:rPr>
          <w:rFonts w:cs="Times New Roman" w:ascii="Times New Roman" w:hAnsi="Times New Roman"/>
          <w:sz w:val="24"/>
          <w:szCs w:val="24"/>
          <w:lang w:val="ru-RU"/>
        </w:rPr>
        <w:t>жетыг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же  ло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ис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ют звонко дру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х, ребята, ну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Оркест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кажите, ребята, а на какие по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лятся инструменты</w:t>
      </w:r>
      <w:r>
        <w:rPr>
          <w:rFonts w:cs="Times New Roman" w:ascii="Times New Roman" w:hAnsi="Times New Roman"/>
          <w:sz w:val="24"/>
          <w:szCs w:val="24"/>
        </w:rPr>
        <w:t>? (ударные, струнные, духов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, справились с первым зад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гра вторая «Мульти-пуль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5 м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: и дети, и взрослые любят сказки, мультфильмы. Вместе с героями этих сказок мы переживаем, поем песни и, конечно, путешествуем. Сейчас вы услышите отрывки из песен, которые звучали в российских мультфильмах. Переходим ко второй игре «Мульти-пульт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гадать из каких мультфильмов данные музыкальные отрывки, а ответ нарисовать. Выполнить рисунок можно в любой форме в набросках, зарисовках, реалистично, юмористично. Как только ответ будет готов, ударить в бубен и показать листок с рисунком. Для выполнения данного задания у вас на столах лежат чистые листы и цветные карандаши. Победителем игры становится команда, у которой больше верных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т мину совки пес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лыбка» из мультфильма «Крошка Ено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есенка мамонтенка из мультфильма» Мама для мамонте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ая рок-тема из мультфильма «Маша и Медвед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лака» из мультфильма «Трям! Здравствуйте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 из мультфильма «Трое из Простокваши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Голубой вагон» из «Чебурашка и Крокодил Ге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, справились со вторым зад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ка ребята рисуют посмотрите танец в исполнен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гра третья «Театр»(4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 город, хоть и небольшой, но  очень творче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есть заведения, где звучит музыка, где занимаются творчеством, где обучают великому делу- служению Искус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на экране будут фото этих учреждений. Как они называются вы должны нам 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драматический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армо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хский драматический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детск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ольный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нтракт» (5 мин.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опросы болельщ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ребята скажите, как называется перерыв между действиями, актами театрального спектакля, отделениями концерта, эстрадного или циркового представления (антра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мы свами немного прервемся и отдохнём. Представьте, что вы пришли на премьеру и находитесь в фойе театра. Антракт. Оглянись вокруг и внимательно посмотрите столько людей разных профессий трудятся в театре, для того чтобы каждый вечер во время спектакля случалось маленькое чудо, которое заставляет зрителя приходить в театр вновь и внов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уду вам читать стих, а вы должны вставить нужные слова вместо пропусков, можно хо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атрах всей ст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зные ва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, как тут ни крути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ый человек - … (</w:t>
      </w:r>
      <w:r>
        <w:rPr>
          <w:rFonts w:cs="Times New Roman" w:ascii="Times New Roman" w:hAnsi="Times New Roman"/>
          <w:b/>
          <w:sz w:val="24"/>
          <w:szCs w:val="24"/>
        </w:rPr>
        <w:t>артис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, конечно, режисс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бутафор, гри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вам, где что леж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квиз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 танцы … (</w:t>
      </w:r>
      <w:r>
        <w:rPr>
          <w:rFonts w:cs="Times New Roman" w:ascii="Times New Roman" w:hAnsi="Times New Roman"/>
          <w:b/>
          <w:sz w:val="24"/>
          <w:szCs w:val="24"/>
        </w:rPr>
        <w:t>балетмейстер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ется голосом … (</w:t>
      </w:r>
      <w:r>
        <w:rPr>
          <w:rFonts w:cs="Times New Roman" w:ascii="Times New Roman" w:hAnsi="Times New Roman"/>
          <w:b/>
          <w:sz w:val="24"/>
          <w:szCs w:val="24"/>
        </w:rPr>
        <w:t>хормейстер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кестре на подбор тала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ирижер, что … (</w:t>
      </w:r>
      <w:r>
        <w:rPr>
          <w:rFonts w:cs="Times New Roman" w:ascii="Times New Roman" w:hAnsi="Times New Roman"/>
          <w:b/>
          <w:sz w:val="24"/>
          <w:szCs w:val="24"/>
        </w:rPr>
        <w:t>музыканты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в мире равных н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художникам по св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спектакли неизм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 машинистом сце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подгонят по разме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наши … (</w:t>
      </w:r>
      <w:r>
        <w:rPr>
          <w:rFonts w:cs="Times New Roman" w:ascii="Times New Roman" w:hAnsi="Times New Roman"/>
          <w:b/>
          <w:sz w:val="24"/>
          <w:szCs w:val="24"/>
        </w:rPr>
        <w:t>костюмеры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м следит орлиным вз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руг - помощник … (</w:t>
      </w:r>
      <w:r>
        <w:rPr>
          <w:rFonts w:cs="Times New Roman" w:ascii="Times New Roman" w:hAnsi="Times New Roman"/>
          <w:b/>
          <w:sz w:val="24"/>
          <w:szCs w:val="24"/>
        </w:rPr>
        <w:t>режиссе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. Перечислять уст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чень многих не назва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лесари и столя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и и маля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цы и билетё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енданты, и вахтё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на посту не спи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цы и пова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щицы и докто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, бухгалтер и водите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ый главный – это … (</w:t>
      </w:r>
      <w:r>
        <w:rPr>
          <w:rFonts w:cs="Times New Roman" w:ascii="Times New Roman" w:hAnsi="Times New Roman"/>
          <w:b/>
          <w:sz w:val="24"/>
          <w:szCs w:val="24"/>
        </w:rPr>
        <w:t>зритель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тречайте ........... Дарья с пес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гра пятая «Зеркало души»(3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продолжаем нашу игру. Есть вид искусства, который без музыки представить себе не возможно, я говорю о танце. Танцы возникли в глубокой древности, существует огромное множество их видов, стилей и форм. Все народы имеют свою самобытную культуру и ярким, красочным творение народов является народный тан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ли Вы знаете о танцах все, то предлагаю вам пятую игру, которую я назвала «Зеркало души», т.к. танцы - это не только красивые движения, а в первую очередь отражают душевное состояние человека, его эмоциональные переживания, это еще и способ общения, и даже образ жизн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ждой команды по 2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 жо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зги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ец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к 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п х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 по звукам танец и показать в дви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капитанов «Эрудит» (3 мин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: Конкурс капитанов «Эруди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капитан затрудняется подсказка команды и болельщ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ансамбль из четырех музыкантов? (кварт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большой музыкальный инструмент (орг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, какого инструмента содержит два термина «тихо - громко»? (фортепиа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большой коллектив музыкантов, руководимый дирижером? (оркест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ьеса, в чётком ритме, для сопровождения военных походов, шествий (марш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язания акынов (айтыс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пектакль, в котором содержание передается танцем (балет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песня страны (гимн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называется овощ из 2 нот? (Фасоль)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0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ой ключ не поможет открыть двери? (Скрипичный)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1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ого размера была страна в популярной песне? (Маленькая)</w:t>
        <w:br/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2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называются другими словами музыкальные знаки? (Ноты)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наши капитаны, работали достой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ключительная часть. Подведение итогов (3 мин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подошло к концу наше занятие. А теперь подведем итоги работы, подсчитаем, какая команда заработала больше «ноток». </w:t>
      </w:r>
    </w:p>
    <w:p>
      <w:pPr>
        <w:pStyle w:val="1"/>
        <w:spacing w:lineRule="auto" w:line="240" w:before="16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ка встречайте Алибекова Алихана с песней «Дет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поздравляю команду – победителя и благодарю всех ребят за активное участие, за хорошие знания. Я  желаю вам навсегда сохранить любовь к музыке, любовь к своей Родине, уважение к истории и культуре своей стр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6:00Z</dcterms:created>
  <dc:creator>Пользователь</dc:creator>
  <dc:description/>
  <dc:language>en-US</dc:language>
  <cp:lastModifiedBy>админ</cp:lastModifiedBy>
  <cp:lastPrinted>2018-07-21T23:49:00Z</cp:lastPrinted>
  <dcterms:modified xsi:type="dcterms:W3CDTF">2023-02-12T13:41:2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734F00B1445468E592E066B14A50A</vt:lpwstr>
  </property>
  <property fmtid="{D5CDD505-2E9C-101B-9397-08002B2CF9AE}" pid="3" name="KSOProductBuildVer">
    <vt:lpwstr>1049-11.2.0.11440</vt:lpwstr>
  </property>
</Properties>
</file>