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ое сообщ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ему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Работа над гаммами и упражнениями в классе фортепиано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читель по классу фортепиано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ГУ «Детская школа искусст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дела образования Житикаринск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айона» Управления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кимата Костанай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ац Лилия Расих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гамм в игре на фортепиано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гаммами в младших класс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воение подготовительных упражнений к игре гамм……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гаммой………………………………………..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51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над гаммами во 2м классе………………………....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гаммами в средних и старших классах……….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..12</w:t>
      </w:r>
    </w:p>
    <w:p>
      <w:pPr>
        <w:pStyle w:val="Normal"/>
        <w:rPr/>
      </w:pPr>
      <w:r>
        <w:rPr>
          <w:sz w:val="28"/>
          <w:szCs w:val="28"/>
        </w:rPr>
        <w:t>Список литературы…………………………………………….13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…………………………………………………….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методическом сообщении я постаралась изложить поэтапную работу над гаммами и упражнениями, обращая внимание на изучение аппликатурных принципов, преодоление тех или иных трудностей в техническом плане, используя различные упражнения. Особо большее внимание я уделила изучению гамм в младших классах, так как учащийся должен не только познакомится с той или иной гаммой, но и аппликатурными принципами, играть технически ровно в медленном темпе. В средних и старших классах учащиеся закрепляют те или иные технические навыки, знакомятся с новыми формулами упражнений, усовершенствуют те знания и навыки, которые были получены ими ра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оего методического сообщения – систематизировать имеющийся опыт работы над гаммами во все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значение игры гамм на фортепи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ый рассказ работы над гаммами в младших, средних и старши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 примеров в процессе изложения данного методического сообщения.</w:t>
      </w:r>
    </w:p>
    <w:p>
      <w:pPr>
        <w:pStyle w:val="Normal"/>
        <w:rPr/>
      </w:pPr>
      <w:r>
        <w:rPr>
          <w:sz w:val="28"/>
          <w:szCs w:val="28"/>
        </w:rPr>
        <w:t xml:space="preserve">Работа над гаммами и упражнениями, на мой взгляд, должна быть систематизирована и выстроена для того, чтобы педагог смог более точно и доступно для учащегося выстроить работу над гаммами.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начение гамм в игре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ы – важный момент в обучении учащихся игре на фортепи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амм на уроках требует особого внимания в силу следующих при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ммы, а также аккорды и арпеджио – развивают ладовый, мелодический и гармонический слух (учащиеся различают мажорное и минорное наклонение гамм, ощущают ладовые функции мажора и минора, их виды – натуральный, гармонический и мелодический, усваивают направление движения (вверх, вниз), слышат интонационную сторону тонов-полутонов - интервалику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Гаммы – способствуют развитию двигательного аппарата (развивается беглость пальцев, совершенствуется техн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аммы – необходимы для ознакомления с клавиатурой и хорошей ориентации в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аммы – нужны для понимания основных закономерностей апплик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аммы – помогают развитию и расширению музыкально-теоретических представлений (учащиеся знакомятся с определенной терминологией, с названием тех или иных понятий – звукоряд, гамма, лад, тональность, аккорды, интервалы, гармония, созвучие, арпеджио и т.д.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3261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мма содержит в достаточно чистом виде тот материал, из которого состоят все шедевры. Это те кирпичики, которые подойдут для строительства любой пьесы любого произведения.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абота над гаммами в младших классах (1-2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жде, чем приступить к изучению гамм, необходимо освоить подготовит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 подготовительных упражнений к игре г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е упражнения учащемуся можно давать с подготовительного класса. Я даю ребенку такие упражнения, после того как ребенок освоит основные штрихи (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. Подготовительные упражнения нужны для того, чтобы подготовить пианистический аппарат к игре гамм, я имею в ви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вого па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истев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игре аккордов – одновременное звучание нескольки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мною задач я использую следующие подготовительные упраж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 «Паучок» Играем 1-2, 1-3, 1-4 пальцами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поочередно переступая. При исполнении используем подтекстовку (прим.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чок плетет сво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чку прекрасно в 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летет и напе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к себе с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помогает почувствовать первый палец, не заваливатьс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еревочка». Играем 1-2, 1-3, 1-4 всю гамму до-мажор. Следим за тем, чтобы рука не разворачивалась, пальцы не прогибались, 1-й палец ребенок должен ставить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играем с подтекстовкой (прим.2):</w:t>
      </w:r>
    </w:p>
    <w:p>
      <w:pPr>
        <w:pStyle w:val="Normal"/>
        <w:jc w:val="both"/>
        <w:rPr/>
      </w:pPr>
      <w:r>
        <w:rPr>
          <w:sz w:val="28"/>
          <w:szCs w:val="28"/>
        </w:rPr>
        <w:t>Закрутится, закрутись, ты веревочка моя,</w:t>
      </w:r>
    </w:p>
    <w:p>
      <w:pPr>
        <w:pStyle w:val="Normal"/>
        <w:jc w:val="both"/>
        <w:rPr/>
      </w:pPr>
      <w:r>
        <w:rPr>
          <w:sz w:val="28"/>
          <w:szCs w:val="28"/>
        </w:rPr>
        <w:t>Раскрутится, раскрутись, ты веревочка моя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упражнения направлены на одновременное взятие 2х звуков – интервалов. В этих упражнениях я ставлю перед учащимся задачу – взять 2 звука вместе, без так называемых «квакуше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«Квинты» - играем 1 и 5 пальцами, перелетая через октаву. При исполнении упражнения использую подтекс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две кви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с правильно сыг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, пятый, первый, пя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корее проигр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Часы» - играем терции 1-3, 3-5 как маятник часов. Упражнение играем с подтекстов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ене часы вис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мирно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«Кварты» - играем 1-4, 2-5 пальцами, как упражнение «Квинты». В упражнении используем подтекс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ушастенький, ловкий звер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весело – скок да по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я использую подготовительное упражнение для гибкости кисти.</w:t>
      </w:r>
    </w:p>
    <w:p>
      <w:pPr>
        <w:pStyle w:val="Normal"/>
        <w:rPr/>
      </w:pPr>
      <w:r>
        <w:rPr>
          <w:sz w:val="28"/>
          <w:szCs w:val="28"/>
        </w:rPr>
        <w:t>6. «Игра» - это упражнение делаем на крышке инструмента, как бы встаем на 3й пальчик и под подтекстовку начинаем выполнять вертикальные, горизонтальные и круговые движения кист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85725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75pt" to="181.2pt,3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Покачаюсь на качельке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88.9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потом поеду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64770</wp:posOffset>
                </wp:positionV>
                <wp:extent cx="457200" cy="73025"/>
                <wp:effectExtent l="0" t="571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5">
                              <a:moveTo>
                                <a:pt x="720" y="114"/>
                              </a:moveTo>
                              <a:lnTo>
                                <a:pt x="504" y="15"/>
                              </a:lnTo>
                              <a:lnTo>
                                <a:pt x="369" y="0"/>
                              </a:lnTo>
                              <a:lnTo>
                                <a:pt x="219" y="30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5" path="m720,114l504,15l369,0l219,30l0,115e" stroked="t" o:allowincell="f" style="position:absolute;margin-left:168.75pt;margin-top:5.1pt;width:35.95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гости к бабе, деду,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76200</wp:posOffset>
                </wp:positionV>
                <wp:extent cx="457200" cy="51435"/>
                <wp:effectExtent l="5080" t="1968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1">
                              <a:moveTo>
                                <a:pt x="0" y="0"/>
                              </a:moveTo>
                              <a:lnTo>
                                <a:pt x="159" y="66"/>
                              </a:lnTo>
                              <a:lnTo>
                                <a:pt x="309" y="81"/>
                              </a:lnTo>
                              <a:lnTo>
                                <a:pt x="444" y="66"/>
                              </a:lnTo>
                              <a:lnTo>
                                <a:pt x="72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1" path="m0,0l159,66l309,81l444,66l720,1e" stroked="t" o:allowincell="f" style="position:absolute;margin-left:168.75pt;margin-top:6pt;width:35.95pt;height: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т все песенк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, как учащийся освоил эти упражнения, можно переходить к знакомству непосредственно с гамм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г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накомстве с гаммой я ребенку объясняю, что гамма – это ряд упражнений, которые играются по определенным правилам. Гаммы нам нужны для того, чтобы делать зарядку для наших пальчиков, разогревать наши мышцы, тренировать пальчики, чтобы они умели быстро и красив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я перехожу к игре звукоряда по позициям с использованием подтекс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(позиция 3х пальцев) как играю я (позиция 5ти пальцев). Правая рука играет вверх, а левая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енок освоил игру по позициям, мы соединяем эти две позиции, и таким образом играем уже половину упражнения игры гаммы в прямом движении. Затем я объясняю ребенку, что вторая половина упражнения играется теми же пальцами, только в зеркальном отражении. При исполнении используем подтекс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уда-то разбеж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кучали и примчал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аллельно я знакомлю учащегося с расходящейся гаммой. Я объясняю, что теперь мы попробуем сыграть 2мя руками от одного звука гамму, которая называется </w:t>
      </w:r>
      <w:r>
        <w:rPr>
          <w:i/>
          <w:sz w:val="28"/>
          <w:szCs w:val="28"/>
        </w:rPr>
        <w:t>«Расходящаяс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инать ее мы будем с одного звука, и расходиться в разные стороны. Аппликатура в обеих руках одинаковая и такая же, как и в первом упражнении: когда ручки расходятся, сначала играем первые три пальчика, а затем подкладываем 1е и играем до 5. Можно играть с подтекстов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ящемся движении, все в зеркальном отражен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накомство с хроматической гамм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и знакомства с гаммой я рассказываю, что еще одно упражнение есть в гамме, которое называется хроматической гаммой. Затем мы вместе с ребенком разбираем, что такое хроматизм – это постепенное движение по полутонам, т.е. по белым и черным клавишам. После этого я говорю ребенку, что при игре хроматической гаммы есть золотое правило – какими пальцами играть – на всех черных клавишах играет только 3й палец, а на белых – 1й, но, как и в любом правиле есть исключения – там, где между белыми клавишами нет черной – мы всегда играем 1-2м пальцами. При исполнении упражнении используем подтекстовку: «Хроматизм игра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аккордами и арпеджи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знакомстве с аккордами я объясняю ребенку, что аккорд – созвучие трех звуков, т.е. мы должны вместе сыграть 3 звука, но не 3 звука подряд, а через ступеньку, т.е. трезвучие. Возникает вопрос, какими пальцами мы будем играть это трезвучие. Тут я напоминаю ребенку подготовительные упражнения, которые мы делали: квинты и терции, и мы вместе вспоминаем какими пальцами мы их играли. Затем я объясняю, что здесь у нас тоже есть квинта, которую мы играем 1-5 пальцем, и терция, которую мы играем 1-3 пальцами, и таким образом мы соединяем эти два упражнения и получается аккорд. Затем я объясняю, что арпеджио – это разложенный аккорд. Арпеджио играются такими же пальцами, что и аккорд. В арпеджио мы играем не только пальцами, но в процессе игры участвует наша кисть, она помогает повести и довести звук до последнего зв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енок усвоил игру этих упражнений трезвучием, я объясняю, что мы выучили только одну часть упражнения, и начинаю объяснять обращение трезвучий, что основание (это звук «до») становится вершиной – верхним звуком «до», в сказочной форме я говорю учащимся, что у нижнего звука «до» (в до-мажоре) вдруг вырастают крылышки, и он перелетает на октаву вверх, таким образом, у нас получается новый аккорд, но это не трезвучие, а называют его по-другому – секстаккорд. А называют его так, потому что его крайние звуки «ми-до» образуют сексту. У этого аккорда другая аппликатура: «ми» и «до» будут играть 1й и 5й пальцы и в правой и в левой руке, а вот средние звуки правая рука будет играть вторым, а левая третьим. И таким же образом объясняю квартсекстаккор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иды этих упражнений учащийся должен играть медленно, не торопясь, как бы «шагая» каждым пальчиком, маршируя. Можно играть упражнение и петь с подтекстовкой. На этом этапе ребенок должен познакомиться с динамическими принципами игры в гамме, т.е. если движение идет вверх – играем на крещендо, а если вниз – на диминуэнд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гаммами во 2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в работе над гаммами стоят уже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гамм 2мя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гамм в две окт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вность, четкость исполнения гамм в медлен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ведение в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ккордах – точное взятие всех звуков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стижения этих целей я использую следующие упраж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В прямом движении, расходящаяся и хроматическая гам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граем сначала отдельно каждой рукой – вспоминаем аппликатуру, затем соединяем двумя руками, медленно, вспоминаем каждый пальчик. Можно играть и вслух называть те пальцы, которые мы подкладываем (например, в до-мажоре – 1й в правой руке, 3й в левой при движении вверх). После того, как ребенок освоил аппликатуру, переходим к игре в 2 октавы. Я объясняю, что когда мы переходим играть во 2ю октаву, то мы вместо 5го пальца в правой руке ставим 1й, а в левой после 1го ставим 4й (т.к. 1й палец заменяет 5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мму играем в медленном темпе, хорошо «маршируем» пальчиками, все звуки проговариваем.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игре гамм у многих учащихся возникает проблема 1го пальца (при игре 1м п. задирается рука, что в дальнейшем затруднит игру в более быстром темпе). Поэтому я использую упражнение «Кораблик» - вычленить то место где играет 1й палец с соседними звуками и нужными пальцами и проиграть его несколько раз в правильном положении первого пальца и руки в целом. При исполнении упражнении можно использовать подтекстовку (прим.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на море иг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раблик подг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дутых парус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гра гамм с динамикой. В процессе работы над гаммой я объясняю ребенку, что если гамму будем играть в одной звучности, динамике, то она станет неинтересной и скучной, а если ее разнообразить динамическими оттенками, то она станет намного интереснее и красивее. Попутно объясняю, что при движении на верх мы всегда играем на крещендо, а вниз – на диминуэн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рпеджи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и исполнении арпеджио надо добиваться певучего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поэтому я использую упражнение «Мамочка милая». В этом упражнении ребенок должен ласково, нежно,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пропеть пальчиками. Ощущение веса в руке и работа кисти при исполнении этого упражнения помогают добиться певучести, равномерного звучания. Я объясняю ребенку, что у пальчика есть рюкзачок (вес), который он должен передать следующему. При исполнении можно использовать слова «Мамочка милая» (прим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ра полностью арпеджио с круговыми движениями кисти, которая помогает «передавать рюкзачок» (вес) от одного пальчика в дру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Аккорды.</w:t>
      </w:r>
      <w:r>
        <w:rPr>
          <w:sz w:val="28"/>
          <w:szCs w:val="28"/>
        </w:rPr>
        <w:t xml:space="preserve"> При игре аккордов нужно брать все звуки вместе, без «квакушек». Для достижения этой задачи я даю учащимся следующ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играть отдельно по интервалам – терции, квинты и слушать, чтобы звуки звучали вместе. Если ребенок справляется, можно усложнить задачу: выделять в данном интервале верхний или нижний зв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гра полностью аккорда по 3 раза хватательным движением н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можно играть на крещендо, т.е. первый тихо, второй громче, и последний громко (прим5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над гаммами в средних и старших класс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гаммами в средних и старших классах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4х звучных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всех видов упражнений в 4 октавы (с 4го клас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вность, четк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ляются некоторые виды упражнений (ломанные и длинные арпеджио, терция, децима в старших классах академического на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етьего класса в работе над гаммами я использую следующие упраж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Игра гамм в прямом и расходящемся движении</w:t>
      </w:r>
      <w:r>
        <w:rPr>
          <w:sz w:val="28"/>
          <w:szCs w:val="28"/>
        </w:rPr>
        <w:t>.                                                                                                       а) Игра гамм разными штрихами (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) для пальцевой артикуляции, цепкости пальцев. Можно чередовать игру разными штрихами (например, играем одну октаву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а другую – н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; а также для более старших классов, которые хорошо справляются с предыдущим заданием можно поиграть, например, правую н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а левую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и наоборот).</w:t>
      </w:r>
    </w:p>
    <w:p>
      <w:pPr>
        <w:pStyle w:val="Normal"/>
        <w:jc w:val="both"/>
        <w:rPr/>
      </w:pPr>
      <w:r>
        <w:rPr>
          <w:sz w:val="28"/>
          <w:szCs w:val="28"/>
        </w:rPr>
        <w:t>б) игра гамм с ритмическим варьированием для четкости и ровности исполнения (прим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акцентировкой по 2, 4 звука для ровности исполнения в ритмическ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гра на крышке инструмента, точно исполняя аппликатуру. Главная задача в этом упражнении, на мой взгляд, состоит в том, что нужно подравнять пальцы, чтобы звучание было ровным, без «выпадения» каких-либо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игре расходящейся гаммы отдельную трудность вызывает у учащихся встреча знаков альтерации (особенно в миноре), которые не совпадают в обеих руках. Для устранения этих затруднений можно поиграть гамму медленно, называя знак альтерации в той руке, в которой он встречается (например, в ре миноре мелодический вид – в левой до, си-бемоль, в правой си-бекар, до-диез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) при игре расходящейся гаммы поиграть по два раза звук со знаком альтер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Игра коротких арпеджио по 4 зву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 тем, как приступить к игре арпеджио, необходимо объяснить ребенку аппликатурные принципы. Итак, я объясняю учащемуся, что 4х звучные арпеджио мы всегда играем 1,2 и 5м пальцами, меняются только 3й и 4й. Затем я даю небольшую табличку, в которой в доступной форме написана аппликатура арпеджио для всех тональностей, и по ней объясняю, что в этой таблице написаны те пальцы, которые меняются, а те, которые не меняются, мы уже знаем, что они всегда одни и те же, и затем по таблице объясняю аппликатуру. После чего прошу ее выучить наизусть, как таблицу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гаммы: пр.р.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в.р.343</w:t>
      </w:r>
    </w:p>
    <w:p>
      <w:pPr>
        <w:pStyle w:val="Normal"/>
        <w:jc w:val="both"/>
        <w:rPr/>
      </w:pPr>
      <w:r>
        <w:rPr>
          <w:sz w:val="28"/>
          <w:szCs w:val="28"/>
        </w:rPr>
        <w:t>минорные гаммы: пр.р. 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в.р.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, Соль, Фа маж. пр.р.  3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, ми, ре мин.       Лев.р.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знакомстве с 4х звучными арпеджио играем отдельно каждой рукой с удвоением того звука, на который попадает 3й или 4й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кже можно при знакомстве с этим видом упражнений играть с удвоением каждого звука с подтекстовкой (например, правая рука в до-мажор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аем третий паль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аем четвертый паль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аем четвертый паль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ять играем тре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вук можно играть н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а следующие два соединить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последние звуки в данной фигурации со следующей соединять лиг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Игра арпеджио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с динамикой, кистевые движения должны помогать передавать звук из одного пальца в другой, пропевать каждый зву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Ломанные арпеджи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з знания аппликатурных принципов и аппликатуры в целом 4х звучных арпеджио ломаные играть невозможно. При знакомстве с этим видом упражнения поиграть медленно, нужно подумать, прежде чем сыграть следующий звук. Затем, когда учащийся освоит можно переходить к более быстрому темпу, играя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с динами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Длинные арпеджи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игре этого вида упражнений зачастую у учащихся возникают трудности подкладывания 1го пальца вовремя, без остановок и запинок. Для решения этой трудности я использую следующ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гра длинных арпеджио в медленном темпе с остановками, перед тем как поставить 1й палец и заранее его приготовить.</w:t>
      </w:r>
    </w:p>
    <w:p>
      <w:pPr>
        <w:pStyle w:val="Normal"/>
        <w:jc w:val="both"/>
        <w:rPr/>
      </w:pPr>
      <w:r>
        <w:rPr>
          <w:sz w:val="28"/>
          <w:szCs w:val="28"/>
        </w:rPr>
        <w:t>б) проучить так называемые стыки 1го пальца с соседними: соль – до - ми (правая рука в до-маж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учить путем прибавления каждого следующего звука.</w:t>
      </w:r>
    </w:p>
    <w:p>
      <w:pPr>
        <w:pStyle w:val="Normal"/>
        <w:rPr/>
      </w:pPr>
      <w:r>
        <w:rPr>
          <w:sz w:val="28"/>
          <w:szCs w:val="28"/>
        </w:rPr>
        <w:t xml:space="preserve">г) игра длинных арпеджио от первого звука до вершины на крещендо, т.е. с динамикой, на хорошее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Аккор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игре аккордов в средних и старших классах стоит задача сыграть не только вместе аккорд, но и выстроить его по верхнему звуку. Итак, в работе над аккордами я использую следующи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гра аккордов по 3 раза с динамическим нарастанием, н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, последний раз на – маркато (помогает почувствовать вес в ру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учащейся не может понять, что значит вес в руке (играть с весом) можно сделать следующее упражнение – подойти к стене на небольшое расстояние и как бы упасть на руки, оперевшись руками на стену, а затем и пальцами. </w:t>
      </w:r>
    </w:p>
    <w:p>
      <w:pPr>
        <w:pStyle w:val="Normal"/>
        <w:jc w:val="both"/>
        <w:rPr/>
      </w:pPr>
      <w:r>
        <w:rPr>
          <w:sz w:val="28"/>
          <w:szCs w:val="28"/>
        </w:rPr>
        <w:t>в) игра аккордов в медленном темпе с выделением верхнего звука (верхний на форте, остальные на пиано), среднего и ниж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гра всех аккордов с динамикой, с весом в руках.</w:t>
      </w:r>
    </w:p>
    <w:p>
      <w:pPr>
        <w:pStyle w:val="Normal"/>
        <w:rPr/>
      </w:pPr>
      <w:r>
        <w:rPr>
          <w:sz w:val="28"/>
          <w:szCs w:val="28"/>
        </w:rPr>
        <w:t xml:space="preserve">Во втором полугодии учащиеся изучают </w:t>
      </w:r>
      <w:r>
        <w:rPr>
          <w:b/>
          <w:i/>
          <w:sz w:val="28"/>
          <w:szCs w:val="28"/>
        </w:rPr>
        <w:t>бемольные гаммы</w:t>
      </w:r>
      <w:r>
        <w:rPr>
          <w:sz w:val="28"/>
          <w:szCs w:val="28"/>
        </w:rPr>
        <w:t xml:space="preserve">, в которых меняется аппликатура. И сейчас я бы хотела рассказать, как я объясняю аппликатуру учащимся. Т.к. в младших классах программой не предусмотрено изучение бемольных гамм, то я не рассматривала данный вопрос в младших классах. Итак, при изучении той или иной бемольной мажорной гаммы я рассказываю учащимся, что во всех мажорных бемольных гаммах (исключение – фа мажор) правая рука всегда начинает со 2го пальца, а 1й всегда ставится на белую клавишу после черной – и эти звуки будут «до» и «фа» во всех бемольных мажорных гаммах (!), четвертый же палец будет всегда играть звук «си-бемоль». А левая рука всегда начинает с 3го пальца, а 1й всегда ставится на белую клавишу перед черной, 4й ставится на четвертую ступень данного маж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пользу от изучения гамм (как и гаммового комплекса в целом) обычно видят в том, что такое изучение позволяет, во-первых, овладеть основными формулами фортепианной техники; во-вторых, на практике (а не только в теории) познакомиться с ладо - тональной системой, освоить кварто-квинтовый круг тональностей; в-третьих, познакомиться с основными аппликатурными формулами; в-четвёртых, выработать пальцевую чёткость, ровность, беглость. </w:t>
      </w:r>
    </w:p>
    <w:p>
      <w:pPr>
        <w:pStyle w:val="Normal"/>
        <w:rPr/>
      </w:pPr>
      <w:r>
        <w:rPr>
          <w:sz w:val="28"/>
          <w:szCs w:val="28"/>
        </w:rPr>
        <w:t xml:space="preserve">Однако, гаммаобразные последовательности, а также арпеджио, аккорды составляют существенную часть пианистической техники. Наряду с другими видами фортепианного изложения они представляют собою, по выражению Листа, те «ключи», владение которыми открывает путь к любому музыкальному произведению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Левин, Ю.В. Ежедневные упражнения юного пианиста – М.: Советский          композитор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Шмидт-Шкловская А.А. О воспитании пианистических навыков – Ленинград: Музыка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ерман, Е. Работа над техникой – Издательство «Классика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3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Тимакин, Е. М. Воспитание пианиста – М.: Советский композитор, 1989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3969" w:leader="none"/>
          <w:tab w:val="left" w:pos="4253" w:leader="none"/>
          <w:tab w:val="left" w:pos="4536" w:leader="none"/>
        </w:tabs>
        <w:rPr/>
      </w:pPr>
      <w:r>
        <w:rPr/>
        <w:t>Пример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486400" cy="7829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257800" cy="8020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р №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229100" cy="8458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68605</wp:posOffset>
            </wp:positionV>
            <wp:extent cx="1943100" cy="6648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ример №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943100" cy="7404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90525</wp:posOffset>
            </wp:positionV>
            <wp:extent cx="2057400" cy="5778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425"/>
        </w:tabs>
        <w:ind w:left="1042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4:00Z</dcterms:created>
  <dc:creator>No name</dc:creator>
  <dc:description/>
  <cp:keywords/>
  <dc:language>en-US</dc:language>
  <cp:lastModifiedBy>Admin</cp:lastModifiedBy>
  <cp:lastPrinted>2010-05-05T23:15:00Z</cp:lastPrinted>
  <dcterms:modified xsi:type="dcterms:W3CDTF">2023-03-03T05:07:00Z</dcterms:modified>
  <cp:revision>27</cp:revision>
  <dc:subject/>
  <dc:title>Муниципальное образовательное учреждение</dc:title>
</cp:coreProperties>
</file>