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КСП  по обучению грамоте в 1 класс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3 четверть 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8"/>
        <w:gridCol w:w="831"/>
        <w:gridCol w:w="753"/>
        <w:gridCol w:w="3405"/>
        <w:gridCol w:w="3153"/>
      </w:tblGrid>
      <w:tr>
        <w:trPr>
          <w:trHeight w:val="280" w:hRule="atLeast"/>
          <w:cantSplit w:val="true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возная  тема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>Традиции и фольклор</w:t>
            </w:r>
          </w:p>
        </w:tc>
      </w:tr>
      <w:tr>
        <w:trPr>
          <w:trHeight w:val="473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: ШЛ № 60</w:t>
            </w:r>
          </w:p>
        </w:tc>
      </w:tr>
      <w:tr>
        <w:trPr>
          <w:trHeight w:val="472" w:hRule="atLeast"/>
          <w:cantSplit w:val="true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: 26.01.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: Сикорская Е. 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«__Б__» класс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исутствующих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ие бывают традиции и обычаи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1 Определять, о ком/о чём говорится в тексте, и понимать, что хотел сказать ав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1 Высказывать отношение к прослушанному, обосновывать его простыми пред</w:t>
              <w:softHyphen/>
              <w:t>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1 Формулировать вопросы к иллюстрациям/тексту (с помощью учителя), отвечать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.1 Составлять и писать простые предложения/тексты на заданную тему, исполь</w:t>
              <w:softHyphen/>
              <w:t>зуя слова для справок/с помощью учителя; писать простые предложения/тексты, до</w:t>
              <w:softHyphen/>
              <w:t>полняя их рисунками, знаками, схемами.</w:t>
            </w:r>
          </w:p>
        </w:tc>
      </w:tr>
      <w:tr>
        <w:trPr>
          <w:trHeight w:val="60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</w:t>
              <w:softHyphen/>
              <w:t>ков: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Определение темы и основной мысли прослушанного текста. 1.7 Высказывание оценочного суждения. 2.5 Формулирование вопросов и отв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 Создание текста с использованием различных форм представления.</w:t>
            </w:r>
          </w:p>
        </w:tc>
      </w:tr>
      <w:tr>
        <w:trPr>
          <w:trHeight w:val="603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успех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учащиеся смог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фонематический 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писать слова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ление, внимание,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инство учащихся 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учебные навыки (умение отвечать на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соблюдать правила коллектив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оторые учащиеся 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ть мнение о правилах дружбы, чувстве братства и коллективизма, же</w:t>
              <w:softHyphen/>
              <w:t>лании прийти друзьям н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народных традициях и обычаях.</w:t>
            </w:r>
          </w:p>
        </w:tc>
      </w:tr>
      <w:tr>
        <w:trPr>
          <w:trHeight w:val="603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нностей 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связь с предметам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озн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688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КТ 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интерактивная доска, компьютер.</w:t>
            </w:r>
          </w:p>
        </w:tc>
      </w:tr>
      <w:tr>
        <w:trPr>
          <w:trHeight w:val="54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стная и письменная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звонкие и глухие, твердые и мягкие, звуковые схемы, гласные буквы и гласные звуки, буквы: а, у, и, о, ы, м, т, н, л, с, р, ш, сочетание -ши-, к, п, б, б-п, г, г-к, д, д-т, з, з-с, ж, сочетание -жи-, е, е, в, й, ь - показа</w:t>
              <w:softHyphen/>
              <w:t>тель мягкости, э, я, ю.</w:t>
            </w:r>
          </w:p>
        </w:tc>
      </w:tr>
      <w:tr>
        <w:trPr>
          <w:trHeight w:val="36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ланированная деятельность на урок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4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урока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й клип о столице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Сәлеметсіздер ме! Здравствуйте, дорогие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страивает детей на работу. Содействует созданию общей активной работы, хороше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ша Родина величественна и прекрасна, а обычаи наших народов поистине поражают своей крас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лю тебя, мой Казахста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лю тебя, мой Казахстан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и бескрайние прост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гор твоих прекрасный 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ыстрых рек люблю узор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тепь широкую, что вс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а раскрасит в маков ц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о широкому ков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й оставляя сл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ь солнца луч подарит с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им просторам ровны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ирным будет пусть расс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твоим станом горн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усть весна, из год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ш Казахстан приходи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нает бед пусть наш на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лнце с миром всходи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лора Гуччи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/>
              <w:t>- Мы живём в замечательной стране - Республике Казахстан, просторы её огромны и, если бы мы захотели совершить путешествие по её территории, то оно продлилось бы очень много времени. Я предлагаю вам отправиться в волшебное путешествие по нашей стране, где нам предстоит познакомиться с традициями и обычаями народов Казах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 думаете, ребята, о чём пойдёт речь на уроке? (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то является коренным населением Казахстана? (каза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 казахов называли кочевой на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казахского народа есть свои обычаи и традиции, праздники, одежда, украшения, посуда. У него есть своё национальное жили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 называется жилище казахов? (юр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годня на уроке мы поговорим с вами о традициях и обрядах казах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мся со словом «традиция» на казахском и английском язы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хъязыч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, традиц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aditio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 видеоролика « Традиции  Казахст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йди по маршруту и узнай совет, который тебе пригодится в жизни (Слайд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45720</wp:posOffset>
                  </wp:positionV>
                  <wp:extent cx="3522345" cy="1640840"/>
                  <wp:effectExtent l="0" t="0" r="0" b="0"/>
                  <wp:wrapTight wrapText="bothSides">
                    <wp:wrapPolygon edited="0">
                      <wp:start x="-56" y="0"/>
                      <wp:lineTo x="-56" y="21472"/>
                      <wp:lineTo x="21599" y="21472"/>
                      <wp:lineTo x="21599" y="0"/>
                      <wp:lineTo x="-5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хский народ очень гостеприимный. Встреча гостей - одна из традиций казахского народа. Дорогих гостей встречают в юрте, усаживают за дастархан, подают чай, ведут беседу. По обычаю, самого уважаемого и старшего гостя усаживают на почётное место, которое называется төр. и подают баранью голову. Одна из традиций казахского народа – уважение стар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ва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а – деду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лонные года – у пожилого человека, который прожил много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такое дастархан? (ответы детей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 казахского народа богатое устное народное творчество, благодаря ему нашу сегодняшнюю жизнь можно сравнить с ярким цветным полем, на котором есть все цвета. </w:t>
            </w:r>
            <w:r>
              <w:rPr>
                <w:rStyle w:val="Emphasis"/>
              </w:rPr>
              <w:t>(Учитель показывает детям карту Казахстана с цветовыми пятнами – желтым, голубым, красным, зеленым, оранжевым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 теперь, ребята, давайте представим, что будет, если у народа не будет сказок, стихов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есен, пословиц? </w:t>
            </w:r>
            <w:r>
              <w:rPr>
                <w:rStyle w:val="Emphasis"/>
              </w:rPr>
              <w:t>(Рассуждения детей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Жизнь потускнеет, будет меньше радости, веселья, добра, любви, а бабушки и дедушки не смогут рассказать нам интересные сказки, люди не смогут петь песни, играть в игры. </w:t>
            </w:r>
            <w:r>
              <w:rPr>
                <w:rStyle w:val="Emphasis"/>
              </w:rPr>
              <w:t>(После каждого названного признака учитель убирает с карты один цвет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ети, что произошло? </w:t>
            </w:r>
            <w:r>
              <w:rPr>
                <w:rStyle w:val="Emphasis"/>
              </w:rPr>
              <w:t>(Ответы детей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ерно, исчезли все цвета, но мы с вами не допустим, чтобы наша жизнь потускнела. Вы хотите, чтобы яркие цвета вернулись на нашу карту? </w:t>
            </w:r>
            <w:r>
              <w:rPr>
                <w:rStyle w:val="Emphasis"/>
              </w:rPr>
              <w:t>(Ответы детей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авайте попробуем вернуть краски, а для этого нам нужно будет выполнить зада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https://www.youtube.com/watch?v=1B_2hDgUE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https://www.youtube.com/watch?v=nAbhawBC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успеха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учащихся появляется  интерес к истории Родины, ува</w:t>
              <w:softHyphen/>
              <w:t>жение к жизни предков, патриотизм, чувство национальной гордости, интерес к прошлому своего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едина уро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новой темой. Работа по учебнику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матривание иллюстраций: стр. 126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и наше первое задание: Какие традиции и обычаи изображены на картинках? (учитель бер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 и на обратной стороне читает зад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артин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артинке изображён второй этап собирания ю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 - поднятие шанырака. Для этого используется бакан - шест с развилиной на одном конце. Поднятие шанырака - обязанность мужчины, главы семьи или старейшины 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этап строительства - соединение стенных решеток и шанырака выгнутыми жерд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ы юрты обвешивались циновками из чия, которые защищали от ветра, а на дверной проем снаружи навешивали дополнительную войлочную дверь кииз есик. Для соединения деревянных и войлочных частей юрты используют декоративные тканые или ковровые ленты ба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а действительно выглядит как "войлочный дом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артин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урыз – это главный праздник в году, как у казахов, так и у многих народов Азии, отмечаемый уже более пяти тысяч лет. Наурыз – это праздник весны, обновления природы, начала нового года, новой жизни. Празднование Наурыза - это праздник поклонения природе. Наурыз отмечается 22 марта в день весеннего равноденств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артин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леница – это проводы зимы. Зима уходит и уступает время весне. В это время жарят блины, сжигают чучело «Масленицы», ходят друг к другу в гости, прощаются с зимой  и встречают красавицу Весн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4 картинка: </w:t>
            </w:r>
            <w:r>
              <w:rPr/>
              <w:t>Лошадь для казахов является самым полезным домашним животным. Её польза актуальна и по сей день. Поэтому наши предки учили своих детей ездить верхом на лошади с самого детства. Конечно дети не сразу осваивали это ремесло. Поэтому казахи использовали свои традиционные методы. Были специальные обряды, для обучения езды на лошади. Одним из таких обрядов является «</w:t>
            </w:r>
            <w:r>
              <w:rPr>
                <w:rStyle w:val="StrongEmphasis"/>
              </w:rPr>
              <w:t>ашамайға мінгізу» (Сажание ребенка на седло)</w:t>
            </w:r>
            <w:r>
              <w:rPr/>
              <w:t>. </w:t>
            </w:r>
            <w:r>
              <w:rPr>
                <w:rStyle w:val="Emphasis"/>
                <w:b/>
              </w:rPr>
              <w:t>Ашамай - это специальное безопасное седло, которое сделано для мальчика</w:t>
            </w:r>
            <w:r>
              <w:rPr>
                <w:b/>
              </w:rPr>
              <w:t>.</w:t>
            </w:r>
            <w:r>
              <w:rPr>
                <w:rStyle w:val="StrongEmphasis"/>
                <w:b w:val="false"/>
              </w:rPr>
              <w:t> </w:t>
            </w:r>
            <w:r>
              <w:rPr/>
              <w:t xml:space="preserve"> Для этого обряда выбирали спокойного коня. Этот обряд является торжественным. На этот обряд собирался весь ауыл. Мальчика сажали на лошадь в торжественной обстановке. Люди старшего поколения давали мальчику благословление, говорили разные пожелания. Женщины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делали шашу</w:t>
              </w:r>
            </w:hyperlink>
            <w:r>
              <w:rPr/>
              <w:t> (осыпали мальчика конфетами, сладостями). Родственники мальчика дарили ему различные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дарки</w:t>
              </w:r>
            </w:hyperlink>
            <w:r>
              <w:rPr/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ньше мужчины основную часть времени проводили в седле. Поэтому этой традиции уделялось огромное внимание. Потому что эта традиция учит ездить на коне, быть самостоятельным, мужественным. Сейчас эту традицию если проводят, то только в сельской местности. Потому что в городах, лошадь давно перестала быть средством для передвижения. Если раньше казахи проводили основную часть нашего времени в седле, то сейчас проводят время в основном в машине, автобусах, самолетах и др. транспортных средствах. Поэтому этот обряд потерял свою актуа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Что же обозначает слово «традиция»?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оводит до сведения детей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 насле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ется из поколения в поколение. К ним относятся язык, история, культура народа, обычаи, нацио</w:t>
              <w:softHyphen/>
              <w:t>нальная музыка, одежда, игры. Чтение детьми определения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После выполнения задания красный цвет возвращается на карту Казахстана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Далее учитель берёт зеленый цвет и на обратной стороне читает втор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пропис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ывание слов «Родина», «земля», «язык», «история», «культур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 «страна», «народ» у доски работает 2 ученика и в тетрадях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е выполнения задания на карту возвращается зеленый ц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ая физмину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за мной» - это игра на развитие внимания, чувства ритма, координа</w:t>
              <w:softHyphen/>
              <w:t>ции движений. Она является очень простой и в то же время нравится многим детям. Нужно выбрать ведущего. Ведущий показывает движения, а остальные игроки должны точно их повтор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можно показывать по одному движению в сравнительно медленном тем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темп должен увеличиваться, а движения - становиться более сложными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матривание  изображения детей разных национальностей: стр. 1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, чем отличаются дети разных национальностей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тем учитель берёт жёлтый цвет и читает зад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словицей: Дружно уживаться - с бедой не знаться!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вы понимаете смысл данной пословицы?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захстан - многонациональная страна». Казахстан - это многона</w:t>
              <w:softHyphen/>
              <w:t>циональная страна, в которой проживают более 150 наций и народностей. Для сплочения этих народов правительством страны проводятся различные мероприятия, одно из которых - празднование Дня единства народа Казах</w:t>
              <w:softHyphen/>
              <w:t>стана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день праздника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я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танцы, спортивные соревнования - все это делает мероприятие одним из самых ярких и любимых праздников для народа Казахстана. Данный праздник как никакой другой поддерживает традиции Казахстана. Здесь всегда царит мир и взаимопонимание, дружба между народами, от которых зависит наше с вами будущее – будущее Казахстана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е выполнения задания на карту возвращается жёлтый цвет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тем учитель берёт голубой цвет и читает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с печат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и братство дороже бога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 как вы понимаете значение этой послови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ить схему к данному предложению: у доски работает 1 ученик, остальные выполняют в тетрадях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е выполнения задания на карту возвращается голубой цвет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тем учитель берёт оранжевый цвет и читает задание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учителем текста «Спор расте</w:t>
              <w:softHyphen/>
              <w:t>ний»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уждение, высказывания детьми мнения по прочитанному.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ьте вопросы к данному тексту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ебята, каждый из вас независимо от национальности дорог нашей земле и нашему государству.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мы патриоты нашей Родины - Казахстан!!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е выполнения задания на карту возвращается оранжевый цвет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уроке мы с вами начали путешествие по традициям и обычаям. Познакомились с некоторыми из них. Мы обязательно продолжим это путешествие и следующих классах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ям в качестве задания  предлагается узнать об обычаях и традициях своего народа и рассказать о них в классе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ать  о традиционных игр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чём спорили растения?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го попросили растения разрешить их спор?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то ответило Солнце растениям?</w:t>
            </w:r>
          </w:p>
        </w:tc>
      </w:tr>
      <w:tr>
        <w:trPr>
          <w:trHeight w:val="6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успеха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редложения об этих играх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82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одной из любимых национальных игр в Казахста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является игра «Бурук – тепп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о игра на дальность метания кам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 сегодня я предлагаю вам закончить наш урок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вам понравился наш урок, то положите в вазу зеленый кам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вы испытывали трудности, то положите в вазу синий кам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вы ничего не поняли, то положите в вазу белый камень.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ibiznes.kz/ru/articles/tradition/suinshi-korimdik-shashu" TargetMode="External"/><Relationship Id="rId4" Type="http://schemas.openxmlformats.org/officeDocument/2006/relationships/hyperlink" Target="https://toibiznes.kz/ru/podar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5:00Z</dcterms:created>
  <dc:creator>ADMIN</dc:creator>
  <dc:description/>
  <cp:keywords/>
  <dc:language>en-US</dc:language>
  <cp:lastModifiedBy>ADMIN</cp:lastModifiedBy>
  <dcterms:modified xsi:type="dcterms:W3CDTF">2021-02-08T13:29:00Z</dcterms:modified>
  <cp:revision>3</cp:revision>
  <dc:subject/>
  <dc:title/>
</cp:coreProperties>
</file>