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951"/>
        <w:gridCol w:w="4516"/>
        <w:gridCol w:w="5228"/>
      </w:tblGrid>
      <w:tr>
        <w:trPr>
          <w:trHeight w:val="90" w:hRule="atLeast"/>
        </w:trPr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дел долгосрочного планирования: «</w:t>
            </w:r>
            <w:r>
              <w:rPr>
                <w:b/>
                <w:color w:val="000000"/>
              </w:rPr>
              <w:t>Вычисления в повседневной жизни</w:t>
            </w:r>
            <w:r>
              <w:rPr>
                <w:b/>
              </w:rPr>
              <w:t>»</w:t>
            </w:r>
          </w:p>
          <w:p>
            <w:pPr>
              <w:pStyle w:val="Style21"/>
              <w:spacing w:before="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</w:rPr>
              <w:t>Дата:   II четверть</w:t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Школа: КГУ «Основная школа 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14»</w:t>
            </w:r>
          </w:p>
        </w:tc>
      </w:tr>
      <w:tr>
        <w:trPr>
          <w:trHeight w:val="90" w:hRule="atLeast"/>
        </w:trPr>
        <w:tc>
          <w:tcPr>
            <w:tcW w:w="6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Предмет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атематика</w:t>
            </w:r>
          </w:p>
        </w:tc>
        <w:tc>
          <w:tcPr>
            <w:tcW w:w="9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учителя: Лукьянова А.В.</w:t>
            </w:r>
          </w:p>
        </w:tc>
      </w:tr>
      <w:tr>
        <w:trPr>
          <w:trHeight w:val="90" w:hRule="atLeast"/>
        </w:trPr>
        <w:tc>
          <w:tcPr>
            <w:tcW w:w="6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: 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аствовали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: 30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 участвовали: 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урока</w:t>
            </w:r>
          </w:p>
        </w:tc>
        <w:tc>
          <w:tcPr>
            <w:tcW w:w="1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я задач. Как заплатить за покупку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и обучения, достигаемые на этом уроке (Ссылка на учебный план)</w:t>
            </w:r>
          </w:p>
        </w:tc>
        <w:tc>
          <w:tcPr>
            <w:tcW w:w="1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3.6 производить различные операции с монетами 1 тг, 2 тг, 5 тг, 10 тг, 20 т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1.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понятия, которые применяются при сравнении чисел, предметов, цены товара/термины, определяющие расположение, направление и расстояние между предмет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5.1.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вать и решать задачи 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нахождение суммы и остатка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и решать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тные задачи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 урока</w:t>
            </w:r>
          </w:p>
        </w:tc>
        <w:tc>
          <w:tcPr>
            <w:tcW w:w="1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lang w:val="kk-KZ"/>
              </w:rPr>
              <w:t>Все</w:t>
            </w:r>
            <w:r>
              <w:rPr>
                <w:i/>
                <w:lang w:val="kk-KZ"/>
              </w:rPr>
              <w:t xml:space="preserve"> </w:t>
            </w:r>
            <w:r>
              <w:rPr>
                <w:b/>
                <w:lang w:val="kk-KZ"/>
              </w:rPr>
              <w:t>ученики</w:t>
            </w:r>
            <w:r>
              <w:rPr>
                <w:i/>
                <w:lang w:val="kk-KZ"/>
              </w:rPr>
              <w:t xml:space="preserve"> </w:t>
            </w:r>
            <w:r>
              <w:rPr>
                <w:b/>
                <w:lang w:val="kk-KZ"/>
              </w:rPr>
              <w:t>смогут</w:t>
            </w:r>
            <w:r>
              <w:rPr>
                <w:color w:val="000000"/>
              </w:rPr>
              <w:t xml:space="preserve"> анализировать и решать задачи на нахождение остатка; производить операции с монетами, используя понятия, которые применяются при сравнении чисел, предметов, цены товара.</w:t>
            </w:r>
          </w:p>
          <w:p>
            <w:pPr>
              <w:pStyle w:val="Normal"/>
              <w:spacing w:lineRule="auto" w:line="240" w:before="0" w:after="0"/>
              <w:ind w:left="-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ольшинств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могу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лять задачи по  схем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котор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гу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елать вывод о том, как составляются обратные задачи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итерии оцен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b/>
              </w:rPr>
              <w:t>Обучающийся</w:t>
            </w:r>
            <w:r>
              <w:rPr/>
              <w:t xml:space="preserve">: 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изводит операции с монетами 1 тг, 2 тг, 5 тг, 10 тг, 20 тг, 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ьзует понятия, которые применяются   при сравнении чисел, предметов, цены товара. (оценивание в начале урока, в конце урока )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ирует и решает задачи на нахождение остатка. ( в середине урока) 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Языковые цели</w:t>
            </w:r>
          </w:p>
        </w:tc>
        <w:tc>
          <w:tcPr>
            <w:tcW w:w="1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14" w:firstLine="142"/>
              <w:rPr>
                <w:lang w:val="kk-KZ"/>
              </w:rPr>
            </w:pPr>
            <w:r>
              <w:rPr>
                <w:lang w:val="kk-KZ"/>
              </w:rPr>
              <w:t>Учащиеся смогут объяснить значение схемы в решении задач,используя математический язык.</w:t>
            </w:r>
          </w:p>
          <w:p>
            <w:pPr>
              <w:pStyle w:val="Default"/>
              <w:ind w:left="-214" w:firstLine="142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Предметная лексика и терминолог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ена», «тенге», «задача»,  «части задачи», «условие», «вопрос», «решение», «ответ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езные фразы/вопрос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можно разменять монету с номиналом 10тг,20тг.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то такое вопрос задачи?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Назовите основные части задачи?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 Если в тексте отсутствует вопрос, будет ли текст являться задачей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</w:tc>
      </w:tr>
      <w:tr>
        <w:trPr>
          <w:trHeight w:val="36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Воспитание </w:t>
            </w:r>
            <w:r>
              <w:rPr>
                <w:rFonts w:cs="Times New Roman" w:ascii="Times New Roman" w:hAnsi="Times New Roman"/>
                <w:b/>
                <w:sz w:val="24"/>
              </w:rPr>
              <w:t>ценностей</w:t>
            </w:r>
          </w:p>
        </w:tc>
        <w:tc>
          <w:tcPr>
            <w:tcW w:w="1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нности основанные на национальной идее «Мәңгілік ел»: ответственность,  здоровье, дружба и забота об окружающих готовность учиться на протяжении всей жизни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жпредметная связь</w:t>
            </w:r>
          </w:p>
        </w:tc>
        <w:tc>
          <w:tcPr>
            <w:tcW w:w="1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мира, русский язык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ыдущие знания</w:t>
            </w:r>
          </w:p>
        </w:tc>
        <w:tc>
          <w:tcPr>
            <w:tcW w:w="1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тоимость, размен монет, компоненты задачи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сурсы </w:t>
            </w:r>
          </w:p>
        </w:tc>
        <w:tc>
          <w:tcPr>
            <w:tcW w:w="1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Учебник: «Решение задач. Как заплатить за покупку» стр. 88 -8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Рабочая тетрадь: Рабочий лист 83-84, стр.85-86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Ход урок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670"/>
        <w:gridCol w:w="10"/>
        <w:gridCol w:w="2684"/>
        <w:gridCol w:w="2806"/>
        <w:gridCol w:w="2551"/>
      </w:tblGrid>
      <w:tr>
        <w:trPr>
          <w:trHeight w:val="13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емя / этапы 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ким образом я достигну целей обучения?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ащих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цен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етод/ прием/ техника/ стратег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особы дифференци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какую дополнительную поддержку вы планируете оказывать?/ какие задачи вы будете ставить перед более способными учащимися</w:t>
            </w:r>
            <w:r>
              <w:rPr>
                <w:rFonts w:cs="Times New Roman" w:ascii="Times New Roman" w:hAnsi="Times New Roman"/>
                <w:sz w:val="24"/>
              </w:rPr>
              <w:t>?)</w:t>
            </w:r>
          </w:p>
        </w:tc>
      </w:tr>
      <w:tr>
        <w:trPr>
          <w:trHeight w:val="210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 м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риветствие.  Запись д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Старте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Расскажи мн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тему и цел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доске демонстрируются карточки с изображением: доллар, лист, тенге, рубл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то лишнее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то осталось? (деньг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ждой стране есть деньг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к называются наши деньг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ля чего нам нужны деньги?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-В жизни нам приходится </w:t>
            </w:r>
            <w:r>
              <w:rPr>
                <w:b/>
                <w:color w:val="000000"/>
              </w:rPr>
              <w:t>решать много задач</w:t>
            </w:r>
            <w:r>
              <w:rPr>
                <w:color w:val="000000"/>
              </w:rPr>
              <w:t>. Они возникают везде. Особенно, когда мы идем за покуп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Как вы думаете, кака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те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шего уро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Исходя, из темы определит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орные слов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м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мся…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тобы решать их быстро в жизни, мы должны потренироваться на уроке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записывают да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(Ф)</w:t>
            </w:r>
            <w:r>
              <w:rPr>
                <w:rFonts w:cs="Times New Roman" w:ascii="Times New Roman" w:hAnsi="Times New Roman"/>
                <w:sz w:val="24"/>
              </w:rPr>
              <w:t xml:space="preserve"> Ученики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Лишняя картинка: лист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Остались деньги, тен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риобретения покуп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Ф)</w:t>
            </w:r>
            <w:r>
              <w:rPr>
                <w:rFonts w:cs="Times New Roman" w:ascii="Times New Roman" w:hAnsi="Times New Roman"/>
                <w:sz w:val="24"/>
              </w:rPr>
              <w:t xml:space="preserve"> Ученики формулируют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тему </w:t>
            </w:r>
            <w:r>
              <w:rPr>
                <w:rFonts w:cs="Times New Roman" w:ascii="Times New Roman" w:hAnsi="Times New Roman"/>
                <w:sz w:val="24"/>
              </w:rPr>
              <w:t>урок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. Как заплатить за покупку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Це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овторим, какими монетами можно заплатить за покупк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мся решать задачи связанные с покупками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3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«Хлоп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согласие или несогласие с отвечающ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Поддер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ами учителя с целью выхода всех учащихся на тему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-Почему ты считаешь лист лишн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В Казахстане есть день национальной валюты - тенге. Какого числа?  (15 ноябр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25 м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 « В магазине» 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рать необходимую сумму, используя монеты 1 тг, 2 тг, 5 тг, 10 тг, 20 тг, используя понятия, которые применяются   при сравнении чисел, предметов, цены товара.</w:t>
            </w:r>
          </w:p>
          <w:p>
            <w:pPr>
              <w:pStyle w:val="Style19"/>
              <w:tabs>
                <w:tab w:val="clear" w:pos="708"/>
                <w:tab w:val="left" w:pos="38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задание.</w:t>
            </w:r>
          </w:p>
          <w:p>
            <w:pPr>
              <w:pStyle w:val="Style19"/>
              <w:tabs>
                <w:tab w:val="clear" w:pos="708"/>
                <w:tab w:val="left" w:pos="3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б-40тг.</w:t>
            </w:r>
          </w:p>
          <w:p>
            <w:pPr>
              <w:pStyle w:val="Style19"/>
              <w:tabs>
                <w:tab w:val="clear" w:pos="708"/>
                <w:tab w:val="left" w:pos="3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блоко-60тг.</w:t>
            </w:r>
          </w:p>
          <w:p>
            <w:pPr>
              <w:pStyle w:val="Style19"/>
              <w:tabs>
                <w:tab w:val="clear" w:pos="708"/>
                <w:tab w:val="left" w:pos="3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а – 50 тг.</w:t>
            </w:r>
          </w:p>
          <w:p>
            <w:pPr>
              <w:pStyle w:val="Style19"/>
              <w:tabs>
                <w:tab w:val="clear" w:pos="708"/>
                <w:tab w:val="left" w:pos="3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огурт- 32тг.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ор цены хлеба разбирается совместно, остальные цены самостоятельно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гламент 2-3 мину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3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бята, какой вывод мы можем сделат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«Сколько осталось?»</w:t>
            </w:r>
            <w:r>
              <w:rPr>
                <w:rFonts w:cs="Times New Roman" w:ascii="Times New Roman" w:hAnsi="Times New Roman"/>
                <w:sz w:val="24"/>
              </w:rPr>
              <w:t xml:space="preserve"> : для анализа и решения зада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нахождение оста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тите внимание на вывеску этого магаз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5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9"/>
              <w:gridCol w:w="2720"/>
            </w:tblGrid>
            <w:tr>
              <w:trPr/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тг -10т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ему равно значение разности?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 Алишера было 18 тенге, он купил чупа-чупс за 10 тг. Сколько осталось денег у Алишера?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9"/>
              <w:tabs>
                <w:tab w:val="clear" w:pos="708"/>
                <w:tab w:val="left" w:pos="3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В чём похожи эти задания?  Какие различия?</w:t>
            </w:r>
          </w:p>
          <w:p>
            <w:pPr>
              <w:pStyle w:val="Style19"/>
              <w:tabs>
                <w:tab w:val="clear" w:pos="708"/>
                <w:tab w:val="left" w:pos="38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Какое из этих заданий, является задачей?  Почему?</w:t>
            </w:r>
          </w:p>
          <w:p>
            <w:pPr>
              <w:pStyle w:val="Style19"/>
              <w:tabs>
                <w:tab w:val="clear" w:pos="708"/>
                <w:tab w:val="left" w:pos="3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Из каких частей состоит задача? </w:t>
            </w:r>
          </w:p>
          <w:p>
            <w:pPr>
              <w:pStyle w:val="Style19"/>
              <w:tabs>
                <w:tab w:val="clear" w:pos="708"/>
                <w:tab w:val="left" w:pos="3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Алишера было 18тенге, он купил чупа-чупс за 10 тг. Сколько осталось денег у Алишер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и недостающие данные, опираясь на схему и реши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основные шаги в решении задачи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object w:dxaOrig="8324" w:dyaOrig="44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5.1pt;height:178.5pt" filled="f" o:ole="">
                  <v:imagedata r:id="rId3" o:title=""/>
                </v:shape>
                <o:OLEObject Type="Embed" ProgID="" ShapeID="ole_rId2" DrawAspect="Content" ObjectID="_1904093777" r:id="rId2"/>
              </w:objec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Какой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выво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 можете сделать, после решение данной задачи?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отходя от кассы</w:t>
            </w:r>
            <w:r>
              <w:rPr>
                <w:rFonts w:cs="Times New Roman" w:ascii="Times New Roman" w:hAnsi="Times New Roman"/>
                <w:b/>
                <w:sz w:val="24"/>
              </w:rPr>
              <w:t>» :</w:t>
            </w:r>
            <w:r>
              <w:rPr>
                <w:rFonts w:cs="Times New Roman" w:ascii="Times New Roman" w:hAnsi="Times New Roman"/>
                <w:sz w:val="24"/>
              </w:rPr>
              <w:t xml:space="preserve"> для составления обратной задачи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Для предыдущей задачи составьте обратную задачу и дополните схему.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шите задачу.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/>
              <w:object w:dxaOrig="6869" w:dyaOrig="29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2.35pt;height:116.55pt" filled="f" o:ole="">
                  <v:imagedata r:id="rId5" o:title=""/>
                </v:shape>
                <o:OLEObject Type="Embed" ProgID="" ShapeID="ole_rId4" DrawAspect="Content" ObjectID="_1392557123" r:id="rId4"/>
              </w:objec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Какой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выво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ы можете сделать, посмотрев на решение данных задач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(П) </w:t>
            </w:r>
            <w:r>
              <w:rPr>
                <w:rFonts w:cs="Times New Roman" w:ascii="Times New Roman" w:hAnsi="Times New Roman"/>
                <w:sz w:val="24"/>
              </w:rPr>
              <w:t xml:space="preserve">Ученики выполняют задание, используя понятия, которые применятся при сравнении чисел, предметов, цен на това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  <w:lang w:val="ru-RU" w:eastAsia="ru-RU"/>
              </w:rPr>
            </w:r>
          </w:p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  <w:lang w:val="ru-RU" w:eastAsia="ru-RU"/>
              </w:rPr>
            </w:r>
          </w:p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(Ф) Вывод: одну сумму можно выдать продавцу разными мон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</w:rPr>
              <w:t>Ф</w:t>
            </w:r>
            <w:r>
              <w:rPr>
                <w:rFonts w:cs="Times New Roman" w:ascii="Times New Roman" w:hAnsi="Times New Roman"/>
                <w:sz w:val="24"/>
              </w:rPr>
              <w:t>) Анализируют таблицу, находят задачу, отвечают на поставле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</w:rPr>
              <w:t>Ф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Основные ша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Читают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пределяют, что известно и что неизвестно в задач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пределяют ход решения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Записывают решени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Записывают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(Ф, 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щиеся читают условие задачи, объясняют процесс построения схемы, отвечают на вопросы и решают задач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(И) </w:t>
            </w:r>
            <w:r>
              <w:rPr>
                <w:rFonts w:cs="Times New Roman" w:ascii="Times New Roman" w:hAnsi="Times New Roman"/>
                <w:sz w:val="24"/>
              </w:rPr>
              <w:t>Один ученик работает у д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</w:rPr>
              <w:t>Ф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)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чащиеся делаю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вывод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задача состоит из условия, вопроса, решения и от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с помощью схемы можно отобразить все компоненты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Ф, И)</w:t>
            </w:r>
            <w:r>
              <w:rPr>
                <w:rFonts w:cs="Times New Roman" w:ascii="Times New Roman" w:hAnsi="Times New Roman"/>
                <w:sz w:val="24"/>
              </w:rPr>
              <w:t xml:space="preserve"> Учащиеся составляют обратную задачу, дополняют схему  и решают задач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(И) </w:t>
            </w:r>
            <w:r>
              <w:rPr>
                <w:rFonts w:cs="Times New Roman" w:ascii="Times New Roman" w:hAnsi="Times New Roman"/>
                <w:sz w:val="24"/>
              </w:rPr>
              <w:t>Один ученик работает у д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Ф) Учащиеся делают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вывод: </w:t>
            </w:r>
            <w:r>
              <w:rPr>
                <w:rFonts w:cs="Times New Roman" w:ascii="Times New Roman" w:hAnsi="Times New Roman"/>
                <w:sz w:val="24"/>
              </w:rPr>
              <w:t>к задаче на вычитание, можно составить задачу на сложение. Это послужит для проверки правильности сделанного выбор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заимооценивание пар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 критерию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ранная сумма соответствует цене товара.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скрипто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ирает цену ябл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бирает цену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абирает цену йогу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оценивание п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Прием «Большой палец»</w:t>
            </w:r>
            <w:r>
              <w:rPr>
                <w:rFonts w:cs="Times New Roman" w:ascii="Times New Roman" w:hAnsi="Times New Roman"/>
                <w:sz w:val="24"/>
              </w:rPr>
              <w:t xml:space="preserve"> с целью проверки правильности данн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ц вверх – если нет ошиб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ц в сторону – если 1 ошиб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ц вниз – если две и более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Взаимооценивание в паре по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критерию: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анализирует и решает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.дополняет услови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выполняет реш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записывает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Приём «Светофор»:</w:t>
            </w:r>
            <w:r>
              <w:rPr>
                <w:rFonts w:cs="Times New Roman" w:ascii="Times New Roman" w:hAnsi="Times New Roman"/>
                <w:sz w:val="24"/>
              </w:rPr>
              <w:t xml:space="preserve"> учащиеся  после ответа одного из учеников поднимают карточку соответствующего ц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леный – ве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тый – предлагаю другой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– неве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«+/ –»: учащиеся отмечают верно или неверно выполнена за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«+/ –»: учащиеся отмечают верно или неверно выполнена за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Взаимооценивание в паре по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критер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анализирует и составляют обрат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оставляет обратную задачу, предыдущей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дополняет данные в сх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шает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записывает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Взаимооценивание пар:</w:t>
            </w:r>
            <w:r>
              <w:rPr>
                <w:rFonts w:cs="Times New Roman" w:ascii="Times New Roman" w:hAnsi="Times New Roman"/>
                <w:sz w:val="24"/>
              </w:rPr>
              <w:t xml:space="preserve"> сверяются с эталоном 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Поддерж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рез вопросы учителя, чтобы каждый использовал понятия, которые применяются при сравнении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Те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ики справившиеся быстрее всех, оценивают друг д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3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-Если в тексте отсутствует вопрос, будет ли текст являться задачей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Поддер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одящими вопросами с целью понимания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</w:rPr>
              <w:t>О чём идёт речь в задач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Какое действие нужно совершить, чтобы найти неизвестн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 помощью обратного действия проверьте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Темп</w:t>
            </w:r>
            <w:r>
              <w:rPr>
                <w:rFonts w:cs="Times New Roman" w:ascii="Times New Roman" w:hAnsi="Times New Roman"/>
                <w:sz w:val="24"/>
              </w:rPr>
              <w:t>: с целью обеспечить заданиями тех, кто быстрее справился с задани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  <w:t>-Составьте задачу по предложенной сх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ец уро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5 -7 м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Итоги уро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сти итог по теме и цели урока.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ая тема урока? 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ь?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ние для формативного оценивания: 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Помоги Арсену.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ен решил купить курт за 20 тенге. Какие монеты должен взять Арсен? Запиши два различных вариан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8195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8861" t="50256" r="51480" b="40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А)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Б)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Реши задач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 Веры было 100 тенге, она купила шарик за 40 тенге. Сколько тенге остало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/>
              <w:object w:dxaOrig="8159" w:dyaOrig="430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72.5pt;height:143.75pt" filled="f" o:ole="">
                  <v:imagedata r:id="rId8" o:title=""/>
                </v:shape>
                <o:OLEObject Type="Embed" ProgID="" ShapeID="ole_rId7" DrawAspect="Content" ObjectID="_1559121216" r:id="rId7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Рефлексия учащих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ть что получилось, что необходимо улучшить в своем обучении.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м комфортно было на уро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оцениваете свои результаты на уроке по теме «Решения задач. Как заплатить за покупку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получилось, что требует дальнейшей работ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(Ф) Тем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. Как заплатить за покуп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знаем, как можно заплатить за покупк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мся решать задачи связанные с покуп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Учащиес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операции с монетами 1 тг, 2 тг, 5 тг, 10 т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решают задачи на нахождение остатка.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еся рефлексир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ние для оценивания.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b/>
              </w:rPr>
              <w:t xml:space="preserve">Критерии: </w:t>
            </w:r>
            <w:r>
              <w:rPr>
                <w:color w:val="000000"/>
              </w:rPr>
              <w:t xml:space="preserve">производит операции с монетами; 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ирует и решает задачи на нахождение остатка. 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крипторы: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ставляет необходимую сумму, используя монеты разными номиналами 1 способ;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ставляет необходимую сумму, используя монеты разными номиналами 2 способ;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полняет схему к задаче.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писывает решение.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писывает отв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всех ответов об уровне достижения цели урока для  мотивации учащихся на дальнейшую работу.</w:t>
            </w:r>
          </w:p>
        </w:tc>
      </w:tr>
      <w:tr>
        <w:trPr>
          <w:trHeight w:val="699" w:hRule="atLeast"/>
        </w:trPr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флексия учителя по проведенному ур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color w:val="00000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Без интервала Знак"/>
    <w:qFormat/>
    <w:rPr>
      <w:rFonts w:eastAsia="Calibri"/>
      <w:lang w:val="kk-KZ" w:bidi="ar-SA"/>
    </w:rPr>
  </w:style>
  <w:style w:type="character" w:styleId="Style15">
    <w:name w:val="Абзац списка Знак"/>
    <w:qFormat/>
    <w:rPr/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ignmentTemplate">
    <w:name w:val="AssignmentTemplate"/>
    <w:basedOn w:val="Heading9"/>
    <w:qFormat/>
    <w:pPr>
      <w:keepNext w:val="false"/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kk-K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4:59:00Z</dcterms:created>
  <dc:creator>XTreme.ws</dc:creator>
  <dc:description/>
  <dc:language>en-US</dc:language>
  <cp:lastModifiedBy>xxIxx</cp:lastModifiedBy>
  <cp:lastPrinted>2018-04-23T13:24:00Z</cp:lastPrinted>
  <dcterms:modified xsi:type="dcterms:W3CDTF">2019-11-25T04:59:00Z</dcterms:modified>
  <cp:revision>2</cp:revision>
  <dc:subject/>
  <dc:title/>
</cp:coreProperties>
</file>