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Уро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естествознанию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на тему: «</w:t>
      </w:r>
      <w:r>
        <w:rPr>
          <w:sz w:val="72"/>
          <w:szCs w:val="72"/>
        </w:rPr>
        <w:t>Земля и космос. Галактика.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ыполнила: учитель начальных классов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Донец Наталия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лмат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Галакти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рактическая работ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аходить и показывать на карте полушария  материки и океаны, наносить их на контурную ка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ть у детей целостный взгляд на мир, определять в нём мест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Дать учащимся не только теоретические знания о человеке, обществе и природе, но и развивать их творческое мышление, умение самостоятельно раскрывать смысл вещей и явлений, делать определённые выводы.</w:t>
      </w:r>
    </w:p>
    <w:p>
      <w:pPr>
        <w:pStyle w:val="Normal"/>
        <w:rPr/>
      </w:pPr>
      <w:r>
        <w:rPr>
          <w:sz w:val="28"/>
          <w:szCs w:val="28"/>
        </w:rPr>
        <w:t>2. Дать понятие о космосе и месте Земли в космическом пространстве.</w:t>
      </w:r>
    </w:p>
    <w:p>
      <w:pPr>
        <w:pStyle w:val="Normal"/>
        <w:rPr/>
      </w:pPr>
      <w:r>
        <w:rPr>
          <w:sz w:val="28"/>
          <w:szCs w:val="28"/>
        </w:rPr>
        <w:t>3. Воспитывать любовь к зн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урок усвоения новых знаний,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преподавания</w:t>
      </w:r>
      <w:r>
        <w:rPr>
          <w:sz w:val="28"/>
          <w:szCs w:val="28"/>
        </w:rPr>
        <w:t>: информационно-сообщающий; объяснительный; инструктивный; стимулирующий; побуждаю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учени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исполнительский; репродуктивный; практический; частично</w:t>
        <w:softHyphen/>
        <w:t>-поисковый, поис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, наглядность, ТСО</w:t>
      </w:r>
      <w:r>
        <w:rPr>
          <w:sz w:val="28"/>
          <w:szCs w:val="28"/>
        </w:rPr>
        <w:t xml:space="preserve">: интерактивная доска, презентации о «Солнечной системе» и  «О Земле»,  глобус, контурные карты, бумага для самолётиков, таблички для игры «Дешифровщик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е зн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я - планета Солнечной систе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ечная система </w:t>
        <w:softHyphen/>
        <w:t xml:space="preserve">- небольшая часть Вселен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относится к звездной системе - Галак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ленной имеются миллионы галак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изкие друг к другу галактики образуют группу галактик. </w:t>
      </w:r>
    </w:p>
    <w:p>
      <w:pPr>
        <w:pStyle w:val="Normal"/>
        <w:rPr/>
      </w:pPr>
      <w:r>
        <w:rPr>
          <w:sz w:val="28"/>
          <w:szCs w:val="28"/>
        </w:rPr>
        <w:t>В настоящее время люди изучают ближний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- Солнечная система- Галактика- Все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орные знания:</w:t>
      </w:r>
      <w:r>
        <w:rPr>
          <w:sz w:val="28"/>
          <w:szCs w:val="28"/>
        </w:rPr>
        <w:t xml:space="preserve"> Элементарные понятия учеников о небесных т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лан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Эмоциональный настро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softHyphen/>
      </w:r>
      <w:r>
        <w:rPr>
          <w:bCs/>
          <w:sz w:val="28"/>
          <w:szCs w:val="28"/>
        </w:rPr>
        <w:t>Сообщение те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целей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накомство с новой темой  (презентация «Солнечная система»)</w:t>
      </w:r>
    </w:p>
    <w:p>
      <w:pPr>
        <w:pStyle w:val="Normal"/>
        <w:numPr>
          <w:ilvl w:val="0"/>
          <w:numId w:val="3"/>
        </w:numPr>
        <w:ind w:left="0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Физическая минутка (самолётики)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Расположение Земли в космосе (</w:t>
      </w:r>
      <w:r>
        <w:rPr>
          <w:bCs/>
          <w:sz w:val="28"/>
          <w:szCs w:val="28"/>
        </w:rPr>
        <w:t>презентация «Моя Земля»)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Исследование космоса. Ю. Гагарин - первый космонавт, В.Терешкова,  Леонов А.А., космонавты Казахстана  -  Т. Аубакиров, Т. Мусабаев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Значение исследования космо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ом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машнее 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урок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ый момент.   Эмоциональный наст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softHyphen/>
        <w:t xml:space="preserve">2. </w:t>
      </w:r>
      <w:r>
        <w:rPr>
          <w:b/>
          <w:bCs/>
          <w:sz w:val="28"/>
          <w:szCs w:val="28"/>
          <w:u w:val="single"/>
        </w:rPr>
        <w:t xml:space="preserve">Сообщение темы </w:t>
      </w:r>
      <w:r>
        <w:rPr>
          <w:b/>
          <w:sz w:val="28"/>
          <w:szCs w:val="28"/>
          <w:u w:val="single"/>
        </w:rPr>
        <w:t>и целей урок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Актуализация зн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Практическ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ести на контурную карту названия материков и океанов.</w:t>
      </w:r>
    </w:p>
    <w:p>
      <w:pPr>
        <w:pStyle w:val="Normal"/>
        <w:spacing w:lineRule="auto" w:line="20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ерики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Евразия,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фрика,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Южная Америка,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Северная Америка,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встралия,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нтарктида.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кеаны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Тихий океан,</w:t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Атлантический океан,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Индийский океан,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Северный  Ледовитый океан</w:t>
      </w:r>
    </w:p>
    <w:p>
      <w:pPr>
        <w:sectPr>
          <w:type w:val="continuous"/>
          <w:pgSz w:w="11906" w:h="16838"/>
          <w:pgMar w:left="2040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5. Знакомство с новой темо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езентация «Солнечная система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8"/>
          <w:szCs w:val="28"/>
        </w:rPr>
        <w:t>Солнечная система</w:t>
      </w:r>
      <w:r>
        <w:rPr>
          <w:sz w:val="28"/>
          <w:szCs w:val="28"/>
        </w:rPr>
        <w:t> — звёздная система, состоящая из Солнца и планетной системы, включающей в себя все естественные космические объекты, обращающиеся вокруг Солнца: планеты и их спутники, карликовые планеты и их спутники, а также малые тела — астероиды, кометы, метеориты, космическую пыль. Солнечная система входит в состав галактики Млеч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040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ный  состав солнеч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лн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ане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ркури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ене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ем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р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Юпите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тур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а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птун</w:t>
      </w:r>
    </w:p>
    <w:p>
      <w:pPr>
        <w:pStyle w:val="Normal"/>
        <w:rPr/>
      </w:pPr>
      <w:r>
        <w:rPr>
          <w:b/>
          <w:sz w:val="28"/>
          <w:szCs w:val="28"/>
        </w:rPr>
        <w:t>- Карликовые плане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ре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ут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исхождение Солнечной системы</w:t>
      </w:r>
    </w:p>
    <w:p>
      <w:pPr>
        <w:pStyle w:val="Normal"/>
        <w:rPr/>
      </w:pPr>
      <w:r>
        <w:rPr>
          <w:sz w:val="28"/>
          <w:szCs w:val="28"/>
        </w:rPr>
        <w:t>Согласно современным представлениям, Солнечная система сформировалась приблизительно 5 миллиардов лет назад в результате сжатия газопылевого обла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олнце</w:t>
      </w:r>
      <w:r>
        <w:rPr>
          <w:sz w:val="28"/>
          <w:szCs w:val="28"/>
        </w:rPr>
        <w:t> — центральная и единственная звезда нашей Солнечной системы, вокруг которой обращаются другие объекты этой системы: планеты и их спутники, карликовые планеты и их спутники, астероиды, метеориты, кометы и космическая пыль. Масса Солнца составляет 99,8 % от суммарной массы всей Солнечной системы. Солнечное излучение поддерживает жизнь на поверхности Земли, участвуя в фотосинтезе, и влияет на земную погоду и клима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еркурий</w:t>
      </w:r>
      <w:r>
        <w:rPr>
          <w:sz w:val="28"/>
          <w:szCs w:val="28"/>
        </w:rPr>
        <w:t xml:space="preserve"> — первая от Солнца, самая внутренняя и наименьшая планета Солнечной системы, обращающаяся вокруг Солнца за 88 дней. Видимая звёздная величина Меркурия колеблется от −2,0 до 5,5, его нелегко заметить по причине очень маленького углового расстояния от Солнца (максимум 28,3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енера</w:t>
      </w:r>
      <w:r>
        <w:rPr>
          <w:sz w:val="28"/>
          <w:szCs w:val="28"/>
        </w:rPr>
        <w:t> — вторая внутренняя планета Солнечной системы с периодом обращения в 224,7 Земных дня. Планета получила своё название в честь Венеры, богини любви из римского пантеона божеств. Венера — самый яркий объект на ночном небе за исключением Луны, и достигает видимой звёздной величины в -4,6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Земля</w:t>
      </w:r>
      <w:r>
        <w:rPr>
          <w:sz w:val="28"/>
          <w:szCs w:val="28"/>
        </w:rPr>
        <w:t xml:space="preserve"> — третья от Солнца планета Солнечной системы, крупнейшая по диаметру, массе и плотности среди подобных Земле планет. Единственное известное на данный момент тело Солнечной системы в частности и Вселенной вообще, населённое живыми существами. Научные данные указывают на то, что Земля образовалась около 4,54 млрд. лет назад, а вскоре после этого приобрела свой единственный естественный спутник — Луну. Жизнь же, как считается, появилась на Земле 3,5 миллиарда лет назад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Марс</w:t>
      </w:r>
      <w:r>
        <w:rPr>
          <w:sz w:val="28"/>
          <w:szCs w:val="28"/>
        </w:rPr>
        <w:t xml:space="preserve"> — четвёртая по удалённости от Солнца и седьмая по размерам планета Солнечной системы. Эта планета названа в честь Марса — древнеримского бога войны, соответствующего древнегреческому Аресу. Иногда Марс называют «Красная планета» из-за красноватого оттенка поверхности, придаваемого ей оксидом железа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Юпитер</w:t>
      </w:r>
      <w:r>
        <w:rPr>
          <w:sz w:val="28"/>
          <w:szCs w:val="28"/>
        </w:rPr>
        <w:t xml:space="preserve"> — пятая планета от Солнца, и крупнейшая в Солнечной системе. Юпитер в 2 раза массивней, чем все остальные планеты Солнечной системы вместе взятые. Наряду с Сатурном, Ураном и Нептуном, Юпитер классифицируется как газовый гигант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атурн</w:t>
      </w:r>
      <w:r>
        <w:rPr>
          <w:sz w:val="28"/>
          <w:szCs w:val="28"/>
        </w:rPr>
        <w:t> — шестая планета от Солнца и вторая по размерам планета в Солнечной системе, после Юпитера. Сатурн, а также Юпитер, Уран и Нептун, классифицируются как газовые гиганты. Сатурн назван в честь Римского бога Сатурна, аналога греческого Кроноса (Титана, отца Зевса) и Вавилонского Нинур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Уран</w:t>
      </w:r>
      <w:r>
        <w:rPr>
          <w:sz w:val="28"/>
          <w:szCs w:val="28"/>
        </w:rPr>
        <w:t xml:space="preserve"> — седьмая по удалённости от Солнца, третья по диаметру и четвёртая по массе планета Солнечной системы. Была открыта в 1781 году английским астрономом Уильямом Гершелем, и названа в честь греческого бога неба Урана, отца Кроноса (Сатурна римской мифологии) и, соответственно, деда Зевса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Нептун</w:t>
      </w:r>
      <w:r>
        <w:rPr>
          <w:sz w:val="28"/>
          <w:szCs w:val="28"/>
        </w:rPr>
        <w:t xml:space="preserve"> — восьмая и самая дальняя планета Солнечной системы. Нептун также четвёртый по диаметру и третий по массе. Нептун в 17 раз массивнее Земли и немного более массивный чем похожий на него Уран, который в 15 раз превосходит Землю по массе и менее плотный чем Нептун. Планета была названа в честь Римского бога морей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лутон</w:t>
      </w:r>
      <w:r>
        <w:rPr>
          <w:sz w:val="28"/>
          <w:szCs w:val="28"/>
        </w:rPr>
        <w:t xml:space="preserve"> — вторая по размерам после Эриды карликовая планета Солнечной системы и десятое по величине напрямую наблюдаемое небесное тело, обращающееся вокруг Солнца. Первоначально Плутон классифицировался как планета, однако сейчас он считается одним из крупнейших объектов (но не самым крупным) в поясе Койп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прос о том, где именно заканчивается Солнечная система и начинается межзвёздное пространство, неоднозначен, поскольку связан с областями влияния двух различных явлений — солнечного ветра и солнечного тяготения. Даже далеко за пределами гелиопаузы Солнце оказывается в состоянии удерживать своим тяготением другие объекты — вплоть до облака Оорта — гипотетического большого скопления комет, окружающего Солнечную систему и простирающегося на расстояния от 50 000 до 100 000 а. е. (астрономическая единица=5 656 478км. )— почти на световой год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6. Физическая минутка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( Изготовление поделка в технике  «Оригами»- «Самолётики»)</w:t>
      </w:r>
    </w:p>
    <w:p>
      <w:pPr>
        <w:pStyle w:val="Normal"/>
        <w:ind w:left="360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Складываем из листа бумаги самолётик и пускаем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 Расположение Земли в космосе.  (</w:t>
      </w:r>
      <w:r>
        <w:rPr>
          <w:b/>
          <w:bCs/>
          <w:sz w:val="28"/>
          <w:szCs w:val="28"/>
          <w:u w:val="single"/>
        </w:rPr>
        <w:t>Презентация «Моя Земля»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следование космоса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80" w:hanging="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- Юрий Алексеевич Гагарин - первый космонавт, полёт в космос 12 апреля 1961года, продолжительность полёта 1час 48 минут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80" w:hanging="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Валентина Терешкова – первая женщина космонав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80" w:hanging="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Леонов Алексей Архипович – первый человек, вышедший в открытый космос 18 марта 1965 года, продолжительность выхода 12 минут  9 секунд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80" w:hanging="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Токтар Онгарбаевич Аубакиров - первый космонавт Казахстана, полёт 2 октября 1991 год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80" w:hanging="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Талгат Амангельдинович  Мусабаев – казахстанский космонавт, полёт 1 июля 1994года, 127 суток на орбит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80" w:hanging="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Значение исследования космоса ( аппараты исследующие космос)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Значение исследований космоса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 первую очередь, по данным из космоса можно прогнозировать урожайность зерна. Если учесть, что зерно является одним из главных экспортных товаров Казах стана, то предварительный учет позволяет планировать экономику стран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следствие открытия больших запасов нефти в Каспийском море переработка нефти в Казахстане может возрасти в несколько раз. Поэтому экология переработки нефти в Каспийском море сейчас уже является темой большого раз</w:t>
        <w:softHyphen/>
        <w:t>говора. И на вопросы о будущем изменении условий экологии Каспия вследствие этих мероприятий могут ответить только наблюдения и конкретные фотографии из космоса.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облемы Арала также - исследуются из космоса: это связано с тем, что описание последствий исчезновения такого водоема можно точно определить только с космического расстояния.</w:t>
      </w:r>
    </w:p>
    <w:p>
      <w:pPr>
        <w:pStyle w:val="Normal"/>
        <w:rPr/>
      </w:pPr>
      <w:r>
        <w:rPr>
          <w:i/>
          <w:sz w:val="28"/>
          <w:szCs w:val="28"/>
        </w:rPr>
        <w:tab/>
        <w:t>Фотографии, сделанные из космоса, являются основой для различных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географических кар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ение стать учеб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узнают из текста учебника о космосе и приборах, использу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ния космос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олнце – одна из</w:t>
        <w:tab/>
        <w:t>звезд,</w:t>
        <w:tab/>
        <w:t xml:space="preserve"> вместе</w:t>
        <w:tab/>
        <w:t>с</w:t>
        <w:tab/>
        <w:t>вращающимися вокруг него  планетами, образует самостоятельную систему.</w:t>
        <w:tab/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олнечная система входит в состав ГАЛАКТИКИ, а таких галактик насчитывается во Вселенной миллионы. Для более ясного понимания неограниченности космического пространства даются понятия о скорости распространения света. Свет распространяется со скоростью 300000 км /с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т Луны до Земли он доходит за 1 секунду, от Солнца 3а 8 минут. В Галактике, куда ВХОДИТ Солнечная система, свет с одного конца до другого доходит за 100 тысяч лет. Дальние галактики лежат на расстоянии миллиардов световых лет. (Надо помнить о том, что в начальных классах из-за трудности восприятия нельзя вводить понятие о  более крупном измерении космоса - парсек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сле введения понятий о космосе и его неограниченности определяется место Земли во Вселен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бщение 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Дешифровш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КУРИЙ -ЙРРИУК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НЕРА - АЕРНВ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МЛЯ - ЯЛЗ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С - СМ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ПИТЕР - РЕТП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ТУРН - РТНУ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АН- РНА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ПТУН - ТЕНП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РЕРА - ЕЕРР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УТОН - НЛРУОТ</w:t>
      </w:r>
    </w:p>
    <w:p>
      <w:pPr>
        <w:sectPr>
          <w:type w:val="continuous"/>
          <w:pgSz w:w="12240" w:h="15840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 для выяснения уровня зн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был запущен искусственный спутник Земли?(4 октября 1957ода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-Кто был первым космонавтом и когда он был в космосе?( Ю. А. Гагарин, полёт в космос 12 апреля 1961г, продолжительность полёта 1ч 48 мин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80" w:hanging="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-Что вы знаете о казахских космонавтах?( Токтар Онгарбаевич Аубакиров - первый космонавт Казахстана, полёт 2 октября 1991 год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80" w:hanging="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Талгат Амангельдинович  Мусабаев – казахстанский космонавт, полёт 1 июля 1994года, 127 суток на орбите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исследуется ближний космос'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ведения дают автоматические станции и спутники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ие ответов учащихс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1 .Итог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учились?</w:t>
      </w:r>
    </w:p>
    <w:p>
      <w:pPr>
        <w:sectPr>
          <w:type w:val="continuous"/>
          <w:pgSz w:w="12240" w:h="15840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ривлек меня тем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лся интересным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олновал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ил задуматься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л меня на размышления...</w:t>
      </w:r>
    </w:p>
    <w:p>
      <w:pPr>
        <w:sectPr>
          <w:type w:val="continuous"/>
          <w:pgSz w:w="12240" w:h="15840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12. 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йти рассказы об Ю. Гагарине, Т. Аубакирове, Т. Мусабаеве и прочитать.</w:t>
      </w:r>
    </w:p>
    <w:p>
      <w:pPr>
        <w:pStyle w:val="Normal"/>
        <w:rPr/>
      </w:pPr>
      <w:r>
        <w:rPr>
          <w:sz w:val="28"/>
          <w:szCs w:val="28"/>
        </w:rPr>
        <w:t>Составить список книг и рассказов об освоении космоса и космонавтах.(+задание на урок через 2 – рефераты согласно алгаритму)</w:t>
      </w:r>
    </w:p>
    <w:sectPr>
      <w:type w:val="continuous"/>
      <w:pgSz w:w="12240" w:h="15840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Symbol" w:hAnsi="Symbol" w:cs="Symbol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44:00Z</dcterms:created>
  <dc:creator>любимая моя</dc:creator>
  <dc:description/>
  <cp:keywords/>
  <dc:language>en-US</dc:language>
  <cp:lastModifiedBy>Наталия Донец</cp:lastModifiedBy>
  <cp:lastPrinted>2014-04-03T00:39:00Z</cp:lastPrinted>
  <dcterms:modified xsi:type="dcterms:W3CDTF">2021-04-28T10:14:00Z</dcterms:modified>
  <cp:revision>26</cp:revision>
  <dc:subject/>
  <dc:title/>
</cp:coreProperties>
</file>