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/>
      </w:pPr>
      <w:r>
        <w:rPr/>
        <w:t>Краткосрочный план урока по ЕСТЕСТВОЗНАНИЮ 1-3-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9"/>
        <w:gridCol w:w="1333"/>
        <w:gridCol w:w="2019"/>
        <w:gridCol w:w="4284"/>
        <w:gridCol w:w="1480"/>
      </w:tblGrid>
      <w:tr>
        <w:trPr>
          <w:trHeight w:val="280" w:hRule="atLeast"/>
          <w:cantSplit w:val="true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утешествия»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 Что такое космос?   Дата: 17.01.20</w:t>
            </w:r>
          </w:p>
        </w:tc>
      </w:tr>
      <w:tr>
        <w:trPr>
          <w:trHeight w:val="280" w:hRule="atLeast"/>
          <w:cantSplit w:val="true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Школа: </w:t>
            </w:r>
            <w:r>
              <w:rPr>
                <w:rFonts w:cs="Times New Roman" w:ascii="Times New Roman" w:hAnsi="Times New Roman"/>
                <w:lang w:val="ru-RU"/>
              </w:rPr>
              <w:t xml:space="preserve">Каменская СОШ, с.Калининское, район </w:t>
            </w:r>
            <w:r>
              <w:rPr>
                <w:rFonts w:cs="Times New Roman" w:ascii="Times New Roman" w:hAnsi="Times New Roman"/>
                <w:lang w:val="kk-KZ"/>
              </w:rPr>
              <w:t>Бәйтерек</w:t>
            </w:r>
            <w:r>
              <w:rPr>
                <w:rFonts w:cs="Times New Roman" w:ascii="Times New Roman" w:hAnsi="Times New Roman"/>
                <w:lang w:val="ru-RU"/>
              </w:rPr>
              <w:t>, ЗКО, РК.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О учителя: </w:t>
            </w:r>
            <w:r>
              <w:rPr>
                <w:rFonts w:cs="Times New Roman" w:ascii="Times New Roman" w:hAnsi="Times New Roman"/>
                <w:lang w:val="ru-RU"/>
              </w:rPr>
              <w:t>Нурсултанова АЕ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A171B"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trHeight w:val="25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4.2.1 характеризовать астрономию как науку о космо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1.1 объяснять необходимость изучения явлений, процессов и объектов окружающего мира.</w:t>
            </w:r>
          </w:p>
        </w:tc>
      </w:tr>
      <w:tr>
        <w:trPr>
          <w:trHeight w:val="359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ть понятие слова «космос»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характеризовать астрономию как науку о кос</w:t>
              <w:softHyphen/>
              <w:t>мосе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яснять необходимость изучения явлений, процессов и объектов окружающего мира.</w:t>
            </w:r>
          </w:p>
        </w:tc>
      </w:tr>
      <w:tr>
        <w:trPr>
          <w:trHeight w:val="60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успеха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щиеся узнают, что тако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 космос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оймут, ч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астроном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— это наука, изучающая небесные тела и все процессы, происходящие с ними. Поймут, что тако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 небесные тела, созвезд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и почему они так названы.</w:t>
            </w:r>
          </w:p>
        </w:tc>
      </w:tr>
      <w:tr>
        <w:trPr>
          <w:trHeight w:val="7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итие ценностей 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ува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при групповой работе</w:t>
            </w:r>
            <w:r>
              <w:rPr>
                <w:rFonts w:cs="Times New Roman" w:ascii="Times New Roman" w:hAnsi="Times New Roman"/>
              </w:rPr>
              <w:t>; 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при работе в парах</w:t>
            </w:r>
            <w:r>
              <w:rPr>
                <w:rFonts w:cs="Times New Roman" w:ascii="Times New Roman" w:hAnsi="Times New Roman"/>
              </w:rPr>
              <w:t xml:space="preserve">; труд и творчество; </w:t>
            </w:r>
            <w:r>
              <w:rPr>
                <w:rFonts w:cs="Times New Roman" w:ascii="Times New Roman" w:hAnsi="Times New Roman"/>
                <w:lang w:val="ru-RU"/>
              </w:rPr>
              <w:t>фантазия</w:t>
            </w:r>
          </w:p>
        </w:tc>
      </w:tr>
      <w:tr>
        <w:trPr>
          <w:trHeight w:val="202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ние ми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 жизни людей в древ</w:t>
              <w:softHyphen/>
              <w:t>ности. Кочевники.</w:t>
            </w:r>
          </w:p>
        </w:tc>
      </w:tr>
      <w:tr>
        <w:trPr>
          <w:trHeight w:val="7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КТ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еоролик «Космос и Звездное небо»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ая деятельность на ур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: -</w:t>
            </w:r>
            <w:r>
              <w:rPr>
                <w:rFonts w:cs="Times New Roman" w:ascii="Times New Roman" w:hAnsi="Times New Roman"/>
              </w:rPr>
              <w:t>Сегодня у нас гости, поприветствуем их. (кивок головы в сторону гостей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ка готовности к уроку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Психологический настрой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АМО: Мы -  супер!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Давайте сегодня мы с вами похвалим себя. Чтобы урок прошел в хорошем настроении, мы подарим себе настроение сами, похвалив себя! За основу возьмем слово - Урок. И на каждую букву этого слова мы назовем комплемент. (умные, радостные, очаровательные, красивые и тп). Вот эти слова нам необходимо подтверждать изо дня в де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: Аплодисмент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Целеполагание. АМО: Умные сов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, кто прилетел к нам в гости… (Это Умные совы). Они прилетели с заданиями. Надо выполнить их. (в клювах загадки). Учитель читает, учащиеся отгадываю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Загадка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леса, выше гор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илается кове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всегда, всегда раскину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тобой и надо мной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 он серый, то он синий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о он ярко-голубой.    </w:t>
            </w:r>
            <w:r>
              <w:rPr>
                <w:rFonts w:cs="Times New Roman" w:ascii="Times New Roman" w:hAnsi="Times New Roman"/>
                <w:i/>
                <w:iCs/>
              </w:rPr>
              <w:t>(Небо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Белые цветоч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ечером расцветают,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 утром увядают.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  <w:t>(Звезды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Бродит одинок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гненное ок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сюду, где бывает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Взглядом согревает.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  <w:t>(Солнце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  <w:t>- Как вы думаете, почему они загадали именно эти загадки, к чему они ведут? Они хотят помочь угадать тему урока! Как вы думаете, какая тема? (Можно задать еще наводящие вопросы и подвести к теме. «Что такое космос?»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  <w:t>- Какие цели мы поставим себе? (Понять, что такое космос? Узнать, какие небесные тела есть в космосе? Запомнить, какая наука изучает  космос?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  <w:t>Эти цели прикрепляем сова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val="ru-RU" w:eastAsia="en-US"/>
              </w:rPr>
              <w:t xml:space="preserve">ФО: Прямо в точку!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/>
              </w:rPr>
              <w:t>(медаль тем, кто отвечал более точно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Учебн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то такое космос, с. 50—5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бочая тетрад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чий лист 31 "Космос", с. 33. Рабочий лист 32 "Созвездие", с. 34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0" w:name="bookmark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есурсы:</w:t>
            </w:r>
            <w:bookmarkEnd w:id="0"/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color w:val="2976A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исунки наиболее известных созвездий, Совы из фетра, прищепки с именами учащихся, видео о космосе </w:t>
            </w:r>
            <w:r>
              <w:rPr>
                <w:rStyle w:val="HTML"/>
                <w:rFonts w:cs="Arial"/>
                <w:sz w:val="19"/>
                <w:szCs w:val="19"/>
              </w:rPr>
              <w:t>https://www.youtube.com/watch?v=o92QMX1PRd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. </w:t>
            </w:r>
          </w:p>
        </w:tc>
      </w:tr>
      <w:tr>
        <w:trPr>
          <w:trHeight w:val="1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дина уро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тобы лучше ознакомиться с темой урока, мы посмотрим видео. Будьте внимательны, весь урок построен на информации этого видео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осмотр видеороли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«Космос и Звездное небо». (ссылка в ресурс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МО: Три главных вопрос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 просмотра видео отвечаем на три вопро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такое космос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называют небесными тела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ая наука изучает космос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: Медальк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упповая рабо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ифференциация по заданию: АВС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GB"/>
              </w:rPr>
              <w:t>Задани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 xml:space="preserve">Составьте  кластер по теме «Космос»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>Сектор А: выбрать и наклеить предметные картинки по тем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>Сектор В: выбрать слова и наклеить их по тем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>Сектор С: вписать слова по теме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GB"/>
              </w:rPr>
              <w:t>Критерии оцени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 xml:space="preserve"> - работают всей группой – 1 балл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>- составляют кластер правильно  - 1 балл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>- презентуют свою работу – 1 бал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GB"/>
              </w:rPr>
              <w:t>Дескриптор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GB"/>
              </w:rPr>
              <w:t xml:space="preserve">  - Совместно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  <w:t>ФО: Взаимооценивание по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ктивная минутка: </w:t>
            </w:r>
            <w:r>
              <w:rPr>
                <w:rFonts w:cs="Times New Roman" w:ascii="Times New Roman" w:hAnsi="Times New Roman"/>
                <w:lang w:val="ru-RU"/>
              </w:rPr>
              <w:t xml:space="preserve">Я буду называть слова разные, а вы внимательно слушая будете выполнять движения. Если эти слова связаны с космосом – выполняете движение полета, если обычные предметы – присаживаетесь на места. Приме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кета, школа, семья, комета, парта, солнце, звезда, автобус, планета, яблоко и т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учебником. АМО: «Один за всех и все за одного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учащимися и совместное обсуждение прочитанного. Устное выполнение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по мере необходимости вносит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Астрономия в древности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Работа по рисункам. Зачем древним людям нужна была астрономия, что они замечали? важными видами деятельности для людей того времени были земледелие, охота, рыболовство. Многие народы, в том числе и казахи, вели кочевой образ жизни. По</w:t>
              <w:softHyphen/>
              <w:t>этому они должны были уметь ориентироваться по звездам, предсказывать смену времен года, опреде</w:t>
              <w:softHyphen/>
              <w:t xml:space="preserve">лять, когда можно сажать семена и собирать урожай. Также необходимо было уметь определять время, период разлива рек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Почему необходи</w:t>
              <w:softHyphen/>
              <w:t>мо было кочевать?" (Чтобы менять пастбища, а также в связи со сменой времен года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ая наука изучает небо? </w:t>
            </w:r>
            <w:r>
              <w:rPr>
                <w:rFonts w:cs="Times New Roman" w:ascii="Times New Roman" w:hAnsi="Times New Roman"/>
                <w:i/>
                <w:iCs/>
              </w:rPr>
              <w:t>(Астрономия.)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строномия</w:t>
            </w:r>
            <w:r>
              <w:rPr>
                <w:rFonts w:cs="Times New Roman" w:ascii="Times New Roman" w:hAnsi="Times New Roman"/>
              </w:rPr>
              <w:t xml:space="preserve"> – первая и старейшая из всех других наук. «Астрон» – в переводе с греческого </w:t>
            </w:r>
            <w:r>
              <w:rPr>
                <w:rFonts w:cs="Times New Roman" w:ascii="Times New Roman" w:hAnsi="Times New Roman"/>
                <w:i/>
                <w:iCs/>
              </w:rPr>
              <w:t>звезда,</w:t>
            </w:r>
            <w:r>
              <w:rPr>
                <w:rFonts w:cs="Times New Roman" w:ascii="Times New Roman" w:hAnsi="Times New Roman"/>
              </w:rPr>
              <w:t xml:space="preserve"> «номос» – </w:t>
            </w:r>
            <w:r>
              <w:rPr>
                <w:rFonts w:cs="Times New Roman" w:ascii="Times New Roman" w:hAnsi="Times New Roman"/>
                <w:i/>
                <w:iCs/>
              </w:rPr>
              <w:t>закон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то видно на небе? (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на, Солнце, звезды.)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аково ли выглядят звезды? (Есть яркие звезды, а есть тусклые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уппы звезд называются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созве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диями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Тысячи мерцающих звезд разбросаны по всему небу. Звезды мы видим почти одинаковыми. Но если посмотреть на них даже в бинокль, то это не так. Звезды разные: и по яркости, и по размера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лядя ночью на звездное небо, люди давно заметили, что звезды расположены созвездиями. Им давали различные наз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чем нужны были созвездия? (Чтобы лучше ори</w:t>
              <w:softHyphen/>
              <w:t>ентироваться в звездном небе.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абота в паре. АМО: «Соедини и назови!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 xml:space="preserve">Работа выполняется в паре, на одном листке бумаг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>Задание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 xml:space="preserve"> Найдите на звездах буквы, из которых можно собрать слово ПЛАНЕТА. Соедините их. Какое созвездие у вас получилос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 xml:space="preserve">Внизу напишите слово, которое можно собрать из оставшихся звезд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Проверю все работы и оценю звездочкой. Но к доске, презентовать свою работу выйдут только 3 пар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>ФО: «Благодарю» для первой пар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>«Фраза для напарника» для второй пар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>«Супер напарники!» награда от учителя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Знаешь ли ты?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редставляли небо в далекие времена? </w:t>
            </w:r>
            <w:r>
              <w:rPr>
                <w:rFonts w:cs="Times New Roman" w:ascii="Times New Roman" w:hAnsi="Times New Roman"/>
                <w:i/>
                <w:iCs/>
              </w:rPr>
              <w:t>(В далекие времена считали, что Земля неподвижна и расположена в центре всего мира. Солнце служит лишь для того, чтобы согревать и освещать Землю, а Луна и звезды – для украшения неба. Небо представляли твердой крышей, а звезды – гвоздями, прикрепляющими эту крышу.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Звезды с огромной скоростью движутся в мировом пространстве – космосе. Но так как они удалены от нас на огромнейшие расстояния, то перемещения их почти незаметны, поэтому звезды кажутся нам неподвижными. Мир звезд очень разнообразен, и люди пока еще мало знают о ни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Дополнительно: работа в рабочей тетрад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 xml:space="preserve">ФО: Большой палец!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1A171C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C"/>
                <w:lang w:val="ru-RU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2976A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76A4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Итоги по целям урока: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звращаемся к Умным совам и подводим ито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  <w:t>- что такое космос? (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</w:rPr>
              <w:t>Космос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— это пространство, которое окружает нашу планету Земля. </w:t>
            </w:r>
            <w:r>
              <w:rPr>
                <w:rStyle w:val="Extendedtextshort"/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  <w:t>- какие небесные тела есть в космосе?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</w:t>
            </w:r>
            <w:r>
              <w:rPr>
                <w:rStyle w:val="Extendedtextshort"/>
                <w:rFonts w:cs="Times New Roman" w:ascii="Times New Roman" w:hAnsi="Times New Roman"/>
              </w:rPr>
              <w:t>В космическом пространстве движутся звезды, планеты</w:t>
            </w:r>
            <w:r>
              <w:rPr>
                <w:rStyle w:val="Extendedtextshort"/>
                <w:rFonts w:cs="Times New Roman" w:ascii="Times New Roman" w:hAnsi="Times New Roman"/>
                <w:lang w:val="ru-RU"/>
              </w:rPr>
              <w:t>, кометы, астероиды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и многие другие объекты.</w:t>
            </w:r>
            <w:r>
              <w:rPr>
                <w:rStyle w:val="Extendedtextshort"/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  <w:t>-  какая наука изучает  космос?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строномия</w:t>
            </w:r>
            <w:r>
              <w:rPr>
                <w:rFonts w:cs="Times New Roman" w:ascii="Times New Roman" w:hAnsi="Times New Roman"/>
              </w:rPr>
              <w:t xml:space="preserve"> – первая и старейшая из всех других наук. «Астрон» – в переводе с греческого </w:t>
            </w:r>
            <w:r>
              <w:rPr>
                <w:rFonts w:cs="Times New Roman" w:ascii="Times New Roman" w:hAnsi="Times New Roman"/>
                <w:i/>
                <w:iCs/>
              </w:rPr>
              <w:t>звезда,</w:t>
            </w:r>
            <w:r>
              <w:rPr>
                <w:rFonts w:cs="Times New Roman" w:ascii="Times New Roman" w:hAnsi="Times New Roman"/>
              </w:rPr>
              <w:t xml:space="preserve"> «номос» – </w:t>
            </w:r>
            <w:r>
              <w:rPr>
                <w:rFonts w:cs="Times New Roman" w:ascii="Times New Roman" w:hAnsi="Times New Roman"/>
                <w:i/>
                <w:iCs/>
              </w:rPr>
              <w:t>закон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val="ru-RU" w:eastAsia="en-US"/>
              </w:rPr>
              <w:t>Рефлексия. АМО: «Я знаю!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/>
              </w:rPr>
              <w:t xml:space="preserve">Это  мы все вместе, дружно, пришли к целям. А совы хотят проверить, все ли вы знаете ответ на вопрос нашей темы: Что такое космос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/>
              </w:rPr>
              <w:t>Вот у каждой совы есть определения в клювиках, но только у одной верное. Прикрепите прищепки к правильному отве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val="ru-RU" w:eastAsia="en-US"/>
              </w:rPr>
              <w:t>ФО: Словесная похвала учител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val="ru-RU" w:eastAsia="en-US"/>
              </w:rPr>
              <w:t>ДЗ: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/>
              </w:rPr>
              <w:t xml:space="preserve"> Придумать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овое созвездие. Нарисовать и назвать 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 Встали все , спасибо за урок! Отлично поработали! До свидания!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lang w:val="ru-RU"/>
              </w:rPr>
              <w:t>Наглядный материал.</w:t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08"/>
          <w:tab w:val="left" w:pos="942" w:leader="none"/>
        </w:tabs>
        <w:rPr>
          <w:lang w:val="ru-RU" w:eastAsia="en-GB"/>
        </w:rPr>
      </w:pPr>
      <w:r>
        <w:rPr>
          <w:lang w:val="ru-RU" w:eastAsia="en-GB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HTML">
    <w:name w:val="Цитата HTML"/>
    <w:basedOn w:val="Style13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eastAsia="Times New Roman" w:cs="Times New Roman"/>
      <w:b/>
      <w:color w:val="000000"/>
      <w:sz w:val="28"/>
      <w:szCs w:val="28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09:00Z</dcterms:created>
  <dc:creator>Арман Нурсултанов</dc:creator>
  <dc:description/>
  <cp:keywords/>
  <dc:language>en-US</dc:language>
  <cp:lastModifiedBy>Арман Нурсултанов</cp:lastModifiedBy>
  <cp:lastPrinted>2021-02-28T20:45:00Z</cp:lastPrinted>
  <dcterms:modified xsi:type="dcterms:W3CDTF">2021-02-28T15:36:00Z</dcterms:modified>
  <cp:revision>13</cp:revision>
  <dc:subject/>
  <dc:title/>
</cp:coreProperties>
</file>