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ный час 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тижения Независим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, посвященный 30-летию Независимости Республики Казахстан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знания – Независимость </w:t>
        <w:br/>
        <w:t>Наша цель – мир и благоденствие </w:t>
        <w:br/>
        <w:t>В этом мире есть лишь одна Родина </w:t>
        <w:br/>
        <w:t>Это – Казахстан! </w:t>
        <w:br/>
        <w:t>(Н.А.Назарбае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: 4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проведения: 01.09.2021 г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 формирование гражданина и патриота, обладающего нравственными и лидерскими качествами, донести до учащихся ценность «любовь к Родине», </w:t>
      </w:r>
      <w:r>
        <w:rPr>
          <w:color w:val="000000"/>
          <w:sz w:val="28"/>
          <w:szCs w:val="28"/>
          <w:shd w:fill="FFFFFF" w:val="clear"/>
        </w:rPr>
        <w:t>популяризация творческого наследия Ы. Алтынсарина; формирование патриотических чувств, воспитание любви и уважения к творчеству поэт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ь значение понятий «я — гражданин своей страны»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рана, в которой я живу», «Родина», «я — казахстанец»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гражданские и патриотические чувства дете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важительное отношение к символам своей страны, к её истории, традициям, своим согражданам.</w:t>
      </w:r>
    </w:p>
    <w:p>
      <w:pPr>
        <w:pStyle w:val="Transcripttextparagraphsc1jllhx4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расширения представление о личности поэта, о его жизни, знакомство с его лирикой.</w:t>
      </w:r>
    </w:p>
    <w:p>
      <w:pPr>
        <w:pStyle w:val="Transcripttextparagraphsc1jllhx4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устойчивого внимания к отечественной литературе и истории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>Ход классного ча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вучит гимн Р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outu.be/vcAxS7ZmhSQ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ступительное слово классного руководителя.</w:t>
      </w:r>
    </w:p>
    <w:p>
      <w:pPr>
        <w:pStyle w:val="Style18"/>
        <w:shd w:fill="FFFFFF" w:val="clear"/>
        <w:spacing w:before="0" w:after="30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  <w:shd w:fill="FFFFFF" w:val="clear"/>
        </w:rPr>
        <w:t>Ребята, я приветствую Вас на нашем первом уроке в новом 2021 – 2022 учебном году.</w:t>
      </w:r>
    </w:p>
    <w:p>
      <w:pPr>
        <w:pStyle w:val="Style18"/>
        <w:shd w:fill="FFFFFF" w:val="clear"/>
        <w:spacing w:before="0" w:after="30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Ребенок 1: </w:t>
      </w:r>
      <w:r>
        <w:rPr>
          <w:color w:val="000000"/>
          <w:sz w:val="28"/>
          <w:szCs w:val="28"/>
          <w:shd w:fill="FFFFFF" w:val="clear"/>
        </w:rPr>
        <w:t xml:space="preserve">Добро пожаловать на классный час, посвящённый 30-летию независимости Республики Казахстан! </w:t>
      </w:r>
    </w:p>
    <w:p>
      <w:pPr>
        <w:pStyle w:val="Style18"/>
        <w:shd w:fill="FFFFFF" w:val="clear"/>
        <w:spacing w:before="0" w:after="0"/>
        <w:jc w:val="both"/>
        <w:rPr/>
      </w:pPr>
      <w:bookmarkStart w:id="0" w:name="_Hlk65066062"/>
      <w:r>
        <w:rPr>
          <w:b/>
          <w:bCs/>
          <w:color w:val="000000"/>
          <w:sz w:val="28"/>
          <w:szCs w:val="28"/>
        </w:rPr>
        <w:t>Ребенок2:</w:t>
      </w:r>
      <w:bookmarkEnd w:id="0"/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Қазақстан республикасының тәуелсіздік күніне арналған мерекеге қош келдіңіздер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Ребенок</w:t>
      </w:r>
      <w:r>
        <w:rPr>
          <w:b/>
          <w:bCs/>
          <w:color w:val="000000"/>
          <w:sz w:val="28"/>
          <w:szCs w:val="28"/>
          <w:lang w:val="en-US"/>
        </w:rPr>
        <w:t xml:space="preserve"> 3: </w:t>
      </w:r>
      <w:r>
        <w:rPr>
          <w:color w:val="000000"/>
          <w:sz w:val="28"/>
          <w:szCs w:val="28"/>
          <w:lang w:val="en-US"/>
        </w:rPr>
        <w:t>Welcome to holiday on the day of independence of the Republic Kazakhstan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ь современного Казахстана начинается с 16 декабря 1991 года. В этот день Казахстан объявил себя Независимым суверенным государством. 23 года тому назад, обретя свою независимость, Казахстан открыл новую веху в своей истории: окреп, достиг больших результатов в своем развитии. Казахстан, встав на новый путь развития, воплотил вековые мечты народа о свободе. Народ впервые вновь приобрёл возможность развивать свою культуру, язык, веру, религию и традиции. Независимость нашей страны – это самое святое приобретение казахского народа, восстановившее прерванную на триста лет национальную свободу.</w:t>
      </w:r>
    </w:p>
    <w:p>
      <w:pPr>
        <w:pStyle w:val="Style18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 мире и согласии живут уже целое столетие более 130 национальностей. Но сколько бедствий и страданий довелось испытать народу!</w:t>
      </w:r>
    </w:p>
    <w:p>
      <w:pPr>
        <w:pStyle w:val="Style18"/>
        <w:shd w:fill="FFFFFF" w:val="clear"/>
        <w:spacing w:before="0" w:after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зависимость - это политическая самостоятельность, отсутствие подчинённости. Это верно, страна самостоятельно решает трудные вопросы политического, экономического, социального на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еоролик о достижениях Казахстана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youtu.be/tUAlg3Q-uPk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30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  <w:shd w:fill="FFFFFF" w:val="clear"/>
        </w:rPr>
        <w:t>Люди не выбирают место своего рождения на Земле. Они могут жить в разных странах, иметь разный цвет кожи, говорить на разных языках. Но слово «Родина», «Отечество», «Отчизна» - святые для каждого из них. Для нас с вами все эти понятия заключены в одном слове –КАЗАХСТАН.</w:t>
      </w:r>
    </w:p>
    <w:p>
      <w:pPr>
        <w:pStyle w:val="Style18"/>
        <w:shd w:fill="FFFFFF" w:val="clear"/>
        <w:spacing w:before="0" w:after="300"/>
        <w:jc w:val="both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Стихотворение о Казахстане</w:t>
      </w:r>
    </w:p>
    <w:p>
      <w:pPr>
        <w:pStyle w:val="Style18"/>
        <w:shd w:fill="FFFFFF" w:val="clear"/>
        <w:spacing w:before="0" w:after="300"/>
        <w:jc w:val="both"/>
        <w:rPr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>Ребенок 1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ан - жерім,Отан - суы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ан қуат, нәр берді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ан - ұран,Отан - туы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ан мәңгі гүлденді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Видеоролик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youtu.be/K3CWiJJeKh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i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  <w:shd w:fill="FFFFFF" w:val="clear"/>
        </w:rPr>
        <w:t>Нам, казахстанцам, есть чем гордиться.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-первых, Казахстан - это земля, с которой человек шагнул в космос. 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-вторых, Казахстан - первая страна в мире, добровольно отказавшаяся от ядерного оружия.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-третьих, Казахстан - это первая в мире страна, организовавшая съезд лидеров мировых рели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-четвёртых, Казахстан - страна, где прошёл саммит ОБСЕ (Организация по безопасности и сотрудничеству в Европе). И таких примеров – тысячи!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публика стремительно растет, она независима и уважаема другими государствами. Мы открыто смотрим в будущее!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Ученик: (стихотворение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ветствуем тебя, </w:t>
        <w:br/>
        <w:t>Наш солнечный, </w:t>
        <w:br/>
        <w:t>Наш гордый Казахстан! </w:t>
        <w:br/>
        <w:t>Моя любовь, моя Отчизна, </w:t>
        <w:br/>
        <w:t>Мой край, мой светлый дух земной! </w:t>
        <w:br/>
        <w:t>Мой Казахстан – свободный, чистый, </w:t>
        <w:br/>
        <w:t>цвети под солнцем и луной!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курс пословиц о Родин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 должны их собрать из частей и прочит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8"/>
          <w:szCs w:val="28"/>
          <w:lang w:eastAsia="ru-RU"/>
        </w:rPr>
        <w:t>Тот герой… что соловей без ста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8"/>
          <w:szCs w:val="28"/>
          <w:lang w:eastAsia="ru-RU"/>
        </w:rPr>
        <w:t>Одна у человека родная мать - ….а от чужбины холод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8"/>
          <w:szCs w:val="28"/>
          <w:lang w:eastAsia="ru-RU"/>
        </w:rPr>
        <w:t>Если дружба велика ….. дороже богат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8"/>
          <w:szCs w:val="28"/>
          <w:lang w:eastAsia="ru-RU"/>
        </w:rPr>
        <w:t>От Родины веет теплом….. значит Родина силь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8"/>
          <w:szCs w:val="28"/>
          <w:lang w:eastAsia="ru-RU"/>
        </w:rPr>
        <w:t>Если дружба велика…. золотая колыбе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8"/>
          <w:szCs w:val="28"/>
          <w:lang w:eastAsia="ru-RU"/>
        </w:rPr>
        <w:t>Народная дружба и богатство — … будет Родина креп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8"/>
          <w:szCs w:val="28"/>
          <w:lang w:eastAsia="ru-RU"/>
        </w:rPr>
        <w:t>Родная земля — … одна у него Роди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7676"/>
          <w:sz w:val="28"/>
          <w:szCs w:val="28"/>
          <w:lang w:eastAsia="ru-RU"/>
        </w:rPr>
        <w:t>Человек без родины… кто за Родину горой.</w:t>
      </w:r>
    </w:p>
    <w:p>
      <w:pPr>
        <w:pStyle w:val="Style17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Казахстан, и мы – казахстанцы, свято чтим тех, кто внес неоценимый вклад в развитие Казахстана. Значимая дата для Казахстана – 180-летие Ыбырая Алтынсарина.</w:t>
      </w:r>
    </w:p>
    <w:p>
      <w:pPr>
        <w:pStyle w:val="Style18"/>
        <w:shd w:fill="FFFFFF" w:val="clear"/>
        <w:spacing w:before="0" w:after="300"/>
        <w:jc w:val="both"/>
        <w:rPr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</w:rPr>
        <w:t xml:space="preserve">Видеоролик (биография поэта): </w:t>
      </w:r>
      <w:hyperlink r:id="rId5">
        <w:r>
          <w:rPr>
            <w:rStyle w:val="InternetLink"/>
            <w:b/>
            <w:i/>
            <w:sz w:val="28"/>
            <w:szCs w:val="28"/>
          </w:rPr>
          <w:t>https://youtu.be/EyEvGp_vyzI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ный руководи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Биограф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Ыбыра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лтынсари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родился 20 октября (1 ноября) 1841 года в Аракарагайской волости Николаевского уезда (ныне Алтынсаринский район Костанайской области).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Ыбыра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лтынсари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рано лишился отца, и воспитывался у своего деда - известного бия Балгожи Жанбуршина. В 1850 году Балгожа - би определил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Ыбыра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в школу - интернат при Оренбургской погранич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Ребята, что вы знаете из жизни великого педагог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ихотворение – призыв Ы. Алтынсарина к непрерывному обучению, саморазвитию и самообразованию «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Кел, балалар, оқылық!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Ребенок (стихотворение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Кел, балалар, оқылық,</w:t>
      </w:r>
      <w:r>
        <w:rPr>
          <w:rFonts w:cs="Times New Roman" w:ascii="Times New Roman" w:hAnsi="Times New Roman"/>
          <w:color w:val="545454"/>
          <w:sz w:val="28"/>
          <w:szCs w:val="28"/>
        </w:rPr>
        <w:br/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Оқығанды көңілге</w:t>
      </w:r>
      <w:r>
        <w:rPr>
          <w:rFonts w:cs="Times New Roman" w:ascii="Times New Roman" w:hAnsi="Times New Roman"/>
          <w:color w:val="545454"/>
          <w:sz w:val="28"/>
          <w:szCs w:val="28"/>
        </w:rPr>
        <w:br/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Ықыласпен тоқылық.</w:t>
      </w:r>
      <w:r>
        <w:rPr>
          <w:rFonts w:cs="Times New Roman" w:ascii="Times New Roman" w:hAnsi="Times New Roman"/>
          <w:color w:val="545454"/>
          <w:sz w:val="28"/>
          <w:szCs w:val="28"/>
        </w:rPr>
        <w:br/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Оқысаңыз, балалар,</w:t>
      </w:r>
      <w:r>
        <w:rPr>
          <w:rFonts w:cs="Times New Roman" w:ascii="Times New Roman" w:hAnsi="Times New Roman"/>
          <w:color w:val="545454"/>
          <w:sz w:val="28"/>
          <w:szCs w:val="28"/>
        </w:rPr>
        <w:br/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Шамнан шырақ жағылар,</w:t>
      </w:r>
      <w:r>
        <w:rPr>
          <w:rFonts w:cs="Times New Roman" w:ascii="Times New Roman" w:hAnsi="Times New Roman"/>
          <w:color w:val="545454"/>
          <w:sz w:val="28"/>
          <w:szCs w:val="28"/>
        </w:rPr>
        <w:br/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Тілегенің алдыңнан</w:t>
      </w:r>
      <w:r>
        <w:rPr>
          <w:rFonts w:cs="Times New Roman" w:ascii="Times New Roman" w:hAnsi="Times New Roman"/>
          <w:color w:val="545454"/>
          <w:sz w:val="28"/>
          <w:szCs w:val="28"/>
        </w:rPr>
        <w:br/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Іздемей-ақ табылар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лассный руководитель:</w:t>
      </w:r>
      <w:r>
        <w:rPr>
          <w:color w:val="000000"/>
          <w:sz w:val="28"/>
          <w:szCs w:val="28"/>
          <w:shd w:fill="FFFFFF" w:val="clear"/>
        </w:rPr>
        <w:t xml:space="preserve"> Ребята, а сейчас мы проверим, что вы знаете о нашей Республике. Проведем небольшую викторину и проверим ваши знания.      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: 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осударственные символы республики Казахстан (Флаг, герб, гимн)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циональная валюта (Тенге) 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стязание акынов (Айтыс) 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ервый летчик-космонавт Республики Казахстан (Т.Аубакиров) 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Герой юмористических рассказов и анекдотов казахского фольклора, народных сказок (Алдар Косе) 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ациональное жилище казахов (Юрта) 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вященная книга мусульман (Коран) 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Национальный напиток (Кумыс) 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ервый Президент Республики Казахстан (Н. Назарбаев) 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Национальные спортивные игры (Байга, кокпар) 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11.День Конституции Республики Казахстан (30 августа). 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День Независимости Республики Казахстан – (16 декабр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Казахстан встал на новый путь развития, воплотил вековые мечты народа о свободе. Вы, молодое поколение – будущее Казахстана. Вам его строить и беречь, укреплять мир и дружбу между народами. 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ие друзья! На этом мы заканчиваем наше мероприятие, счастья вам и благоденствия. </w:t>
      </w:r>
    </w:p>
    <w:p>
      <w:pPr>
        <w:pStyle w:val="Style18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а и согласия нашему многонациональному народу! Пусть живет и процветает наша Родина-Республика Казахстан!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әуелсіз Қазақстан» атты ашық тәрбие сағатымыз аяқталды! Тәуелсіздігіміздің тұғыры биік, халқымыздың еңсесі жоғары, егемендігіміз баянды болсын деп тілейік, ағайын. Келесі кездескенше сау болыңыздар!</w:t>
      </w:r>
    </w:p>
    <w:sectPr>
      <w:headerReference w:type="default" r:id="rId6"/>
      <w:type w:val="nextPage"/>
      <w:pgSz w:w="11906" w:h="16838"/>
      <w:pgMar w:left="567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cAxS7ZmhSQ" TargetMode="External"/><Relationship Id="rId3" Type="http://schemas.openxmlformats.org/officeDocument/2006/relationships/hyperlink" Target="https://youtu.be/tUAlg3Q-uPk" TargetMode="External"/><Relationship Id="rId4" Type="http://schemas.openxmlformats.org/officeDocument/2006/relationships/hyperlink" Target="https://youtu.be/K3CWiJJeKhU" TargetMode="External"/><Relationship Id="rId5" Type="http://schemas.openxmlformats.org/officeDocument/2006/relationships/hyperlink" Target="https://youtu.be/EyEvGp_vyz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9:07:00Z</dcterms:created>
  <dc:creator>Наталья</dc:creator>
  <dc:description/>
  <dc:language>en-US</dc:language>
  <cp:lastModifiedBy>Admin</cp:lastModifiedBy>
  <cp:lastPrinted>2021-08-30T17:53:00Z</cp:lastPrinted>
  <dcterms:modified xsi:type="dcterms:W3CDTF">2021-09-04T19:07:00Z</dcterms:modified>
  <cp:revision>2</cp:revision>
  <dc:subject/>
  <dc:title/>
</cp:coreProperties>
</file>