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КГУ «Успенская основная средняя школ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отдела образования по Бородулихинском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району управления образования ВК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Урок естествознания в 3 класс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Тема: </w:t>
      </w:r>
      <w:r>
        <w:rPr>
          <w:rFonts w:cs="Arial" w:ascii="Arial" w:hAnsi="Arial"/>
          <w:b/>
          <w:sz w:val="36"/>
        </w:rPr>
        <w:t>История освоения космоса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дготовила: учитель</w:t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начальных классов </w:t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Остапенко Г.М.</w:t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sz w:val="36"/>
        </w:rPr>
        <w:t>2021-2022 учебный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1"/>
        <w:gridCol w:w="220"/>
        <w:gridCol w:w="1339"/>
        <w:gridCol w:w="385"/>
        <w:gridCol w:w="2064"/>
        <w:gridCol w:w="811"/>
        <w:gridCol w:w="1701"/>
        <w:gridCol w:w="993"/>
        <w:gridCol w:w="1559"/>
      </w:tblGrid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сквозная тема)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. Космос. Пространство и время.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 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сутствующих: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своения космос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ли обучения в соответствии с учебной программой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2.1-  рассказывать о некоторых значимых событиях в освоении космос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2 - объяснять значение космоса в развитии человечеств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о некоторых значимых событиях в освоении космос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ово значение космоса в развитии человечества; работать в группах или парах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 том, как развитие космической промыш</w:t>
              <w:softHyphen/>
              <w:t>ленности влияет на развитие жизни на Земле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этап урока/время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ро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2"/>
                <w:rFonts w:eastAsia="Arial Unicode MS"/>
                <w:b/>
                <w:i/>
                <w:sz w:val="24"/>
                <w:szCs w:val="24"/>
              </w:rPr>
              <w:t>Организационный момент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щихся учителем : Здравствуйте! Ребята, сегодня у нас интересный урок. Мы узнаем много нового и интересного. Вы будете работать в парах, группах, индивидуально. А еще к нам на урок пришли гости. Поздоровайтесь с ни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комфортной психологической обстановки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стречаем мы рассве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ворим ему (хором) ПРИВЕТ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ыбкой солнце дарит све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осылая свой (хором) ПРИВЕТ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ыбнутся все в от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ва доброго (хором) ПРИВЕТ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 запомните совет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е всем друзьям (хором) ПРИВЕТ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троение? Готовы к работе? Тогда, поехали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д/з. игра «Да-н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нце дает людям свет, тепло, энергию (д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олнечной системе 8 планет(д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я в солнечной системе от Солнца расположена первой(н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 самой большой планеты С.с. Меркурий(нет, это Юпитер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других планетах нет жизни, потому что там нет кислорода(д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на-это планета(н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нце планета, которая находится в центре С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Arial Unicode MS"/>
                <w:b/>
                <w:i/>
                <w:sz w:val="24"/>
                <w:szCs w:val="24"/>
              </w:rPr>
              <w:t>Актуализация субъективного опыта учащихся</w:t>
            </w:r>
            <w:r>
              <w:rPr>
                <w:rStyle w:val="12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129pt"/>
                <w:rFonts w:eastAsia="Arial Unicode MS"/>
                <w:sz w:val="24"/>
                <w:szCs w:val="24"/>
              </w:rPr>
              <w:t>Работа по вопрос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астрономия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ланета отличается от звезды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звезда находится ближе всего к Земле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гадывание загадок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птица, алый хвос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ела в стаю звезд.   (рак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летчик, не пил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едет не самол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громную раке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кто, скажите это? (космонав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ние целей урока совместно с учащимися по озвученной теме уро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о чем мы будем говорить сегодня на уроке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п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перед учащимися учебной пробл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ластера к слову «кос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гост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ют хор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ый палец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карточк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вопрос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тся на пар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кластер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очки за прав.от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онав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ты A3, А4. Цветные карандаш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уро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40 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2"/>
                <w:rFonts w:eastAsia="Arial Unicode MS"/>
                <w:b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е - определение способов исследования космоса. Учитель предлагает учащимся прочитать статью в учебнике и уточнить представления о там, как происходит изучение космо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"/>
                <w:rFonts w:eastAsia="Arial Unicode MS"/>
                <w:b/>
                <w:sz w:val="24"/>
                <w:szCs w:val="24"/>
              </w:rPr>
              <w:t>Минутка отдых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, наверное, устали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тогда все дружно встали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ами потопали, ручками похлопали. Покрутились, повертелис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парты все уселис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ки крепко закрывае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 до пяти считае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ем, поморгае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продолжа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аблице в учебнике (знакомство с некоторыми важными событиями в освоении космоса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Arial Unicode MS"/>
                <w:b w:val="false"/>
                <w:bCs w:val="false"/>
                <w:i w:val="false"/>
                <w:iCs w:val="false"/>
                <w:sz w:val="24"/>
                <w:szCs w:val="24"/>
              </w:rPr>
              <w:t>Первичная проверка новых зна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обытия в освоении космоса с дат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на групп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в группах вы сейчас выполните работу. У каждой группы своя задач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– обобщить историю космонавт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–подробнее узнать о первом космонав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-узнать о строении космических кораб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навт-профессия необычная. Она требует особой подготовки. Человек должен быть сильным, смелым, дисциплинированным, надежным и ответственным, настоящим патриот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и космических кораблей, не менее ответственными и отважными, потому что несут ответственность за жизни люд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абли, летающие в космос- машины особенные. Мы сегодня в этом убедились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се справились с заданиями. Молодц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ершении урока предлагаю совершить виртуальную экскурсию по теме нашего ур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сх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татью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физминутк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таблице в учебник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яют события в тетрад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тся на групп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дет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. </w:t>
            </w:r>
            <w:r>
              <w:rPr>
                <w:rFonts w:eastAsia="Times New Roman" w:cs="Times New Roman" w:ascii="Times New Roman" w:hAnsi="Times New Roman"/>
              </w:rPr>
              <w:t>С.111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чебник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.112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етрадь с.15 №1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аздаточный материал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</w:rPr>
              <w:t>Звездочк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outu.be/QKJpINPqVI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 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8"/>
                <w:rFonts w:eastAsia="Arial Unicode MS"/>
                <w:sz w:val="24"/>
                <w:szCs w:val="24"/>
              </w:rPr>
            </w:pPr>
            <w:r>
              <w:rPr>
                <w:rStyle w:val="8"/>
                <w:rFonts w:eastAsia="Arial Unicode MS"/>
                <w:sz w:val="24"/>
                <w:szCs w:val="24"/>
              </w:rPr>
              <w:t>д/з прочитать с. 111-114</w:t>
            </w:r>
            <w:r>
              <w:rPr>
                <w:rFonts w:cs="Times New Roman" w:ascii="Times New Roman" w:hAnsi="Times New Roman"/>
              </w:rPr>
              <w:t xml:space="preserve"> Повторить материал, изученный на уроке (по вопросам в учебнике)</w:t>
            </w:r>
          </w:p>
          <w:p>
            <w:pPr>
              <w:pStyle w:val="Style19"/>
              <w:rPr>
                <w:rStyle w:val="8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8"/>
                <w:rFonts w:eastAsia="Arial Unicode MS"/>
                <w:sz w:val="24"/>
                <w:szCs w:val="24"/>
              </w:rPr>
              <w:t>Итог уро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ся итог: Какие значимые события в освоении космоса ты запомнили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ценивание учащимися своей работы на уроке. </w:t>
            </w:r>
          </w:p>
          <w:p>
            <w:pPr>
              <w:pStyle w:val="Style21"/>
              <w:widowControl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en-GB"/>
              </w:rPr>
              <w:t>Оцени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 «Полет ракеты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читель предлагает разместить макет своей ракеты на рисунке космического пространства: высоко в небе – все понятно, могу рассказать другим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лизко к Земле – осталось еще много вопросов, нуждаюсь в помощ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/з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деятельность на ур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ы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здаточный материал</w:t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ложение 1. «Да-Нет».</w:t>
      </w:r>
    </w:p>
    <w:p>
      <w:pPr>
        <w:pStyle w:val="Style1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 «+» или «-» свои ответы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551"/>
        <w:gridCol w:w="848"/>
        <w:gridCol w:w="81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лнце дает людям свет, тепло, энерг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солнечной системе 8 пла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емля в солнечной системе от Солнца расположена перв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самой большой планеты Солнечной системы- Мерку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других планетах нет жизни, потому что там нет кислор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уна-это план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лнце –это планета, которая находится в центре Солнечной систе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</w:rPr>
        <w:t xml:space="preserve">Приложение 2. Звездочки </w:t>
      </w:r>
    </w:p>
    <w:p>
      <w:pPr>
        <w:pStyle w:val="Style19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208280</wp:posOffset>
                </wp:positionV>
                <wp:extent cx="962025" cy="914400"/>
                <wp:effectExtent l="59055" t="62230" r="71755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10.05pt;margin-top:16.4pt;width:75.7pt;height:71.95pt;mso-wrap-style:none;v-text-anchor:middle" type="_x0000_t12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lang w:val="en-US" w:eastAsia="en-US"/>
        </w:rPr>
      </w:pPr>
      <w:r>
        <w:rPr>
          <w:rFonts w:cs="Times New Roman" w:ascii="Times New Roman" w:hAnsi="Times New Roman"/>
          <w:sz w:val="32"/>
        </w:rPr>
        <w:t xml:space="preserve">Приложение 3. Отгадки 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810" cy="2828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58745" cy="2867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rFonts w:cs="Times New Roman" w:ascii="Times New Roman" w:hAnsi="Times New Roman"/>
          <w:sz w:val="32"/>
        </w:rPr>
        <w:t xml:space="preserve">Приложение 4. Рефлексия </w:t>
      </w:r>
    </w:p>
    <w:p>
      <w:pPr>
        <w:pStyle w:val="Style19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667000" cy="21431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4510</wp:posOffset>
            </wp:positionH>
            <wp:positionV relativeFrom="paragraph">
              <wp:posOffset>230505</wp:posOffset>
            </wp:positionV>
            <wp:extent cx="3768725" cy="3785870"/>
            <wp:effectExtent l="0" t="0" r="0" b="0"/>
            <wp:wrapTight wrapText="bothSides">
              <wp:wrapPolygon edited="0">
                <wp:start x="-21" y="0"/>
                <wp:lineTo x="-21" y="21579"/>
                <wp:lineTo x="21577" y="21579"/>
                <wp:lineTo x="21577" y="0"/>
                <wp:lineTo x="-21" y="0"/>
              </wp:wrapPolygon>
            </wp:wrapTight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7756465" cy="340137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6465" cy="340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56465" cy="340137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6465" cy="340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65">
    <w:name w:val="Основной текст (6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82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24">
    <w:name w:val="Основной текст (2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0"/>
      <w:szCs w:val="20"/>
    </w:rPr>
  </w:style>
  <w:style w:type="character" w:styleId="129pt">
    <w:name w:val="Основной текст (12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pacing w:lineRule="exact" w:line="260" w:before="0" w:after="0"/>
      <w:ind w:left="720" w:hanging="0"/>
      <w:contextualSpacing/>
    </w:pPr>
    <w:rPr>
      <w:rFonts w:ascii="Arial" w:hAnsi="Arial" w:eastAsia="Times New Roman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37:00Z</dcterms:created>
  <dc:creator>Asus-pk</dc:creator>
  <dc:description/>
  <cp:keywords/>
  <dc:language>en-US</dc:language>
  <cp:lastModifiedBy>HP</cp:lastModifiedBy>
  <cp:lastPrinted>2022-02-12T21:55:00Z</cp:lastPrinted>
  <dcterms:modified xsi:type="dcterms:W3CDTF">2022-02-13T05:16:00Z</dcterms:modified>
  <cp:revision>17</cp:revision>
  <dc:subject/>
  <dc:title/>
</cp:coreProperties>
</file>