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 w:before="0" w:after="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 w:cs="Calibri"/>
          <w:b/>
        </w:rPr>
        <w:t xml:space="preserve"> </w:t>
      </w:r>
      <w:r>
        <w:rPr>
          <w:rStyle w:val="91"/>
          <w:rFonts w:eastAsia="Calibri"/>
          <w:b/>
        </w:rPr>
        <w:t>Урок 19</w:t>
      </w:r>
    </w:p>
    <w:p>
      <w:pPr>
        <w:pStyle w:val="Normal"/>
        <w:spacing w:lineRule="exact" w:line="259" w:before="0" w:after="60"/>
        <w:ind w:left="20" w:hanging="0"/>
        <w:jc w:val="center"/>
        <w:rPr/>
      </w:pPr>
      <w:r>
        <w:rPr>
          <w:rStyle w:val="91"/>
          <w:rFonts w:eastAsia="Calibri"/>
          <w:b/>
        </w:rPr>
        <w:t xml:space="preserve">Тема: Что зависит от ударения? Гласные ударные. </w:t>
      </w:r>
    </w:p>
    <w:p>
      <w:pPr>
        <w:pStyle w:val="Normal"/>
        <w:spacing w:lineRule="exact" w:line="259" w:before="0" w:after="60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Написание элемента «большая прямая линия с закруглением вверху и внизу»</w:t>
      </w:r>
    </w:p>
    <w:tbl>
      <w:tblPr>
        <w:tblW w:w="9721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445"/>
        <w:gridCol w:w="1483"/>
        <w:gridCol w:w="2021"/>
        <w:gridCol w:w="2347"/>
        <w:gridCol w:w="591"/>
        <w:gridCol w:w="1670"/>
        <w:gridCol w:w="5"/>
      </w:tblGrid>
      <w:tr>
        <w:trPr>
          <w:trHeight w:val="57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УРОК: 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</w:t>
              <w:softHyphen/>
              <w:t>ние грамоте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94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1.3.1 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1.1.9.1 Выделять звуки в словах и различать их признаки (гласные ударные/безударные; согласные твердые/мягкие, глухие/звонкие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1.1.9.3 Понимать смыслоразличительную роль звука и удар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</w:tr>
      <w:tr>
        <w:trPr>
          <w:trHeight w:val="97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Пересказывание прослушанного материал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1.9 Ориентирование в звуковой форме слов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numPr>
                <w:ilvl w:val="1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ложение содержания прослушанного/прочитанного материала.</w:t>
            </w:r>
          </w:p>
        </w:tc>
      </w:tr>
      <w:tr>
        <w:trPr>
          <w:trHeight w:val="974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оспринимать слово как объект изучения, материал для анализ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износить слова по слогам.</w:t>
            </w:r>
          </w:p>
        </w:tc>
      </w:tr>
      <w:tr>
        <w:trPr>
          <w:trHeight w:val="169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Делить слова на слоги, определять количество слогов в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Контролировать свои действия при делении слов на слог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Моделировать слова при помощи схе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Устанавливать слоговой состав слов, называющих изображенные предмет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Выделять в слове ударный и безударные слог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Отвечать на заданные вопросы полным ответом.</w:t>
            </w:r>
          </w:p>
        </w:tc>
      </w:tr>
      <w:tr>
        <w:trPr>
          <w:trHeight w:val="97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 xml:space="preserve">Передавать информацию из увиденного материал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Обобщать полученные знания и делать вывод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Соотносить предметную картинку и схему слова; объяснять данное соответствие.</w:t>
            </w:r>
          </w:p>
        </w:tc>
      </w:tr>
      <w:tr>
        <w:trPr>
          <w:trHeight w:val="217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Style w:val="91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ьязычие</w:t>
            </w:r>
            <w:r>
              <w:rPr>
                <w:rStyle w:val="91"/>
                <w:rFonts w:eastAsia="Calibri"/>
              </w:rPr>
              <w:t>:</w:t>
            </w:r>
            <w:r>
              <w:rPr>
                <w:rStyle w:val="99pt"/>
                <w:rFonts w:eastAsia="Calibri"/>
              </w:rPr>
              <w:t xml:space="preserve"> </w:t>
            </w:r>
            <w:r>
              <w:rPr>
                <w:rStyle w:val="99pt"/>
                <w:rFonts w:eastAsia="Calibri"/>
                <w:b w:val="false"/>
                <w:lang w:val="kk-KZ"/>
              </w:rPr>
              <w:t>ғ</w:t>
            </w:r>
            <w:r>
              <w:rPr>
                <w:rStyle w:val="99pt"/>
                <w:rFonts w:eastAsia="Calibri"/>
                <w:b w:val="false"/>
              </w:rPr>
              <w:t>имарат, здание,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lang w:val="en-US"/>
              </w:rPr>
              <w:t>building</w:t>
            </w:r>
            <w:r>
              <w:rPr>
                <w:rStyle w:val="91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Style w:val="99pt"/>
                <w:rFonts w:eastAsia="Calibri"/>
                <w:b w:val="false"/>
                <w:b w:val="false"/>
              </w:rPr>
            </w:pPr>
            <w:r>
              <w:rPr>
                <w:rStyle w:val="99pt"/>
                <w:rFonts w:eastAsia="Calibri"/>
                <w:b w:val="false"/>
              </w:rPr>
              <w:t xml:space="preserve">Речь, речевые и неречевые звуки, рифма. 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eastAsia="Calibri"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ие здания есть в нашем город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Для чего нужны здания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Из какого материала строятся здания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 называются здания, в которых жители могут отдохнуть?</w:t>
            </w:r>
          </w:p>
        </w:tc>
      </w:tr>
      <w:tr>
        <w:trPr>
          <w:trHeight w:val="73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80" w:hanging="0"/>
              <w:jc w:val="left"/>
              <w:rPr/>
            </w:pPr>
            <w:r>
              <w:rPr/>
              <w:t xml:space="preserve">Речь устная и письменная, предложение, знаки препинания в предложении, схема предложения, слово, слоги, ударение, схема слов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80" w:hanging="0"/>
              <w:jc w:val="left"/>
              <w:rPr/>
            </w:pPr>
            <w:r>
              <w:rPr/>
              <w:t>Звуки речевые и неречевые, гласные и согласные.</w:t>
            </w:r>
          </w:p>
        </w:tc>
      </w:tr>
      <w:tr>
        <w:trPr>
          <w:trHeight w:val="250" w:hRule="atLeast"/>
        </w:trPr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4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0-3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auto" w:line="240" w:before="60" w:after="0"/>
              <w:ind w:left="57" w:hanging="0"/>
              <w:rPr/>
            </w:pPr>
            <w:r>
              <w:rPr/>
              <w:t>По усмотрению учител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3-8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предлагает просмотреть видео о родном городе, районе..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(Хорошо бы было заранее организовать экскурсию по родному городу.)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Учитель задает вопросы по увиденному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Учитель предлагает расшифровать слово - название населенного пункта, в котором живут дет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Видеоролик о населенном пункте</w:t>
            </w:r>
            <w:r>
              <w:rPr>
                <w:rStyle w:val="91"/>
                <w:rFonts w:eastAsia="Calibri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3-8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соб шифровки учитель выбирает по своему усмотрению. (Это могут быть первые буквы предложенных предметов, кроссворд, набор букв, в котором надо вычеркнуть через одну и т.д.)</w:t>
            </w:r>
          </w:p>
          <w:p>
            <w:pPr>
              <w:pStyle w:val="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кое слово получилось?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Игра «Расскажи о слове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Учащиеся рассказывают все, что могут сказать об этом слове: почему пишется с большой буквы, сколько букв, звуков, слогов, гласных, согласных...)</w:t>
            </w:r>
          </w:p>
          <w:p>
            <w:pPr>
              <w:pStyle w:val="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то интересного вы узнали о нашем городе на экскурсии (или после просмотра видео)?</w:t>
            </w:r>
          </w:p>
          <w:p>
            <w:pPr>
              <w:pStyle w:val="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кие здания в городе могут рассказать о его истории?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определяют цель урока. (Сегодня будем говорить о зданиях в городе, какие они бывают.)</w:t>
            </w:r>
          </w:p>
          <w:p>
            <w:pPr>
              <w:pStyle w:val="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А еще мы узнаем, какие бывают слоги в словах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Трехьязычие</w:t>
            </w:r>
            <w:r>
              <w:rPr>
                <w:rStyle w:val="95pt"/>
                <w:rFonts w:eastAsia="Calibri"/>
                <w:b w:val="false"/>
                <w:bCs w:val="false"/>
                <w:shd w:fill="auto" w:val="clear"/>
              </w:rPr>
              <w:t>:</w:t>
            </w:r>
            <w:r>
              <w:rPr>
                <w:rFonts w:eastAsia="Calibri"/>
                <w:sz w:val="19"/>
                <w:szCs w:val="19"/>
              </w:rPr>
              <w:t xml:space="preserve"> гимарат, здание, building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2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80" w:hanging="0"/>
              <w:jc w:val="left"/>
              <w:rPr/>
            </w:pPr>
            <w:r>
              <w:rPr/>
              <w:t>8-17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К) Работа по учебнику.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(Г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аждой группе задается вопрос:</w:t>
            </w:r>
          </w:p>
          <w:p>
            <w:pPr>
              <w:pStyle w:val="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40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акие здания есть в нашем городе? (Театры, музеи, библиотеки, магазины и т.д.)</w:t>
            </w:r>
          </w:p>
          <w:p>
            <w:pPr>
              <w:pStyle w:val="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40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ля чего нужны здания? (Чтобы жить, учиться, отдыхать.)</w:t>
            </w:r>
          </w:p>
          <w:p>
            <w:pPr>
              <w:pStyle w:val="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40" w:before="0" w:after="0"/>
              <w:ind w:left="57" w:hanging="0"/>
              <w:jc w:val="left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з какого материала строятся здания? (Кирпич, дерево, камень)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. Как называются здания, в которых жители могут отдохнуть? (Театр, цирк, музей, филармония, библиотека и т.д.) 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(К, 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читель предлагает посмотреть иллюстрации в учебнике и определить, как называются эти здания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Задание №</w:t>
            </w:r>
            <w:r>
              <w:rPr>
                <w:rStyle w:val="97pt"/>
                <w:rFonts w:eastAsia="Calibri"/>
                <w:b/>
                <w:sz w:val="19"/>
                <w:szCs w:val="19"/>
              </w:rPr>
              <w:t xml:space="preserve"> 1.</w:t>
            </w:r>
            <w:r>
              <w:rPr>
                <w:rStyle w:val="91"/>
                <w:rFonts w:eastAsia="Calibri"/>
                <w:b/>
              </w:rPr>
              <w:t xml:space="preserve"> Упражнение в делении слов на слоги и выделении ударного слога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повторяют, что такое «ударение», соотносят картинку и схему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т ошибки в учебнике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Г) Задание № 2. Дифференцированная работа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уется совместная работа учащихся, умеющих читать и не умеющих. Каждая группа в результате жеребьевки получает конверт (с буквами или картинками) и должна определить, о каком здании им нужно будет рассказать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ти могут рассказать о здании разными способами (пантомима, перечисление признаков, ассоциаций, загадка и т.д.). Учитель готовит карточки со словами: музей, театр, цирк, библиотека. Просит прочитать их читающих детей, потом тех, кто зрительно запомнил слова. Поощряет тех детей, кто старается читат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Конверт с буквами или картинками.</w:t>
            </w:r>
          </w:p>
        </w:tc>
      </w:tr>
      <w:tr>
        <w:trPr>
          <w:trHeight w:val="1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7-18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Д, К) Цирковая физминут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  <w:lang w:val="en-US"/>
                </w:rPr>
                <w:t>http://easyen.ru/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load/nachalnykh/ fizminutki_na_ urokakh/ cirkovaja_ flzminutka/ 319-1-0- 6215</w:t>
            </w:r>
          </w:p>
        </w:tc>
      </w:tr>
      <w:tr>
        <w:trPr>
          <w:trHeight w:val="12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9-23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 w:val="false"/>
                <w:bCs w:val="false"/>
                <w:shd w:fill="auto" w:val="clear"/>
              </w:rPr>
              <w:t>Задание №</w:t>
            </w:r>
            <w:r>
              <w:rPr>
                <w:rStyle w:val="7pt"/>
                <w:rFonts w:eastAsia="Calibri"/>
                <w:b w:val="false"/>
                <w:bCs w:val="false"/>
                <w:sz w:val="19"/>
                <w:szCs w:val="19"/>
                <w:shd w:fill="auto" w:val="clear"/>
              </w:rPr>
              <w:t xml:space="preserve"> 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накомство с новым элементом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элемента. В каких буквах встречается?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писывание элемента «большая прямая линия с закруглением вверху и вниз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3-27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Задание № 3</w:t>
            </w:r>
            <w:r>
              <w:rPr>
                <w:rStyle w:val="95pt"/>
                <w:rFonts w:eastAsia="Calibri"/>
                <w:b w:val="false"/>
                <w:bCs w:val="false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ети определяют, в каком здании могут находиться перечисленные предметы. Выделяют ударный слог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Объясняют правил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Гласные бывают ударные и безударные»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(К, И) Задание № 4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читель предлагает детям рассмотреть предметы, сравнить названия предметов и схемы слов, назвать ударный слог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Вывод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русском языке ударение может падать на любой слог. Слог, на который падает ударение, называется ударным. Остальные слоги - безударные. От ударения зависит смысл слова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Составление предложений с этими слов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Учебник, схемы предложений.</w:t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7-28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Д, К) Пальчиковая гимнастика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ва большие пальца спорят: кто главней из них двоих?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дадим случиться ссоре и помирим тут же их.</w:t>
            </w:r>
          </w:p>
          <w:p>
            <w:pPr>
              <w:pStyle w:val="Normal"/>
              <w:spacing w:lineRule="exact" w:line="235" w:before="0" w:after="16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9-33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№ 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Учитель читает загадку или рассказ о словах.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5pt"/>
                <w:rFonts w:eastAsia="Calibri"/>
                <w:bCs w:val="false"/>
                <w:shd w:fill="auto" w:val="clear"/>
              </w:rPr>
              <w:t>(П) Составление схем к слова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замок и замок». Чем различаются?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торение правила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Задание №</w:t>
            </w:r>
            <w:r>
              <w:rPr>
                <w:rStyle w:val="99pt"/>
                <w:rFonts w:eastAsia="Calibri"/>
                <w:b w:val="false"/>
                <w:bCs w:val="false"/>
                <w:sz w:val="19"/>
                <w:szCs w:val="19"/>
              </w:rPr>
              <w:t xml:space="preserve"> 3.</w:t>
            </w:r>
            <w:r>
              <w:rPr>
                <w:rStyle w:val="91"/>
                <w:rFonts w:eastAsia="Calibri"/>
                <w:b/>
              </w:rPr>
              <w:t xml:space="preserve"> Игра «Найди пару».</w:t>
            </w:r>
          </w:p>
          <w:p>
            <w:pPr>
              <w:pStyle w:val="Normal"/>
              <w:spacing w:lineRule="exact" w:line="235" w:before="0" w:after="12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объединяют слова в пары «стрелки - стрелки и кружки - кружки». На партах выкладывают схемы и еще раз повторяют вывод уро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Пропись, набо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карточек-фонем.</w:t>
            </w:r>
          </w:p>
        </w:tc>
      </w:tr>
      <w:tr>
        <w:trPr>
          <w:trHeight w:val="14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33-35 мин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Итог урока. Рефлексия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«Кулак - ладонь»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ников знакомят с тремя жестами рукой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крытая ладонь, если они уверены, что достигли целей и ожидаемых результатов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и пальца вверх, если они считают, что частично преуспели в достижении целей, но нужно было еще немного поработать.</w:t>
            </w:r>
          </w:p>
          <w:p>
            <w:pPr>
              <w:pStyle w:val="Normal"/>
              <w:spacing w:lineRule="exact" w:line="235" w:before="0" w:after="12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то кулак, если они считают, что сделали незначительные успехи или совсем ничего для достижения цел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45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699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ля читающих учащихся: карточки со словами. Дифференцированная работа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наблюдает за работой учеников в группах в течение урока. Задавая вопросы по ходу урока и после просмотра виде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сматривая работы учащихся в тетради (задани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Анализируя результаты ученической рефлексии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0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144" w:hRule="atLeast"/>
        </w:trPr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/>
        <w:ind w:left="20" w:hanging="0"/>
        <w:jc w:val="center"/>
        <w:rPr/>
      </w:pPr>
      <w:r>
        <w:rPr>
          <w:rStyle w:val="91"/>
          <w:rFonts w:eastAsia="Calibri"/>
          <w:b/>
        </w:rPr>
        <w:t>Урок 20</w:t>
      </w:r>
    </w:p>
    <w:p>
      <w:pPr>
        <w:pStyle w:val="Normal"/>
        <w:spacing w:lineRule="exact" w:line="259" w:before="0" w:after="24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Гласные приглашают в цирк. Гласные ударные. Написание элемента «большая наклонная линия с закруглением вверху и внизу»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24"/>
        <w:gridCol w:w="1469"/>
        <w:gridCol w:w="1654"/>
        <w:gridCol w:w="2901"/>
        <w:gridCol w:w="581"/>
        <w:gridCol w:w="1392"/>
        <w:gridCol w:w="24"/>
        <w:gridCol w:w="14"/>
      </w:tblGrid>
      <w:tr>
        <w:trPr>
          <w:trHeight w:val="4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1.5.1 Использовать речевой этикет в разных ситуациях общения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1.7.1 Высказывать отношение к прослушанному, обосновывать его простыми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редложения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1.5 Участие в различных ситуациях общения с соблюдением речевых норм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1.7 Высказывание оценочного суждения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0" w:before="2220" w:after="0"/>
              <w:ind w:left="57" w:hanging="0"/>
              <w:rPr/>
            </w:pPr>
            <w:r>
              <w:rPr/>
              <w:t>3.4 Изложение содержания прослушанного/прочитанного материал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auto" w:line="240" w:before="60" w:after="0"/>
              <w:ind w:left="57" w:hanging="0"/>
              <w:rPr/>
            </w:pPr>
            <w:r>
              <w:rPr/>
              <w:t>Определить первый и последний звук в слова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7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Составлять предложения по схема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Выделять ударный слог при произнесении слова (большей силой голоса, протяжным произношением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Выделять гласный звук в словах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Определять ударные и безударные слоги в словах. Обозначать ударный слог на схеме слова условным знако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Определять на слух количество слов в предложении. Выделять отдельные слова из предложений. Составлять простейшие предложения, моделировать их с помощью схе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Определять тему и цели урок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Подбирать рифму к слов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Называть способы выделения ударного слога в слове (в том числе: «позвать» слово, «спросить» слово)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ьязычие</w:t>
            </w:r>
            <w:r>
              <w:rPr>
                <w:rStyle w:val="91"/>
                <w:rFonts w:eastAsia="Calibri"/>
              </w:rPr>
              <w:t>:</w:t>
            </w:r>
            <w:r>
              <w:rPr>
                <w:rStyle w:val="99pt"/>
                <w:rFonts w:eastAsia="Calibri"/>
              </w:rPr>
              <w:t xml:space="preserve"> </w:t>
            </w:r>
            <w:r>
              <w:rPr>
                <w:rStyle w:val="99pt"/>
                <w:rFonts w:eastAsia="Calibri"/>
                <w:b w:val="false"/>
              </w:rPr>
              <w:t xml:space="preserve">цирк, цирк, </w:t>
            </w:r>
            <w:r>
              <w:rPr>
                <w:rStyle w:val="99pt"/>
                <w:rFonts w:eastAsia="Calibri"/>
                <w:b w:val="false"/>
                <w:lang w:val="en-US"/>
              </w:rPr>
              <w:t>circus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Речь, гласные и согласные звуки, слог ударный и безударный, ударение, предложение, рифма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71"/>
                <w:rFonts w:eastAsia="Calibri"/>
                <w:b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наете ли вы, что такое цирк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Кто участвует в цирковом представлении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. Звуки гласные и согласны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91"/>
                <w:rFonts w:eastAsia="Calibri"/>
                <w:b/>
                <w:sz w:val="16"/>
                <w:szCs w:val="16"/>
              </w:rPr>
              <w:t>Вре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9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3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580" w:hanging="0"/>
              <w:rPr>
                <w:lang w:val="en-US"/>
              </w:rPr>
            </w:pPr>
            <w:r>
              <w:rPr>
                <w:lang w:val="en-US"/>
              </w:rPr>
              <w:t>■</w:t>
            </w:r>
          </w:p>
          <w:p>
            <w:pPr>
              <w:pStyle w:val="3"/>
              <w:shd w:fill="auto" w:val="clear"/>
              <w:spacing w:lineRule="auto" w:line="240" w:before="120" w:after="300"/>
              <w:ind w:left="80" w:hanging="0"/>
              <w:jc w:val="left"/>
              <w:rPr/>
            </w:pPr>
            <w:r>
              <w:rPr/>
              <w:t>0-3 мин</w:t>
            </w:r>
          </w:p>
          <w:p>
            <w:pPr>
              <w:pStyle w:val="3"/>
              <w:shd w:fill="auto" w:val="clear"/>
              <w:spacing w:lineRule="auto" w:line="240" w:before="300" w:after="0"/>
              <w:ind w:left="1580" w:hanging="0"/>
              <w:jc w:val="left"/>
              <w:rPr/>
            </w:pPr>
            <w:r>
              <w:rPr/>
              <w:t>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Игра «Цепочка слов». Умение определять первый и последний звук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 словах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Учитель предлагает каждой группе учеников (по 8 человек) взять карточку изображенным на ней предмето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- Определите первый и последний звук в своих словах и встаньте гак, чтобы каждое следующее слово начиналось с последнего звука предыдущего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Дятел - лапоть - телефон - ноль - лягушка - альбом - молоток - кук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 с картинк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3-6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Можно разбить ребят на новые группы, а можно оставить прежние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Группы ребят получают задание собрать из отдельных частей картинку (пазлы) с изображением цирка.</w:t>
            </w:r>
          </w:p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Если вы правильно соберете картинки, то мы с вами сможем узнать тему нашего сегодняшнего урока.</w:t>
            </w:r>
          </w:p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Определите тему и цели урока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ием из технологии развития критического мышления «Покопаемся в памяти».</w:t>
            </w:r>
          </w:p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ая тема предыдущего урока? (назовите ее)</w:t>
            </w:r>
          </w:p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Что вы уже знаете об этом?</w:t>
            </w:r>
          </w:p>
          <w:p>
            <w:pPr>
              <w:pStyle w:val="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очему вам это нужно зна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тавится проблемный вопрос «Какой звук в слове может быть ударным?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- пазлы с изображением цирка.</w:t>
            </w:r>
          </w:p>
        </w:tc>
      </w:tr>
      <w:tr>
        <w:trPr>
          <w:trHeight w:val="34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7-13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(К, И) Задание № 1. Выделение гласного звука в слов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Приглашение на цирковое представление»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Чтобы попасть на цирковое представление, надо купить билет. 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Учитель показывает картинки предметов (рак, сом, жук, сыр, кит, мэр и т.д.), просит показать красную карточку и назвать гласный в слове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колько гласных звуков мы выделили из слов? (Шесть)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Тихо зайдем в зал и приготовимся к выступлению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предлагает посмотреть картинку в учебнике и отгадать загадк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ни руками быстро перебирают, Мячи весело кидают. Ловить всегда их успевают, И никогда их не роняю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Дети отгадывают загадку и рассказывают, где происходит представление. </w:t>
            </w:r>
            <w:r>
              <w:rPr>
                <w:rStyle w:val="95pt"/>
              </w:rPr>
              <w:t>Трехьязычие:</w:t>
            </w:r>
            <w:r>
              <w:rPr/>
              <w:t xml:space="preserve"> цирк, цирк, </w:t>
            </w:r>
            <w:r>
              <w:rPr>
                <w:lang w:val="en-US"/>
              </w:rPr>
              <w:t>circus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расные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-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фонемы</w:t>
            </w:r>
          </w:p>
        </w:tc>
      </w:tr>
      <w:tr>
        <w:trPr>
          <w:trHeight w:val="29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7-11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Упражнение в делении слов на слоги и определении ударного слог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Узнай, кто участвует в цирковом представлении. (Пони, пудель, клоун, фокусник - 1-й слог ударн., жонглер, медведь - 2-й слог ударн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предели слова с ударением на первом и втором слог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 </w:t>
            </w:r>
            <w:r>
              <w:rPr/>
              <w:t>- Назовите безударные слоги в слов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дарение не только показывает, какой слог надо произносить с большей силой голоса, но и помогает нам правильно писать гласные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д ударением они всегда слышатся четко, а вот в безударном слоге не четко. Учитель предлагает найти слова с безударной гласной (пудель, медведь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 xml:space="preserve">(К, И) Выучи стихотворе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ли буква гласная вызвала сомнение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Ты ее немедленно ставь под ударение!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</w:tc>
      </w:tr>
      <w:tr>
        <w:trPr>
          <w:trHeight w:val="33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1-12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Музыкальная физминутка. Можно повторить физминутку с предыдущего урока «Цирковая физминутка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 цирке выступают акробат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 тоже немного отдохнем и сделаем гимнасти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Все движения разминки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Повторяем без запинки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Эй! Попрыгали на месте. Эх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Руками машем вместе. Эхе-хе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Прогнули спинки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Посмотрели на ботинки. Эге-ге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Нагнулись ниже Наклонились к полу ближ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Повертись на месте ловко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В этом нам нужна сноровк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Вышел клоун на арену,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http://easyen</w:t>
              </w:r>
            </w:hyperlink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ru/ load/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nachalnykh/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fizminutki_na_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urokakh/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cirkovaja_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flzminutka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sz w:val="20"/>
                <w:szCs w:val="20"/>
                <w:lang w:val="en-US"/>
              </w:rPr>
              <w:t>/319-1-0-6215</w:t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оклонился всем со сцены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право, влево и вперед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оклонился всем как мог. (Поклоны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3-17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Повторение изученного на предыдущем уроке элемент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Прописывание элемента «большая наклонная линия с закруглением вверху и внизу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Упражнение в подборе рифмы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- А теперь выступают фокусники. Отгадайте, что за фокус они показываю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ве птицы удивительных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ть в ящике мо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 если хочешь, то с тобой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ыграем мы вдво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чтобы мы могли нача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помнить должен ты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у несложных этих птиц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хожие хвост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ймать таких смешных пичуг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есьма нелегкий труд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18-26 мин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едаром люди умные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х рифмами зову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бята, помогите фокусникам подобрать хвосты-рифмы птицам (лень</w:t>
            </w:r>
          </w:p>
          <w:p>
            <w:pPr>
              <w:pStyle w:val="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лень, тень, пень, день; лайка - зайка, майка, сайка, гайка; леденец - молодец, удалец, холодец). Молодцы!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бота над составлением предложений.</w:t>
            </w:r>
          </w:p>
          <w:p>
            <w:pPr>
              <w:pStyle w:val="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еперь на арене цирка жонглеры. </w:t>
            </w:r>
          </w:p>
          <w:p>
            <w:pPr>
              <w:pStyle w:val="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смотрите, как ловко они жонглируют мячиками. </w:t>
            </w:r>
          </w:p>
          <w:p>
            <w:pPr>
              <w:pStyle w:val="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ам я тоже предлагаю стать жонглер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составить предложение, увеличивая количество слов в предложении.</w:t>
            </w:r>
          </w:p>
          <w:p>
            <w:pPr>
              <w:pStyle w:val="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т и подошло к концу наше представление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3.</w:t>
            </w:r>
            <w:r>
              <w:rPr/>
              <w:t xml:space="preserve"> Представьте, что вы всем классом отправились в цирк, зоопарк, кинотеатр или парк. Обсудите, как нужно себя вести, чтобы не потерять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блюдай спокойств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се будет хорошо, ты справишься с ситуацией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ставайся там, где ты находишьс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 тобой вернутся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Если у тебя есть мобильный телефон, сообщи родителям. Если нет -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братись за помощью к взрослым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, И)</w:t>
            </w:r>
            <w:r>
              <w:rPr/>
              <w:t xml:space="preserve"> Послушай или прочитай. Запомни!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21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- схемы слов</w:t>
            </w:r>
          </w:p>
          <w:p>
            <w:pPr>
              <w:pStyle w:val="Normal"/>
              <w:spacing w:lineRule="auto" w:line="240" w:before="210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6-27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9pt"/>
                <w:rFonts w:eastAsia="Calibri"/>
              </w:rPr>
              <w:t>(Д,</w:t>
            </w:r>
            <w:r>
              <w:rPr>
                <w:rStyle w:val="91"/>
                <w:rFonts w:eastAsia="Calibri"/>
                <w:b/>
              </w:rPr>
              <w:t xml:space="preserve"> К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ва большие пальца спорят: кто главней из них двоих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е дадим случиться ссоре и помирим тут же их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Дети сжимают руки в кулачки, сближают их и помещают перед грудью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Затем вытягивают вверх большие пальцы и начинают их сгибать и разгибать. Произнося последнюю строчку четверостишия, сцепляют большие пальцы друг с другом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7-33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Задание № 3. Игра «Помоги артистам»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скрашивание и штрихов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осит детей помочь артистам подобрать транспорт, на котором они отправятся домой. Соединить слово с его схемой, раскрасить схем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33-35 мин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- Мы сегодня поговорили о многом, попробуйте сейчас за несколько минут придумать рассказ о том, что вы делали сегодня на уроке, только первая группа составляет рассказ для родителей, вторая - для бабушки, третья - для друга, а четвертая для меня. (При помощи рисунков и знаков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Прослушивание рассказо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21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Помощь в подборе рифмы к словам, при составлении предложений, при составлении правил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наблюдает за работой учеников в течение урока, при работе в группах, на этапе рефлексии. Задавая вопросы по ходу урока. Просматривая работы учащихся в тетради (задания). Анализируя результаты ученической рефлексии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12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</w:tc>
      </w:tr>
    </w:tbl>
    <w:p>
      <w:pPr>
        <w:pStyle w:val="Normal"/>
        <w:spacing w:lineRule="exact" w:line="259" w:before="240" w:after="160"/>
        <w:ind w:righ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240" w:after="16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1</w:t>
      </w:r>
    </w:p>
    <w:p>
      <w:pPr>
        <w:pStyle w:val="Normal"/>
        <w:spacing w:lineRule="exact" w:line="259" w:before="0" w:after="248"/>
        <w:ind w:righ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Кто где живет? Согласные твердые и мягкие. Написание элемента «короткая линия с закруглением вверху и внизу»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56"/>
        <w:gridCol w:w="38"/>
        <w:gridCol w:w="499"/>
        <w:gridCol w:w="2971"/>
        <w:gridCol w:w="2256"/>
        <w:gridCol w:w="878"/>
        <w:gridCol w:w="6"/>
        <w:gridCol w:w="1416"/>
        <w:gridCol w:w="24"/>
      </w:tblGrid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1.6.1 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</w:t>
            </w:r>
          </w:p>
          <w:p>
            <w:pPr>
              <w:pStyle w:val="3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109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Понимать, что слова состоят из слогов, определять количество и порядок слогов в слов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</w:tr>
      <w:tr>
        <w:trPr/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 xml:space="preserve">1.6 Привлечение внимания слушателе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 xml:space="preserve">1.9 Ориентирование в звуковой форме слов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2.5 Формулирование вопросов и ответов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3.4 Изложение содержания прослушанного/прочитанного материала.</w:t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вободно высказывать свои мысл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олучить представление о твердых и мягких согласных звуках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одолжить развивать речь и фонематический слух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зличать гласные и согласные звук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ыделять в слове первый звук и давать ему характеристик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учиться обозначать твердые и мягкие согласные в звуковых схем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крепить навык чтения схем с ориентировкой на гласны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ставлять звуковые схемы сл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ывать пары согласных по твердости и мягкост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дбирать слова с согласными, отличающиеся по звучанию и значению гласным звук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учить правило - стихотворение о согласны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куртакан, гном, </w:t>
            </w:r>
            <w:r>
              <w:rPr>
                <w:rStyle w:val="99pt"/>
                <w:rFonts w:eastAsia="Calibri"/>
                <w:b w:val="false"/>
                <w:lang w:val="en-US"/>
              </w:rPr>
              <w:t>gnome</w:t>
            </w:r>
            <w:r>
              <w:rPr>
                <w:rStyle w:val="99pt"/>
                <w:rFonts w:eastAsia="Calibri"/>
                <w:b w:val="false"/>
              </w:rPr>
              <w:t>;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чь, звуки гласные и согласные, звуки твердые и мягкие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бывают дома? Кто где живет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могут рассказать о себе согласные звуки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3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0-1 мин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Заходите, дети, в класс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звенел звонок сейчас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се тихонько быстро встали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одравнялись и собралис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кажем: «Здравствуйте!» - друг друг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посмотрим на стол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се, что нужно принесл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А теперь тихонько сели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 меня все посмотрел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чинаем наш урок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Знайте, вам пойдет он впр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2-5 мин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- Что вы уже знаете о звуках речи? (Нас окружает множество звуков, есть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ечевые звуки и неречевые. Речевые произносятся с помощью органов речи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бывают гласными и согласными. Гласные произносятся только при помощ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голоса, согласные - голоса и шума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9pt"/>
                <w:rFonts w:eastAsia="Calibri"/>
              </w:rPr>
              <w:t>(Э,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П) Повторение правил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о рту всегда преграда есть. Их даже петь нельз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Мы их СОГЛАСНЫМИ зовем. Запомните, друзья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Анализ образования согласных звуков.</w:t>
            </w:r>
            <w:r>
              <w:rPr/>
              <w:t xml:space="preserve"> Организуйте работу с зеркалом в паре. Предложите произнестипоочередно гласные и согласные звуки (например: [а], [б]) и понаблюдать за тем, как выходит воздух. Проведите эксперимент несколько раз, используя разные речевые звуки, и на основе наблюдений предложите учащимся сделать выв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6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еркал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6-15 мин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Задание № 1. Работа по картинке в учебник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Слушание сказки про двух братьев - гномов Тима и Тома. Дети во время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слушания выполняют все движения язычком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Артикуляционная гимнастика. Презентация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Жили-были два брата гнома. Одного брата звали Том, а другого - Тим. Они умели играть на разных музыкальных инструментах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Играли на трубе и на гармошке, (губы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Они пекли очень вкусные блинчики («блинчик»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И иголочкой шили одежду. («иголочка»)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Они оба любили петь песенк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Когда они пели, то широко открывали рот. (рот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 xml:space="preserve">Старший брат Том пел твердым, низким голосом «та-та-та». Маленький Тим пел мягким, высоким голосом «ти-ти-ти»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>
                <w:rStyle w:val="95pt"/>
              </w:rPr>
              <w:t>(К) Развитие речи и фонематического слуха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Как пел старший брат?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Как пел младший брат? (В песенке старшего брата согласный звук [т] звучал твердо, а в песенке младшего брата [т'] - мягко.)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30" w:before="0" w:after="0"/>
              <w:ind w:left="57" w:right="40" w:hanging="0"/>
              <w:rPr/>
            </w:pPr>
            <w:r>
              <w:rPr/>
              <w:t xml:space="preserve">Произнесите их имена. Что вы заметили? 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30" w:before="0" w:after="0"/>
              <w:ind w:left="57" w:right="40" w:hanging="0"/>
              <w:rPr/>
            </w:pPr>
            <w:r>
              <w:rPr/>
              <w:t>С какого звука начинаются их имена? (первый звук [т'] и [т] произносится с голосом и шумом - значит, эти звуки - согласные)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0" w:before="0" w:after="0"/>
              <w:ind w:left="57" w:right="40" w:hanging="0"/>
              <w:rPr/>
            </w:pPr>
            <w:r>
              <w:rPr/>
              <w:t>Сколько букв в их именах? Почему в имени Тима первый звук произносится мягко? Какой гласный дает эту мягкость? Назови звуки в слове Том. Определи, какой гласный дает твердость первому звуку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Обратите внимание на цвет домиков, в которых живут Тим и То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Чтобы показать твердость согласного, используем квадрат синего цвета, а мягкость - квадрат зеленого цвет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куртакдн, гном, </w:t>
            </w:r>
            <w:r>
              <w:rPr>
                <w:lang w:val="en-US"/>
              </w:rPr>
              <w:t>gnome</w:t>
            </w:r>
            <w:r>
              <w:rPr/>
              <w:t>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Игра «Назови пару»</w:t>
            </w:r>
            <w:r>
              <w:rPr/>
              <w:t xml:space="preserve"> (проводится с мячом)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Детям необходимо назвать мягкую пару твердым согласным звукам [р], [л], [к],</w:t>
            </w:r>
            <w:r>
              <w:rPr>
                <w:rStyle w:val="Candara8pt"/>
                <w:rFonts w:cs="Times New Roman"/>
              </w:rPr>
              <w:t xml:space="preserve"> [М], [Н], [П], [X], [Т], [ф], [с],</w:t>
            </w:r>
            <w:r>
              <w:rPr/>
              <w:t xml:space="preserve"> [б], [з], [в], [д], [г]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40" w:hanging="0"/>
              <w:jc w:val="left"/>
              <w:rPr/>
            </w:pPr>
            <w:r>
              <w:rPr>
                <w:rStyle w:val="95pt"/>
              </w:rPr>
              <w:t>Игра «Назови словечко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Педагог просит детей назвать слово на заданный звук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Задание № 2. Работа по учебнику, звуковой анализ слов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Помоги гномам Тиму и Тому найти свои предметы, (девочки - предметы Тома, мальчики - предметы Тима)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 xml:space="preserve">Для чего нужны эти предметы? Какой предмет у гнома забыл гость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5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- Составь фишками схемы слов: бант, бинт, лук, люк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, И) Задание № 3.</w:t>
            </w:r>
            <w:r>
              <w:rPr/>
              <w:t xml:space="preserve"> - Кто из друзей забыл бант? Объясни свой выбор, (мышка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ж.р., кот, кит, мишка - м.р.)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30" w:before="0" w:after="0"/>
              <w:ind w:left="57" w:right="40" w:hanging="0"/>
              <w:jc w:val="left"/>
              <w:rPr/>
            </w:pPr>
            <w:r>
              <w:rPr/>
              <w:t>Посчитай количество слогов и звуков в названии каждого животного, (гласных, согласных, мягких согласных, твердых согласных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1"/>
                <w:b/>
              </w:rPr>
              <w:t>(П) Объяснение и заучивание правила с другом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Style w:val="9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4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Style w:val="91"/>
                <w:rFonts w:eastAsia="Calibri"/>
                <w:b/>
              </w:rPr>
              <w:t>Презента-ция</w:t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91"/>
                <w:rFonts w:eastAsia="Calibri"/>
                <w:b/>
              </w:rPr>
              <w:t>«Артикуля</w:t>
              <w:softHyphen/>
              <w:t>ционная гимнас-тика»</w:t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я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Фи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6-17 мин</w:t>
            </w:r>
          </w:p>
          <w:p>
            <w:pPr>
              <w:pStyle w:val="3"/>
              <w:spacing w:lineRule="auto" w:line="240" w:before="0" w:after="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(Д, К)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Интерактивная физминутка «Гномы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Жил-был маленький гном</w:t>
            </w:r>
            <w:r>
              <w:rPr>
                <w:rStyle w:val="105pt"/>
              </w:rPr>
              <w:t xml:space="preserve"> (присели, встали)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С большим колпаком</w:t>
            </w:r>
            <w:r>
              <w:rPr>
                <w:rStyle w:val="71"/>
                <w:rFonts w:eastAsia="Calibri"/>
              </w:rPr>
              <w:t xml:space="preserve"> (вытянули руки вверх, соединили ладони)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Он был путешественник-гном,</w:t>
            </w:r>
            <w:r>
              <w:rPr>
                <w:rStyle w:val="71"/>
                <w:rFonts w:eastAsia="Calibri"/>
              </w:rPr>
              <w:t xml:space="preserve"> (руки на пояс, шаги на месте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На лягушке он скакал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Прыг-скок, ква-ква!</w:t>
            </w:r>
            <w:r>
              <w:rPr>
                <w:rStyle w:val="105pt"/>
              </w:rPr>
              <w:t xml:space="preserve"> (прыгаем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И на стрекозе летал:</w:t>
            </w:r>
            <w:r>
              <w:rPr>
                <w:rStyle w:val="105pt"/>
              </w:rPr>
              <w:t xml:space="preserve"> (машем руками)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Ух, высоко!</w:t>
            </w:r>
            <w:r>
              <w:rPr>
                <w:rStyle w:val="71"/>
                <w:rFonts w:eastAsia="Calibri"/>
              </w:rPr>
              <w:t xml:space="preserve"> (встали на носочки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340" w:hanging="0"/>
              <w:jc w:val="left"/>
              <w:rPr/>
            </w:pPr>
            <w:r>
              <w:rPr/>
              <w:t>По ручью плыл в чайной чашке:</w:t>
            </w:r>
            <w:r>
              <w:rPr>
                <w:rStyle w:val="105pt"/>
              </w:rPr>
              <w:t xml:space="preserve"> (плывем любым стилем) </w:t>
            </w:r>
            <w:r>
              <w:rPr/>
              <w:t>Буль-буль-буль!</w:t>
            </w:r>
          </w:p>
          <w:p>
            <w:pPr>
              <w:pStyle w:val="Normal"/>
              <w:spacing w:lineRule="exact" w:line="230" w:before="0" w:after="0"/>
              <w:ind w:left="57" w:right="340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Ездил он на черепашке:</w:t>
            </w:r>
            <w:r>
              <w:rPr>
                <w:rStyle w:val="71"/>
                <w:rFonts w:eastAsia="Calibri"/>
              </w:rPr>
              <w:t xml:space="preserve"> (руки на пояс и потопать на месте) </w:t>
            </w:r>
            <w:r>
              <w:rPr>
                <w:rStyle w:val="79pt"/>
                <w:rFonts w:eastAsia="Calibri"/>
              </w:rPr>
              <w:t>Топ-топ-топ!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И, протопав все тропинки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right="340" w:hanging="0"/>
              <w:jc w:val="left"/>
              <w:rPr/>
            </w:pPr>
            <w:r>
              <w:rPr/>
              <w:t>Он качался в паутинке,</w:t>
            </w:r>
            <w:r>
              <w:rPr>
                <w:rStyle w:val="105pt"/>
              </w:rPr>
              <w:t xml:space="preserve"> (качаемся из стороны в сторону) </w:t>
            </w:r>
            <w:r>
              <w:rPr/>
              <w:t>Баю-бай! Баю-бай!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Утро придет,</w:t>
            </w:r>
            <w:r>
              <w:rPr>
                <w:rStyle w:val="71"/>
                <w:rFonts w:eastAsia="Calibri"/>
              </w:rPr>
              <w:t xml:space="preserve"> (руки вверх, в стороны, вниз)</w:t>
            </w:r>
          </w:p>
          <w:p>
            <w:pPr>
              <w:pStyle w:val="3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2"/>
                <w:u w:val="none"/>
              </w:rPr>
              <w:t>Гном опять в поход пойдет!</w:t>
            </w:r>
            <w:r>
              <w:rPr>
                <w:rStyle w:val="105pt"/>
              </w:rPr>
              <w:t xml:space="preserve"> (шаги на мест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22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Физминутка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</w:hyperlink>
            <w:r>
              <w:rPr>
                <w:rStyle w:val="91"/>
                <w:rFonts w:eastAsia="Calibri"/>
                <w:lang w:val="en-US"/>
              </w:rPr>
              <w:t>.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rusedu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1"/>
                <w:rFonts w:eastAsia="Calibri"/>
                <w:lang w:val="en-US"/>
              </w:rPr>
              <w:t>ru</w:t>
            </w:r>
            <w:r>
              <w:rPr>
                <w:rStyle w:val="91"/>
                <w:rFonts w:eastAsia="Calibri"/>
              </w:rPr>
              <w:t>/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fizkult_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minutki/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detail_10839.</w:t>
            </w:r>
          </w:p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html</w:t>
            </w:r>
          </w:p>
          <w:p>
            <w:pPr>
              <w:pStyle w:val="Normal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7-21 ми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Знакомство с новым элемент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Анализ элемента. В каких буквах встречается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писывание элемента «линия с закруглением вверху и внизу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8 ми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Работа по картинкам в учебни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4.</w:t>
            </w:r>
            <w:r>
              <w:rPr/>
              <w:t xml:space="preserve"> Учитель предлагает послушать стихотворение О. Орач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В первой группе</w:t>
            </w:r>
            <w:r>
              <w:rPr/>
              <w:t xml:space="preserve"> дети, которые могут работать самостоятельно, рассказывают друг другу, кто где живет. Определяют, на какие звуки начинаются и заканчиваются слова. Дают звукам характеристик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Вторая группа</w:t>
            </w:r>
            <w:r>
              <w:rPr/>
              <w:t xml:space="preserve"> работает вместе с учител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И) Задание № 5. Творческая рабо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тям предлагается нарисовать свой дом, подготовиться рассказать на следующем уроке о нем.Учитель предлагает нарисовать дом своей мечт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,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льбом,</w:t>
            </w:r>
          </w:p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андаш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8-29 мин</w:t>
            </w:r>
          </w:p>
        </w:tc>
        <w:tc>
          <w:tcPr>
            <w:tcW w:w="7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Пальчиковая гимнастика.</w:t>
            </w:r>
            <w:r>
              <w:rPr/>
              <w:t xml:space="preserve"> «Гном»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Как-то на рассвете Гном (человечек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вой решил покинуть дом (дом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И с корзинкой из избы (корзинка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Гном помчался по грибы, (человечек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окажите пальцем зайца, книжку, яблоко, оре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казательному пальцу все известно лучше все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(Дети сжимают правую руку в кулачок, вытягивают вверх указательный палец, сгибают его и разгибаю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Затем то же самое проделывают левой рук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вторяют упражнение несколько раз.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9-33 ми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(И) Работа в прописи.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2. Рисование дома.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85pt"/>
              </w:rPr>
              <w:t>Я</w:t>
            </w:r>
            <w:r>
              <w:rPr/>
              <w:t xml:space="preserve"> хочу помочь гному. Послушайте, я расскажу гномику, как буду строить д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середине листа я нарисую большой квадра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 большом квадрате я нарисую маленький квадратик - это окн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верху я нарисую крышу - она треугольна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 крыше, я нарисую трубу - она прямоугольна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низу справа я нарисую дверь и ступеньки, а слева я нарисую забор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еред забором я нарисую скамейку, на которой гном будет отдыхат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опросы по рисунку: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Ребята, вы запомнили, как правильно строить дом?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нарисовала посередине листа?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нарисовала в большом квадрате?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Где я нарисовала треугольную крышу?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нарисовала внизу справа?</w:t>
            </w:r>
          </w:p>
          <w:p>
            <w:pPr>
              <w:pStyle w:val="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нарисовала слева от домика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Учитель просит по памяти нарисовать домик гном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3. Повтори рисунок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бывают звуки? (Гласные и согласные.)</w:t>
            </w:r>
          </w:p>
          <w:p>
            <w:pPr>
              <w:pStyle w:val="3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бывают согласные звуки? (Твердые и мягкие.)</w:t>
            </w:r>
          </w:p>
          <w:p>
            <w:pPr>
              <w:pStyle w:val="3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В домиках какого цвета живут твердые согласные?</w:t>
            </w:r>
          </w:p>
          <w:p>
            <w:pPr>
              <w:pStyle w:val="3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 мягкие согласные?</w:t>
            </w:r>
          </w:p>
          <w:p>
            <w:pPr>
              <w:pStyle w:val="3"/>
              <w:numPr>
                <w:ilvl w:val="0"/>
                <w:numId w:val="15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Назови предметы в твоем доме, которые начинаются с твердых и мягких согласны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Помощь ученикам в творческой работе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наблюдает за работой учеников в течение урока. Задавая вопросы по ходу урока. Просматривая работы учащихся в тетради (задания). Анализируя результаты ученической рефлексии. Самооценк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! - знак уверенности и правильности выполнения работы;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? - знак сомнен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3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13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3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0"/>
        <w:gridCol w:w="6533"/>
      </w:tblGrid>
      <w:tr>
        <w:trPr>
          <w:trHeight w:val="25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172" w:after="160"/>
        <w:ind w:righ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172" w:after="16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2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Как безопасно играть в доме? Соотнесение звуковых схем. Разыгрывание сказки. Написание элемента «короткая линия с закруглением влево и вправо»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80"/>
        <w:gridCol w:w="14"/>
        <w:gridCol w:w="226"/>
        <w:gridCol w:w="345"/>
        <w:gridCol w:w="1079"/>
        <w:gridCol w:w="1828"/>
        <w:gridCol w:w="2697"/>
        <w:gridCol w:w="24"/>
        <w:gridCol w:w="52"/>
        <w:gridCol w:w="1747"/>
        <w:gridCol w:w="47"/>
      </w:tblGrid>
      <w:tr>
        <w:trPr>
          <w:trHeight w:val="504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713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1.1.8.1 Составлять рассказ по сюжетной иллюстрации или по серии картино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1.9.1 Выделять звуки в словах и различать их признаки (гласные ударные/безударные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гласные твердые/мягкие, глухие/звонк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1.9.3 Понимать смыслоразличительную роль звука и удар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3.3.1 Составлять картинный план, план-схему текста и озаглавливать (спомощью учителя).</w:t>
            </w:r>
          </w:p>
        </w:tc>
      </w:tr>
      <w:tr>
        <w:trPr>
          <w:trHeight w:val="974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Составление рассказа на заданную тему.</w:t>
            </w:r>
          </w:p>
          <w:p>
            <w:pPr>
              <w:pStyle w:val="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Ориентирование в звуковой форме слов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62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2.5 Формулирование вопросов и ответов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62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3.3 Составление плана текста.</w:t>
            </w:r>
          </w:p>
        </w:tc>
      </w:tr>
      <w:tr>
        <w:trPr>
          <w:trHeight w:val="1214" w:hRule="atLeast"/>
        </w:trPr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-емый результат: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Определять последовательность событий в сказ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ставлять предложения по заданной темати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истематизировать представления о различии согласных по твердости-мягкост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Различать гласные и согласные звуки и давать им характеристику.</w:t>
            </w:r>
          </w:p>
        </w:tc>
      </w:tr>
      <w:tr>
        <w:trPr>
          <w:trHeight w:val="974" w:hRule="atLeast"/>
        </w:trPr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Описывать предметы, подбирать слова-описа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Рассказывать о материалах, из которых изготовлены предмет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Рассказывать о своем доме с показом фотографий или рисунков.</w:t>
            </w:r>
          </w:p>
        </w:tc>
      </w:tr>
      <w:tr>
        <w:trPr>
          <w:trHeight w:val="479" w:hRule="atLeast"/>
        </w:trPr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Высказать оценочное суждение о трудолюбии и безопасности.</w:t>
            </w:r>
          </w:p>
        </w:tc>
      </w:tr>
      <w:tr>
        <w:trPr>
          <w:trHeight w:val="2165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уй, дом, </w:t>
            </w:r>
            <w:r>
              <w:rPr>
                <w:rStyle w:val="99pt"/>
                <w:rFonts w:eastAsia="Calibri"/>
                <w:b w:val="false"/>
                <w:lang w:val="en-US"/>
              </w:rPr>
              <w:t>house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9pt"/>
                <w:rFonts w:eastAsia="Calibri"/>
                <w:b w:val="false"/>
              </w:rPr>
              <w:t xml:space="preserve">Речь, звуки твердые и мягкие, безопасность.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звуки называются согласным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 обозначаются твердые и мягкие согласны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ой материал нужен, чтобы построить дом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нужно сделать, чтобы дом был безопасным?</w:t>
            </w:r>
          </w:p>
        </w:tc>
      </w:tr>
      <w:tr>
        <w:trPr>
          <w:trHeight w:val="754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Речь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.</w:t>
            </w:r>
          </w:p>
        </w:tc>
      </w:tr>
      <w:tr>
        <w:trPr>
          <w:trHeight w:val="259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2 мин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 Утренний круг. Игра «Маленький гном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Жил-был маленький гном, (приседают, встают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 гнома был маленький дом. (изображают руками «крышу» над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головой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Гномик кашу варил («помешивают» кашу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всем, всем, всем говорил: (показывают друг на друг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«Все мы, и ты, и я - друзья! (кладут руку на плечо сосед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 гости ко мне прибегайте, (бег на месте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оги вытирайте! («вытирают» ноги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адитесь за стол, (приседают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ашей угощайтесь! (имитируют действия с ложкой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друг другу улыбайтесь! (улыбаютс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Чтение сказки Б. Заходера «Кит и кот» учителе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79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91"/>
                <w:rFonts w:eastAsia="Calibri"/>
                <w:b/>
              </w:rPr>
              <w:t>В этой сказке нет порядка: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-4 мин</w:t>
            </w:r>
          </w:p>
        </w:tc>
        <w:tc>
          <w:tcPr>
            <w:tcW w:w="6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Что ни слово - то загадка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от что сказка говори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Жили-были КОТ и КИ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от - огромный, просто страшный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ит был маленький, домаш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ит мяукал, кот пыхте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ит купаться не хотел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ак огня воды боял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от всегда над ним смеялся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ремя так проводит ки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очью бродит, днем храпи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от плывет по океану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ит из блюдца ест сметан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Ловит кит мышей на суш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от на море бьет баклуш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ит царапался, кусался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Если ж был неравен спор -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т врагов своих спасался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Залезая на забор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Добрый кот ни с кем не дрался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т врагов уплыть старалс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лавниками бьет волн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уходит в глубин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 этой сказке нет поряд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 ней ошибка, опечатк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Кто-то, против всяких правил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 сказке буквы переставил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ереправил «кит» на «кот»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«Кот» на «кит», наоборот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- В чем же загадка этой сказки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(В опечатке, то есть в ошибке, в перестановке букв.)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закреплением темы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Составление схемы слов.</w:t>
            </w:r>
          </w:p>
          <w:p>
            <w:pPr>
              <w:pStyle w:val="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колько звуков в словах, какой первый звук, чем отличаются слова?</w:t>
            </w:r>
          </w:p>
          <w:p>
            <w:pPr>
              <w:pStyle w:val="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Опишите внешний вид, сравните размеры кита и ко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К) Анализ противоположных по значению слов:</w:t>
            </w:r>
            <w:r>
              <w:rPr/>
              <w:t xml:space="preserve"> огромный - маленький, и близких по значению слов: большущий, крупный, гигантский; крохотный, малюсенький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Фишки</w:t>
            </w:r>
          </w:p>
          <w:p>
            <w:pPr>
              <w:pStyle w:val="Normal"/>
              <w:spacing w:lineRule="exact" w:line="245" w:before="300" w:after="16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Предметные картин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5-14 мин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С какими гномами познакомились на прошлом уроке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К) Игра</w:t>
            </w:r>
            <w:r>
              <w:rPr/>
              <w:t xml:space="preserve"> «Подарки для гномов» (с предметными картинками)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На доске расположены картинки (зонт, зеркало, лук, лимон, помидор, перец)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 xml:space="preserve">Детям нужно выделить первый звук в слове, определить, твердый он или мягкий согласный, положить картинку возле условного домика соответствующего цвет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Д, К) Работа по учебник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П) Задание № 1.</w:t>
            </w:r>
            <w:r>
              <w:rPr/>
              <w:t xml:space="preserve"> Учитель предлагает рассмотреть картинки и подумать, из чего строят дома. Ученики составляют предложения по образц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Дом из дерева называют ... (деревянным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Дом из камня называют ... (каменным) и т.д. Находят в схемах твердые и мягкие согласные.</w:t>
            </w:r>
          </w:p>
          <w:p>
            <w:pPr>
              <w:pStyle w:val="Normal"/>
              <w:spacing w:lineRule="exact" w:line="230" w:before="0" w:after="0"/>
              <w:ind w:left="60" w:hanging="0"/>
              <w:rPr/>
            </w:pPr>
            <w:r>
              <w:rPr>
                <w:rStyle w:val="99pt"/>
                <w:rFonts w:eastAsia="Calibri"/>
                <w:b w:val="false"/>
              </w:rPr>
              <w:t xml:space="preserve">Учащиеся рассказывают, из чего сделаны их дома. </w:t>
            </w:r>
          </w:p>
          <w:p>
            <w:pPr>
              <w:pStyle w:val="Normal"/>
              <w:spacing w:lineRule="exact" w:line="23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(К) Просмотр мультфильма «Трое из Простоквашино». 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Г) Задание № 2.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Составление предложений по сюжетным картинкам.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ридумайте предложения к картинкам.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Какой материал нужен, чтобы построить дом?</w:t>
            </w:r>
          </w:p>
          <w:p>
            <w:pPr>
              <w:pStyle w:val="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 xml:space="preserve">Что нужно сделать, чтобы дом был безопасным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уй, дом, </w:t>
            </w:r>
            <w:r>
              <w:rPr>
                <w:lang w:val="en-US"/>
              </w:rPr>
              <w:t>house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35" w:before="78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ультфильм «Трое из</w:t>
            </w:r>
          </w:p>
          <w:p>
            <w:pPr>
              <w:pStyle w:val="Normal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Простоквашино» </w:t>
            </w:r>
            <w:r>
              <w:rPr>
                <w:rStyle w:val="91"/>
                <w:rFonts w:eastAsia="Calibri"/>
                <w:b/>
                <w:lang w:val="en-US"/>
              </w:rPr>
              <w:t>http</w:t>
            </w:r>
            <w:r>
              <w:rPr>
                <w:rStyle w:val="91"/>
                <w:rFonts w:eastAsia="Calibri"/>
                <w:b/>
              </w:rPr>
              <w:t>://</w:t>
            </w:r>
          </w:p>
          <w:p>
            <w:pPr>
              <w:pStyle w:val="Normal"/>
              <w:spacing w:lineRule="exact" w:line="235" w:before="0" w:after="0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multsmeshariki.</w:t>
            </w:r>
          </w:p>
          <w:p>
            <w:pPr>
              <w:pStyle w:val="Normal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ru/prostokvashino/</w:t>
            </w:r>
          </w:p>
          <w:p>
            <w:pPr>
              <w:pStyle w:val="Normal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troe-iz/</w:t>
            </w:r>
          </w:p>
        </w:tc>
      </w:tr>
      <w:tr>
        <w:trPr>
          <w:trHeight w:val="259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4-15 мин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Динамическая пауза</w:t>
            </w:r>
            <w:r>
              <w:rPr>
                <w:rStyle w:val="99pt"/>
                <w:rFonts w:eastAsia="Calibri"/>
                <w:b w:val="false"/>
              </w:rPr>
              <w:t xml:space="preserve"> «Строим дом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(Дети выполняют прыжки на месте.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Будем строить и играть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Дом большой, высокий строим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(Встают на носочки и тянутся руками вверх.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Окна ставим, крышу кроем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eastAsia="Calibri"/>
                <w:i/>
              </w:rPr>
              <w:t>(Показать руками окно, крышу - сомкнуть руки над головой.)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9pt"/>
                <w:rFonts w:eastAsia="Calibri"/>
              </w:rPr>
              <w:t>Вот какой красивый дом!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eastAsia="Calibri"/>
                <w:i/>
              </w:rPr>
              <w:t>(Указательным жестом вытягивают руки вперед</w:t>
            </w:r>
            <w:r>
              <w:rPr>
                <w:rStyle w:val="71"/>
                <w:rFonts w:eastAsia="Calibri"/>
              </w:rPr>
              <w:t xml:space="preserve">.) </w:t>
            </w:r>
            <w:r>
              <w:rPr>
                <w:rStyle w:val="79pt"/>
                <w:rFonts w:eastAsia="Calibri"/>
              </w:rPr>
              <w:t>Будет жить в нем старый гном.</w:t>
            </w:r>
            <w:r>
              <w:rPr>
                <w:rStyle w:val="71"/>
                <w:rFonts w:eastAsia="Calibri"/>
              </w:rPr>
              <w:t xml:space="preserve"> (Приседают.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42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6-20 мин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отрите картинку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Расскажите, с каким элементом мы познакомились на прошлом уроке. Дорисуйте и раскрасьт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Написание элементов «короткая линия с закруглением влево и вправ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1-22 мин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альчиковая гимнастик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Молоточком я стучу, (</w:t>
            </w:r>
            <w:r>
              <w:rPr>
                <w:rStyle w:val="71"/>
                <w:rFonts w:eastAsia="Calibri"/>
                <w:i/>
              </w:rPr>
              <w:t>постукивать кулачками друг о друга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0" w:leader="none"/>
              </w:tabs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Дом построить я хочу. (</w:t>
            </w:r>
            <w:r>
              <w:rPr>
                <w:rStyle w:val="71"/>
                <w:rFonts w:eastAsia="Calibri"/>
                <w:i/>
              </w:rPr>
              <w:t>соединить кончики пальцев обеих рук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Строю я высокий дом, (</w:t>
            </w:r>
            <w:r>
              <w:rPr>
                <w:rStyle w:val="71"/>
                <w:rFonts w:eastAsia="Calibri"/>
                <w:i/>
              </w:rPr>
              <w:t>поднять выпрямленные ладони вверх)</w:t>
            </w:r>
          </w:p>
          <w:p>
            <w:pPr>
              <w:pStyle w:val="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>
                <w:rStyle w:val="105pt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/>
              <w:t>Буду жить я в доме том. (</w:t>
            </w:r>
            <w:r>
              <w:rPr>
                <w:rStyle w:val="105pt"/>
              </w:rPr>
              <w:t>похлопать ладонями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05pt"/>
              </w:rPr>
              <w:t xml:space="preserve"> </w:t>
            </w:r>
            <w:r>
              <w:rPr/>
              <w:t>Покажите пальцем зайца, книжку, яблоко, орех. Указательному пальцу все известно лучше всех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(Дети сжимают правую руку в кулачок, вытягивают вверх указательный палец, сгибают его и разгибают. Затем то же самое проделывают левой рукой. Повторяют упражнение несколько раз.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«</w:t>
            </w:r>
            <w:r>
              <w:rPr>
                <w:rStyle w:val="91"/>
                <w:rFonts w:eastAsia="Calibri"/>
                <w:b/>
              </w:rPr>
              <w:t>Дом</w:t>
            </w:r>
            <w:r>
              <w:rPr>
                <w:rStyle w:val="91"/>
                <w:rFonts w:eastAsia="Calibri"/>
                <w:b/>
                <w:lang w:val="en-US"/>
              </w:rPr>
              <w:t>»</w:t>
            </w:r>
          </w:p>
          <w:p>
            <w:pPr>
              <w:pStyle w:val="3"/>
              <w:shd w:fill="auto" w:val="clear"/>
              <w:spacing w:lineRule="exact" w:line="230" w:before="0" w:after="0"/>
              <w:ind w:right="36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home- logoped.ucoz.r</w:t>
            </w:r>
          </w:p>
        </w:tc>
      </w:tr>
      <w:tr>
        <w:trPr>
          <w:trHeight w:val="265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3-30 мин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Задание № 3. Дети рассматривают иллюстрации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еречисляют помещения и объясняют, где в доме есть опасные места для игр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Дети делятся на группы, объясняют, чем опасны игры на кухне, балконе, в подсобных помещениях.</w:t>
            </w:r>
          </w:p>
          <w:p>
            <w:pPr>
              <w:pStyle w:val="3"/>
              <w:shd w:fill="auto" w:val="clear"/>
              <w:spacing w:lineRule="exact" w:line="240" w:before="0" w:after="0"/>
              <w:rPr>
                <w:rStyle w:val="95pt"/>
              </w:rPr>
            </w:pPr>
            <w:r>
              <w:rPr>
                <w:rStyle w:val="95pt"/>
              </w:rPr>
              <w:t>Задание № 4.</w:t>
            </w:r>
            <w:r>
              <w:rPr/>
              <w:t xml:space="preserve"> Дается задание обследовать свой дом и узнать, где можно играть, а где нельзя.</w:t>
            </w:r>
            <w:r>
              <w:rPr>
                <w:rStyle w:val="95pt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5pt"/>
              </w:rPr>
              <w:t>Составление правил безопасного поведения в доме вместе с родителями. (И, Г) Задание № 5.</w:t>
            </w:r>
            <w:r>
              <w:rPr/>
              <w:t xml:space="preserve"> Учащиеся делятся на группы и выясняют, безопасные места для игр выбрали дети или нет. Делают вывод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 Демонстраци</w:t>
              <w:softHyphen/>
              <w:t>онный материал «Дома».</w:t>
            </w:r>
          </w:p>
        </w:tc>
      </w:tr>
      <w:tr>
        <w:trPr>
          <w:trHeight w:val="97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1-33 мин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Учащиеся отгадывают, где чей домик. Раскрашивают разные домик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ставление рассказа по плану о домах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numPr>
                <w:ilvl w:val="0"/>
                <w:numId w:val="11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звуки называются согласными?</w:t>
            </w:r>
          </w:p>
          <w:p>
            <w:pPr>
              <w:pStyle w:val="3"/>
              <w:numPr>
                <w:ilvl w:val="0"/>
                <w:numId w:val="11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 обозначаются твердые и мягкие согласные?</w:t>
            </w:r>
          </w:p>
          <w:p>
            <w:pPr>
              <w:pStyle w:val="3"/>
              <w:numPr>
                <w:ilvl w:val="0"/>
                <w:numId w:val="11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Оцените свою работу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 xml:space="preserve">Учитель наблюдает за работой учеников в течение уро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Задавая вопросы по ходу уро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росматривая работы учащихся в тетради (задания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Анализируя результаты ученической рефлекси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амооценка и взаимооценка: лесенка из десяти ступене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Каждый из детей рисует себя красным карандашом на той ступеньке, на которой считает нужны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сед рисует человечка синим карандашом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>казахский язык</w:t>
            </w:r>
          </w:p>
          <w:p>
            <w:pPr>
              <w:pStyle w:val="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4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>познание ми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>
                <w:rStyle w:val="91"/>
                <w:rFonts w:eastAsia="Calibri"/>
                <w:b/>
              </w:rPr>
              <w:t xml:space="preserve"> (с точки зрения преподавания и обучения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были наиболее успешны?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улучшили урок?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17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172" w:after="1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3</w:t>
      </w:r>
    </w:p>
    <w:p>
      <w:pPr>
        <w:pStyle w:val="Normal"/>
        <w:spacing w:lineRule="exact" w:line="259" w:before="0" w:after="18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В гости к звонким и глухим согласным. Звонкие и глухие согласные. Написание элементов «линии с петлей вверху и внизу»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57"/>
        <w:gridCol w:w="24"/>
        <w:gridCol w:w="1228"/>
        <w:gridCol w:w="293"/>
        <w:gridCol w:w="2423"/>
        <w:gridCol w:w="1621"/>
        <w:gridCol w:w="705"/>
        <w:gridCol w:w="44"/>
        <w:gridCol w:w="1626"/>
        <w:gridCol w:w="19"/>
        <w:gridCol w:w="34"/>
        <w:gridCol w:w="19"/>
      </w:tblGrid>
      <w:tr>
        <w:trPr>
          <w:trHeight w:val="49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</w:t>
              <w:softHyphen/>
              <w:t>щен урок: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1.1.1 Понимать, что такое речь, текст, предложение, слов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1.1.9.1 Выделять звуки в словах и различать их признаки (гласные ударные/безударные; согласные твердые/мягкие, глухие/звонкие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</w:t>
              <w:softHyphen/>
              <w:t>ков: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1 Понимание основных единиц речи (текст, предложение, слово). 1.9 Ориентирование в звуковой форме слова. 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3.4 Изложение содержания прослушанного/прочитанного материала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</w:t>
              <w:softHyphen/>
              <w:t>мый результат: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ознакомиться со звонкими и глухими согласны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Упражняться в звуковом анализе сл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Обогатить словарный запас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должить развивать устную речь и фонематический слух.</w:t>
            </w:r>
          </w:p>
        </w:tc>
      </w:tr>
      <w:tr>
        <w:trPr>
          <w:trHeight w:val="1214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Различать звонкие согласные и глухие согласны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Развивать многообразие психических процессов: логическое мышление, все виды памяти (зрительную, слуховую, тактильную), восприятие, воображение, внима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апомнить характеристику согласного звука.</w:t>
            </w:r>
          </w:p>
        </w:tc>
      </w:tr>
      <w:tr>
        <w:trPr>
          <w:trHeight w:val="495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дбирать самостоятельно слова со звонкими и глухими согласными в начале, середине и конце слов.</w:t>
            </w:r>
          </w:p>
        </w:tc>
      </w:tr>
      <w:tr>
        <w:trPr>
          <w:trHeight w:val="169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каушаздж, безопасность, </w:t>
            </w:r>
            <w:r>
              <w:rPr>
                <w:rStyle w:val="99pt"/>
                <w:rFonts w:eastAsia="Calibri"/>
                <w:b w:val="false"/>
                <w:lang w:val="en-US"/>
              </w:rPr>
              <w:t>safety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9pt"/>
                <w:rFonts w:eastAsia="Calibri"/>
                <w:b w:val="false"/>
              </w:rPr>
              <w:t>Речь, звуки глухие и звонкие, превращение, безопасность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могут о себе рассказать согласные звук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предметы могут быть опасными для тебя дома?</w:t>
            </w:r>
          </w:p>
        </w:tc>
      </w:tr>
      <w:tr>
        <w:trPr>
          <w:trHeight w:val="73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 про</w:t>
              <w:softHyphen/>
              <w:t>шедших уроков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.</w:t>
            </w:r>
          </w:p>
        </w:tc>
      </w:tr>
      <w:tr>
        <w:trPr>
          <w:trHeight w:val="250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33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Начинается ур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Он пойдет ребятам впр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остарайтесь все поня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Учитесь тайны открыва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Ответы полные давайте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И на уроке не зевайт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розвенел звонок для нас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Все зашли спокойно в класс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Встали все у парт красиво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оздоровались учтиво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Тихо сели, спинки прям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Все с улыбочкой вздохнем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И сейчас урок начне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-4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задает ученикам несколько вопросов.</w:t>
            </w:r>
          </w:p>
          <w:p>
            <w:pPr>
              <w:pStyle w:val="3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240" w:before="0" w:after="0"/>
              <w:rPr/>
            </w:pPr>
            <w:r>
              <w:rPr/>
              <w:t xml:space="preserve">Какие бывают звуки? Покажите условный значок гласного звука. В чем особенность произношения гласного звука? Произнесите гласные звуки: </w:t>
            </w:r>
            <w:r>
              <w:rPr>
                <w:rStyle w:val="105pt"/>
              </w:rPr>
              <w:t>аа... уу... оо... ыы... ии... ээ...</w:t>
            </w:r>
            <w:r>
              <w:rPr/>
              <w:t xml:space="preserve"> . Почему гласные звуки легко тянутся, поются? (Потому что при их произношении воздух проходит свободно, отсутствует преграда.)</w:t>
            </w:r>
          </w:p>
          <w:p>
            <w:pPr>
              <w:pStyle w:val="3"/>
              <w:numPr>
                <w:ilvl w:val="0"/>
                <w:numId w:val="15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ем отличается произнесение согласного звука от гласного? Почему согласные звуки обозначены по-разному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- Определите, с какого звука начинаются ваши имена, и покажите друг другу нужную карточку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бор фонем</w:t>
            </w:r>
          </w:p>
        </w:tc>
      </w:tr>
      <w:tr>
        <w:trPr>
          <w:trHeight w:val="18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5-12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-</w:t>
            </w:r>
            <w:r>
              <w:rPr/>
              <w:t xml:space="preserve"> Рассмотрите картинки в учебнике. Назовите слова, (коза - коса, удочка - уточк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- Послушай, каким звуком они отличаются. Какие это звуки? Проведи эксперимент с зеркало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96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 Зеркало</w:t>
            </w:r>
          </w:p>
        </w:tc>
      </w:tr>
      <w:tr>
        <w:trPr>
          <w:trHeight w:val="46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5-12 мин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9pt"/>
                <w:rFonts w:eastAsia="Calibri"/>
              </w:rPr>
              <w:t>(Э,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К) Анализ образования звонких и глухих согласных звуков.</w:t>
            </w:r>
          </w:p>
          <w:p>
            <w:pPr>
              <w:pStyle w:val="3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способ.</w:t>
            </w:r>
            <w:r>
              <w:rPr/>
              <w:t xml:space="preserve"> Предложите найти на горле впадину и поставить туда указательный палец, а затем поочередно произносить согласные звуки (например: [г], [т], [ж], [п]). Организуйте наблюдение за работой речевого аппарата, попросите учащихся рассказать о том, что они почувствовали. На основе наблюдений и тактильных ощущений вместе с учащимися сделайте вывод о различиях между звонкими и глухими согласными. Повторяйте эти наблюдения до тех пор, пока все учащиеся не овладеют способом распознавания гласных и согласных звуков, звонких и глухих согласных.</w:t>
            </w:r>
          </w:p>
          <w:p>
            <w:pPr>
              <w:pStyle w:val="3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способ.</w:t>
            </w:r>
            <w:r>
              <w:rPr/>
              <w:t xml:space="preserve"> Зажмите уши руками - при произнесении звонких согласных в голове будет гудеть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Вывод:</w:t>
            </w:r>
            <w:r>
              <w:rPr>
                <w:rStyle w:val="99pt"/>
                <w:rFonts w:eastAsia="Calibri"/>
                <w:b w:val="false"/>
              </w:rPr>
              <w:t xml:space="preserve"> согласные бывают звонкие и глухие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Задание № 2.Игра «Превращение слов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Отгадай загадки.</w:t>
            </w:r>
            <w:r>
              <w:rPr/>
              <w:t xml:space="preserve"> Посмотри, какие превращения происходят со слова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 Деревянное дно и не одно -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Сверху и снизу оно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 кругу дощечки кривые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Слегка выгнуты, небольшие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И скреплены не гвоздями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А подпоясаны ободами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Презентация - мультфильм «Тралик и Валик»- согласные звонкие и глухие </w:t>
            </w:r>
            <w:r>
              <w:rPr>
                <w:rStyle w:val="91"/>
                <w:rFonts w:eastAsia="Calibri"/>
                <w:b/>
                <w:lang w:val="en-US"/>
              </w:rPr>
              <w:t>http</w:t>
            </w:r>
            <w:r>
              <w:rPr>
                <w:rStyle w:val="91"/>
                <w:rFonts w:eastAsia="Calibri"/>
                <w:b/>
              </w:rPr>
              <w:t>: //</w:t>
            </w:r>
            <w:r>
              <w:rPr>
                <w:rStyle w:val="91"/>
                <w:rFonts w:eastAsia="Calibri"/>
                <w:b/>
                <w:lang w:val="en-US"/>
              </w:rPr>
              <w:t>go</w:t>
            </w:r>
            <w:r>
              <w:rPr>
                <w:rStyle w:val="91"/>
                <w:rFonts w:eastAsia="Calibri"/>
                <w:b/>
              </w:rPr>
              <w:t>.</w:t>
            </w:r>
            <w:r>
              <w:rPr>
                <w:rStyle w:val="91"/>
                <w:rFonts w:eastAsia="Calibri"/>
                <w:b/>
                <w:lang w:val="en-US"/>
              </w:rPr>
              <w:t>mail</w:t>
            </w:r>
            <w:r>
              <w:rPr>
                <w:rStyle w:val="91"/>
                <w:rFonts w:eastAsia="Calibri"/>
                <w:b/>
              </w:rPr>
              <w:t>.</w:t>
            </w:r>
            <w:r>
              <w:rPr>
                <w:rStyle w:val="91"/>
                <w:rFonts w:eastAsia="Calibri"/>
                <w:b/>
                <w:lang w:val="en-US"/>
              </w:rPr>
              <w:t>ru</w:t>
            </w:r>
            <w:r>
              <w:rPr>
                <w:rStyle w:val="91"/>
                <w:rFonts w:eastAsia="Calibri"/>
                <w:b/>
              </w:rPr>
              <w:t xml:space="preserve">/ </w:t>
            </w:r>
            <w:r>
              <w:rPr>
                <w:rStyle w:val="91"/>
                <w:rFonts w:eastAsia="Calibri"/>
                <w:b/>
                <w:lang w:val="en-US"/>
              </w:rPr>
              <w:t>earchvideo</w:t>
            </w:r>
            <w:r>
              <w:rPr>
                <w:rStyle w:val="91"/>
                <w:rFonts w:eastAsia="Calibri"/>
                <w:b/>
              </w:rPr>
              <w:t>?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3. Я писал письмо Сережке,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О делах, друзьях немножко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Не писал я много слов,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Ну а вышло пять листов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В конце пятого листочка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Я закончил. Ставлю... 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2. На ветках - плотные комочки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В них дремлют клейкие листочки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4. Мама песни поет всю ночку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на любит свою маленькую... 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В учебнике (бочка - почка - дочка - точка)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Определение звонкости - глухости согласного.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3-17 мин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Знакомство с новым элемент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 элемен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писывание элемента линии с петлей вверху и внизу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7-18 мин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Динамическая пауза. Зрительная физминут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се умеем мы счита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Отдыхать умеем тож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Руки за спину положи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Голову поднимем выше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И легко-легко подышим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Раз, два! - выше голова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ри, четыре - руки шир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ять, шесть - тихо сесть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b/>
              </w:rPr>
              <w:t xml:space="preserve">Физминутка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900</w:t>
            </w:r>
            <w:r>
              <w:rPr>
                <w:b/>
                <w:lang w:val="en-US"/>
              </w:rPr>
              <w:t>igr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artinki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pedagogika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IKT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nachalnoj</w:t>
            </w:r>
            <w:r>
              <w:rPr>
                <w:b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9-25 мин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бота по развитию реч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К, И) Задание №</w:t>
            </w:r>
            <w:r>
              <w:rPr/>
              <w:t xml:space="preserve"> 3. По серии картинок в учебнике учащиеся</w:t>
            </w:r>
            <w:r>
              <w:rPr>
                <w:rStyle w:val="95pt"/>
              </w:rPr>
              <w:t xml:space="preserve"> составля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едложения о том, как мальчик остался один дом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ассуждают, правильно ли он поступал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читель спрашивает у дете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- А что делаешь ты, когда остаешься один дома?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, Г) Опираясь на схемы в учебнике, дети составляют список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дметов, которые могут быть опасны для них дома.</w:t>
            </w:r>
            <w:r>
              <w:rPr>
                <w:rStyle w:val="95pt"/>
              </w:rPr>
              <w:t xml:space="preserve"> Дают</w:t>
            </w:r>
            <w:r>
              <w:rPr/>
              <w:t xml:space="preserve"> характеристику первому и последнему звукам в этих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каушсгздпс, безопасность, </w:t>
            </w:r>
            <w:r>
              <w:rPr>
                <w:lang w:val="en-US"/>
              </w:rPr>
              <w:t>safety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ка для</w:t>
            </w:r>
          </w:p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ей</w:t>
            </w:r>
          </w:p>
          <w:p>
            <w:pPr>
              <w:pStyle w:val="Normal"/>
              <w:spacing w:lineRule="exact" w:line="235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ы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5-26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езымянный и мизинец очень сильно подружилис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езымянный спину гнет, а мизинец лишь кивне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ли же согнуть мизинец, безымянный выгнет спину. (Дети пытаются согнуть по очереди безымянный палец и мизинец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ли не получается совсем, можно сгибать их одновремен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тем проделывают то же самое другой рук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вторяют упражнение несколько раз.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0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П) Задание № 2.</w:t>
            </w:r>
            <w:r>
              <w:rPr>
                <w:rStyle w:val="91"/>
                <w:rFonts w:eastAsia="Calibri"/>
              </w:rPr>
              <w:t xml:space="preserve"> Развитие фонематического слуха.</w:t>
            </w:r>
          </w:p>
          <w:p>
            <w:pPr>
              <w:pStyle w:val="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ь звуковые схемы, сравни их со схемами соседа.</w:t>
            </w:r>
          </w:p>
          <w:p>
            <w:pPr>
              <w:pStyle w:val="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й речью мы пользуемся, чтобы определить звонкий и глухой согласный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 № 3.</w:t>
            </w:r>
            <w:r>
              <w:rPr/>
              <w:t xml:space="preserve"> Волшебные превращ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врати геометрические фигуры (круг) в предметы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videouroki</w:t>
              </w:r>
            </w:hyperlink>
            <w:r>
              <w:rPr>
                <w:rStyle w:val="91"/>
                <w:rFonts w:eastAsia="Calibri"/>
                <w:lang w:val="en-US"/>
              </w:rPr>
              <w:t>. net/filecom. php?fileid =98693243</w:t>
            </w:r>
          </w:p>
        </w:tc>
      </w:tr>
      <w:tr>
        <w:trPr>
          <w:trHeight w:val="39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1-35 мин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Итог урока. Рефлексия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П) Игра «Пароль».</w:t>
            </w:r>
          </w:p>
          <w:p>
            <w:pPr>
              <w:pStyle w:val="3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оиграем в разведчиков. Нам нужны два человека. Один должен произнести пароль - слово, изображенное на картинке, начинающееся со звонкой или глухой согласной, другой должен быстро ответить - назвать слово, отличающееся от предыдущего тем, что в нем изменен согласный парный. Если партнер не называет ответного слова, данная пара выбывает из игр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Слова для подсказки: башня, дом, день, кость, гора, шар, тело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ного со звуками хлопо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ж такой они народ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о когда с умом, толково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х поставишь в четкий ряд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евратятся звуки в слово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с тобой заговорят...</w:t>
            </w:r>
          </w:p>
          <w:p>
            <w:pPr>
              <w:pStyle w:val="3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й эксперимент вы проводили на уроке?</w:t>
            </w:r>
          </w:p>
          <w:p>
            <w:pPr>
              <w:pStyle w:val="3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могут о себе рассказать согласные звуки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5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Фишки</w:t>
            </w:r>
          </w:p>
          <w:p>
            <w:pPr>
              <w:pStyle w:val="Normal"/>
              <w:spacing w:lineRule="exact" w:line="240" w:before="54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едметные картинки</w:t>
            </w:r>
          </w:p>
        </w:tc>
      </w:tr>
      <w:tr>
        <w:trPr>
          <w:trHeight w:val="250" w:hRule="atLeast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2179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пределение звука в именах- в паре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Развитие фонематического слу</w:t>
              <w:softHyphen/>
              <w:t>ха - составление схем в паре. Игра «Пароль».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наблюдает за работой учеников в течение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адавая вопросы по ход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сматривая работы учащихся в тетрад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(задани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Анализируя результаты ученической рефлексии. Самооценка и оценка учителем: Шкала оценивания - отрезок от 1 до 5. Ребенок ставит крестик красным цветом, учитель - синим.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12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14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60" w:hanging="0"/>
              <w:jc w:val="left"/>
              <w:rPr/>
            </w:pPr>
            <w:r>
              <w:rPr/>
              <w:t>познание мира</w:t>
            </w:r>
          </w:p>
        </w:tc>
      </w:tr>
      <w:tr>
        <w:trPr>
          <w:trHeight w:val="144" w:hRule="atLeast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191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494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Что я узнал из урока о классе и от</w:t>
              <w:softHyphen/>
              <w:t>дельных людях, что я расскажу на следующем уроке?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9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4</w:t>
      </w:r>
    </w:p>
    <w:p>
      <w:pPr>
        <w:pStyle w:val="Normal"/>
        <w:spacing w:lineRule="exact" w:line="259" w:before="0" w:after="24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Что ты делаешь дома? Составление графических схем слов. Написание элементов «линии с петлей вверху и внизу»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747"/>
        <w:gridCol w:w="3120"/>
        <w:gridCol w:w="3197"/>
        <w:gridCol w:w="1795"/>
      </w:tblGrid>
      <w:tr>
        <w:trPr>
          <w:trHeight w:val="73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4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8.1 Составлять рассказ по сюжетной иллюстрации или по серии картин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9.1 Выделять звуки в словах и различать их признаки (гласные ударные/безударные; согласные твердые/мягкие, глухие/звонкие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</w:tr>
      <w:tr>
        <w:trPr>
          <w:trHeight w:val="9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ление рассказа на заданную тему.</w:t>
            </w:r>
          </w:p>
          <w:p>
            <w:pPr>
              <w:pStyle w:val="3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риентирование в звуковой форме слов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2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3.4 Изложение содержания прослушанного/прочитанного материала.</w:t>
            </w:r>
          </w:p>
        </w:tc>
      </w:tr>
      <w:tr>
        <w:trPr>
          <w:trHeight w:val="17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</w:tc>
      </w:tr>
      <w:tr>
        <w:trPr>
          <w:trHeight w:val="926" w:hRule="atLeast"/>
        </w:trPr>
        <w:tc>
          <w:tcPr>
            <w:tcW w:w="16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</w:t>
              <w:softHyphen/>
              <w:t>гаемый результат: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крепить представление о звуках, умение интонационно выделять звуки в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ять количество звуков в слов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личать гласные и согласные звуки, развивать фонематический слу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личать твердые и мягкие согласные звуки.</w:t>
            </w:r>
          </w:p>
        </w:tc>
      </w:tr>
      <w:tr>
        <w:trPr>
          <w:trHeight w:val="734" w:hRule="atLeast"/>
        </w:trPr>
        <w:tc>
          <w:tcPr>
            <w:tcW w:w="1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давать вопросы относительно любимых вещей в своем доме и комнат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Логически мыслить.</w:t>
            </w:r>
          </w:p>
        </w:tc>
      </w:tr>
      <w:tr>
        <w:trPr>
          <w:trHeight w:val="734" w:hRule="atLeast"/>
        </w:trPr>
        <w:tc>
          <w:tcPr>
            <w:tcW w:w="1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пробовать написать о своем доме, начиная писать слова и буквы, применяя фонетические знания.</w:t>
            </w:r>
          </w:p>
        </w:tc>
      </w:tr>
      <w:tr>
        <w:trPr>
          <w:trHeight w:val="16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белме, комната, </w:t>
            </w:r>
            <w:r>
              <w:rPr>
                <w:rStyle w:val="99pt"/>
                <w:rFonts w:eastAsia="Calibri"/>
                <w:b w:val="false"/>
                <w:lang w:val="en-US"/>
              </w:rPr>
              <w:t>room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9pt"/>
                <w:rFonts w:eastAsia="Calibri"/>
                <w:b w:val="false"/>
              </w:rPr>
              <w:t xml:space="preserve">Глухие и звонкие согласные, шарады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отличить звонкий звук от глухого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правильно пользоваться электроприборами?</w:t>
            </w:r>
          </w:p>
        </w:tc>
      </w:tr>
      <w:tr>
        <w:trPr>
          <w:trHeight w:val="73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онкие и глухие согласные.</w:t>
            </w:r>
          </w:p>
        </w:tc>
      </w:tr>
      <w:tr>
        <w:trPr>
          <w:trHeight w:val="2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1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одготовленные учащиеся рассказывают небольшие стихи.</w:t>
            </w:r>
          </w:p>
          <w:p>
            <w:pPr>
              <w:pStyle w:val="3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Звуки, с вами говорим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Произносим и кричим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Шепчем, воем, слышим...</w:t>
            </w:r>
          </w:p>
          <w:p>
            <w:pPr>
              <w:pStyle w:val="3"/>
              <w:numPr>
                <w:ilvl w:val="0"/>
                <w:numId w:val="152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Буковки мы пишем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Можем их нарисовать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Напечатать и прислать!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8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 xml:space="preserve"> </w:t>
            </w:r>
            <w:r>
              <w:rPr/>
              <w:t>3. То</w:t>
              <w:tab/>
              <w:t xml:space="preserve">есть звуки только слышим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8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 xml:space="preserve"> </w:t>
            </w:r>
            <w:r>
              <w:rPr/>
              <w:t>Ну а буквы только пишем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уроке поговорим о звуках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едь звуки - целая наука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"/>
        <w:gridCol w:w="1397"/>
        <w:gridCol w:w="3221"/>
        <w:gridCol w:w="1722"/>
        <w:gridCol w:w="44"/>
        <w:gridCol w:w="9"/>
        <w:gridCol w:w="1699"/>
        <w:gridCol w:w="39"/>
      </w:tblGrid>
      <w:tr>
        <w:trPr>
          <w:trHeight w:val="29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-3 мин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Normal"/>
              <w:spacing w:lineRule="exact" w:line="240" w:before="0" w:after="0"/>
              <w:rPr>
                <w:rStyle w:val="99pt"/>
                <w:rFonts w:eastAsia="Calibri"/>
              </w:rPr>
            </w:pPr>
            <w:r>
              <w:rPr>
                <w:rStyle w:val="99pt"/>
                <w:rFonts w:eastAsia="Calibri"/>
                <w:b w:val="false"/>
              </w:rPr>
              <w:t>- Расскажите о согласных и гласных звуках. Чем они отличаются</w:t>
            </w:r>
            <w:r>
              <w:rPr>
                <w:rStyle w:val="99pt"/>
                <w:rFonts w:eastAsia="Calibri"/>
              </w:rPr>
              <w:t xml:space="preserve">?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итель предлагает отгадать шарады и выставляет на доску картинки слов-отгадо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 глухим согласным наливаюсь в пол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 звонким - сам звеню я на раздолье. (Колос - голос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 глухим - траву она срезает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 звонким - листья объедает. (Коса - коз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 «м» - приятен, золотист, очень сладок и душис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 буквой «л» зимой бывает, а весною исчезает. (Мед - лед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 глухим шипящим кругл, как мячик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о звонким - как огонь горячий. (Шар - жар)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4-13 мин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Работа над закреплением темы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звитие фонематического слуха.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делите в словах из шарад первые звуки. Определите, к каким согласным они относятся, (колос, коса, коза, шар) (глухие согласные) 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Чтение сказки о звонких и глухих согласны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</w:rPr>
              <w:t>(К) С</w:t>
            </w:r>
            <w:r>
              <w:rPr/>
              <w:t xml:space="preserve"> какими звуками вы познакомились на прошлом уроке? (со звонкими и глухими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итель читает сказ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Жила-была старуха Глухота. Не любила она звуки, постоянно старалась их поссорить. Почему она хотела это сделать?! Просто старушка не любила шум. Она приготовила для звуков коробку с подарками.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могло быть в этой коробке? (ответы детей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бы узнать, что находится в коробке, отгадайте загадку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гад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ожка деревянная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убашка шоколадна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солнышке я таю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о рту я исчезаю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чень любят дет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Холодок в пакете, (это мороженое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Ребята, а вы любите мороженое? (да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 сколько вы можете съесть? (много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от и звукам мороженое так понравилось, что они забыли о всякой осторожности и все ели и ели.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 вы думаете, что произойдет, если съесть много мороженого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(Заболит горло, пропадет голос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 как вы стали бы говорить с больным горлом? (шепотом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5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Так и случилось. У согласных пропал голос. С тех пор эти согласные звуки стали называть ГЛУХИМИ. Но не все звуки потеряли голос. Видимо, они проявили осторожность и не ели слишком много мороженого. Они стали называться ЗВОНКИМИ звуками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к отличить звонкий звук от глухого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Если звучит шум, то звук глухой, если - голос и шум, то звук звонкий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- Рассмотри фотографию детской комнат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Какая мебель находится в ней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Все ли вещи в порядк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Расскажи о своей комнате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2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К)</w:t>
            </w:r>
            <w:r>
              <w:rPr>
                <w:rStyle w:val="91"/>
                <w:rFonts w:eastAsia="Calibri"/>
              </w:rPr>
              <w:t xml:space="preserve"> Составление схем к словам из учебника.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 согласные звуки. Определи, какие из них твердые, мягкие, звонкие, глух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- Как одним словом можно назвать все эти предметы? (мебель)</w:t>
            </w:r>
          </w:p>
          <w:p>
            <w:pPr>
              <w:pStyle w:val="3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ая схема слов отличается от других? Объясни, чем. (диван - 5 звуков, есть мягкий согласный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едметные</w:t>
            </w:r>
          </w:p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инки.</w:t>
            </w:r>
          </w:p>
        </w:tc>
      </w:tr>
      <w:tr>
        <w:trPr>
          <w:trHeight w:val="12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3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Составление предложени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ь предложения о своей комнате по схемам в учебнике. Расскажи о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ей своему сосед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белме, комната, </w:t>
            </w:r>
            <w:r>
              <w:rPr>
                <w:lang w:val="en-US"/>
              </w:rPr>
              <w:t>room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3-14 мин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езымянный и мизинец очень сильно подружилис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езымянный спину гнет, а мизинец лишь кивне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ли же согнуть мизинец, безымянный выгнет спину. (Дети пытаются согнуть по очереди безымянный палец и мизинец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Если не получается совсем, можно сгибать их одновремен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тем проделывают то же самое другой рук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вторяют упражнение несколько раз.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отрите картинку. Расскажите, где живут мышка, птичка, стрекоза. Дорисуйте и раскрасьт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Написание элементов «удлиненные петли вверху и внизу»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 Демонстраци</w:t>
              <w:softHyphen/>
              <w:t xml:space="preserve">онный материал «Жилища животных» </w:t>
            </w:r>
            <w:r>
              <w:rPr>
                <w:rStyle w:val="99pt"/>
                <w:rFonts w:eastAsia="Calibri"/>
              </w:rPr>
              <w:t>(гнездо, скворечник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5-19 мин</w:t>
            </w:r>
          </w:p>
        </w:tc>
        <w:tc>
          <w:tcPr>
            <w:tcW w:w="6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ласточкино гнездо, конура, норка полевой мыши, бобровая хатка, осиное гнездо, муравейник, берлога, раковина, волчье логово, лисья нора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19-20 мин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Динамическая пауза. Зрительн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 - подняться, подтянуться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ва - согнуться, разогнутьс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ри - в ладоши три хлопка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Головою три кив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четыре - руки шире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ять - руками помаха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Шесть - за стол тихонько сядь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омплекс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зрительных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гимнастик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azkisad</w:t>
              </w:r>
            </w:hyperlink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U</w:t>
            </w:r>
            <w:r>
              <w:rPr>
                <w:rStyle w:val="91"/>
                <w:rFonts w:eastAsia="Calibri"/>
              </w:rPr>
              <w:t>25.</w:t>
            </w:r>
            <w:r>
              <w:rPr>
                <w:rStyle w:val="91"/>
                <w:rFonts w:eastAsia="Calibri"/>
                <w:lang w:val="en-US"/>
              </w:rPr>
              <w:t>ru</w:t>
            </w:r>
            <w:r>
              <w:rPr>
                <w:rStyle w:val="91"/>
                <w:rFonts w:eastAsia="Calibri"/>
              </w:rPr>
              <w:t>/</w:t>
            </w:r>
            <w:r>
              <w:rPr>
                <w:rStyle w:val="91"/>
                <w:rFonts w:eastAsia="Calibri"/>
                <w:lang w:val="en-US"/>
              </w:rPr>
              <w:t>art</w:t>
            </w:r>
            <w:r>
              <w:rPr>
                <w:rStyle w:val="91"/>
                <w:rFonts w:eastAsia="Calibri"/>
              </w:rPr>
              <w:t>/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21-29 мин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емонстрационный материал «Мой дом» (гостиная, кухня, спальня, ванная комната, детская комната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я № 4, 5.</w:t>
            </w:r>
            <w:r>
              <w:rPr/>
              <w:t xml:space="preserve"> Продемонстрируйте полезные вопросы. Попросите каждого учащегося задать хотя бы один вопрос. Хвалите учащихся за использование конкретных и необычных сл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И, Ф)</w:t>
            </w:r>
            <w:r>
              <w:rPr/>
              <w:t xml:space="preserve"> Используя диктофон или видеокамеру, учитель записывает каждого учащегося, который рассказывает окончательный вариант описания своего дома и комнаты. Для интервью используйте вопросы из учебника. (Перед началом работы учитель должен убедиться, что учащиеся знают, как использовать технику (например, диктофон или видеокамеру). Можно также задействовать дополнительный персонал из учителей, чтобы в то время, как одни учащиеся записывают свои ответы, другие учащиеся были заняты деятельностью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под руководством учителя рассматривают рисунки с предметами, которые могут оказаться опасны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, К)</w:t>
            </w:r>
            <w:r>
              <w:rPr/>
              <w:t xml:space="preserve"> Учитель просит дать характеристику первому и последнему звуку в слов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, Г) Задание № 6.</w:t>
            </w:r>
            <w:r>
              <w:rPr/>
              <w:t xml:space="preserve"> Составь свои правила пользования электроприбора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Как правильно пользоваться электроприборами?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емонстраци</w:t>
              <w:softHyphen/>
              <w:t>онный материал «Когда ты дома один» (опасность на балконе, вода в ванной комнате, горячий чайник, грязные продукты, огонь на кухне, электричество, нож, незнакомец в доме, лекарств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0-32 мин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auto" w:line="240" w:before="6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№ 3. Дорисуй предметы в своей комна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- Какие звуки называются глухими? Звонким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тям предлагается прикрепить листочек на дерево успех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еленые листочки - все понял на урок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желтые листочки - понял, но не совсем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расные листочки - не понял тему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315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Используя диктофон или видеокамеру, учитель записывает каждого учащегося. Составление предложений о своей комнат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Учитель наблюдает за работой учеников в течение урока. Задавая вопросы по ходу урока. Просматривая работы учащихся в тетради (задания). Анализируя результаты ученической рефлексии. Самооценка: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Дерево успеха: зеленые листочки - все понял на уроке, желтые листочки - понял, но не совсем, красные листочки - не понял тему.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трудовое обучение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физическая культура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равила дорожного движения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нформатика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3"/>
              <w:numPr>
                <w:ilvl w:val="0"/>
                <w:numId w:val="13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 мира</w:t>
            </w:r>
          </w:p>
        </w:tc>
      </w:tr>
      <w:tr>
        <w:trPr>
          <w:trHeight w:val="275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5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9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490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41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5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Что ты знаешь о звуках? Чтение звуковых схем. Составление стихотворения о доме. Написание элемента «прямая линия с овалом»</w:t>
      </w:r>
    </w:p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51"/>
        <w:gridCol w:w="43"/>
        <w:gridCol w:w="917"/>
        <w:gridCol w:w="466"/>
        <w:gridCol w:w="2667"/>
        <w:gridCol w:w="889"/>
        <w:gridCol w:w="1208"/>
        <w:gridCol w:w="63"/>
        <w:gridCol w:w="1851"/>
        <w:gridCol w:w="15"/>
        <w:gridCol w:w="23"/>
      </w:tblGrid>
      <w:tr>
        <w:trPr>
          <w:trHeight w:val="73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98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94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1.1.6.1 Использовать в речи слова-описания/сравнения, невербальные средства общ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мимика, жесты и т. д.), соблюдать интонацию для передачи смысла высказыва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9.1 Выделять звуки в словах и различать их признаки (гласные ударные/безударные;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гласные твердые/мягкие, глухие/звонк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9.3 Понимать смыслоразличительную роль звука и удар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4.1 Передавать информацию из прослушанных/прочитанных текстов при помощи рисунка, схемы, знаков с помощью учителя.</w:t>
            </w:r>
          </w:p>
        </w:tc>
      </w:tr>
      <w:tr>
        <w:trPr>
          <w:trHeight w:val="99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 xml:space="preserve">1.6 Привлечение внимания слушателе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left"/>
              <w:rPr/>
            </w:pPr>
            <w:r>
              <w:rPr/>
              <w:t xml:space="preserve">1.9 Ориентирование в звуковой форме слов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left"/>
              <w:rPr/>
            </w:pPr>
            <w:r>
              <w:rPr/>
              <w:t>3.4 Изложение содержания прослушанного/прочитанного материала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Закрепить представление о звуках, умение интонационно выделять звуки в словах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пределять количество звуков в словах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зличать гласные и согласные звуки, развивать фонематический слух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зличать твердые и мягкие согласные звук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Логически мысли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вивать фонематический слух, навыки сотрудничества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Рассказать о своей любимой игрушке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родекламировать стихотворение о своей любимой игрушке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ойьгншык, игрушка, </w:t>
            </w:r>
            <w:r>
              <w:rPr>
                <w:rStyle w:val="99pt"/>
                <w:rFonts w:eastAsia="Calibri"/>
                <w:b w:val="false"/>
                <w:lang w:val="en-US"/>
              </w:rPr>
              <w:t>toy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  <w:r>
              <w:rPr>
                <w:rStyle w:val="91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9pt"/>
                <w:rFonts w:eastAsia="Calibri"/>
                <w:b w:val="false"/>
              </w:rPr>
              <w:t>Речь, средства связи, звуки глухие и звонкие, рифма</w:t>
            </w:r>
            <w:r>
              <w:rPr>
                <w:rStyle w:val="99pt"/>
                <w:rFonts w:eastAsia="Calibri"/>
              </w:rPr>
              <w:t>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 буква меняет смысл слова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Какие любимые игрушки есть у тебя в доме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з какого материала сделаны игрушки?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Речь устная и письменная, предложение, знаки препинания в предложении, схема предложе</w:t>
              <w:softHyphen/>
              <w:t>ния, слово, слоги, ударение, схема слов, звуки речи, гласные и согласные звуки, ударные и безударные гласные, согласные твердые и мягкие, звонкие и глухие, звуковые схемы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1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Создание положительного эмоционального настроя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Игра</w:t>
            </w:r>
            <w:r>
              <w:rPr>
                <w:rStyle w:val="99pt"/>
                <w:rFonts w:eastAsia="Calibri"/>
              </w:rPr>
              <w:t xml:space="preserve"> «Есть у нас игрушки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ети встают в круг и повторяют движения за учител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Есть у нас игрушки: (хлопки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ластмассовые погремушки, (показывают, как гремят погремушки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ишка мягкий меховой, (сжимают и разжимают пальц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яч резиновый цветной, (делают шар из пальцев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убик деревянный, (показывают кубик руками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лдатик оловянный, (руки сложить в круг перед собой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Шарик легкий надувной, (подуть, как будто надувают шарик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Я люблю играть с тобой, (хлопают в ладош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-3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Игра «Звуки заблудились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бъясните, что неправильно в этом предложени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бодал меня котел (козел)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него я очень зо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екоторые звуки заблудились в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ите, какие звуки потерялис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Жучка будку (булку) не доел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еохота - надоел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смотрите-ка, ребятк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ки (маки) выросли на гряд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глазах у детворы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рысу (крышу) красят маляр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езы льются у Оксанки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 нее пропали банки (санки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эт закончил строчку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В</w:t>
            </w:r>
            <w:r>
              <w:rPr/>
              <w:t xml:space="preserve"> конце поставил бочку (точку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иводит к мысли, что один звук меняет значение слова и всего предлож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4-13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темой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звитие фонематического слух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- Назови, какие звуки изображены красными квадратами. Они гласные или согласные? Какое слово лишнее? Почему? (жук, осы, кит, рак - лишнее осы, т.к. начинается на гласный звук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- Назови слова, начинающиеся на гласные и согласные зву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- Вспомни, как произносятся гласные звуки.</w:t>
            </w:r>
          </w:p>
          <w:p>
            <w:pPr>
              <w:pStyle w:val="3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ую преграду встречает голос, когда произносится согласный звук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Игра «Придумай слова со звуком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едагог просит назвать как можно больше слов на заданный зву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вочки - на гласный, мальчики - на согласный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2. В</w:t>
            </w:r>
            <w:r>
              <w:rPr/>
              <w:t xml:space="preserve"> каких домиках живут эти игрушки? Количеств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кон соответствует количеству слогов в слове. Повторяют правил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«Сколько в слове гласных, столько и слогов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1 домик - кот, 2 дом - лиса, заяц, 3 дом - собака)</w:t>
            </w:r>
          </w:p>
          <w:p>
            <w:pPr>
              <w:pStyle w:val="3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 слово, поставь голосом ударение. Вспоминают, как произносятся согласные звуки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Задание № 3. - Какие любимые игрушки есть у тебя дома?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з какого материала они сделаны?</w:t>
            </w:r>
          </w:p>
          <w:p>
            <w:pPr>
              <w:pStyle w:val="3"/>
              <w:numPr>
                <w:ilvl w:val="0"/>
                <w:numId w:val="16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>
                <w:rStyle w:val="95pt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Style w:val="95pt"/>
              </w:rPr>
              <w:t xml:space="preserve">Назови слова, определи твердые и мягкие согласные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составить предложения со словами и вспомнить стихотворения о любимых игрушк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слушиваются все желающие рассказать стихотворение. </w:t>
            </w:r>
            <w:r>
              <w:rPr>
                <w:rStyle w:val="95pt"/>
              </w:rPr>
              <w:t>Трехьязычие:</w:t>
            </w:r>
            <w:r>
              <w:rPr/>
              <w:t xml:space="preserve"> ойыншык, игрушка, </w:t>
            </w:r>
            <w:r>
              <w:rPr>
                <w:lang w:val="en-US"/>
              </w:rPr>
              <w:t>toy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 Фиш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ихи</w:t>
            </w:r>
            <w:r>
              <w:rPr>
                <w:rStyle w:val="99pt"/>
                <w:rFonts w:eastAsia="Calibri"/>
                <w:b w:val="false"/>
              </w:rPr>
              <w:t xml:space="preserve"> А.</w:t>
            </w:r>
            <w:r>
              <w:rPr>
                <w:rStyle w:val="91"/>
                <w:rFonts w:eastAsia="Calibri"/>
                <w:b/>
              </w:rPr>
              <w:t xml:space="preserve"> Барто аудиокниг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</w:hyperlink>
            <w:r>
              <w:rPr>
                <w:rStyle w:val="91"/>
                <w:rFonts w:eastAsia="Calibri"/>
                <w:b/>
              </w:rPr>
              <w:t xml:space="preserve">. </w:t>
            </w:r>
            <w:r>
              <w:rPr>
                <w:rStyle w:val="91"/>
                <w:rFonts w:eastAsia="Calibri"/>
                <w:b/>
                <w:lang w:val="en-US"/>
              </w:rPr>
              <w:t>youtube</w:t>
            </w:r>
            <w:r>
              <w:rPr>
                <w:rStyle w:val="91"/>
                <w:rFonts w:eastAsia="Calibri"/>
                <w:b/>
              </w:rPr>
              <w:t>.</w:t>
            </w:r>
            <w:r>
              <w:rPr>
                <w:rStyle w:val="91"/>
                <w:rFonts w:eastAsia="Calibri"/>
                <w:b/>
                <w:lang w:val="en-US"/>
              </w:rPr>
              <w:t>com</w:t>
            </w:r>
            <w:r>
              <w:rPr>
                <w:rStyle w:val="91"/>
                <w:rFonts w:eastAsia="Calibri"/>
                <w:b/>
              </w:rPr>
              <w:t xml:space="preserve">/ </w:t>
            </w:r>
            <w:r>
              <w:rPr>
                <w:rStyle w:val="91"/>
                <w:rFonts w:eastAsia="Calibri"/>
                <w:b/>
                <w:lang w:val="en-US"/>
              </w:rPr>
              <w:t>watch</w:t>
            </w:r>
            <w:r>
              <w:rPr>
                <w:rStyle w:val="91"/>
                <w:rFonts w:eastAsia="Calibri"/>
                <w:b/>
              </w:rPr>
              <w:t>?</w:t>
            </w:r>
            <w:r>
              <w:rPr>
                <w:rStyle w:val="91"/>
                <w:rFonts w:eastAsia="Calibri"/>
                <w:b/>
                <w:lang w:val="en-US"/>
              </w:rPr>
              <w:t>v</w:t>
            </w:r>
            <w:r>
              <w:rPr>
                <w:rStyle w:val="91"/>
                <w:rFonts w:eastAsia="Calibri"/>
                <w:b/>
              </w:rPr>
              <w:t>=7</w:t>
            </w:r>
            <w:r>
              <w:rPr>
                <w:rStyle w:val="91"/>
                <w:rFonts w:eastAsia="Calibri"/>
                <w:b/>
                <w:lang w:val="en-US"/>
              </w:rPr>
              <w:t>h</w:t>
            </w:r>
            <w:r>
              <w:rPr>
                <w:rStyle w:val="91"/>
                <w:rFonts w:eastAsia="Calibri"/>
                <w:b/>
              </w:rPr>
              <w:t xml:space="preserve"> </w:t>
            </w:r>
            <w:r>
              <w:rPr>
                <w:rStyle w:val="91"/>
                <w:rFonts w:eastAsia="Calibri"/>
                <w:b/>
                <w:lang w:val="en-US"/>
              </w:rPr>
              <w:t>CJHENCm</w:t>
            </w:r>
            <w:r>
              <w:rPr>
                <w:rStyle w:val="91"/>
                <w:rFonts w:eastAsia="Calibri"/>
                <w:b/>
              </w:rPr>
              <w:t xml:space="preserve">20 Тралик и Валик. Мультфильм 10 - Гласные и согласные </w:t>
            </w:r>
            <w:r>
              <w:rPr>
                <w:rStyle w:val="91"/>
                <w:rFonts w:eastAsia="Calibri"/>
                <w:b/>
                <w:lang w:val="en-US"/>
              </w:rPr>
              <w:t xml:space="preserve">https:// vk.com/ video </w:t>
            </w:r>
            <w:r>
              <w:rPr>
                <w:rStyle w:val="91"/>
                <w:rFonts w:eastAsia="Calibri"/>
                <w:b/>
              </w:rPr>
              <w:t>-49253403_ 164455453</w:t>
            </w:r>
          </w:p>
        </w:tc>
      </w:tr>
      <w:tr>
        <w:trPr>
          <w:trHeight w:val="26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3-14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9pt"/>
                <w:rFonts w:eastAsia="Calibri"/>
              </w:rPr>
              <w:t>(Д</w:t>
            </w:r>
            <w:r>
              <w:rPr>
                <w:rStyle w:val="99pt"/>
                <w:rFonts w:eastAsia="Calibri"/>
                <w:b w:val="false"/>
              </w:rPr>
              <w:t>,</w:t>
            </w:r>
            <w:r>
              <w:rPr>
                <w:rStyle w:val="91"/>
                <w:rFonts w:eastAsia="Calibri"/>
                <w:b/>
              </w:rPr>
              <w:t xml:space="preserve"> К) Физминутка «Заводные игрушки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бята, что-то мы засиделис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авайте поиграем, ручки, ножки потренируе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смотрите, в магазин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игрушки на витрине:</w:t>
            </w:r>
            <w:r>
              <w:rPr>
                <w:rStyle w:val="105pt"/>
              </w:rPr>
              <w:t xml:space="preserve"> (широко развести руки в сторон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водные зайчики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</w:rPr>
              <w:t>Куколки и мячики,</w:t>
            </w:r>
            <w:r>
              <w:rPr>
                <w:rStyle w:val="71"/>
                <w:rFonts w:eastAsia="Calibri"/>
              </w:rPr>
              <w:t xml:space="preserve"> (повороты вправо-влево с вытянутыми руками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ушистые котята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атрешки, медвежата -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на полочках сидят,</w:t>
            </w:r>
            <w:r>
              <w:rPr>
                <w:rStyle w:val="105pt"/>
              </w:rPr>
              <w:t xml:space="preserve"> (присесть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>С</w:t>
            </w:r>
            <w:r>
              <w:rPr/>
              <w:t xml:space="preserve"> нами поиграть хотят,</w:t>
            </w:r>
            <w:r>
              <w:rPr>
                <w:rStyle w:val="105pt"/>
              </w:rPr>
              <w:t xml:space="preserve"> (прыжк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Физминут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Завод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груш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spitatel</w:t>
              </w:r>
            </w:hyperlink>
            <w:r>
              <w:rPr>
                <w:rStyle w:val="91"/>
                <w:rFonts w:eastAsia="Calibri"/>
                <w:b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com.ua/zaniatia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rech/igrushki-v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gostyah.html</w:t>
            </w:r>
          </w:p>
        </w:tc>
      </w:tr>
      <w:tr>
        <w:trPr>
          <w:trHeight w:val="34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5-20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Знакомство с новым элементом «прямая линия с овалом». Анализ элемента. Прописывание элемен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 Составление схем к словам</w:t>
            </w:r>
            <w:r>
              <w:rPr/>
              <w:t xml:space="preserve"> из учебни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- Какие любимые игрушки есть у тебя в доме?</w:t>
            </w:r>
          </w:p>
          <w:p>
            <w:pPr>
              <w:pStyle w:val="3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з какого материала сделаны игрушки? Почему их называют мягкими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-Найди игрушку, название которой начинается с глухого согласного.</w:t>
            </w:r>
          </w:p>
          <w:p>
            <w:pPr>
              <w:pStyle w:val="3"/>
              <w:numPr>
                <w:ilvl w:val="0"/>
                <w:numId w:val="12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кажи о согласных в этом слове (кукла, кубик), составь схему. Дети работают по группа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ь схему к любому из оставшихся слов. К последнему слову дети составляют схему самостоятельно. Учащиеся произносят слово по звукам, делят схему. Произносят слово по слогам и делят схему на слоги. Дают характеристику каждому звуку и закрашивают схему. Произносят слово с ударением и указывают в схеме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1-28 мин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по учебнику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Правило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4.</w:t>
            </w:r>
            <w:r>
              <w:rPr/>
              <w:t xml:space="preserve"> Работа над схематичным изображением правила. Дается алгоритм по работе над характеристикой звука: Гласные - ударные или безударные, согласные - звонкие или глухие, твердые или мягкие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9pt"/>
                <w:rFonts w:eastAsia="Calibri"/>
              </w:rPr>
              <w:t>(Д,</w:t>
            </w:r>
            <w:r>
              <w:rPr>
                <w:rStyle w:val="91"/>
                <w:rFonts w:eastAsia="Calibri"/>
              </w:rPr>
              <w:t xml:space="preserve"> К) Просмотр мультфильма «Гласные и согласные»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1-28 мин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Задание № 5. Упражнения в подборе рифм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д руководством учителя дети тренируются в подборе слова из левой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асти задания к рифмующимся словам из правой части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, Г) Задание № 6. Упражнение в сочинении стихотвор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читель предлагает ученикам попробовать самим сочинить стихотворение о своем доме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8-29 мин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альчик наш привык к порядку, утром делает зарядку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 наклон и два наклон - вот как ловко скачет он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ети кладут правую руку на парту ладонью вверх, сгибают и разгибают мизинец. Затем проделывают то же самое левой рук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вторяют упражнение несколько раз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0-32 мин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И) Работа в прописи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>. Дорисовывание и штриховка - любимые игрушки. Детям предлагается дорисовать пирамидку и мячик по пунктирным линиям и заштриховать каждое второе кольцо в пирамидке и полоски на мячике, лепестки у цветочка и всего зайчика.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олодцы, ребята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 справились с заданиями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 xml:space="preserve">И блеснули знания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 волшебный ключ к ученью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порство и терпенье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бы все вам не забы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Лучше вспомнить, повторить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вы знаете о гласных и согласных звуках?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ми бывают гласные звуки, согласные звуки.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Игра «Придумай слова со звуком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Чтение стихотворений о любимой игрушке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Учитель наблюдает за работой учеников в течение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адавая вопросы по ходу урока. Просматривая работы учащихся в тетради (задани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Анализируя результаты ученической рефлекси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оценка и взаимооценка: Светофор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оценивание выполнения заданий с помощью цветовых сигналов: красный - я умею сам, желтый - я умею, но не уверен, зеленый - нужна помощь.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>
                <w:rStyle w:val="91"/>
                <w:rFonts w:eastAsia="Calibri"/>
                <w:b/>
              </w:rPr>
              <w:t xml:space="preserve"> (с точки зрения преподавания и обуч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были наиболее успешны?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1"/>
                <w:rFonts w:eastAsia="Calibri"/>
                <w:b/>
              </w:rPr>
              <w:t>Какие два момента улучшили урок?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1"/>
                <w:rFonts w:eastAsia="Calibri"/>
                <w:b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6</w:t>
      </w:r>
    </w:p>
    <w:p>
      <w:pPr>
        <w:pStyle w:val="Normal"/>
        <w:spacing w:lineRule="exact" w:line="259" w:before="0" w:after="248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Как оценивать поступки героев? Повторение. Чтение звуковых схем. Разыгрывание сказки по ролям. Написание элементов «прямая линия с овалом»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86"/>
        <w:gridCol w:w="3739"/>
        <w:gridCol w:w="2673"/>
        <w:gridCol w:w="63"/>
        <w:gridCol w:w="1564"/>
        <w:gridCol w:w="49"/>
      </w:tblGrid>
      <w:tr>
        <w:trPr>
          <w:trHeight w:val="49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45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1.3.1</w:t>
            </w:r>
            <w:r>
              <w:rPr/>
              <w:t xml:space="preserve"> 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3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661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Использовать речевой этикет в разных ситуациях общения.</w:t>
            </w:r>
          </w:p>
          <w:p>
            <w:pPr>
              <w:pStyle w:val="3"/>
              <w:numPr>
                <w:ilvl w:val="0"/>
                <w:numId w:val="124"/>
              </w:numPr>
              <w:shd w:fill="auto" w:val="clear"/>
              <w:tabs>
                <w:tab w:val="clear" w:pos="708"/>
                <w:tab w:val="left" w:pos="68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Понимать, что слова состоят из слогов, определять количество и порядок слогов в слов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2.1.1</w:t>
            </w:r>
            <w:r>
              <w:rPr/>
              <w:t xml:space="preserve"> Читать схемы слов/предложени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3.3.1</w:t>
            </w:r>
            <w:r>
              <w:rPr/>
              <w:t xml:space="preserve"> Составлять картинный план, план-схему текста и озаглавливать (спомощью учителя).</w:t>
            </w:r>
          </w:p>
        </w:tc>
      </w:tr>
      <w:tr>
        <w:trPr>
          <w:trHeight w:val="120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3</w:t>
            </w:r>
            <w:r>
              <w:rPr/>
              <w:t xml:space="preserve"> Пересказывание прослушанного материал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5</w:t>
            </w:r>
            <w:r>
              <w:rPr/>
              <w:t xml:space="preserve"> Участие в различных ситуациях общения с соблюдением речевых нор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1.9</w:t>
            </w:r>
            <w:r>
              <w:rPr/>
              <w:t xml:space="preserve"> Ориентирование в звуковой форме слов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2.1</w:t>
            </w:r>
            <w:r>
              <w:rPr/>
              <w:t xml:space="preserve"> Использование видов чтени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3.3</w:t>
            </w:r>
            <w:r>
              <w:rPr/>
              <w:t xml:space="preserve"> Составление плана текста.</w:t>
            </w:r>
          </w:p>
        </w:tc>
      </w:tr>
      <w:tr>
        <w:trPr>
          <w:trHeight w:val="2146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Закрепить представление о звуках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пределять количество звуков в словах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личать гласные и согласные звуки, развивать фонематический слух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личать твердые и мягкие согласные зву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дбирать схемы к слова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Логически мысли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вивать навыки сотрудничест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полнить словарный запас.</w:t>
            </w:r>
          </w:p>
        </w:tc>
      </w:tr>
      <w:tr>
        <w:trPr>
          <w:trHeight w:val="1195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Использовать интонационные звуки в реч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ыграть сказ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Задавать другу вопросы по картинка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спользовать опыт общения в ситуации.</w:t>
            </w:r>
          </w:p>
        </w:tc>
      </w:tr>
      <w:tr>
        <w:trPr>
          <w:trHeight w:val="49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ридумать концовку сказки на новый лад и разыграть ее.</w:t>
            </w:r>
          </w:p>
        </w:tc>
      </w:tr>
      <w:tr>
        <w:trPr>
          <w:trHeight w:val="16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ертеп, сказка, </w:t>
            </w:r>
            <w:r>
              <w:rPr>
                <w:lang w:val="en-US"/>
              </w:rPr>
              <w:t>fairy</w:t>
            </w:r>
            <w:r>
              <w:rPr/>
              <w:t xml:space="preserve"> </w:t>
            </w:r>
            <w:r>
              <w:rPr>
                <w:lang w:val="en-US"/>
              </w:rPr>
              <w:t>tale</w:t>
            </w:r>
            <w:r>
              <w:rPr/>
              <w:t>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ечь, средства связи, ударение, ударный и безударный звуки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 </w:t>
            </w:r>
            <w:r>
              <w:rPr/>
              <w:t>Какой речью ты пользовался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Какие средства связи человек использует для общения?</w:t>
            </w:r>
          </w:p>
        </w:tc>
      </w:tr>
      <w:tr>
        <w:trPr>
          <w:trHeight w:val="76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онкие и глухие, звуковые схемы.</w:t>
            </w:r>
          </w:p>
        </w:tc>
      </w:tr>
      <w:tr>
        <w:trPr>
          <w:trHeight w:val="25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16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"/>
              </w:rPr>
              <w:t>0-1</w:t>
            </w:r>
            <w:r>
              <w:rPr>
                <w:b/>
              </w:rPr>
              <w:t xml:space="preserve"> мин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обрый день, начнем урок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 нем мы подведем итог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е беда, что идти далеко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е боимся, что путь будет труден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икогда не давались легко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остижения людя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 уроке работайте старательно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 успех вас ждет обязательно!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-4 мин</w:t>
            </w:r>
          </w:p>
        </w:tc>
        <w:tc>
          <w:tcPr>
            <w:tcW w:w="6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Учитель предлагает детям отгадать сказ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Три братца дружно строят дом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Тепло, уютно будет в не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В работе братцы знают толк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е сможет в дом пробраться волк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(Три поросенка)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В одеянье золотом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ом ее на дне морско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Всех дарами награждает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И желанья исполняет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(Золотая рыбка)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омик в поле появился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н в жилище превратился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ля мышонка и синицы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Зайца, волка и лисицы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Теремок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 маленькой лесной опушке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тоят две сказочных избушк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У зайчонка теплый дом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У лисицы покрыт он льдо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Ледяная избушка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- Сегодня на уроке мы встретимся с персонажами сказки «Заюшкина избушка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4-13 мин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(Д, К) Чтение сказки учителем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П)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-</w:t>
            </w:r>
            <w:r>
              <w:rPr/>
              <w:t xml:space="preserve"> Вспомни сказку «Заюшкина избушка». Все ли изобразил художник? (нет фрагмента с собакой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дай другу вопросы по картинкам. Какой речью ты пользовался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Разыгрывание сказки.</w:t>
            </w:r>
          </w:p>
          <w:p>
            <w:pPr>
              <w:pStyle w:val="3"/>
              <w:numPr>
                <w:ilvl w:val="0"/>
                <w:numId w:val="14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группа</w:t>
            </w:r>
            <w:r>
              <w:rPr/>
              <w:t xml:space="preserve"> - разыгрывает сказку по традиционному содержанию.</w:t>
            </w:r>
          </w:p>
          <w:p>
            <w:pPr>
              <w:pStyle w:val="3"/>
              <w:numPr>
                <w:ilvl w:val="0"/>
                <w:numId w:val="143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группа и 3 группа</w:t>
            </w:r>
            <w:r>
              <w:rPr/>
              <w:t xml:space="preserve"> - разыгрывают сказку на новый лад (придумать концовку)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Разбор ситуации.</w:t>
            </w:r>
          </w:p>
          <w:p>
            <w:pPr>
              <w:pStyle w:val="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 у тебя были такие ситуации, когда приходили твои друзья или одноклассники в гости, а тебе хотелось, чтобы они побыстрее ушли? Почему?</w:t>
            </w:r>
          </w:p>
          <w:p>
            <w:pPr>
              <w:pStyle w:val="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ие средства связи человек использует для общения? Что тебе помогает в общении с друзьями и одноклассниками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2. Пополнение словарного запаса.</w:t>
            </w:r>
          </w:p>
          <w:p>
            <w:pPr>
              <w:pStyle w:val="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иши, какие избушки были у зайца и лисы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Замени слово «избушка» другим словом. (Дом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, И) Задание № 3. Творческая работа.</w:t>
            </w:r>
            <w:r>
              <w:rPr/>
              <w:t xml:space="preserve">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строение домиков из разных материал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етям предлагается разбиться на группы и построить домик из разных материал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составляют несколько предложений, чтобы описать свой до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en-US"/>
                </w:rPr>
                <w:t>http://go.mail.ru/</w:t>
              </w:r>
            </w:hyperlink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 xml:space="preserve"> searchvide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4-15 мин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Динамическая пауза. Звериная заряд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 - присядка, два - прыж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Это заячья заряд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лисята как проснутся (кулачками потереть глаза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Любят долго потянуться (потянуться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бязательно зевнуть (зевнуть, прикрывая рот ладошкой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у и хвостиком вильнуть, (движение бедрами в стороны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волчата спинку выгнуть (прогнуться в спине вперед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легонечко подпрыгнуть, (легкий прыжок вверх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Презентация «Домик в деревне» </w:t>
            </w:r>
            <w:r>
              <w:rPr>
                <w:rStyle w:val="91"/>
                <w:rFonts w:eastAsia="Calibri"/>
                <w:b/>
                <w:lang w:val="en-US"/>
              </w:rPr>
              <w:t>http</w:t>
            </w:r>
            <w:r>
              <w:rPr>
                <w:rStyle w:val="91"/>
                <w:rFonts w:eastAsia="Calibri"/>
                <w:b/>
              </w:rPr>
              <w:t>://</w:t>
            </w:r>
          </w:p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 xml:space="preserve">metodsovet. su/ load/fizmin / fizminutka_ </w:t>
            </w:r>
            <w:r>
              <w:rPr>
                <w:rStyle w:val="91pt"/>
                <w:rFonts w:eastAsia="Calibri"/>
                <w:b/>
              </w:rPr>
              <w:t xml:space="preserve">domikv </w:t>
            </w:r>
            <w:r>
              <w:rPr>
                <w:rStyle w:val="91"/>
                <w:rFonts w:eastAsia="Calibri"/>
                <w:b/>
                <w:lang w:val="en-US"/>
              </w:rPr>
              <w:t>derevne /37-1-0- 33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362"/>
        <w:gridCol w:w="4402"/>
        <w:gridCol w:w="283"/>
        <w:gridCol w:w="1622"/>
      </w:tblGrid>
      <w:tr>
        <w:trPr>
          <w:trHeight w:val="1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4-15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у, а мишка косолапый, (руки полусогнуты в локтях, ладошки соединены ниже пояс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Широко расставив лапы, (ноги на ширине плеч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о одну, то обе вместе, (переступание с ноги на ногу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олго топчется на месте, (раскачивание туловища в сторон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 кому зарядки мало - начинает все снача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20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Демонстрационный материал «Части дома» (крыша, крыльцо, стены, пол, потолок, балкон, окно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детям найти части дома на картинке домика в прописи и закрасить. Составление картинного плана рассказа о частях дом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 Игра «Собери слово».</w:t>
            </w:r>
            <w:r>
              <w:rPr/>
              <w:t xml:space="preserve"> Учащиеся вписывают буквы в клетки и получают слова, связанные с частями дом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 Демонстрацией ный материал «Части дома»</w:t>
            </w:r>
          </w:p>
        </w:tc>
      </w:tr>
      <w:tr>
        <w:trPr>
          <w:trHeight w:val="24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0-26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ащиеся с помощью учителя вспоминают сказку и учатся оценивать поступки героев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Задание № 4. Составление предложений по схемам.</w:t>
            </w:r>
          </w:p>
          <w:p>
            <w:pPr>
              <w:pStyle w:val="3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неси одно и то же предложение из сказки так, как требуют знаки препина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ертеп, сказка, </w:t>
            </w:r>
            <w:r>
              <w:rPr>
                <w:lang w:val="en-US"/>
              </w:rPr>
              <w:t>fairy</w:t>
            </w:r>
            <w:r>
              <w:rPr/>
              <w:t xml:space="preserve"> </w:t>
            </w:r>
            <w:r>
              <w:rPr>
                <w:lang w:val="en-US"/>
              </w:rPr>
              <w:t>tale</w:t>
            </w:r>
            <w:r>
              <w:rPr/>
              <w:t xml:space="preserve">. </w:t>
            </w:r>
            <w:r>
              <w:rPr>
                <w:rStyle w:val="95pt"/>
              </w:rPr>
              <w:t>(Г) Задание № 5.</w:t>
            </w:r>
            <w:r>
              <w:rPr/>
              <w:t xml:space="preserve"> Подбор схем к словам.</w:t>
            </w:r>
          </w:p>
          <w:p>
            <w:pPr>
              <w:pStyle w:val="3"/>
              <w:numPr>
                <w:ilvl w:val="1"/>
                <w:numId w:val="7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вариант</w:t>
            </w:r>
            <w:r>
              <w:rPr/>
              <w:t xml:space="preserve"> - 2 левые схемы (петух, собака).</w:t>
            </w:r>
          </w:p>
          <w:p>
            <w:pPr>
              <w:pStyle w:val="3"/>
              <w:numPr>
                <w:ilvl w:val="1"/>
                <w:numId w:val="78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вариант</w:t>
            </w:r>
            <w:r>
              <w:rPr/>
              <w:t xml:space="preserve"> - 2 правые схемы (лиса, избушка).</w:t>
            </w:r>
          </w:p>
          <w:p>
            <w:pPr>
              <w:pStyle w:val="3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бери схемы к словам. В каждом слове ударный слог произнеси с большей силой. Назови гласные и согласные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6. Отгадывание слов по начальным звука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личный материал, из которого можно построить домик.</w:t>
            </w:r>
          </w:p>
        </w:tc>
      </w:tr>
      <w:tr>
        <w:trPr>
          <w:trHeight w:val="25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точка, уточка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 реке плыве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лавает, ныряет, (плавные движения кистями рук справа налево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Лапками гребет, (имитация движения лапок утки в воде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идит белочка в тележке, Подает она орешки: (сжать пальчики в кулачок) Лисичке-сестричке, (разогнуть большой палец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робью, синичке, (разогнуть указательный и средний пальц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ишке толстокожему, (разогнуть безымянный палец) Заиньке усатому, (разогнуть мизине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3. Отгадывание «Чей домик?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Штриховка. Домики животны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1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от закончился урок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одведем сейчас итог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Мы много вспомнили, друзья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Без этого никак нельз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равила мы повторил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 практике их применил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838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тветы на вопросы по картинкам. </w:t>
            </w:r>
            <w:r>
              <w:rPr>
                <w:rStyle w:val="95pt"/>
              </w:rPr>
              <w:t>Разыгрывание сказки.</w:t>
            </w:r>
          </w:p>
          <w:p>
            <w:pPr>
              <w:pStyle w:val="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группа</w:t>
            </w:r>
            <w:r>
              <w:rPr/>
              <w:t xml:space="preserve"> - разыгрывает сказку по традиционному содержанию.</w:t>
            </w:r>
          </w:p>
          <w:p>
            <w:pPr>
              <w:pStyle w:val="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группа и 3 группа</w:t>
            </w:r>
            <w:r>
              <w:rPr/>
              <w:t xml:space="preserve"> - разыгрывают сказку на новый лад (придумать концовку)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наблюдает за работой учеников в течение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давая вопросы по ходу урока. Просматривая работы учащихся в тетради (зада</w:t>
              <w:softHyphen/>
              <w:t>ни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уя результаты ученической рефлекси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знание ми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8"/>
        <w:gridCol w:w="4411"/>
        <w:gridCol w:w="1920"/>
      </w:tblGrid>
      <w:tr>
        <w:trPr>
          <w:trHeight w:val="19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бор ситуации. Составление предложений по схемам (девочки, мальчики). Подбор схем к словам.</w:t>
            </w:r>
          </w:p>
          <w:p>
            <w:pPr>
              <w:pStyle w:val="3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exact" w:line="235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вариант -</w:t>
            </w:r>
            <w:r>
              <w:rPr/>
              <w:t xml:space="preserve"> 2 левые схемы.</w:t>
            </w:r>
          </w:p>
          <w:p>
            <w:pPr>
              <w:pStyle w:val="3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235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вариант -</w:t>
            </w:r>
            <w:r>
              <w:rPr/>
              <w:t xml:space="preserve"> 2 правые схемы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right="57" w:hanging="0"/>
              <w:jc w:val="left"/>
              <w:rPr/>
            </w:pPr>
            <w:r>
              <w:rPr/>
              <w:t>Самооценка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57" w:hanging="0"/>
              <w:jc w:val="left"/>
              <w:rPr/>
            </w:pPr>
            <w:r>
              <w:rPr/>
              <w:t>Лесенка: ученики на ступеньках лесенки отмеча</w:t>
              <w:softHyphen/>
              <w:t xml:space="preserve">ют, как усвоили материал: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57" w:hanging="0"/>
              <w:jc w:val="left"/>
              <w:rPr/>
            </w:pPr>
            <w:r>
              <w:rPr>
                <w:rStyle w:val="95pt"/>
              </w:rPr>
              <w:t>нижняя ступенька</w:t>
            </w:r>
            <w:r>
              <w:rPr/>
              <w:t xml:space="preserve"> - не понял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57" w:hanging="0"/>
              <w:jc w:val="left"/>
              <w:rPr/>
            </w:pPr>
            <w:r>
              <w:rPr>
                <w:rStyle w:val="95pt"/>
              </w:rPr>
              <w:t>вторая ступенька</w:t>
            </w:r>
            <w:r>
              <w:rPr/>
              <w:t xml:space="preserve"> - требуется небольшая помощь или коррекция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57" w:hanging="0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верхняя ступенька</w:t>
            </w:r>
            <w:r>
              <w:rPr/>
              <w:t xml:space="preserve"> - ребенок хорошо усвоил ма</w:t>
              <w:softHyphen/>
              <w:t>териал  и работу может выполнить самостоятель</w:t>
              <w:softHyphen/>
              <w:t>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29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Какие два момента были наиболее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успешны?</w:t>
            </w:r>
          </w:p>
        </w:tc>
        <w:tc>
          <w:tcPr>
            <w:tcW w:w="6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41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412" w:after="1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7</w:t>
      </w:r>
    </w:p>
    <w:p>
      <w:pPr>
        <w:pStyle w:val="Normal"/>
        <w:spacing w:lineRule="exact" w:line="259" w:before="0" w:after="24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Игровая страничка. Проверка знаний. Написание элементов «большой и малый полуовалы». Повторение изученных элементов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85"/>
        <w:gridCol w:w="105"/>
        <w:gridCol w:w="1402"/>
        <w:gridCol w:w="33"/>
        <w:gridCol w:w="2058"/>
        <w:gridCol w:w="2279"/>
        <w:gridCol w:w="533"/>
        <w:gridCol w:w="74"/>
        <w:gridCol w:w="1553"/>
        <w:gridCol w:w="37"/>
        <w:gridCol w:w="15"/>
      </w:tblGrid>
      <w:tr>
        <w:trPr>
          <w:trHeight w:val="49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4.1 Прогнозировать содержание рассказа по заголовку/иллюстраци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9.1 Выделять звуки в словах и различать их признаки (гласные ударные/безударные; согласные твердые/мягкие, глухие/звонкие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3.1 Составлять картинный план, план-схему текста и озаглавливать (спомощью учителя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4 Прогнозирование событи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9 Ориентирование в звуковой форме слов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2.1 Использование видов чтени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3 Составление плана текст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крепить представление о звуках. Определять количество звуков в слов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личать гласные и согласные звуки, развивать фонематический слу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личать твердые и мягкие согласные звук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Логически мыслит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вивать навыки сотрудничеств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вивать коммуникативные умения, творческие способност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ислушиваться к мнению других учащихся в классе и делиться своими мысля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роявить организаторские способности, развивать чувство ответственности за выбор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</w:t>
            </w:r>
            <w:r>
              <w:rPr/>
              <w:t xml:space="preserve">:сурет,картина, </w:t>
            </w:r>
            <w:r>
              <w:rPr>
                <w:lang w:val="en-US"/>
              </w:rPr>
              <w:t>picture</w:t>
            </w:r>
            <w:r>
              <w:rPr/>
              <w:t>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</w:t>
            </w:r>
            <w:r>
              <w:rPr>
                <w:rStyle w:val="99pt"/>
                <w:rFonts w:eastAsia="Calibri"/>
                <w:b w:val="false"/>
              </w:rPr>
              <w:t>:</w:t>
            </w:r>
            <w:r>
              <w:rPr>
                <w:rStyle w:val="99pt"/>
                <w:rFonts w:eastAsia="Calibri"/>
              </w:rPr>
              <w:t xml:space="preserve"> </w:t>
            </w:r>
            <w:r>
              <w:rPr>
                <w:rStyle w:val="99pt"/>
                <w:rFonts w:eastAsia="Calibri"/>
                <w:b w:val="false"/>
              </w:rPr>
              <w:t>повторение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right="3140" w:hanging="0"/>
              <w:rPr/>
            </w:pPr>
            <w:r>
              <w:rPr>
                <w:rStyle w:val="71"/>
                <w:rFonts w:eastAsia="Calibri"/>
                <w:i/>
              </w:rPr>
              <w:t xml:space="preserve">Вопросы для обсуждения: </w:t>
            </w:r>
          </w:p>
          <w:p>
            <w:pPr>
              <w:pStyle w:val="Normal"/>
              <w:spacing w:lineRule="exact" w:line="240" w:before="0" w:after="0"/>
              <w:ind w:left="57" w:right="3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Что узнали о речи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2"/>
                <w:u w:val="none"/>
              </w:rPr>
              <w:t>Чему научились на уроках в этом разделе?</w:t>
            </w:r>
          </w:p>
        </w:tc>
      </w:tr>
      <w:tr>
        <w:trPr>
          <w:trHeight w:val="76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онкие и глухие, звуковые схемы</w:t>
            </w:r>
          </w:p>
        </w:tc>
      </w:tr>
      <w:tr>
        <w:trPr>
          <w:trHeight w:val="250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2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5pt"/>
              </w:rPr>
              <w:t>0-1</w:t>
            </w:r>
            <w:r>
              <w:rPr>
                <w:b/>
              </w:rPr>
              <w:t xml:space="preserve"> мин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се сумели мы собраться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За работу дружно взятьс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Будем думать, рассужда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Можем мы урок начат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от звонок нам дал сигнал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оработать час наста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Так что время не теряем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hd w:fill="FFFFFF" w:val="clear"/>
              </w:rPr>
            </w:pPr>
            <w:r>
              <w:rPr>
                <w:rStyle w:val="2"/>
                <w:u w:val="none"/>
              </w:rPr>
              <w:t>И работать начинаем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00" w:hanging="0"/>
              <w:rPr>
                <w:rStyle w:val="91"/>
                <w:rFonts w:eastAsia="Calibri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190"/>
              <w:rPr>
                <w:rStyle w:val="91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95pt"/>
              </w:rPr>
              <w:t>1-4 мин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 xml:space="preserve">Актуализация жизненного опыта. Целеполагани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rStyle w:val="91"/>
                <w:sz w:val="18"/>
                <w:szCs w:val="18"/>
                <w:shd w:fill="FFFFFF" w:val="clear"/>
              </w:rPr>
            </w:pPr>
            <w:r>
              <w:rPr>
                <w:rStyle w:val="95pt"/>
              </w:rPr>
              <w:t>Учитель сообщает,</w:t>
            </w:r>
            <w:r>
              <w:rPr/>
              <w:t xml:space="preserve"> что сегодня на уроке должны проверить, что узнали о речи, знаках препинания в конце предложений, слове, слогах, ударении, о звуках речи, а также чему вы научились. Для этого класс делится на две команды (жетоны красного и сине-зеленого цвета, выбор капитана </w:t>
            </w:r>
            <w:r>
              <w:rPr>
                <w:rStyle w:val="2"/>
                <w:u w:val="none"/>
              </w:rPr>
              <w:t>команды)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Жетоны</w:t>
            </w:r>
          </w:p>
          <w:p>
            <w:pPr>
              <w:pStyle w:val="Normal"/>
              <w:spacing w:lineRule="exact" w:line="480"/>
              <w:ind w:left="100" w:hanging="0"/>
              <w:rPr>
                <w:rStyle w:val="91"/>
                <w:rFonts w:eastAsia="Calibri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Style w:val="91"/>
                <w:rFonts w:eastAsia="Calibri"/>
              </w:rPr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rStyle w:val="95pt"/>
              </w:rPr>
            </w:pPr>
            <w:r>
              <w:rPr>
                <w:rStyle w:val="95pt"/>
              </w:rPr>
              <w:t>4-15 мин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1160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обобщением знаний по теме. </w:t>
            </w:r>
          </w:p>
          <w:p>
            <w:pPr>
              <w:pStyle w:val="Normal"/>
              <w:spacing w:lineRule="exact" w:line="240" w:before="0" w:after="0"/>
              <w:ind w:left="57" w:right="1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Выполнение заданий по слайдам презентаци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right="1160" w:hanging="0"/>
              <w:jc w:val="left"/>
              <w:rPr/>
            </w:pPr>
            <w:r>
              <w:rPr/>
              <w:t xml:space="preserve">За каждый правильный ответ команда получает жетон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right="1160" w:hanging="0"/>
              <w:jc w:val="left"/>
              <w:rPr/>
            </w:pPr>
            <w:r>
              <w:rPr>
                <w:rStyle w:val="95pt"/>
              </w:rPr>
              <w:t>(Г, И) Задание № 1. Презентация команд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right="240" w:hanging="0"/>
              <w:jc w:val="left"/>
              <w:rPr/>
            </w:pPr>
            <w:r>
              <w:rPr/>
              <w:t>Ответы на вопросы по разделу о гласных и согласных. Продолжи предложения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езентация команды «Гласных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-Когда нас произносят, то ..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-Гласный звук образует ..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ind w:left="57" w:right="240" w:hanging="0"/>
              <w:jc w:val="left"/>
              <w:rPr/>
            </w:pPr>
            <w:r>
              <w:rPr/>
              <w:t xml:space="preserve">-Нас обозначают квадратами ... цвет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ind w:left="57" w:right="240" w:hanging="0"/>
              <w:jc w:val="left"/>
              <w:rPr/>
            </w:pPr>
            <w:r>
              <w:rPr>
                <w:rStyle w:val="95pt"/>
              </w:rPr>
              <w:t>Презентация команды «Согласных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-Когда нас произносят, то ...</w:t>
            </w:r>
          </w:p>
          <w:p>
            <w:pPr>
              <w:pStyle w:val="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огласные звуки бывают ...</w:t>
            </w:r>
          </w:p>
          <w:p>
            <w:pPr>
              <w:pStyle w:val="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огласный звук слог ..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rStyle w:val="99pt"/>
                <w:b w:val="false"/>
                <w:b w:val="false"/>
              </w:rPr>
            </w:pPr>
            <w:r>
              <w:rPr>
                <w:rStyle w:val="99pt"/>
                <w:b w:val="false"/>
              </w:rPr>
              <w:t xml:space="preserve">-Нас обозначают квадратами ... цвет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1"/>
                <w:b/>
              </w:rPr>
              <w:t>(Г) Задание № 2. Составление схем слов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rStyle w:val="91"/>
                <w:b/>
                <w:b/>
              </w:rPr>
            </w:pPr>
            <w:r>
              <w:rPr/>
            </w:r>
          </w:p>
          <w:tbl>
            <w:tblPr>
              <w:tblW w:w="460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19"/>
              <w:gridCol w:w="2184"/>
            </w:tblGrid>
            <w:tr>
              <w:trPr>
                <w:trHeight w:val="307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57" w:hanging="0"/>
                    <w:jc w:val="center"/>
                    <w:rPr/>
                  </w:pPr>
                  <w:r>
                    <w:rPr/>
                    <w:t>1 команд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57" w:hanging="0"/>
                    <w:jc w:val="center"/>
                    <w:rPr/>
                  </w:pPr>
                  <w:r>
                    <w:rPr/>
                    <w:t>2 команд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57" w:hanging="0"/>
                    <w:jc w:val="center"/>
                    <w:rPr/>
                  </w:pPr>
                  <w:r>
                    <w:rPr/>
                    <w:t>мишк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ind w:left="57" w:hanging="0"/>
                    <w:jc w:val="center"/>
                    <w:rPr/>
                  </w:pPr>
                  <w:r>
                    <w:rPr/>
                    <w:t>киска</w:t>
                  </w:r>
                </w:p>
              </w:tc>
            </w:tr>
          </w:tbl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40" w:before="0" w:after="0"/>
              <w:ind w:left="57" w:right="220" w:hanging="0"/>
              <w:jc w:val="left"/>
              <w:rPr/>
            </w:pPr>
            <w:r>
              <w:rPr/>
              <w:t>Сколько звуков, назови гласные, назови согласные (звонкие, глухие, твердые, мягк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Аукцион «Кто больше».</w:t>
            </w:r>
          </w:p>
          <w:p>
            <w:pPr>
              <w:pStyle w:val="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спомни сказки, стихотворения о мишке и кошке.</w:t>
            </w:r>
          </w:p>
          <w:p>
            <w:pPr>
              <w:pStyle w:val="Normal"/>
              <w:tabs>
                <w:tab w:val="clear" w:pos="708"/>
                <w:tab w:val="left" w:pos="6030" w:leader="underscore"/>
              </w:tabs>
              <w:spacing w:lineRule="exact" w:line="240" w:before="0" w:after="0"/>
              <w:ind w:left="57" w:hanging="0"/>
              <w:rPr>
                <w:rStyle w:val="95pt"/>
                <w:rFonts w:eastAsia="Calibri"/>
                <w:bCs w:val="false"/>
                <w:shd w:fill="auto" w:val="clear"/>
              </w:rPr>
            </w:pPr>
            <w:r>
              <w:rPr>
                <w:rStyle w:val="91"/>
                <w:rFonts w:eastAsia="Calibri"/>
                <w:b/>
              </w:rPr>
              <w:t>Задание № 3. Отгадывание слов по первым буквам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exact" w:line="48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>Фишки</w:t>
            </w:r>
          </w:p>
          <w:p>
            <w:pPr>
              <w:pStyle w:val="Normal"/>
              <w:spacing w:lineRule="exact" w:line="480" w:before="0" w:after="0"/>
              <w:ind w:left="100" w:hanging="0"/>
              <w:rPr/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>Жетоны</w:t>
            </w:r>
          </w:p>
          <w:p>
            <w:pPr>
              <w:pStyle w:val="Normal"/>
              <w:spacing w:lineRule="exact" w:line="48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48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48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48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48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5" w:before="0" w:after="0"/>
              <w:ind w:left="100" w:hanging="0"/>
              <w:rPr/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>Предметные картинки</w:t>
            </w:r>
          </w:p>
          <w:p>
            <w:pPr>
              <w:pStyle w:val="Normal"/>
              <w:spacing w:lineRule="exact" w:line="235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5" w:before="0" w:after="0"/>
              <w:ind w:left="100" w:hanging="0"/>
              <w:rPr>
                <w:rStyle w:val="91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100" w:hanging="0"/>
              <w:rPr/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>Схемы предложений</w:t>
            </w:r>
          </w:p>
          <w:p>
            <w:pPr>
              <w:pStyle w:val="Normal"/>
              <w:spacing w:lineRule="exact" w:line="24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95pt"/>
              </w:rPr>
              <w:t>15-18 мин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right="220" w:hanging="0"/>
              <w:rPr/>
            </w:pPr>
            <w:r>
              <w:rPr>
                <w:rStyle w:val="91"/>
                <w:rFonts w:eastAsia="Calibri"/>
                <w:b/>
              </w:rPr>
              <w:t xml:space="preserve">(Д, К) Интерактивная физминутка. </w:t>
            </w:r>
          </w:p>
          <w:p>
            <w:pPr>
              <w:pStyle w:val="Normal"/>
              <w:spacing w:lineRule="exact" w:line="240" w:before="0" w:after="0"/>
              <w:ind w:left="57" w:right="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Хорошее настроение».</w:t>
            </w:r>
          </w:p>
          <w:p>
            <w:pPr>
              <w:pStyle w:val="3"/>
              <w:spacing w:lineRule="exact" w:line="235" w:before="0" w:after="0"/>
              <w:ind w:left="57" w:hanging="0"/>
              <w:jc w:val="left"/>
              <w:rPr>
                <w:rStyle w:val="91"/>
                <w:rFonts w:eastAsia="Calibri"/>
                <w:b/>
                <w:b/>
              </w:rPr>
            </w:pPr>
            <w:r>
              <w:rPr/>
              <w:t>Цель: снять напряжение и усталость, переключить внимание, поднять настроение и взбодрить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00" w:hanging="0"/>
              <w:rPr>
                <w:rStyle w:val="9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91"/>
                <w:rFonts w:eastAsia="Calibri"/>
                <w:b/>
                <w:sz w:val="20"/>
                <w:szCs w:val="20"/>
              </w:rPr>
              <w:t xml:space="preserve">Презентац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fizmin</w:t>
              </w:r>
            </w:hyperlink>
            <w:r>
              <w:rPr>
                <w:rStyle w:val="91"/>
                <w:rFonts w:eastAsia="Calibri"/>
                <w:b/>
                <w:sz w:val="20"/>
                <w:szCs w:val="20"/>
              </w:rPr>
              <w:t xml:space="preserve">. </w:t>
            </w:r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>ucoz</w:t>
            </w:r>
            <w:r>
              <w:rPr>
                <w:rStyle w:val="91"/>
                <w:rFonts w:eastAsia="Calibri"/>
                <w:b/>
                <w:sz w:val="20"/>
                <w:szCs w:val="20"/>
              </w:rPr>
              <w:t>.</w:t>
            </w:r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>ru</w:t>
            </w:r>
            <w:r>
              <w:rPr>
                <w:rStyle w:val="91"/>
                <w:rFonts w:eastAsia="Calibri"/>
                <w:b/>
                <w:sz w:val="20"/>
                <w:szCs w:val="20"/>
              </w:rPr>
              <w:t>/</w:t>
            </w:r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>load</w:t>
            </w:r>
            <w:r>
              <w:rPr>
                <w:rStyle w:val="91"/>
                <w:rFonts w:eastAsia="Calibri"/>
                <w:b/>
                <w:sz w:val="20"/>
                <w:szCs w:val="20"/>
              </w:rPr>
              <w:t xml:space="preserve"> / </w:t>
            </w:r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>khoroshee</w:t>
            </w:r>
            <w:r>
              <w:rPr>
                <w:rStyle w:val="91"/>
                <w:rFonts w:eastAsia="Calibri"/>
                <w:b/>
                <w:sz w:val="20"/>
                <w:szCs w:val="20"/>
              </w:rPr>
              <w:t xml:space="preserve">_ </w:t>
            </w:r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>nastroenie</w:t>
            </w:r>
            <w:r>
              <w:rPr>
                <w:rStyle w:val="91"/>
                <w:rFonts w:eastAsia="Calibri"/>
                <w:b/>
                <w:sz w:val="20"/>
                <w:szCs w:val="20"/>
              </w:rPr>
              <w:t xml:space="preserve"> /1-1- </w:t>
            </w:r>
            <w:r>
              <w:rPr>
                <w:rStyle w:val="985pt"/>
                <w:rFonts w:eastAsia="Calibri"/>
                <w:b/>
                <w:sz w:val="20"/>
                <w:szCs w:val="20"/>
              </w:rPr>
              <w:t>0-101</w:t>
            </w:r>
          </w:p>
        </w:tc>
      </w:tr>
      <w:tr>
        <w:trPr>
          <w:trHeight w:val="23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</w:rPr>
              <w:t>18-24 мин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Развитие речи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4. (Г, И) Составление предлож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- Составьте предложения с разной интонацией, соответствующие схемам. </w:t>
            </w:r>
            <w:r>
              <w:rPr>
                <w:rStyle w:val="95pt"/>
              </w:rPr>
              <w:t>Трехъязычие:</w:t>
            </w:r>
            <w:r>
              <w:rPr/>
              <w:t xml:space="preserve"> сурет,картина, </w:t>
            </w:r>
            <w:r>
              <w:rPr>
                <w:lang w:val="en-US"/>
              </w:rPr>
              <w:t>picture</w:t>
            </w:r>
            <w:r>
              <w:rPr/>
              <w:t xml:space="preserve"> Например: Интересная картин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Жили-были мальчик и девочка. Мальчика звали Кайрат. А девочку - Маш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У Кайрата были краски. У Маши -разноцветные карандаши. Мальчик нарисовал собаку и будку. Девочка нарисовала кошку у дерева. Собака увидела кошку. Кошка забралась на дерево. Замечательная получилась картина!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Подведение итогов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Подсчитываются баллы. Команды награждаются сладким призом (конфеты)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4-26 мин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И) Пальчиковая гимнастик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(разгибаем пальчики)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Раз, два, три, четыре, пять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Вышли пальчики гулять,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(загибаем пальчики)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Этот пальчик в лес пошел,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Этот пальчик гриб нашел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Этот пальчик чистил стол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Этот добр, а этот зо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Пальчик, пальчик, тук да тук. (повторяется 2 раза)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Хлопай, хлопай, хлопай, (хлопают в ладошки)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Ножками топай, топай, (повторяется 2 раза)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Спрятались, спрятались, (закрыть лицо руками)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34 мин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Знакомство с новым элементом «большой и малый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луовал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Анализ элемент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рописывание элемент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Узнать, какие буквы потеряли свой элемент и дописать буквы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Задание №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. Дорисовать и раскрасить осьминога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прописи есть резервные страницы для проверки знаний учащихс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4-35 мин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Вот окончилось наше состязание. Интересно вам было или нет?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Наступила пора расставания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С миром звуков, чудес и побед.</w:t>
            </w:r>
          </w:p>
          <w:p>
            <w:pPr>
              <w:pStyle w:val="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Вы усердно выполняли все задания, упорно трудились, хорошо все усвоили. Молодцы!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И) Задание № 5. Отгадывание ребуса.</w:t>
            </w:r>
          </w:p>
          <w:p>
            <w:pPr>
              <w:pStyle w:val="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 xml:space="preserve">Посмотри на ребус, выделяя первый звук в каждом слове. </w:t>
            </w:r>
          </w:p>
          <w:p>
            <w:pPr>
              <w:pStyle w:val="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 xml:space="preserve">Отгадав ребус, ты узнаешь название нового дома. </w:t>
            </w:r>
          </w:p>
          <w:p>
            <w:pPr>
              <w:pStyle w:val="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«Кто в него войдет, тот ум приобретет», (школа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Учитель сообщает детям о новом разделе, в котором они познакомятся с новыми сказками и персонажами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4" w:hRule="atLeas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ление на команды, выбор капитана, конкурсные задания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оллективное и групповое оценивание - жетоны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Красный</w:t>
            </w:r>
            <w:r>
              <w:rPr/>
              <w:t xml:space="preserve"> - задание выполнено правильн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Синий</w:t>
            </w:r>
            <w:r>
              <w:rPr/>
              <w:t xml:space="preserve"> - задание выполнено частичн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Желтый</w:t>
            </w:r>
            <w:r>
              <w:rPr/>
              <w:t xml:space="preserve"> - задание не выполнен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 прописи - балловая оцен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цент выполн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85-100% - высокий уровень усво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65-84% - средний уровень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40-64% - уровень ниже среднег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меньше 40% - низкий уро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60" w:hanging="0"/>
              <w:jc w:val="left"/>
              <w:rPr/>
            </w:pPr>
            <w:r>
              <w:rPr/>
              <w:t>познание ми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5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5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494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412" w:after="160"/>
        <w:ind w:righ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8</w:t>
      </w:r>
    </w:p>
    <w:p>
      <w:pPr>
        <w:pStyle w:val="Normal"/>
        <w:spacing w:lineRule="exact" w:line="259" w:before="0" w:after="248"/>
        <w:ind w:righ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Что мы знаем о школе? Составление предложений. Написание элементов «большой и малый овал»</w:t>
      </w:r>
    </w:p>
    <w:tbl>
      <w:tblPr>
        <w:tblW w:w="975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15"/>
        <w:gridCol w:w="215"/>
        <w:gridCol w:w="63"/>
        <w:gridCol w:w="931"/>
        <w:gridCol w:w="92"/>
        <w:gridCol w:w="2390"/>
        <w:gridCol w:w="1128"/>
        <w:gridCol w:w="1617"/>
        <w:gridCol w:w="44"/>
        <w:gridCol w:w="1631"/>
        <w:gridCol w:w="15"/>
        <w:gridCol w:w="39"/>
        <w:gridCol w:w="33"/>
        <w:gridCol w:w="15"/>
      </w:tblGrid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1.3.1 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1.6.1 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3.8.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3 Пересказывание информации/сообщени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6 Привлечение внимания слушател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/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мый результа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твечать на поставленные учителем вопросы по картинкам в учебник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ссказать о том, что делают в школ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оизнести слово «школа» на 3-х языках и запомни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риентироваться на рабочей строке, знать элемент - ова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аходить овал в изображении предметов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ценивать свою работу на уроке.</w:t>
            </w:r>
          </w:p>
        </w:tc>
      </w:tr>
      <w:tr>
        <w:trPr/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оприветствовать друг друга добрыми словам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оставить предложение о школе с опорой на заданные схемы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писать элемент - овал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твечать на итоговые вопросы урока.</w:t>
            </w:r>
          </w:p>
        </w:tc>
      </w:tr>
      <w:tr>
        <w:trPr/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ить несколько предложений о школе с опорой на заданные схем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айти отличие современной школы от древне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бъяснить и прокомментировать написание элемента - овал.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мектеп, школа, </w:t>
            </w:r>
            <w:r>
              <w:rPr>
                <w:rStyle w:val="99pt"/>
                <w:rFonts w:eastAsia="Calibri"/>
                <w:b w:val="false"/>
                <w:lang w:val="en-US"/>
              </w:rPr>
              <w:t>school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9pt"/>
                <w:rFonts w:eastAsia="Calibri"/>
                <w:b w:val="false"/>
              </w:rPr>
              <w:t xml:space="preserve">Современная и древняя школа. Перемена, урок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</w:tc>
      </w:tr>
      <w:tr>
        <w:trPr/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Что вы знали о школе? Что узнали за время обучения?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jc w:val="left"/>
              <w:rPr/>
            </w:pPr>
            <w:r>
              <w:rPr/>
              <w:t>Правила поведения на уроке, посадка при письме, 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3 мин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создает благоприятную атмосферу для работы на уро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Игра-приветствие «Доброе слово».Дети сидят в кругу на стулья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 </w:t>
            </w:r>
            <w:r>
              <w:rPr/>
              <w:t>Каждый по очереди говорит добрые слова соседу, сидящему справа (слева). Условие: говорящий смотрит в глаза тому, кому говорит добры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озвенел уже звонок, начинается ур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 путешествие пойдем, в раздел новый попадем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узыкальный фон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 мин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Звучит песня «Чему учат в школе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- Как вы думаете, ребята, о чем мы будем говорить на нашем уроке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авильно, наш урок будет посвящен школе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zaycev.net/</w:t>
              </w:r>
            </w:hyperlink>
            <w:r>
              <w:rPr>
                <w:rStyle w:val="91"/>
                <w:rFonts w:eastAsia="Calibri"/>
                <w:b/>
                <w:lang w:val="en-US"/>
              </w:rPr>
              <w:t xml:space="preserve"> pages/191/19166, shtm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10 мин</w:t>
            </w:r>
          </w:p>
        </w:tc>
        <w:tc>
          <w:tcPr>
            <w:tcW w:w="6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Работа с учебником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Учитель предлагает учащимся ответить на вопросы и составить предложения по схемам в учебнике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умайте и расскажите, что вы знаете о школе?</w:t>
            </w:r>
          </w:p>
          <w:p>
            <w:pPr>
              <w:pStyle w:val="3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Объясните,</w:t>
            </w:r>
            <w:r>
              <w:rPr/>
              <w:t xml:space="preserve"> чему учат в школе. Что вы делаете в школе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егодня мы перенесемся в прошлое и узнаем, как появились первые школы и какие они были.</w:t>
            </w:r>
          </w:p>
          <w:p>
            <w:pPr>
              <w:pStyle w:val="3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ервые школы появились очень давно в Китае, Индии и Вавилоне. В них дети изучали письмо, чтение и счет. Учиться в школе могли только дети богатых родителей, а бедняки оставались неграмотными.</w:t>
            </w:r>
          </w:p>
          <w:p>
            <w:pPr>
              <w:pStyle w:val="3"/>
              <w:numPr>
                <w:ilvl w:val="0"/>
                <w:numId w:val="12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егодня все дети имеют одинаковое право на обучение. Как только им исполняется (6-7) лет,они приходят учиться в школ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Проведи исследование. Чем современная школа отличается от древней?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зентац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3 мин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/>
              <w:t xml:space="preserve"> 2.Вы тоже 1 сентября пришли учиться в школ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Пройдите по следам к школе и расскажите о своей школ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красьте себя и школу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-15 мин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Динамическая пауза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</w:rPr>
              <w:t>Беленькое облако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Округленные руки перед собой, пальцы в замок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Поднялось над крышей.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Не расцепляя рук, поднять их над головой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</w:rPr>
              <w:t>Устремилось облако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Выпрямить руки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</w:rPr>
              <w:t>Выше, выше, выше.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Потянуться руками вверх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71"/>
                <w:rFonts w:eastAsia="Calibri"/>
              </w:rPr>
            </w:pPr>
            <w:r>
              <w:rPr>
                <w:rStyle w:val="79pt"/>
                <w:rFonts w:eastAsia="Calibri"/>
                <w:i w:val="false"/>
              </w:rPr>
              <w:t>Ветер это облако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Плавные покачивания руками над головой изстороны в сторону.)</w:t>
            </w:r>
            <w:r>
              <w:rPr>
                <w:rStyle w:val="71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i w:val="false"/>
              </w:rPr>
              <w:t>Зацепил за кручу.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Сцепить руки кончиками пальцев над головой.)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9pt"/>
                <w:rFonts w:eastAsia="Calibri"/>
                <w:i w:val="false"/>
              </w:rPr>
              <w:t>Превратилось облако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1"/>
                <w:rFonts w:eastAsia="Calibri"/>
                <w:i/>
              </w:rPr>
              <w:t>(Руками описать через стороны вниз 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В дождевую тучу. (</w:t>
            </w:r>
            <w:r>
              <w:rPr>
                <w:rStyle w:val="71"/>
                <w:rFonts w:eastAsia="Calibri"/>
                <w:i/>
              </w:rPr>
              <w:t>большой круг и опустить. Присесть.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с учебни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rStyle w:val="95pt"/>
              </w:rPr>
              <w:t xml:space="preserve"> Учитель предлагает описать</w:t>
            </w:r>
            <w:r>
              <w:rPr/>
              <w:t xml:space="preserve"> свою школу по схемам предложений в учебни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мектеп, школа, </w:t>
            </w:r>
            <w:r>
              <w:rPr>
                <w:lang w:val="en-US"/>
              </w:rPr>
              <w:t>school</w:t>
            </w:r>
            <w:r>
              <w:rPr/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Учитель достает из сундучка карточку со словами и прикрепляет на говорящую стену в класс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сит детей проговорить слова, повторить друг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Задание № 4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детям отгадать загадки об устройстве школьной жизни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23 ми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Шел урок, а он молчал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мену, видно, жда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Только кончился урок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Громко зазвенел... (звонок)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ля чего в школе звенят звонки? 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вы делаете на переменах? 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ы за парты дружно сели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ты закрыли на замок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 перемену мы галдел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 теперь у нас ... (урок)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Что вы делаете во время урока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Игра</w:t>
            </w:r>
            <w:r>
              <w:rPr/>
              <w:t xml:space="preserve"> «Да или нет» предполагает выбор нужной картинки. Что дети делают на перемене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Что ты делаешь на урок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ащиеся размышляют над вопросом «Кого называют школьниками?» (составляют утверждения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Упражнение</w:t>
            </w:r>
            <w:r>
              <w:rPr/>
              <w:t xml:space="preserve"> «Тихо - громко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читель произносит незаконченные предложения, например: «Когда на уроке, ты разговариваешь...». Задача детей крикнуть: «Громко!» - или прошептать: «Тихо».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На перемене ты разговариваешь...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На уроке ты отвечаешь...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Ты здороваешься с учителем...</w:t>
            </w:r>
          </w:p>
          <w:p>
            <w:pPr>
              <w:pStyle w:val="3"/>
              <w:numPr>
                <w:ilvl w:val="0"/>
                <w:numId w:val="14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На уроке ты попросишь ручку у соседа..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Подумай и скажи,</w:t>
            </w:r>
            <w:r>
              <w:rPr/>
              <w:t xml:space="preserve"> что делает на уроке учитель. (Учитель учит детей.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4-26 ми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Мы сгибаем средний палец. Ах, какой чудесный танец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аз-два, раз-два, раз-два-три - как он пляшет, посмотр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(Дети 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редний палец. Затем проделывают то же самое левой рукой. Повторя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пражнение несколько раз.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2 ми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>. Сегодня мы с вами научимся писать новый элемент. Учитель предлагает посмотреть на муравьишку.</w:t>
            </w:r>
          </w:p>
          <w:p>
            <w:pPr>
              <w:pStyle w:val="3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ой элемент он принес нам на урок? Что скажете о форме и размере овалов? В каких буквах встречается этот элемент?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нализ и письмо овалов.</w:t>
            </w:r>
          </w:p>
          <w:p>
            <w:pPr>
              <w:pStyle w:val="3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Для чего на образце стрелки и точки? (Стрелки показывают направление движения руки, а точки - место начала и окончания движения.)</w:t>
            </w:r>
          </w:p>
          <w:p>
            <w:pPr>
              <w:pStyle w:val="3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мся писать маленькие овалы. </w:t>
            </w:r>
          </w:p>
          <w:p>
            <w:pPr>
              <w:pStyle w:val="3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№ 3. Раскрасить сову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Итог урока. Рефлексия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Дело в шляпе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чащиеся передают шляпу друг другу, когда заканчивается музыка или считалка, тот, у кого в руках осталась шляпа, анализирует свою работу на уроке.</w:t>
            </w:r>
          </w:p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 вы думаете, ребята, о чем мы будем говорить в новом разделе?</w:t>
            </w:r>
          </w:p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О школе.</w:t>
            </w:r>
          </w:p>
          <w:p>
            <w:pPr>
              <w:pStyle w:val="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равильно, наши уроки будут посвящены школе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Педагог проводит беседу, задает вопросы, более сложные - ученикам с высоким уровнем мотиваци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Оказывает необходимую помощь в процессе индивидуальной работы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организовывает оценивание по своему усмотрению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123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29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292" w:after="1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29</w:t>
      </w:r>
    </w:p>
    <w:p>
      <w:pPr>
        <w:pStyle w:val="Normal"/>
        <w:spacing w:lineRule="exact" w:line="259" w:before="0" w:after="24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Чем звуки отличаются от букв? Звуки и буквы. Чтение звуковых схем слов. Написание элемента «большой овал»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5"/>
        <w:gridCol w:w="38"/>
        <w:gridCol w:w="1320"/>
        <w:gridCol w:w="2371"/>
        <w:gridCol w:w="1723"/>
        <w:gridCol w:w="1061"/>
        <w:gridCol w:w="49"/>
        <w:gridCol w:w="1545"/>
        <w:gridCol w:w="19"/>
        <w:gridCol w:w="30"/>
      </w:tblGrid>
      <w:tr>
        <w:trPr>
          <w:trHeight w:val="178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1.1.7.1 Высказывать отношение к прослушанному, обосновывать его простыми предложения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9.1 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Читать схемы слов/предложений.</w:t>
            </w:r>
          </w:p>
          <w:p>
            <w:pPr>
              <w:pStyle w:val="3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63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3.1 Составлять картинный план, план-схему текста и озаглавливать (с помощью учителя)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7 Высказывание оценочного сужд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2.1 Использование видов чт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3 Составление плана текста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речевых и неречевых звук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зывать известные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бъяснить, какие звуки называются гласны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ать характеристику звукам в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епить букв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риентироваться на странице прописи, писать элементы букв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 артикуляции догадаться, какой звук произноситс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оизносить и слышать изолированные зву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звать отличие звука от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обрать подходящее слово к схем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Делать вывод: «Звуки мы произносим и слышим, а буквы пишем и читаем»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читать стихотворение про алфави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</w:t>
            </w:r>
            <w:r>
              <w:rPr>
                <w:rStyle w:val="99pt"/>
                <w:rFonts w:eastAsia="Calibri"/>
                <w:b w:val="false"/>
                <w:lang w:val="en-US"/>
              </w:rPr>
              <w:t>spin</w:t>
            </w:r>
            <w:r>
              <w:rPr>
                <w:rStyle w:val="99pt"/>
                <w:rFonts w:eastAsia="Calibri"/>
                <w:b w:val="false"/>
              </w:rPr>
              <w:t xml:space="preserve">, буква, </w:t>
            </w:r>
            <w:r>
              <w:rPr>
                <w:rStyle w:val="99pt"/>
                <w:rFonts w:eastAsia="Calibri"/>
                <w:b w:val="false"/>
                <w:lang w:val="en-US"/>
              </w:rPr>
              <w:t>letter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уки речевые и неречевые. Гласные звуки. Алфави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ем звуки отличаются от букв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ля чего люди придумали алфавит?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.</w:t>
            </w:r>
          </w:p>
        </w:tc>
      </w:tr>
      <w:tr>
        <w:trPr>
          <w:trHeight w:val="254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17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Проверь, дружок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Готов ли ты начать урок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ль на месте, все ль в порядк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нижка, ручка и тетрадка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верили? Садитесь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 усердием трудитесь!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-4 мин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берет резиновый надувной шарик со вставленной в него трубк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Шарик надувает, а затем дает возможность воздуху свободно выйти из шарика. При этом нет никаких звук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икрывая немного пальцем трубку, выпускает воздух, при выходе создается шум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К) Учитель вместе с детьми выясняют, что они слышат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Его не видно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 руки не взят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о зато слышно, (звук)</w:t>
            </w:r>
          </w:p>
          <w:p>
            <w:pPr>
              <w:pStyle w:val="3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звуки бывают? (речевые и неречевые)</w:t>
            </w:r>
          </w:p>
          <w:p>
            <w:pPr>
              <w:pStyle w:val="3"/>
              <w:numPr>
                <w:ilvl w:val="0"/>
                <w:numId w:val="11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риведите примеры речевых звук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Эй, крючочки и точк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Черточки, кружочк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Собирайтесь вместе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Становитесь в строч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шагайте слаженн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 листу бумажному, (буквы) Е. Измайлов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одводит к тому, что сегодня на уроке они будут изучать звуки и буквы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зиновый шарик и трубочка.</w:t>
            </w:r>
          </w:p>
        </w:tc>
      </w:tr>
      <w:tr>
        <w:trPr>
          <w:trHeight w:val="282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5-9 мин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Подумайте, чем звуки отличаются от бук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Просмотр видео (развивающий мультфильм «Звуки и буквы»)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- Что мы произносим, когда говорим? (звуки) Когда пишем? (букв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Догадайтесь, какие звуки произносят дети. Как называются эти звуки? (гласные) Почему? Какими буквами мы можем их записа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2.</w:t>
            </w:r>
            <w:r>
              <w:rPr/>
              <w:t xml:space="preserve"> Послушайте или прочитайте стихотворение про алфавит. Назови известные тебе букв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3.</w:t>
            </w:r>
            <w:r>
              <w:rPr/>
              <w:t xml:space="preserve"> Слепи любую из них и расскажи товарищу, что это за бук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ожем ли увидеть, слепить звук?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s://www</w:t>
              </w:r>
            </w:hyperlink>
            <w:r>
              <w:rPr>
                <w:rStyle w:val="91"/>
                <w:rFonts w:eastAsia="Calibri"/>
                <w:b/>
                <w:lang w:val="en-US"/>
              </w:rPr>
              <w:t>. youtube.com/ watch ?v= B9HWqmOOCk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инадлеж</w:t>
              <w:softHyphen/>
              <w:t>ности для лепки.</w:t>
            </w:r>
          </w:p>
        </w:tc>
      </w:tr>
      <w:tr>
        <w:trPr>
          <w:trHeight w:val="12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0-12 мин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 № 1.</w:t>
            </w:r>
            <w:r>
              <w:rPr/>
              <w:t xml:space="preserve"> Вспомните, что вы рассказывали о своей школе, и </w:t>
            </w:r>
            <w:r>
              <w:rPr>
                <w:rStyle w:val="95pt"/>
              </w:rPr>
              <w:t>перечислите,</w:t>
            </w:r>
            <w:r>
              <w:rPr/>
              <w:t xml:space="preserve"> чем современная школа отличается от древней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скрашивание школ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описывание элементов «большой овал»(на линиях предыдущего урока)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и</w:t>
            </w:r>
          </w:p>
        </w:tc>
      </w:tr>
      <w:tr>
        <w:trPr>
          <w:trHeight w:val="10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3-15 мин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b/>
              </w:rPr>
              <w:t>(Д,</w:t>
            </w:r>
            <w:r>
              <w:rPr>
                <w:rStyle w:val="95pt"/>
              </w:rPr>
              <w:t xml:space="preserve"> К)</w:t>
            </w:r>
            <w:r>
              <w:rPr/>
              <w:t xml:space="preserve"> Называю звук, а вы показываете его руками: А - руки в стороны, О - руки над головой в кольцо, У - руки в трубочку, И - руки вверх, указательные пальцы оттопырены, Э - руки перед собой, Ы - рук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23 мин</w:t>
            </w:r>
          </w:p>
        </w:tc>
        <w:tc>
          <w:tcPr>
            <w:tcW w:w="6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Задание № 4. Игра «Угадай слово по схеме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Дикое животное с ценным мехом - лиса. Домашнее животное - собака, корова. Кондитерское изделие - торт. Овощ - огурец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едмет из школьных принадлежностей - пена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Учащиеся делят слова на слоги и ставят ударение, объясняя каждое слово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Расскажи о каждом звуке слова-отгад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</w:t>
            </w:r>
            <w:r>
              <w:rPr/>
              <w:t xml:space="preserve"> </w:t>
            </w:r>
            <w:r>
              <w:rPr>
                <w:b/>
              </w:rPr>
              <w:t>№ 5.</w:t>
            </w:r>
            <w:r>
              <w:rPr/>
              <w:t xml:space="preserve"> Учитель предлагает рассмотреть картинки в учебнике и с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мощью рук показать, как вы выполните эти действ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апа берет со стола книг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абушка поднимает клубо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ама переставляет ваз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опросы детям: Можно ли поймать звук? Можешь ли ты это сдела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дводит детей к мысли, что звуки невидимы и неощутимы, а буквы можно увидеть, слепить, сделать из различного материала и написать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</w:t>
            </w:r>
            <w:r>
              <w:rPr/>
              <w:t xml:space="preserve"> № 6. Учитель предлагает детям создать в классе «говорящую стену», нарисовать на каждую букву рисунок и подписать свое имя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Иллюстрации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лов,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ставленных по схема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4-26 мин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 сгибаем средний палец. Ах, какой чудесный танец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-два, раз-два, раз-два-три - как он пляшет, посмотр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ти 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редний палец. Затем проделывают то же самое левой рукой. Повторя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пражнение несколько раз.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29 мин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2.</w:t>
            </w:r>
            <w:r>
              <w:rPr/>
              <w:t xml:space="preserve"> Подумайте, что это, звуки или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Обведите по точкам и раскрасьте. Составление плана-схемы о школе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0-31 мин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</w:t>
            </w:r>
            <w:r>
              <w:rPr>
                <w:lang w:val="en-US"/>
              </w:rPr>
              <w:t xml:space="preserve">spin, </w:t>
            </w:r>
            <w:r>
              <w:rPr/>
              <w:t xml:space="preserve">буква, </w:t>
            </w:r>
            <w:r>
              <w:rPr>
                <w:lang w:val="en-US"/>
              </w:rPr>
              <w:t>letter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ую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2-35 мин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Мне запомнилось на уроке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 меня получилось 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не было трудно 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85pt"/>
              </w:rPr>
              <w:t>Я</w:t>
            </w:r>
            <w:r>
              <w:rPr/>
              <w:t xml:space="preserve"> постараюсь лучше..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вышение уровня мотивации у сильных учеников за счет роли руководителя в группе. Слабым учащимся уделяется внимание и контроль. Детям, которые испытывают затруднения в выполнении задания, оказывается помощь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наблюдает за работой учеников в течение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давая вопросы по ходу урока. Просматривая работы учащихся в тетради (задания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уя результаты ученической рефлекси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Ступеньки успеха. Смайлики)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физическая культура</w:t>
            </w:r>
          </w:p>
          <w:p>
            <w:pPr>
              <w:pStyle w:val="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ведение в нау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Style w:val="Style17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</w:rPr>
      </w:pPr>
      <w:r>
        <w:rPr>
          <w:rStyle w:val="Style17"/>
          <w:rFonts w:eastAsia="Calibri"/>
          <w:b/>
        </w:rPr>
        <w:t>Урок 30</w:t>
      </w:r>
    </w:p>
    <w:p>
      <w:pPr>
        <w:pStyle w:val="Normal"/>
        <w:spacing w:lineRule="exact" w:line="259"/>
        <w:jc w:val="center"/>
        <w:rPr/>
      </w:pPr>
      <w:r>
        <w:rPr>
          <w:rStyle w:val="Style17"/>
          <w:rFonts w:eastAsia="Calibri" w:cs="Times New Roman" w:ascii="Times New Roman" w:hAnsi="Times New Roman"/>
          <w:b/>
        </w:rPr>
        <w:t>Тема: Звук [а]. Буква А а. Составление предложений по схемам. Написание строчной буквы «а»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72"/>
        <w:gridCol w:w="1487"/>
        <w:gridCol w:w="66"/>
        <w:gridCol w:w="2048"/>
        <w:gridCol w:w="1234"/>
        <w:gridCol w:w="50"/>
        <w:gridCol w:w="1453"/>
        <w:gridCol w:w="1683"/>
        <w:gridCol w:w="18"/>
        <w:gridCol w:w="30"/>
      </w:tblGrid>
      <w:tr>
        <w:trPr>
          <w:trHeight w:val="50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241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1.1 Понимать, что такое речь, текст, предложение, слово.</w:t>
            </w:r>
          </w:p>
          <w:p>
            <w:pPr>
              <w:pStyle w:val="3"/>
              <w:numPr>
                <w:ilvl w:val="0"/>
                <w:numId w:val="150"/>
              </w:numPr>
              <w:shd w:fill="auto" w:val="clear"/>
              <w:tabs>
                <w:tab w:val="clear" w:pos="708"/>
                <w:tab w:val="left" w:pos="703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6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2.3.1 Определять начало, середину и конец текста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1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145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 Понимание содержания прослушанного материал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3 Выявление структурных частей текс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>
          <w:trHeight w:val="121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ые цели урока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блюдать за особенностями произнесения звука [а]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а] в начале, середине, конце сло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относить звук [а] и букву, его обозначающую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ять рассказ по картинке.</w:t>
            </w:r>
          </w:p>
        </w:tc>
      </w:tr>
      <w:tr>
        <w:trPr>
          <w:trHeight w:val="145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</w:t>
            </w:r>
            <w:r>
              <w:rPr>
                <w:rStyle w:val="91"/>
                <w:rFonts w:eastAsia="Calibri"/>
              </w:rPr>
              <w:t>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оизводить слого-звуковой анализ слова с изучаемым звук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оказывать, что звук [а] гласны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ышать звук [а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знавать, сравнивать и различать заглавную и строчную, печатные и письменные буквы</w:t>
            </w:r>
            <w:r>
              <w:rPr>
                <w:rStyle w:val="105pt"/>
              </w:rPr>
              <w:t xml:space="preserve"> А, а.</w:t>
            </w:r>
          </w:p>
        </w:tc>
      </w:tr>
      <w:tr>
        <w:trPr>
          <w:trHeight w:val="2179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ыделять звук [а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ботать в паре при выполнении задания на соотнесение рисунка и схем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нализировать задание, определять его цель, распределять между собой предметные картинки; отвечать на вопрос к заданию; обнаруживать несоответствие между словом, называющим изображенный предмет, и схемой-моделью, исправлять ошибк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лушивать ответ товарища, оценивать правильность выполнения задания в доброжелательной форме.</w:t>
            </w:r>
          </w:p>
        </w:tc>
      </w:tr>
      <w:tr>
        <w:trPr>
          <w:trHeight w:val="974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т</w:t>
            </w:r>
            <w:r>
              <w:rPr>
                <w:rStyle w:val="99pt"/>
                <w:rFonts w:eastAsia="Calibri"/>
                <w:b w:val="false"/>
                <w:lang w:val="kk-KZ"/>
              </w:rPr>
              <w:t>іл</w:t>
            </w:r>
            <w:r>
              <w:rPr>
                <w:rStyle w:val="99pt"/>
                <w:rFonts w:eastAsia="Calibri"/>
                <w:b w:val="false"/>
              </w:rPr>
              <w:t xml:space="preserve">, язык, </w:t>
            </w:r>
            <w:r>
              <w:rPr>
                <w:rStyle w:val="99pt"/>
                <w:rFonts w:eastAsia="Calibri"/>
                <w:b w:val="false"/>
                <w:lang w:val="en-US"/>
              </w:rPr>
              <w:t>language</w:t>
            </w:r>
            <w:r>
              <w:rPr>
                <w:rStyle w:val="99pt"/>
                <w:rFonts w:eastAsia="Calibri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ук - буква, заглавная и строчная, имена собственные. Элементы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</w:tc>
      </w:tr>
      <w:tr>
        <w:trPr>
          <w:trHeight w:val="744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Что обозначает буква А? На что похожа буква А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Что обозначают выражения: каша в голове, ни в зуб ногой, светлая голова?</w:t>
            </w:r>
          </w:p>
        </w:tc>
      </w:tr>
      <w:tr>
        <w:trPr>
          <w:trHeight w:val="7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Громко прозвенел звонок - начинается ур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ушаем, запоминаем, ни минуты не теря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Для того чтобы узнать тему урока, учитель предлагает детям назвать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любимые праздники и объяснить, почему они им нравятся. (Дет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еречисляют любимые праздники, называя среди них день рождения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Ребята, у нас сегодня тоже есть именинниц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з, два, три, четыре, пять!                               Кого будем поздравля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ьи исполнятся мечты?                                    Для кого горят цветы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то сегодня будет горд?                                   Будет есть большущий торт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вечи будет задувать?                                      И подарки открыва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ля кого же этот стих?                                     И в глазах веселье - чьих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то сегодня впереди?                                       Именинник, выходи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7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-7 мин</w:t>
            </w:r>
          </w:p>
        </w:tc>
        <w:tc>
          <w:tcPr>
            <w:tcW w:w="6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то же это?</w:t>
            </w:r>
          </w:p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Хотите узнать?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eastAsia="Calibri"/>
              </w:rPr>
              <w:t>Учитель показывает детям рисунки: ананас, апельсин, абрикос, арбуз, астра.</w:t>
            </w:r>
          </w:p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общего в этих словах? (Начинаются со звука [а])</w:t>
            </w:r>
          </w:p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ак, ребята, кто же у нас сегодня именинница? (Буква А!!!)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>Будем букву А встречать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eastAsia="Calibri"/>
                <w:i/>
              </w:rPr>
              <w:t>День рожденья отмечать.</w:t>
            </w:r>
          </w:p>
          <w:p>
            <w:pPr>
              <w:pStyle w:val="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 сами узнали новую тему урока! Молодц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гра «Продолжай - не скучай!».</w:t>
            </w:r>
            <w:r>
              <w:rPr>
                <w:rStyle w:val="105pt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Продолжите предлож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уроке вы познакомитесь со звуком [а], узнаете, какими буквами обозначается этот звук. Научитесь выделять в речи звук [а]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ллюстрации предметов на букву 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над новой темой.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Догадайся, для чего схема в учебнике. (Для характеристики звуков.) Кто знает, что обозначают эти значк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ученикам рассмотреть схемы к словам «астра и ананас» и выложить на партах схемы к словам «аист и арбуз». Учащиеся дают характеристику звуку [а] и объясняют одноклассникам правил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4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-11 мин</w:t>
            </w:r>
          </w:p>
        </w:tc>
        <w:tc>
          <w:tcPr>
            <w:tcW w:w="6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Назови предметы в классе, в которых звук [а] есть</w:t>
            </w:r>
            <w:r>
              <w:rPr>
                <w:rStyle w:val="95pt"/>
              </w:rPr>
              <w:t xml:space="preserve"> в </w:t>
            </w:r>
            <w:r>
              <w:rPr/>
              <w:t xml:space="preserve">начале, в середине, в конце слова, (красный карандаш, синяя линейка ...). </w:t>
            </w:r>
            <w:r>
              <w:rPr>
                <w:rStyle w:val="95pt"/>
              </w:rPr>
              <w:t>Артикуляционная гимнастика</w:t>
            </w:r>
            <w:r>
              <w:rPr/>
              <w:t xml:space="preserve"> для язычка. </w:t>
            </w:r>
            <w:r>
              <w:rPr>
                <w:rStyle w:val="95pt"/>
              </w:rPr>
              <w:t>А</w:t>
            </w:r>
            <w:r>
              <w:rPr/>
              <w:t xml:space="preserve"> - арбуз большой купили. Рот пошире мы открыл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ля</w:t>
            </w:r>
            <w:r>
              <w:rPr>
                <w:rStyle w:val="95pt"/>
              </w:rPr>
              <w:t xml:space="preserve"> формирования понятия:</w:t>
            </w:r>
            <w:r>
              <w:rPr/>
              <w:t xml:space="preserve"> звук [а] - гласный звук. Учитель предлагает детям рассмотреть картинку учебника и произнести звук. Начинают тихо, затем громк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b/>
              </w:rPr>
              <w:t>(Э,</w:t>
            </w:r>
            <w:r>
              <w:rPr>
                <w:rStyle w:val="95pt"/>
              </w:rPr>
              <w:t xml:space="preserve"> И) Работа с зеркальцем.</w:t>
            </w:r>
            <w:r>
              <w:rPr/>
              <w:t xml:space="preserve"> Дети смотрят в зеркала и рассматривают артикуляцию произношения звука. Рассматривая артикуляцию звука на основе наблюдений, учащиеся делают вывод, что воздух не встречает препятствие, и говорят, что этот звук гласный (используем карточку красного цвета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Имена каких твоих одноклассников начинаются на букву А? (Анна, Алма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еркал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2-21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строчной буквы а.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Между какими линиями рабочей строки она располагается?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з каких элементов состоит буква а?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Опишите направление движения руки при написании буквы а. Письмо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равнение с образц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hd w:fill="FFFFFF" w:val="clear"/>
              </w:rPr>
            </w:pPr>
            <w:r>
              <w:rPr>
                <w:rStyle w:val="95pt"/>
              </w:rPr>
              <w:t>Задание № 2.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u w:val="none"/>
              </w:rPr>
              <w:t>Работа со схемами слов «ваза, акул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2-23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ысока и стройна буква 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чень похожа на арку она. В. Ковшиков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2"/>
                <w:u w:val="none"/>
              </w:rPr>
              <w:t>- На что еще похожа буква А? (На ракету, крышу дома…)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</w:rPr>
              <w:t>Работа по учебник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2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2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2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4-26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3.</w:t>
            </w:r>
            <w:r>
              <w:rPr/>
              <w:t xml:space="preserve"> Учитель или читающие ученики читают стихотворение.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считайте, сколько раз встретилась буква «А» в этом стихотворении.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е слово вам незнакомо? Работа со схемой к слову «айва»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4.</w:t>
            </w:r>
            <w:r>
              <w:rPr/>
              <w:t xml:space="preserve"> Помоги Алме рассказать о нашей столице. Дети составляют рассказ из 3-4 предложений об Астане. (Астана - наша столица. В Астане очень красиво. Я люблю этот город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абота по развитию речи учащихся.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 день рождения именинники находятся в центре внимания, получают подарки и поздравления. Давайте для буквы А разучим стихотворение- поздравле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сем известна буква А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Буква очень славна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Да к тому же буква 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 алфавите главная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. Маршак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Ребята, а как вы думаете, почему букву А называют главной буквой алфавита? (Алфавит с нее начинается.)</w:t>
            </w:r>
          </w:p>
          <w:p>
            <w:pPr>
              <w:pStyle w:val="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йдите в алфавите буквы А а. (Ученик выходит к доске и показывает в алфавите буквы А а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91"/>
                <w:sz w:val="18"/>
                <w:szCs w:val="18"/>
                <w:u w:val="single"/>
                <w:shd w:fill="FFFFFF" w:val="clear"/>
              </w:rPr>
            </w:pPr>
            <w:r>
              <w:rPr/>
              <w:t xml:space="preserve">Учитель предлагает вспомнить все слова из сказки с буквой А и заселить </w:t>
            </w:r>
            <w:r>
              <w:rPr>
                <w:rStyle w:val="2"/>
                <w:u w:val="none"/>
              </w:rPr>
              <w:t>букву в домик (лента букв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-28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</w:t>
            </w:r>
            <w:r>
              <w:rPr>
                <w:lang w:val="kk-KZ"/>
              </w:rPr>
              <w:t>тіл</w:t>
            </w:r>
            <w:r>
              <w:rPr/>
              <w:t xml:space="preserve">, язык, </w:t>
            </w:r>
            <w:r>
              <w:rPr>
                <w:lang w:val="en-US"/>
              </w:rPr>
              <w:t>language</w:t>
            </w:r>
            <w:r>
              <w:rPr/>
              <w:t>.</w:t>
            </w:r>
          </w:p>
          <w:p>
            <w:pPr>
              <w:pStyle w:val="3"/>
              <w:spacing w:lineRule="exact" w:line="240" w:before="0" w:after="0"/>
              <w:ind w:left="57" w:hanging="0"/>
              <w:jc w:val="left"/>
              <w:rPr>
                <w:rStyle w:val="95pt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абличка на говорящую стену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, Д) 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-то маленький удав захотел залезть под шкаф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н под шкафом растянулся, а потом в клубок свернул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ти 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казательный палец. Затем проделывают то же самое левой рук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95p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2"/>
                <w:u w:val="none"/>
              </w:rPr>
              <w:t>Повторяют несколько раз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190"/>
              <w:ind w:left="10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1-33 мин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в прописи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3. Письм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Запись печатных букв письменны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91"/>
                <w:sz w:val="18"/>
                <w:szCs w:val="18"/>
                <w:shd w:fill="FFFFFF" w:val="clear"/>
              </w:rPr>
            </w:pPr>
            <w:r>
              <w:rPr>
                <w:rStyle w:val="95pt"/>
              </w:rPr>
              <w:t>(Г)</w:t>
            </w:r>
            <w:r>
              <w:rPr/>
              <w:t xml:space="preserve"> Работа со схемами слов «мак», «бант», «кран». Указать место звука </w:t>
            </w:r>
            <w:r>
              <w:rPr>
                <w:rStyle w:val="2"/>
                <w:u w:val="none"/>
              </w:rPr>
              <w:t>[а] в слов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160"/>
              <w:ind w:right="160" w:hanging="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-35 мин 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Calibri"/>
                <w:b/>
              </w:rPr>
              <w:t>Итог урока. Рефлексия.</w:t>
            </w:r>
          </w:p>
          <w:p>
            <w:pPr>
              <w:pStyle w:val="23"/>
              <w:shd w:fill="auto" w:val="clear"/>
              <w:ind w:left="57" w:hanging="0"/>
              <w:rPr/>
            </w:pPr>
            <w:r>
              <w:rPr/>
              <w:t>Оцените фразеологическим оборотом свои ощущения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5" w:leader="none"/>
              </w:tabs>
              <w:ind w:left="57" w:hanging="0"/>
              <w:rPr/>
            </w:pPr>
            <w:r>
              <w:rPr/>
              <w:t>- каша в голов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0" w:leader="none"/>
              </w:tabs>
              <w:ind w:left="57" w:hanging="0"/>
              <w:rPr/>
            </w:pPr>
            <w:r>
              <w:rPr/>
              <w:t>- ни в зуб ного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15" w:leader="none"/>
              </w:tabs>
              <w:ind w:left="57" w:hanging="0"/>
              <w:rPr>
                <w:rStyle w:val="91"/>
                <w:sz w:val="18"/>
                <w:szCs w:val="18"/>
              </w:rPr>
            </w:pPr>
            <w:r>
              <w:rPr/>
              <w:t>- светлая гол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0" w:righ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ллюстрации фразеологизм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Помощь ученикам в составлении предложений, в написании строчной буквы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Учитель организовывает оценивание по своему усмотрению.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1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Style w:val="91"/>
          <w:rFonts w:eastAsia="Calibri"/>
          <w:b/>
        </w:rPr>
        <w:t>Урок 31</w:t>
      </w:r>
    </w:p>
    <w:p>
      <w:pPr>
        <w:pStyle w:val="Normal"/>
        <w:spacing w:lineRule="exact" w:line="259"/>
        <w:ind w:left="34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Тема:Как произносятся гласные буквы? Звук [а]. Буква А а. Устное сочинение сказки по картинке.</w:t>
      </w:r>
    </w:p>
    <w:p>
      <w:pPr>
        <w:pStyle w:val="Normal"/>
        <w:spacing w:before="0" w:after="0"/>
        <w:ind w:left="57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Написание заглавной буквы «А»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6"/>
        <w:gridCol w:w="13"/>
        <w:gridCol w:w="6"/>
        <w:gridCol w:w="4200"/>
        <w:gridCol w:w="50"/>
        <w:gridCol w:w="2188"/>
        <w:gridCol w:w="49"/>
        <w:gridCol w:w="1529"/>
        <w:gridCol w:w="34"/>
      </w:tblGrid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</w:t>
              <w:softHyphen/>
              <w:t>чение грамоте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8.1 Составлять рассказ по сюжетной иллюстрации или по серии картин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9.1 Выделять звуки в словах и различать их признаки (гласные ударные/безударные; согласные твердые/мягкие, глухие/звонкие). 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ение рассказа на заданную тему.</w:t>
            </w:r>
          </w:p>
          <w:p>
            <w:pPr>
              <w:pStyle w:val="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6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риентирование в звуковой форме слова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6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монстрировать правильное применение гигиенических правил письм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ять звук [а] в начале, середине и в конц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читать букву 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твечать на вопросы по иллюстр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могут выполнить звуковой анализ слов с буквой 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твечать на вопросы по иллюстрации и сочинить 1-2 предлож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нять слогообразующую роль гласных звуков и обозначение звука квадратом красного цве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чинить сказку по иллюстр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рахмет, спасибо,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сновные термины и словосочетания: Айтыс, акын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уква заглавная и строчная, имена собственны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спользуемый язык для диалога/письма на уроке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обозначают слова айтыс? Акын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чем нужна заглавная буква?</w:t>
            </w:r>
          </w:p>
        </w:tc>
      </w:tr>
      <w:tr>
        <w:trPr>
          <w:trHeight w:val="982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. Буквы Аа, звук [а]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</w:t>
              <w:softHyphen/>
              <w:t>р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9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3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создает благоприятную атмосферу для работы на уро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 выбору учител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6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Игра «Большие и маленькие». Класс делится на 2 группы. Первой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группе выдаются заглавные буквы, а второй - строчные. Найди пару. (Дет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огут пользоваться плакатом «Алфавит».) После того как пары образованы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называют буквы, которые знаю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ему в паре есть большая буква и маленькая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просит сказать врач, когда осматривает горло?- [а-а-а]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 помощью учителя дети определяют цель урок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ки с заглавными и строчными буквами.</w:t>
            </w:r>
          </w:p>
        </w:tc>
      </w:tr>
      <w:tr>
        <w:trPr>
          <w:trHeight w:val="4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13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По иллюстрациям в учебнике учащиеся рассказывают, что делают люди, проигрывают ситуации, произнося звук [а]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Игра</w:t>
            </w:r>
            <w:r>
              <w:rPr/>
              <w:t xml:space="preserve"> «Узнайте звук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Хлопните в ладоши, если услышите в слове звук [а]. Назовите его место в слове (в начале, в середине, в конце). Арбуз, аист, стол, банка, Валя, стул, парта, дом, зима, горка, карандаш, ручка, акын, айтыс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2.</w:t>
            </w:r>
            <w:r>
              <w:rPr/>
              <w:t xml:space="preserve"> Подумайте и расскажите, что обозначают слова: айтыс, акын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по учебнику. «Это интересно!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чера мы были на дне рождения у буквы А. А на праздниках нередко проводятся своего рода состязания акынов -</w:t>
            </w:r>
            <w:r>
              <w:rPr>
                <w:rStyle w:val="95pt"/>
              </w:rPr>
              <w:t xml:space="preserve"> айтыш (казах.) - айтыс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Акын</w:t>
            </w:r>
            <w:r>
              <w:rPr/>
              <w:t xml:space="preserve"> - поэт-импровизатор, поэт и певец у казахов. Стихи акыны читают нараспев под звуки домбр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Домбра</w:t>
            </w:r>
            <w:r>
              <w:rPr/>
              <w:t xml:space="preserve"> - казахский двухструнный щипковый музыкальный инструмент. Известные казахские акыны: Махамбет Утемисов, Жамбыл Жабаев, Газиз Файзолл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Давайте посостязаемся, как акыны и споем для буквы А ее любимую песенку. (А-а-а) (Выполняют работу одна девочка и один мальчик, все девочки и все мальчики, работа со всем классом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ллюстрации картинок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зображ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ына и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мбры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звестны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захск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ынов.</w:t>
            </w:r>
          </w:p>
        </w:tc>
      </w:tr>
      <w:tr>
        <w:trPr>
          <w:trHeight w:val="1019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Упражнение в чтени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А АА (Вдох. Читаем громко большие буквы. Плавное чтение.) ааа (Вдох. Читаем тихо маленькие буквы. Плавное чтение.) АаА (Вдох. Читаем громко большие буквы, тихо маленькую букву. Отрывистое чтение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ки с фонемами</w:t>
            </w:r>
          </w:p>
        </w:tc>
      </w:tr>
      <w:tr>
        <w:trPr>
          <w:trHeight w:val="71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</w:t>
            </w:r>
            <w:r>
              <w:rPr>
                <w:rStyle w:val="99pt"/>
                <w:rFonts w:eastAsia="Calibri"/>
                <w:b w:val="false"/>
              </w:rPr>
              <w:t xml:space="preserve"> 3.</w:t>
            </w:r>
            <w:r>
              <w:rPr>
                <w:rStyle w:val="91"/>
                <w:rFonts w:eastAsia="Calibri"/>
                <w:b/>
              </w:rPr>
              <w:t xml:space="preserve"> Игра «Кто спешит в гости к букве А»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Раз, два, три, четыре, пять!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Помоги гостей собрать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Составляют из карточек звуковые схемы слов: аист и лама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Правило: звук [а]после согласного звука обозначает твердость согласного звука.(Для выполнения этого задания используются карточки с фонемами: красные, синие, зеленые квадратики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4-20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Д, К) Работа в прописи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заглавной буквы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Описание направления движения руки при написании буквы А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Письмо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Сравнение с образцом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Самостоятельное написание буквы 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.</w:t>
            </w:r>
          </w:p>
        </w:tc>
      </w:tr>
      <w:tr>
        <w:trPr>
          <w:trHeight w:val="1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>
                <w:rStyle w:val="105pt"/>
              </w:rPr>
            </w:pPr>
            <w:r>
              <w:rPr>
                <w:b/>
              </w:rPr>
              <w:t>(Д</w:t>
            </w:r>
            <w:r>
              <w:rPr/>
              <w:t>,</w:t>
            </w:r>
            <w:r>
              <w:rPr>
                <w:rStyle w:val="95pt"/>
              </w:rPr>
              <w:t xml:space="preserve"> К)</w:t>
            </w:r>
            <w:r>
              <w:rPr/>
              <w:t xml:space="preserve"> Раз, два, три, четыре.</w:t>
            </w:r>
            <w:r>
              <w:rPr>
                <w:rStyle w:val="105pt"/>
              </w:rPr>
              <w:t xml:space="preserve"> (Шаги на месте.)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>
                <w:rStyle w:val="105pt"/>
              </w:rPr>
            </w:pPr>
            <w:r>
              <w:rPr/>
              <w:t>Апельсин дадим мы Ире.</w:t>
            </w:r>
            <w:r>
              <w:rPr>
                <w:rStyle w:val="105pt"/>
              </w:rPr>
              <w:t xml:space="preserve"> (Руки вперед, ладонями вверх.)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>
                <w:rStyle w:val="105pt"/>
              </w:rPr>
            </w:pPr>
            <w:r>
              <w:rPr/>
              <w:t>Пять, шесть, семь, восемь,</w:t>
            </w:r>
            <w:r>
              <w:rPr>
                <w:rStyle w:val="105pt"/>
              </w:rPr>
              <w:t xml:space="preserve"> (Шаги на месте.)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>
                <w:rStyle w:val="105pt"/>
              </w:rPr>
            </w:pPr>
            <w:r>
              <w:rPr/>
              <w:t>Ананас у Сени спросим.</w:t>
            </w:r>
            <w:r>
              <w:rPr>
                <w:rStyle w:val="105pt"/>
              </w:rPr>
              <w:t xml:space="preserve"> (Руки вперед, ладонями вверх.)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Девять, десять -завернем,</w:t>
            </w:r>
            <w:r>
              <w:rPr>
                <w:rStyle w:val="105pt"/>
              </w:rPr>
              <w:t xml:space="preserve"> (Моталочка руками.)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Его Боре отнесем.</w:t>
            </w:r>
            <w:r>
              <w:rPr>
                <w:rStyle w:val="71"/>
                <w:rFonts w:eastAsia="Calibri"/>
                <w:i/>
              </w:rPr>
              <w:t xml:space="preserve"> (Наклон вперед, руки тоже вперед, ладонями вверх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51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0-22 мин</w:t>
            </w:r>
          </w:p>
        </w:tc>
        <w:tc>
          <w:tcPr>
            <w:tcW w:w="6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</w:rPr>
              <w:t>Вот на грядке, посмотри:</w:t>
            </w:r>
            <w:r>
              <w:rPr>
                <w:rStyle w:val="71"/>
                <w:rFonts w:eastAsia="Calibri"/>
                <w:i/>
              </w:rPr>
              <w:t xml:space="preserve"> (Наклон вперед, дотронуться руками до пола.)</w:t>
            </w:r>
            <w:r>
              <w:rPr>
                <w:rStyle w:val="71"/>
                <w:rFonts w:eastAsia="Calibri"/>
              </w:rPr>
              <w:t xml:space="preserve"> </w:t>
            </w:r>
            <w:r>
              <w:rPr>
                <w:rStyle w:val="79pt"/>
                <w:rFonts w:eastAsia="Calibri"/>
                <w:i w:val="false"/>
              </w:rPr>
              <w:t>Есть арбузы -</w:t>
            </w:r>
            <w:r>
              <w:rPr>
                <w:rStyle w:val="71"/>
                <w:rFonts w:eastAsia="Calibri"/>
                <w:i/>
              </w:rPr>
              <w:t xml:space="preserve"> (Руки вытянуть вперед и округлить, затем развести в стороны.)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Раз, два, три.</w:t>
            </w:r>
            <w:r>
              <w:rPr>
                <w:rStyle w:val="71"/>
                <w:rFonts w:eastAsia="Calibri"/>
                <w:i/>
              </w:rPr>
              <w:t xml:space="preserve"> (Сцепить округленные руки перед собой, поднять их вверх, развести в стороны.)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А на ветке - абрикос</w:t>
            </w:r>
            <w:r>
              <w:rPr>
                <w:rStyle w:val="79pt"/>
                <w:rFonts w:eastAsia="Calibri"/>
              </w:rPr>
              <w:t>.</w:t>
            </w:r>
            <w:r>
              <w:rPr>
                <w:rStyle w:val="71"/>
                <w:rFonts w:eastAsia="Calibri"/>
                <w:i/>
              </w:rPr>
              <w:t xml:space="preserve"> (Потянуться руками вверх.)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Он на солнце так подрос!</w:t>
            </w:r>
            <w:r>
              <w:rPr>
                <w:rStyle w:val="71"/>
                <w:rFonts w:eastAsia="Calibri"/>
                <w:i/>
              </w:rPr>
              <w:t xml:space="preserve"> (Развестируки в стороны.)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9pt"/>
                <w:rFonts w:eastAsia="Calibri"/>
                <w:i w:val="false"/>
              </w:rPr>
              <w:t>Ты за ним тянись, тянись,</w:t>
            </w:r>
            <w:r>
              <w:rPr>
                <w:rStyle w:val="71"/>
                <w:rFonts w:eastAsia="Calibri"/>
                <w:i/>
              </w:rPr>
              <w:t xml:space="preserve"> (Подняться на носочки, потянуться руками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eastAsia="Calibri"/>
                <w:i/>
              </w:rPr>
              <w:t>вверх.)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Но смотри, не оступись!</w:t>
            </w:r>
            <w:r>
              <w:rPr>
                <w:rStyle w:val="105pt"/>
              </w:rPr>
              <w:t xml:space="preserve"> (Быстро присесть.)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3-26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Задание № 4. Сочиним сказку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С помощью учителя учащиеся составляют предложения по картинкам в учебнике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Предполагаемый текст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(На лесной опушке жил зайчик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 xml:space="preserve">На огороде заяц выращивал овощи: картофель, капусту, кабачки.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Осенью заяц собрал урожай и позвал на обед своих соседей: белку, сову, лису. Каждый гость принес зайцу игрушки для его зайчат: машинку, куклу, пирамидку.)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rPr/>
            </w:pPr>
            <w:r>
              <w:rPr/>
              <w:t xml:space="preserve">Какие слова вежливости необходимы в общении?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rPr/>
            </w:pPr>
            <w:r>
              <w:rPr/>
              <w:t xml:space="preserve">Часто вы их используете? 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rPr/>
            </w:pPr>
            <w:r>
              <w:rPr>
                <w:rStyle w:val="95pt"/>
              </w:rPr>
              <w:t>(И) Задание №</w:t>
            </w:r>
            <w:r>
              <w:rPr/>
              <w:t xml:space="preserve"> 5. Найдите в учебнике 4 буквы А. Дайте характеристику звуку</w:t>
            </w:r>
            <w:r>
              <w:rPr>
                <w:rStyle w:val="95pt"/>
              </w:rPr>
              <w:t xml:space="preserve"> [а]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28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Как-то маленький удав захотел залезть под шкаф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Он под шкафом растянулся, а потом в клубок свернулся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(Дети 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указательный палец. Затем проделывают то же самое левой рукой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Повторяют несколько раз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9-31 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2.</w:t>
            </w:r>
            <w:r>
              <w:rPr/>
              <w:t xml:space="preserve"> Работа со схемами слов «Алма, Амир». Зачем нужна заглавная буква А?</w:t>
            </w:r>
          </w:p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 №</w:t>
            </w:r>
            <w:r>
              <w:rPr/>
              <w:t xml:space="preserve"> 3. Запись печатных букв письменными. Буква А довольна вашей работой и говорит вам «спасибо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7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2-33ми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размет, спасибо, 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</w:t>
            </w:r>
          </w:p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ую</w:t>
            </w:r>
          </w:p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у.</w:t>
            </w:r>
          </w:p>
        </w:tc>
      </w:tr>
      <w:tr>
        <w:trPr>
          <w:trHeight w:val="21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4-35 мин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ейчас мы украсим торт свечками и подарим букве 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 вас на партах лежат свечи 3 цветов. Оцените себя, как вы работали н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ро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иняя свеча - вы присутствовали на уроке, но активности не проявлял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Красная - работали на уроке, но допускали ошибк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еленая - отлично владею материалом, активно работал на уро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ыберите свечу, которая соответствует вашей работе на уроке, и украсьт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торт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инки свечек и иллюстрация большого торта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49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</w:t>
              <w:softHyphen/>
              <w:t>ц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218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Учитель предлагает учащимся выбрать: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5pt"/>
              </w:rPr>
              <w:t>Синяя свеча</w:t>
            </w:r>
            <w:r>
              <w:rPr/>
              <w:t xml:space="preserve"> - присутствовали на уроке, но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активности не проявляли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5pt"/>
              </w:rPr>
              <w:t>Красная</w:t>
            </w:r>
            <w:r>
              <w:rPr/>
              <w:t xml:space="preserve"> - работали на уроке, но допускали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шибки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5pt"/>
              </w:rPr>
              <w:t>Зеленая</w:t>
            </w:r>
            <w:r>
              <w:rPr/>
              <w:t xml:space="preserve"> - отлично владею материалом, активно работал на уроке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Выбирают свечу, которая соответствует работе на уроке, и украшают торт.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</w:tr>
    </w:tbl>
    <w:p>
      <w:pPr>
        <w:pStyle w:val="Normal"/>
        <w:spacing w:lineRule="exact" w:line="259" w:before="240" w:after="120"/>
        <w:ind w:left="4479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2</w:t>
      </w:r>
    </w:p>
    <w:p>
      <w:pPr>
        <w:pStyle w:val="Normal"/>
        <w:spacing w:lineRule="exact" w:line="259" w:before="0" w:after="120"/>
        <w:ind w:left="56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Тема: Можно ли играть с буквами? Звук [а], буквы А, а. Составление предложений по схемам.</w:t>
      </w:r>
    </w:p>
    <w:p>
      <w:pPr>
        <w:pStyle w:val="Normal"/>
        <w:spacing w:lineRule="exact" w:line="259" w:before="0" w:after="120"/>
        <w:ind w:left="2900" w:hanging="0"/>
        <w:rPr/>
      </w:pPr>
      <w:r>
        <w:rPr>
          <w:rStyle w:val="91"/>
          <w:rFonts w:eastAsia="Calibri" w:cs="Times New Roman" w:ascii="Times New Roman" w:hAnsi="Times New Roman"/>
          <w:b/>
        </w:rPr>
        <w:t>Написание заглавной и строчной букв А, а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24"/>
        <w:gridCol w:w="29"/>
        <w:gridCol w:w="1462"/>
        <w:gridCol w:w="2681"/>
        <w:gridCol w:w="293"/>
        <w:gridCol w:w="2614"/>
        <w:gridCol w:w="13"/>
        <w:gridCol w:w="45"/>
        <w:gridCol w:w="1189"/>
        <w:gridCol w:w="13"/>
        <w:gridCol w:w="20"/>
        <w:gridCol w:w="19"/>
      </w:tblGrid>
      <w:tr>
        <w:trPr>
          <w:trHeight w:val="7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5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я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торым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освящен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4.1 Прогнозировать содержание рассказа по заголовку/иллюстрации.</w:t>
            </w:r>
          </w:p>
          <w:p>
            <w:pPr>
              <w:pStyle w:val="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Читать схемы слов/предложений.</w:t>
            </w:r>
          </w:p>
          <w:p>
            <w:pPr>
              <w:pStyle w:val="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 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5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4 Прогнозирование событий. 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>
          <w:trHeight w:val="169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Отвечать на вопросы по сюжетной картинк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Слышать звук [а] в произносимых словах, определять место звука в слов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Приводить примеры слов со звуком [а] в начале, середине, конце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Узнавать, сравнивать и различать заглавную и строчную, печатные и письменные буквы</w:t>
            </w:r>
            <w:r>
              <w:rPr>
                <w:rStyle w:val="105pt"/>
              </w:rPr>
              <w:t xml:space="preserve"> А, 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Строить высказывания о том, что узнали о школ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Отвечать на итоговые вопросы урока. Оценивать свою работу на урок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</w:t>
            </w:r>
            <w:r>
              <w:rPr>
                <w:rStyle w:val="91"/>
                <w:rFonts w:eastAsia="Calibri"/>
              </w:rPr>
              <w:t>: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же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изводить слого-звуковой анализ слова с изучаемым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оказывать, что звук [а] гласный. Соотносить звук [а] и букву, его обозначающую. Опознавать новые буквы в словах и текстах на страницах азбу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ыделять звук [а] в процессе слого-звукового анализа с опорой на предметный рисунок и схему- модель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ассказать об особенностях произношения звука [а]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Работать в паре самостоятельно при выполнении задания на деление на слог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Анализировать задание, определять его цель, распределять между собой слова; исправлять ошибки,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95pt"/>
              </w:rPr>
              <w:t>Трехъязычие</w:t>
            </w:r>
            <w:r>
              <w:rPr/>
              <w:t xml:space="preserve"> повторение слов, выученных в этом разделе: школа, алфавит, язык, спасиб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ь</w:t>
            </w:r>
          </w:p>
        </w:tc>
        <w:tc>
          <w:tcPr>
            <w:tcW w:w="83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7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ук-буква. Буква заглавная и строчная, имена собственные. Слоги. Ударе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я узнал о школе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Я узнал, что в школе .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Я понял, что дети .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Я увидел, что в школе ...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а 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</w:t>
              <w:softHyphen/>
              <w:t>ни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создает благоприятную атмосферу для работы на уро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, И)</w:t>
            </w:r>
            <w:r>
              <w:rPr/>
              <w:t xml:space="preserve"> Подготовленные дети рассказывают стихотвор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уква А, буква А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лфавиту голо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нает Вова, знает Света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похожа на ракет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. Степан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7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- начало алфавита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ем она и знаменит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узнать ее легко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оги ставит широк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firstLine="540"/>
              <w:jc w:val="left"/>
              <w:rPr/>
            </w:pPr>
            <w:r>
              <w:rPr/>
              <w:t xml:space="preserve">А. Шибаев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т два столбика наискосок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между ними - пояс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ы эту букву знаешь? А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д тобою буква 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. Маршак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 какой буквой алфавита вы познакомились на прошлых уроках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узнали о ней из стихотворений?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</w:rPr>
              <w:t>(Г)</w:t>
            </w:r>
            <w:r>
              <w:rPr/>
              <w:t xml:space="preserve"> Учитель предлагает детям в группах отгадать загадки, подобрать картинки 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ить цели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овый дом несут в рук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верцы дома на зам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Тут жильцы бумажны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ужасно важные. (Портфель и учебники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5 мин</w:t>
            </w:r>
          </w:p>
        </w:tc>
        <w:tc>
          <w:tcPr>
            <w:tcW w:w="7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Эта книга не простая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о ней буквы изучаю. (Азбука, букварь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Учебник интересный, с ним мы считаем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Все вместе примеры, задачи реша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Считаем все точно - без всякой романти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у, что за учебник? Это ... (Математик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 этой буквы начинаютс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«Арбуз» и «Альманах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на нам всем встречаетс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ти во всех словах. (Буква А)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5 ми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 В</w:t>
            </w:r>
            <w:r>
              <w:rPr/>
              <w:t xml:space="preserve"> названии каких школьных учебников есть звук [а]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Дети делятся на группы и делят слова на слоги, ставят ударение. После выполнения задания повторяются правила деления на слоги и ударение.</w:t>
            </w:r>
          </w:p>
          <w:p>
            <w:pPr>
              <w:pStyle w:val="3"/>
              <w:numPr>
                <w:ilvl w:val="0"/>
                <w:numId w:val="13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 учебниках мы узнаем много нового и интересног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2.</w:t>
            </w:r>
            <w:r>
              <w:rPr/>
              <w:t xml:space="preserve"> Посмотрите на иллюстрации в учебнике. Как вы думаете, о чем говорят мальчик и его мама? Послушайте одну историю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Расскажи, что бы ты поместил в домик из буквы А?</w:t>
            </w:r>
          </w:p>
          <w:p>
            <w:pPr>
              <w:pStyle w:val="3"/>
              <w:numPr>
                <w:ilvl w:val="0"/>
                <w:numId w:val="13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 какие игры с буквами ты знаеш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3.</w:t>
            </w:r>
            <w:r>
              <w:rPr/>
              <w:t xml:space="preserve"> Давай смастерим букву А из различных материалов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8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 w:before="78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личный материал, из которого можно смастерить букву А.</w:t>
            </w:r>
          </w:p>
        </w:tc>
      </w:tr>
      <w:tr>
        <w:trPr>
          <w:trHeight w:val="9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20 ми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, П) Задание № 1.</w:t>
            </w:r>
            <w:r>
              <w:rPr/>
              <w:t xml:space="preserve"> Назовите все предметы на букву А, которые вы видите на картинке, или прочитайте. Раскрасьте предмет и слово одним цвето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 № 2.</w:t>
            </w:r>
            <w:r>
              <w:rPr/>
              <w:t xml:space="preserve"> Письмо заглавной и строчной буквы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9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0-21 ми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«Учимся управлять своим голосом».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со мною вместе пойте,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пошире рот откройте!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споем мы высоко,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споем мы низко.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... как будто далеко.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шепнем мы близко.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крикнем звонко.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тихонько,</w:t>
            </w:r>
          </w:p>
          <w:p>
            <w:pPr>
              <w:pStyle w:val="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-а-а! - так громко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теперь мы будем знать: Вот как может А звучать!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5 ми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Буква А может быть и словом. Оно маленькое, но важное там, где надо что- нибудь сравни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4.</w:t>
            </w:r>
            <w:r>
              <w:rPr/>
              <w:t xml:space="preserve"> Составь свои предложения по схемам. Например: Слон большой, а муравей маленький.</w:t>
            </w:r>
          </w:p>
          <w:p>
            <w:pPr>
              <w:pStyle w:val="3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А какая еще бывает работа у буквы А, если она заглавная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И) Задание №</w:t>
            </w:r>
            <w:r>
              <w:rPr/>
              <w:t xml:space="preserve"> 5. У кого из героев детских книг имя начинается на букву А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К) Задание №</w:t>
            </w:r>
            <w:r>
              <w:rPr/>
              <w:t xml:space="preserve"> 6. Учитель подводит детей к выводу по разделу «Моя школа». Дети продолжают предложения в учебнике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7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5-26 мин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Трехьязычие.</w:t>
            </w:r>
            <w:r>
              <w:rPr/>
              <w:t xml:space="preserve"> С помощью говорящей стены повторяются слова, выученные в этом разделе. (Школа, алфавит, язык, спасибо) Поощряются ученики, которые запомнили все слова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и со словами</w:t>
            </w:r>
          </w:p>
        </w:tc>
      </w:tr>
      <w:tr>
        <w:trPr>
          <w:trHeight w:val="145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7-28 мин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ботать палец наш большой умеет очень хорошо,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Как этот палец гнется ловко! Какая у него сноровка!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Дети 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большой палец. Затем проделывают то же самое левой рукой. Повторяют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пражнение несколько раз.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9-33 мин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</w:t>
            </w:r>
            <w:r>
              <w:rPr/>
              <w:t xml:space="preserve"> № 3. Работа со звуковыми схемами слов «алма, Алдар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, И)</w:t>
            </w:r>
            <w:r>
              <w:rPr/>
              <w:t xml:space="preserve"> Запись буквы Аа с печатного на письменны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Повторяется роль звука в зависимости от места в слове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4-35 мин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Игра «Я - буква А». Дети начинают предложение со слов «Я - буква А, я - гласная. «Я - буква А, я - обозначаю звук</w:t>
            </w:r>
            <w:r>
              <w:rPr>
                <w:rStyle w:val="95pt"/>
              </w:rPr>
              <w:t xml:space="preserve"> [а]»</w:t>
            </w:r>
            <w:r>
              <w:rPr/>
              <w:t xml:space="preserve"> и т.д. (перечисляют все, что запомнили о букве А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 чем еще вы узнали на уроке?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Учеников с высокой мотивацией учитель готовит своими помощникам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Наблюдая за работой учащихся в парах и группах, их самостоятельной работой.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3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3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13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трудовое обуче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(рассказать подготовленное стихотворение, начало урока). Педагог оказывает индивидуальную помощь учащимся в процессе самостоятельной работы в прописи.</w:t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Задавая вопросы по ходу урока. Просматривая работы учащихся в тетрад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Анализируя результаты рефлексии учеников.</w:t>
            </w:r>
          </w:p>
        </w:tc>
        <w:tc>
          <w:tcPr>
            <w:tcW w:w="3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90" w:before="527" w:after="14"/>
        <w:ind w:left="4460" w:hanging="0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190" w:before="527" w:after="14"/>
        <w:ind w:left="446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3</w:t>
      </w:r>
    </w:p>
    <w:p>
      <w:pPr>
        <w:pStyle w:val="Normal"/>
        <w:spacing w:lineRule="exact" w:line="190" w:before="0" w:after="262"/>
        <w:ind w:left="520" w:hanging="0"/>
        <w:rPr/>
      </w:pPr>
      <w:r>
        <w:rPr>
          <w:rStyle w:val="91"/>
          <w:rFonts w:eastAsia="Calibri" w:cs="Times New Roman" w:ascii="Times New Roman" w:hAnsi="Times New Roman"/>
          <w:b/>
        </w:rPr>
        <w:t>Тема: Что ты делаешь в школе? Слово, слог, ударение. Сочинение стихотворения. Закрепление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9"/>
        <w:gridCol w:w="40"/>
        <w:gridCol w:w="2205"/>
        <w:gridCol w:w="1700"/>
        <w:gridCol w:w="1823"/>
        <w:gridCol w:w="538"/>
        <w:gridCol w:w="41"/>
        <w:gridCol w:w="1616"/>
        <w:gridCol w:w="9"/>
        <w:gridCol w:w="21"/>
      </w:tblGrid>
      <w:tr>
        <w:trPr>
          <w:trHeight w:val="50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9.1 Списывать/писать слова, написание которых расходится с произношением (вода, снег, пенал и т.д.), соблюдать правила переноса (с помощью учителя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6 Привлечение внимания слушател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9 Ориентирование в звуковой форме слов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2.6 Определение типов, жанров и стилей текстов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3.9 Соблюдение орфографических норм.</w:t>
            </w:r>
          </w:p>
        </w:tc>
      </w:tr>
      <w:tr>
        <w:trPr>
          <w:trHeight w:val="74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 xml:space="preserve">Составить предложения с одним из слов о том, что мы делаем в школе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Ориентироваться в прописи, написать свое имя.</w:t>
            </w:r>
          </w:p>
        </w:tc>
      </w:tr>
      <w:tr>
        <w:trPr>
          <w:trHeight w:val="1195" w:hRule="atLeast"/>
        </w:trPr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мый результат: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оотнести карточку с предметом и слово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зделить слова на слоги, поставить ударени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одобрать схемы к слова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амостоятельно работать со схемой слова.</w:t>
            </w:r>
          </w:p>
        </w:tc>
      </w:tr>
      <w:tr>
        <w:trPr>
          <w:trHeight w:val="955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ссказать о том, чему научились в школ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формулировать тему и цели урок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чинить стихотворение о школе.</w:t>
            </w:r>
          </w:p>
        </w:tc>
      </w:tr>
      <w:tr>
        <w:trPr>
          <w:trHeight w:val="166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окушы, ученик</w:t>
            </w:r>
            <w:r>
              <w:rPr>
                <w:rStyle w:val="99pt"/>
                <w:rFonts w:eastAsia="Calibri"/>
              </w:rPr>
              <w:t>,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lang w:val="en-US"/>
              </w:rPr>
              <w:t>pupil</w:t>
            </w:r>
            <w:r>
              <w:rPr>
                <w:rStyle w:val="91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Лексическое значение слова.</w:t>
            </w:r>
          </w:p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105pt"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105pt"/>
              </w:rPr>
              <w:t xml:space="preserve"> </w:t>
            </w:r>
            <w:r>
              <w:rPr/>
              <w:t xml:space="preserve">Что мы делаем в школе?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Чему я научился в школе?</w:t>
            </w:r>
          </w:p>
        </w:tc>
      </w:tr>
      <w:tr>
        <w:trPr>
          <w:trHeight w:val="72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 А, а.</w:t>
            </w:r>
          </w:p>
        </w:tc>
      </w:tr>
      <w:tr>
        <w:trPr>
          <w:trHeight w:val="250" w:hRule="atLeast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Утренняя зарядка под музыку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узыкальное сопровождение</w:t>
            </w:r>
          </w:p>
        </w:tc>
      </w:tr>
      <w:tr>
        <w:trPr>
          <w:trHeight w:val="29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5 мин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Рассмотрите это изображение. М?К, Р?К, Л?К, Б?К.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Определите, какую одинаковую букву надо поставить между согласными</w:t>
            </w:r>
            <w:r>
              <w:rPr>
                <w:rStyle w:val="105pt"/>
              </w:rPr>
              <w:t xml:space="preserve"> М, Р,Л, Б и</w:t>
            </w:r>
            <w:r>
              <w:rPr/>
              <w:t xml:space="preserve"> буквой</w:t>
            </w:r>
            <w:r>
              <w:rPr>
                <w:rStyle w:val="105pt"/>
              </w:rPr>
              <w:t xml:space="preserve"> К,</w:t>
            </w:r>
            <w:r>
              <w:rPr/>
              <w:t xml:space="preserve"> чтобы получилось четыре разных слов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>
                <w:rStyle w:val="105pt"/>
              </w:rPr>
            </w:pPr>
            <w:r>
              <w:rPr/>
              <w:t>(Между буквами</w:t>
            </w:r>
            <w:r>
              <w:rPr>
                <w:rStyle w:val="105pt"/>
              </w:rPr>
              <w:t xml:space="preserve"> М, Р,</w:t>
            </w:r>
            <w:r>
              <w:rPr/>
              <w:t xml:space="preserve"> Д</w:t>
            </w:r>
            <w:r>
              <w:rPr>
                <w:rStyle w:val="105pt"/>
              </w:rPr>
              <w:t xml:space="preserve"> Б</w:t>
            </w:r>
            <w:r>
              <w:rPr/>
              <w:t xml:space="preserve"> и буквой К можно поставить букву</w:t>
            </w:r>
            <w:r>
              <w:rPr>
                <w:rStyle w:val="105pt"/>
              </w:rPr>
              <w:t xml:space="preserve"> 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Получатся слова</w:t>
            </w:r>
            <w:r>
              <w:rPr>
                <w:rStyle w:val="105pt"/>
              </w:rPr>
              <w:t xml:space="preserve"> мак, рак, лак, бак.)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Подумайте, какая буква</w:t>
            </w:r>
            <w:r>
              <w:rPr>
                <w:rStyle w:val="105pt"/>
              </w:rPr>
              <w:t xml:space="preserve"> а</w:t>
            </w:r>
            <w:r>
              <w:rPr/>
              <w:t xml:space="preserve"> должна быть написана в этих словах: заглавная или строчная. (Должна быть строчная буква а.)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Дайте характеристику этой букве. Скажите, из каких элементов она состоит.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Где вы это узнали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думайте, что еще мы делаем в школе.</w:t>
            </w:r>
          </w:p>
          <w:p>
            <w:pPr>
              <w:pStyle w:val="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Сформулируйте тему урок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пора</w:t>
            </w:r>
          </w:p>
        </w:tc>
      </w:tr>
      <w:tr>
        <w:trPr>
          <w:trHeight w:val="154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 Работа по учебник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Учащиеся вместе с учителем соотносят слова и картинки школьных предметов, добавляя их на говорящую стену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Сначала перечисляют все школьные предметы из учебника, добавляют свои, помещают их на говорящую стену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том подбирают карточки со словами, обозначающими предметы. Повторяют правило про лексическо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128" w:hRule="atLeast"/>
        </w:trPr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3 мин</w:t>
            </w:r>
          </w:p>
        </w:tc>
        <w:tc>
          <w:tcPr>
            <w:tcW w:w="63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начение каждого слов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Работая парами, учащиеся подбирают схемы к словам, обосновывают свой выбор. Повторяют деление слова на слоги и ударение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2.</w:t>
            </w:r>
            <w:r>
              <w:rPr/>
              <w:t xml:space="preserve"> Составьте предложения с одним из слов о том, что мы делаем в школе.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Г) Задание № 3.</w:t>
            </w:r>
            <w:r>
              <w:rPr/>
              <w:t xml:space="preserve"> Дети делятся на группы и сочиняют стихотворение о школе. Учитель помогает в зависимости от построения предложений оформить конец предложения.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5pt"/>
              </w:rPr>
              <w:t>14</w:t>
            </w:r>
            <w:r>
              <w:rPr>
                <w:b/>
              </w:rPr>
              <w:t>-23 мин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Самостоятельная работа. Раскрашивание картинки «ананас» в соответствии с указанным цветом и работа со схемо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Написание буквы А в красной рамке и рисование любого предмета на эту букву в синей рамке. Взаимопроверк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9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4-25 мин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нтерактивная физминутка (презентация)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easyen.ru/</w:t>
              </w:r>
            </w:hyperlink>
            <w:r>
              <w:rPr>
                <w:rStyle w:val="91"/>
                <w:rFonts w:eastAsia="Calibri"/>
                <w:b/>
                <w:lang w:val="en-US"/>
              </w:rPr>
              <w:t xml:space="preserve"> load/nachalnykh/ fizminutki_na_ urokakh/319</w:t>
            </w:r>
          </w:p>
        </w:tc>
      </w:tr>
      <w:tr>
        <w:trPr>
          <w:trHeight w:val="27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32 мин</w:t>
            </w:r>
          </w:p>
        </w:tc>
        <w:tc>
          <w:tcPr>
            <w:tcW w:w="6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 и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4.</w:t>
            </w:r>
            <w:r>
              <w:rPr/>
              <w:t xml:space="preserve"> Дети вместе с учителем рассматривают в учебнике, чему они научились в школе. Параллельно работают в прописи и рассказывают о том, что они могу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Задание № 2 в прописи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Пишут свое имя. (Кто как может, с помощью учителя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Перечисляют предметы в классе. Печатают просты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Управляемое учителем письмо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Д)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ть палец наш большой умеет очень хорошо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этот палец гнется ловко! Какая у него сноровка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Кладут правую руку на парту ладонью вверх, сгибают и разгиба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ольшой палец. Затем проделывают то же самое с левой рукой. Повторяют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пражнение несколько раз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</w:rPr>
              <w:t>(Г)</w:t>
            </w:r>
            <w:r>
              <w:rPr/>
              <w:t xml:space="preserve"> Печатают любые известные 5 букв. (С помощью учителя - 1 группа, самостоятельно - 2 группа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Отгадывают ребусы.(школа, глобус, перемена) После отгадывания тренировка в счете букв в слове, определение места буквы А в слове. </w:t>
            </w:r>
            <w:r>
              <w:rPr>
                <w:rStyle w:val="95pt"/>
              </w:rPr>
              <w:t>Трехъязычие:</w:t>
            </w:r>
            <w:r>
              <w:rPr/>
              <w:t xml:space="preserve"> о</w:t>
            </w:r>
            <w:r>
              <w:rPr>
                <w:lang w:val="kk-KZ"/>
              </w:rPr>
              <w:t>қ</w:t>
            </w:r>
            <w:r>
              <w:rPr/>
              <w:t xml:space="preserve">ушы, ученик, </w:t>
            </w:r>
            <w:r>
              <w:rPr>
                <w:lang w:val="en-US"/>
              </w:rPr>
              <w:t>pupil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, пропись</w:t>
            </w:r>
          </w:p>
        </w:tc>
      </w:tr>
      <w:tr>
        <w:trPr>
          <w:trHeight w:val="181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ую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у.</w:t>
            </w:r>
          </w:p>
        </w:tc>
      </w:tr>
      <w:tr>
        <w:trPr>
          <w:trHeight w:val="1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«Светофор» Учащиеся в начале урока выбирают один из цветов: красный, желтый или зеленый. После урока должны высказать свое мнение по вопросу цвета. Красный — нет (что не понравилось, ошибки), желтый - не совсем (сомнения, трудности) и зеленый - да (что понравилось, что получилось)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ки с цветами светофора на всех детей.</w:t>
            </w:r>
          </w:p>
        </w:tc>
      </w:tr>
      <w:tr>
        <w:trPr>
          <w:trHeight w:val="250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694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Учитель предлагает разноуровневые задания, ориентируясь на разный уровень учащих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Педагог оказывает индивидуальную помощь учащимся в процессе самостоятельной работы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Наблюдая за работой учащихся в парах и группах, их самостоятельной работой. Задавая вопросы по ходу урока. Просматривая работы учащихся в тетрад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Анализируя результаты рефлексии учеников. (Светофор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введение в науку</w:t>
            </w:r>
          </w:p>
        </w:tc>
      </w:tr>
    </w:tbl>
    <w:p>
      <w:pPr>
        <w:pStyle w:val="Normal"/>
        <w:spacing w:lineRule="exact" w:line="259"/>
        <w:ind w:left="4500" w:hanging="0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4</w:t>
      </w:r>
    </w:p>
    <w:p>
      <w:pPr>
        <w:pStyle w:val="Normal"/>
        <w:spacing w:lineRule="exact" w:line="259"/>
        <w:ind w:left="24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Тема: Где можно прыгать и играть? А где нужно заниматься? Закрепление. Разыгрывание ситуаций.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Написание буквы А а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1"/>
        <w:gridCol w:w="19"/>
        <w:gridCol w:w="43"/>
        <w:gridCol w:w="1665"/>
        <w:gridCol w:w="2495"/>
        <w:gridCol w:w="1343"/>
        <w:gridCol w:w="629"/>
        <w:gridCol w:w="53"/>
        <w:gridCol w:w="1856"/>
        <w:gridCol w:w="49"/>
      </w:tblGrid>
      <w:tr>
        <w:trPr>
          <w:trHeight w:val="49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67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1.1.6.1 Использовать в речи слова-описания/ сравнения, невербальные средства общения (мимика, жесты и т. д.), соблюдать интонацию для передачи смысла высказывани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96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Участие в различных ситуациях общения с соблюдением речевых норм.</w:t>
            </w:r>
          </w:p>
          <w:p>
            <w:pPr>
              <w:pStyle w:val="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ривлечение внимания слушателя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2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2.5 Формулирование вопросов и ответов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>
          <w:trHeight w:val="965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е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зультаты: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твечать на вопросы учителя по иллюстрация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азывать школьные помещ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частвовать в составлении коллективной карты школы.</w:t>
            </w:r>
          </w:p>
        </w:tc>
      </w:tr>
      <w:tr>
        <w:trPr>
          <w:trHeight w:val="119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звать школьные помещения и рассказать, для чего они предназначены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Аргументированно объяснить, где в школе можно прыгать и бегать, а где нужно заниматься. Рассказать, как дойти до некоторых помещений в школ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лять предложения об экскурсии по школе, задавать вопросы по ходу экскурсии.</w:t>
            </w:r>
          </w:p>
        </w:tc>
      </w:tr>
      <w:tr>
        <w:trPr>
          <w:trHeight w:val="96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одобрать к схемам слова и объяснить выбор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ить свой маршрут по школе и рассказать о не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зыграть ситуации, которые возникали или могут возникнуть в школьных помещениях.</w:t>
            </w:r>
          </w:p>
        </w:tc>
      </w:tr>
      <w:tr>
        <w:trPr>
          <w:trHeight w:val="167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мұғалім, учитель, </w:t>
            </w:r>
            <w:r>
              <w:rPr>
                <w:rStyle w:val="99pt"/>
                <w:rFonts w:eastAsia="Calibri"/>
                <w:b w:val="false"/>
                <w:lang w:val="en-US"/>
              </w:rPr>
              <w:t>teacher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Коридор, спортивный зал, библиотека, буфет - школьные помещения. Экскурсия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Где можно прыгать и играть? А где заниматься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Где в школе нужно ходить спокойным шагом?</w:t>
            </w:r>
          </w:p>
        </w:tc>
      </w:tr>
      <w:tr>
        <w:trPr>
          <w:trHeight w:val="96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Правила поведения на уроке, посадка при письме, 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а.</w:t>
            </w:r>
          </w:p>
        </w:tc>
      </w:tr>
      <w:tr>
        <w:trPr>
          <w:trHeight w:val="254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313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гра: - Как живете?    - Вот так! (Показать большой палец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 идете?                    - Вот так! (Прошагать 2 пальцами одной руки по ладошке другой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 бежите?                 - Вот так! (Согнуть руки в локтях и показать, как работают ими при беге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Ночью спите?            - Вот так! (Руки «лодочкой» под щеку и положить на них голову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Как берете? </w:t>
            </w:r>
            <w:r>
              <w:rPr>
                <w:lang w:val="en-US"/>
              </w:rPr>
              <w:t xml:space="preserve">               </w:t>
            </w:r>
            <w:r>
              <w:rPr/>
              <w:t>- Вот так!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А даете?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Вот так!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 шалите                 - Вот так! (Произвольные движения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А грозите?                  - Вот так! (Погрозить пальчиком.)</w:t>
            </w:r>
          </w:p>
          <w:p>
            <w:pPr>
              <w:pStyle w:val="3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 сидите?                - Вот так! (Руки на стол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5 мин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 Игра «Четвертый лишний»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учка, резинка,</w:t>
            </w:r>
            <w:r>
              <w:rPr>
                <w:rStyle w:val="95pt"/>
              </w:rPr>
              <w:t xml:space="preserve"> мяч,</w:t>
            </w:r>
            <w:r>
              <w:rPr/>
              <w:t xml:space="preserve"> пена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ртфель, пенал, учебник,</w:t>
            </w:r>
            <w:r>
              <w:rPr>
                <w:rStyle w:val="95pt"/>
              </w:rPr>
              <w:t xml:space="preserve"> яблоко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ченик, ученица, учитель,</w:t>
            </w:r>
            <w:r>
              <w:rPr>
                <w:rStyle w:val="95pt"/>
              </w:rPr>
              <w:t xml:space="preserve"> воспитател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Неряшливый,</w:t>
            </w:r>
            <w:r>
              <w:rPr/>
              <w:t xml:space="preserve"> прилежный, внимательный, старательны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ыгать,</w:t>
            </w:r>
            <w:r>
              <w:rPr>
                <w:rStyle w:val="95pt"/>
              </w:rPr>
              <w:t xml:space="preserve"> учиться,</w:t>
            </w:r>
            <w:r>
              <w:rPr/>
              <w:t xml:space="preserve"> играть, бега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итать, писать,</w:t>
            </w:r>
            <w:r>
              <w:rPr>
                <w:rStyle w:val="95pt"/>
              </w:rPr>
              <w:t xml:space="preserve"> скакать,</w:t>
            </w:r>
            <w:r>
              <w:rPr/>
              <w:t xml:space="preserve"> реша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Учащиеся объясняют свой выбор.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инки или набор предмето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итель предлагает учащимся отгадать загадки про школьные помещения и определить цели урока.</w:t>
            </w:r>
          </w:p>
          <w:p>
            <w:pPr>
              <w:pStyle w:val="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Здесь за партами сидим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Пишем, слушаем, молчим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Каждый день и каждый час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exact" w:line="240" w:before="0" w:after="120"/>
              <w:ind w:left="57" w:hanging="0"/>
              <w:rPr/>
            </w:pPr>
            <w:r>
              <w:rPr/>
              <w:t>Мы учиться ходим в ... (класс)</w:t>
            </w:r>
          </w:p>
          <w:p>
            <w:pPr>
              <w:pStyle w:val="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мена, класс пустой –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шли дети всей гурьбой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сюду радость, смех, задор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120"/>
              <w:ind w:left="57" w:hanging="0"/>
              <w:jc w:val="left"/>
              <w:rPr/>
            </w:pPr>
            <w:r>
              <w:rPr/>
              <w:t>Вышел класс наш в ... (коридор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394" w:hRule="atLeast"/>
        </w:trPr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2 мин</w:t>
            </w:r>
          </w:p>
        </w:tc>
        <w:tc>
          <w:tcPr>
            <w:tcW w:w="61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Физкультура здесь у нас!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уроке целый класс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увыркались мы, скакал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120"/>
              <w:ind w:left="57" w:hanging="0"/>
              <w:jc w:val="left"/>
              <w:rPr/>
            </w:pPr>
            <w:r>
              <w:rPr/>
              <w:t>Классом всем в ... (спортивном зале)</w:t>
            </w:r>
          </w:p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ша, чай, компот и булка –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тол накрыли на обед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ы идем не на прогулку – </w:t>
            </w:r>
          </w:p>
          <w:p>
            <w:pPr>
              <w:pStyle w:val="3"/>
              <w:shd w:fill="auto" w:val="clear"/>
              <w:spacing w:lineRule="exact" w:line="240" w:before="0" w:after="120"/>
              <w:ind w:left="57" w:hanging="0"/>
              <w:jc w:val="left"/>
              <w:rPr/>
            </w:pPr>
            <w:r>
              <w:rPr/>
              <w:t>Направляемся в ... (буфет)</w:t>
            </w:r>
          </w:p>
          <w:p>
            <w:pPr>
              <w:pStyle w:val="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Если хочешь умным стать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Нужно много книг читать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Чтоб найти все книги века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Ходят дети в ... (библиотеку)</w:t>
            </w:r>
          </w:p>
          <w:p>
            <w:pPr>
              <w:pStyle w:val="3"/>
              <w:shd w:fill="auto" w:val="clear"/>
              <w:spacing w:lineRule="exact" w:line="240" w:before="0" w:after="120"/>
              <w:ind w:left="57" w:hanging="0"/>
              <w:jc w:val="left"/>
              <w:rPr/>
            </w:pPr>
            <w:r>
              <w:rPr/>
              <w:t>- Сегодня мы будем говорить об ... Учиться ... Писать ..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60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по учебнику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1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сообщает детям, что они отправляются на экскурсию по школе, учащиеся узнают, что им взять с собой и цель экскурси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накомит с картой маршрута.</w:t>
            </w:r>
            <w:r>
              <w:rPr/>
              <w:t xml:space="preserve"> Во время экскурсии учитель описывает пути, по которым можно добраться до различных мест в школе, например, кабинет школьной администрации, включив в свой рассказ как можно больше интересных деталей, уточняя, где можно прыгать и играть, а где нужно занимать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осле возвращения в класс учитель предлагает рассмотреть иллюстрации, вспомнить, где в школе они находятся и ответить на вопрос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 Какие помещения вы видели и для чего они предназначены?</w:t>
            </w:r>
          </w:p>
          <w:p>
            <w:pPr>
              <w:pStyle w:val="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Где можно прыгать и играть? А где заниматься?</w:t>
            </w:r>
          </w:p>
          <w:p>
            <w:pPr>
              <w:pStyle w:val="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Где в школе нужно ходить спокойным шагом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Учащиеся объясняют свой выбор, аргументируя свои ответы.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 w:before="300" w:after="12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локноты для записи и руч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3-22 мин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Будем мы писать, трудиться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Ведь задания нелегк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м, друзья, нельзя лениться,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Так как мы - учени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Повторение. Письмо буквы А а. Для детей, выполнивших задание первыми, предлагается работа вверху страницы. Отгадать слово и раскрасить схем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3-29 мин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 возвращении с экскурсии учитель задает вопросы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Какие школьные помещения ты видел на экскурсии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Дети рассказывают, для чего они предназначены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Г) Учитель предлагает</w:t>
            </w:r>
            <w:r>
              <w:rPr/>
              <w:t xml:space="preserve"> подобрать к схеме слова. ( библиотека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росит объяснить, что делают в этих помещениях и как себя там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вест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2.</w:t>
            </w:r>
            <w:r>
              <w:rPr/>
              <w:t xml:space="preserve"> Разделившись на группы, учащиеся разыгрывают различные ситуации на перемене, в столовой, библиотеке, медицинском кабинет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П)Задание</w:t>
            </w:r>
            <w:r>
              <w:rPr/>
              <w:t xml:space="preserve"> № 3. Опираясь на записи, сделанные во время экскурсии, дети описывают свой маршрут по школе другу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9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0-32 мин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П) Задание № 2. Игровой момент.</w:t>
            </w:r>
            <w:r>
              <w:rPr/>
              <w:t xml:space="preserve"> Распутав нитки, узнать, кто из детей куда направляется. Повторяются правила поведения в школе, детском городке, парке аттракцион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мугал1м, учитель, </w:t>
            </w:r>
            <w:r>
              <w:rPr>
                <w:lang w:val="en-US"/>
              </w:rPr>
              <w:t>teacher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 говорящую стену.</w:t>
            </w:r>
          </w:p>
        </w:tc>
      </w:tr>
      <w:tr>
        <w:trPr>
          <w:trHeight w:val="7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Составьте два предложения, рассказав, что делали на уроке. Запиши схемы предложений в тетрадь,</w:t>
            </w:r>
            <w:r>
              <w:rPr>
                <w:rStyle w:val="95pt"/>
              </w:rPr>
              <w:t xml:space="preserve"> (задание №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rStyle w:val="95pt"/>
              </w:rPr>
              <w:t xml:space="preserve"> в пропис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5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89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/>
              <w:t>Повышение уровня мотивации у сильных учеников за счет дополнительных заданий. Слабым учащимся уделить внимание и контроль. Детям, которые испытывают затруднения в выполнении задания, оказывается дозированная помощь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100" w:hanging="0"/>
              <w:jc w:val="left"/>
              <w:rPr/>
            </w:pPr>
            <w:r>
              <w:rPr/>
              <w:t>Наблюдая за работой учащихся в парах и группах, их самостоятельной работой. Задавая вопросы по ходу урока. Просматривая работы учащихся в тетради. Анализируя результаты рефлексии учеников. (Смайлики)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</w:tr>
    </w:tbl>
    <w:p>
      <w:pPr>
        <w:pStyle w:val="Normal"/>
        <w:spacing w:lineRule="exact" w:line="190" w:before="467" w:after="14"/>
        <w:ind w:left="4500" w:hanging="0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190" w:before="467" w:after="14"/>
        <w:ind w:left="450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5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Звук [у]. Буква У у. Графические схемы слов. Написание строчной буквы у.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37"/>
        <w:gridCol w:w="33"/>
        <w:gridCol w:w="2049"/>
        <w:gridCol w:w="1991"/>
        <w:gridCol w:w="1885"/>
        <w:gridCol w:w="567"/>
        <w:gridCol w:w="1539"/>
        <w:gridCol w:w="10"/>
        <w:gridCol w:w="33"/>
      </w:tblGrid>
      <w:tr>
        <w:trPr>
          <w:trHeight w:val="49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9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26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2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1.1.6.1 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</w:t>
            </w:r>
          </w:p>
          <w:p>
            <w:pPr>
              <w:pStyle w:val="3"/>
              <w:numPr>
                <w:ilvl w:val="0"/>
                <w:numId w:val="145"/>
              </w:numPr>
              <w:shd w:fill="auto" w:val="clear"/>
              <w:tabs>
                <w:tab w:val="clear" w:pos="708"/>
                <w:tab w:val="left" w:pos="718" w:leader="none"/>
              </w:tabs>
              <w:spacing w:lineRule="exact" w:line="235" w:before="0" w:after="0"/>
              <w:ind w:left="80" w:hanging="0"/>
              <w:jc w:val="left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145"/>
              </w:numPr>
              <w:shd w:fill="auto" w:val="clear"/>
              <w:tabs>
                <w:tab w:val="clear" w:pos="708"/>
                <w:tab w:val="left" w:pos="704" w:leader="none"/>
              </w:tabs>
              <w:spacing w:lineRule="exact" w:line="235" w:before="0" w:after="0"/>
              <w:ind w:left="80" w:hanging="0"/>
              <w:jc w:val="left"/>
              <w:rPr/>
            </w:pPr>
            <w:r>
              <w:rPr/>
              <w:t>Понимать, что слова состоят из слогов, определять количество и порядок слогов в слове.</w:t>
            </w:r>
          </w:p>
        </w:tc>
      </w:tr>
      <w:tr>
        <w:trPr>
          <w:trHeight w:val="101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1.3.8.1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1.6 Привлечение внимания слуша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блюдать за особенностями произнесения звука [у]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у] в начале, середин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относить звук [у] и букву, его обозначающу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оизводить слого-звуковой анализ слова с изучаемым звук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оказывать, что звук [у] гласны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ышать звук [у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знавать, сравнивать и различать заглавную и строчную, печатные и письменные буквы У,у. Определить место изученной буквы на «ленте букв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ять звук [у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ботать в паре при выполнении задания на соотнесение рисунка и схем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овать задание, определять его цель, отвечать на вопрос к заданию; обнаруживать несоответствие между словом, называющим изображенный предмет, и схемой-моделью, исправлять ошиб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>
                <w:rStyle w:val="91"/>
                <w:rFonts w:eastAsia="Calibri"/>
                <w:b/>
              </w:rPr>
              <w:t xml:space="preserve"> повторение изученных слов: алфавит, язык, ученик, учител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 xml:space="preserve">Основные термины и словосочета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Фонема, звук - буква, заглавная и строчная. Элементы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обозначает буква У? На что похожа буква У?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Речь устная и письменная, 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1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 добрым утром! Начат день, первым делом гоним лен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уроке не молчать, всем работать, отвечать!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-3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91"/>
                <w:rFonts w:eastAsia="Calibri"/>
                <w:i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ля того чтобы узнать тему урока, учитель предлагает детям отгадать загадку и найти в отгадке ударный слог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 зверюшки на макушке, а у нас - сбоку от глаз? (Уши)</w:t>
            </w:r>
          </w:p>
          <w:p>
            <w:pPr>
              <w:pStyle w:val="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колько слогов в слове уши? (2)</w:t>
            </w:r>
          </w:p>
          <w:p>
            <w:pPr>
              <w:pStyle w:val="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те первый слог.</w:t>
            </w:r>
          </w:p>
          <w:p>
            <w:pPr>
              <w:pStyle w:val="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те второй слог.</w:t>
            </w:r>
          </w:p>
          <w:p>
            <w:pPr>
              <w:pStyle w:val="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й слог ударный? (У)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пределите цель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гра «Продолжай - не скучай!».</w:t>
            </w:r>
            <w:r>
              <w:rPr/>
              <w:t xml:space="preserve"> Продолжите предложения. На уроке мы познакомимся со звуком [у], узнаем, какими буквами обозначается этот звук. Научимся выделять в речи звук [у]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- Что обозначает красный квадратик? (Обозначение гласного звука)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Назовите предметы на картинках. Какой одинаковы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звук слышится в словах?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Для определения места звука и буквы в слове учитель предлагает игру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«Поймай звук». Учитель называет детям слова: улыбка, успех, удача,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друг, грусть. Дети указывают место звука в слове (в начале, середине)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95pt"/>
              </w:rPr>
              <w:t>(К) Работа со схемами</w:t>
            </w:r>
            <w:r>
              <w:rPr/>
              <w:t xml:space="preserve"> к словам «луна, туча». (Учащиеся учатс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вычленять звуки в словах, определять последовательность звуков в слове,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соотносить количество звуков и букв в словах, делить слова на слоги,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определять количество слогов и место ударения в слове.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Артикуляционная гимнастика</w:t>
            </w:r>
            <w:r>
              <w:rPr>
                <w:rStyle w:val="99pt"/>
                <w:rFonts w:eastAsia="Calibri"/>
                <w:b w:val="false"/>
              </w:rPr>
              <w:t xml:space="preserve"> для язычка</w:t>
            </w:r>
            <w:r>
              <w:rPr>
                <w:rStyle w:val="99pt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У - улыбка до ушей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Улыбнитесь веселей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Для формирования понятия: звук [у] - гласный звук, учитель предлагает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детям рассмотреть картинку учебника и произнести звук, издаваемы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волком.</w:t>
            </w:r>
            <w:r>
              <w:rPr>
                <w:rStyle w:val="95pt"/>
              </w:rPr>
              <w:t xml:space="preserve"> (УУУ У У-</w:t>
            </w:r>
            <w:r>
              <w:rPr/>
              <w:t xml:space="preserve"> начинают тихо, затем громко.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Э) Задание №</w:t>
            </w:r>
            <w:r>
              <w:rPr>
                <w:rStyle w:val="99pt"/>
                <w:rFonts w:eastAsia="Calibri"/>
                <w:b w:val="false"/>
              </w:rPr>
              <w:t xml:space="preserve"> 2.</w:t>
            </w:r>
            <w:r>
              <w:rPr>
                <w:rStyle w:val="91"/>
                <w:rFonts w:eastAsia="Calibri"/>
                <w:b/>
              </w:rPr>
              <w:t xml:space="preserve"> Работа с зеркальцем.</w:t>
            </w:r>
            <w:r>
              <w:rPr>
                <w:rStyle w:val="99pt"/>
                <w:rFonts w:eastAsia="Calibri"/>
                <w:b w:val="false"/>
              </w:rPr>
              <w:t xml:space="preserve"> Дети смотрят в зеркала 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ассматривают артикуляцию произношения звука, губы растягиваются в улыбке (используем символ). Рассматривая артикуляцию звука на основе наблюдений, учащиеся делают вывод, что воздух не встречает препятствие, и отмечают, что этот звук гласный (используем карточку красного цвета)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i w:val="false"/>
              </w:rPr>
              <w:t>Почему у волка плохое настроение?</w:t>
            </w:r>
            <w:r>
              <w:rPr>
                <w:rFonts w:cs="Times New Roman" w:ascii="Times New Roman" w:hAnsi="Times New Roman"/>
                <w:i/>
              </w:rPr>
              <w:t xml:space="preserve"> (Дети высказывают свои предположения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ери веселятся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лка не боятс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едь у волка зуб боли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от боли он скулит.</w:t>
            </w:r>
          </w:p>
          <w:p>
            <w:pPr>
              <w:pStyle w:val="3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Какое у вас настроени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/>
              <w:t xml:space="preserve"> 3. Догадайся по выражению лица, какое настроение у мальчиков.</w:t>
            </w:r>
          </w:p>
          <w:p>
            <w:pPr>
              <w:pStyle w:val="3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оставь предложение о настроении каждого мальчика.</w:t>
            </w:r>
          </w:p>
          <w:p>
            <w:pPr>
              <w:pStyle w:val="3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«Живая картина». Учитель предлагает детям передать друг другу свое настроение с помощью мимики, жестов и позы. </w:t>
            </w:r>
          </w:p>
          <w:p>
            <w:pPr>
              <w:pStyle w:val="3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Воспроизведение графического образа буквы из пальчиков. Воспроизведение графического образа буквы, как показано на рисунке в учебнике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еркальца для</w:t>
            </w:r>
          </w:p>
        </w:tc>
      </w:tr>
      <w:tr>
        <w:trPr>
          <w:trHeight w:val="262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4-13 мин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57" w:hanging="0"/>
              <w:jc w:val="left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ащихся</w:t>
            </w:r>
          </w:p>
        </w:tc>
      </w:tr>
      <w:tr>
        <w:trPr>
          <w:trHeight w:val="2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строчной буквы у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- Между какими линиями рабочей строки она располагается?</w:t>
            </w:r>
          </w:p>
          <w:p>
            <w:pPr>
              <w:pStyle w:val="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з каких элементов состоит буква у?</w:t>
            </w:r>
          </w:p>
          <w:p>
            <w:pPr>
              <w:pStyle w:val="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Опишите направление движения руки при написании буквы у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 xml:space="preserve">Письмо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равнение с образцом.</w:t>
            </w:r>
          </w:p>
          <w:p>
            <w:pPr>
              <w:pStyle w:val="3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Работа со схемами слов «утка, груша»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8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4-19 мин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Букву У мы изучаем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И движенья повторяем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Утка плавает в реке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Уж плетется по земл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 улитка вот ползе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себе свой дом везе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едвежонок Умк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ячет черный носик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Ну а нам пора работать.</w:t>
            </w:r>
          </w:p>
          <w:p>
            <w:pPr>
              <w:pStyle w:val="3"/>
              <w:spacing w:lineRule="auto" w:line="240" w:before="0" w:after="0"/>
              <w:ind w:left="57" w:hanging="0"/>
              <w:rPr/>
            </w:pPr>
            <w:r>
              <w:rPr/>
              <w:t>Много ждет вопросов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9-20 мин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0-26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Г) Задание № 4.</w:t>
            </w:r>
            <w:r>
              <w:rPr/>
              <w:t xml:space="preserve"> Работа над иллюстрацией. Найди все слова с буквой У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Поиграй с другом. Какая схема к какому слову? Объясните друг другу правило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5.</w:t>
            </w:r>
            <w:r>
              <w:rPr/>
              <w:t xml:space="preserve"> Для упражнения в чтении слов с изучаемой буквой учитель предлагает детям чтение по учебни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У УУ (Вдох. Читаем громко большие буквы. Плавное чтение.) у Уу (Вдох. Читаем тихо маленькие буквы. Читаем громко большие буквы. Отрывистое чтение.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 а а у! (Вдох. Читаем громко. Соблюдаем интонацию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6.</w:t>
            </w:r>
            <w:r>
              <w:rPr>
                <w:rStyle w:val="91"/>
                <w:rFonts w:eastAsia="Calibri"/>
                <w:b/>
              </w:rPr>
              <w:t xml:space="preserve"> Учитель предлагает детям послушать стихотворение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«Веселая корова» Ланы Т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На самом краешке сел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Корова весело жил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о полю шла, бывало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И песни распевала!</w:t>
            </w:r>
          </w:p>
          <w:p>
            <w:pPr>
              <w:pStyle w:val="3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 вы думаете, что пела корова? </w:t>
            </w:r>
            <w:r>
              <w:rPr>
                <w:lang w:val="en-US"/>
              </w:rPr>
              <w:t>(My)</w:t>
            </w:r>
          </w:p>
          <w:p>
            <w:pPr>
              <w:pStyle w:val="3"/>
              <w:numPr>
                <w:ilvl w:val="0"/>
                <w:numId w:val="13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вы думаете, что поет кукушка? (Ку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складывают из карточек звуковые схемы слов: му и ку. Правило: звук [у] после согласного звука обозначает твердость согласного</w:t>
            </w:r>
            <w:r>
              <w:rPr>
                <w:rStyle w:val="105pt"/>
              </w:rPr>
              <w:t xml:space="preserve"> зву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боры</w:t>
            </w:r>
          </w:p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ек-фонем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 xml:space="preserve">красные, синие, зеленые квадратики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 вечером в ведро текло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еня, парное молок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 каждый, кто его попье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Тот сразу песенки поет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Как вы думаете, как кот просит молоко? (Мяу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яют из карточек звуковую схему слова мяу. (Для выполн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этого задания используются карточки с фонемами: красные, сини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еленые квадратики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К) Заселяем новую букв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повторение изученных слов: алфавит, язык, ученик, учитель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6-27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Кто из пальчиков ловчее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Ручку кто держать умеет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альцы дружно отвечаю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Головами все киваю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ти сгибают руки в локтях, держат кисти рук перед лицом, сгибают и разгибают пальцы одновременно, не сжимая их в кулачки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8-32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</w:t>
            </w:r>
            <w:r>
              <w:rPr/>
              <w:t xml:space="preserve"> № 3. Повторение правила о предложении и знаках в конц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дложения. Написание Ау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</w:rPr>
              <w:t>(К)</w:t>
            </w:r>
            <w:r>
              <w:rPr/>
              <w:t xml:space="preserve"> Ау, уа с комментированием написа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Обводка элементов букв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 вас на партах лежат смайлики 3 цветов. Оцените себя, как вы работали на уро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Синий смайлик</w:t>
            </w:r>
            <w:r>
              <w:rPr/>
              <w:t xml:space="preserve"> - вы присутствовали на уроке, но активности не проявлял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Красный смайлик</w:t>
            </w:r>
            <w:r>
              <w:rPr/>
              <w:t xml:space="preserve"> - работали на уроке, но допускали ошиб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еленый смайлик</w:t>
            </w:r>
            <w:r>
              <w:rPr/>
              <w:t xml:space="preserve"> - отлично владею материалом, активно работал на уро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берите смайлик, который соответствует вашей работе на уроке.</w:t>
            </w:r>
          </w:p>
          <w:p>
            <w:pPr>
              <w:pStyle w:val="3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нового вы узнали на уроке?</w:t>
            </w:r>
          </w:p>
          <w:p>
            <w:pPr>
              <w:pStyle w:val="3"/>
              <w:numPr>
                <w:ilvl w:val="0"/>
                <w:numId w:val="159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ему вы научились сегодня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майлики трех цветов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</w:rPr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2"/>
        <w:gridCol w:w="3898"/>
        <w:gridCol w:w="2093"/>
      </w:tblGrid>
      <w:tr>
        <w:trPr>
          <w:trHeight w:val="1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В учебнике и тетрадях предусмотрено выполнение заданий, носящих дифференцированный характер. Педагог наблюдает, направляет, подсказывает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блюдая за работой учащихся в группе, их самостоятельной работой. Задавая вопросы по ходу урока. Просматривая работы учащихся в тетради. Анализируя результаты рефлексии ученик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shd w:fill="auto" w:val="clear"/>
              <w:spacing w:lineRule="exact" w:line="235" w:before="0" w:after="0"/>
              <w:ind w:firstLine="540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1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введение в науку</w:t>
            </w:r>
          </w:p>
        </w:tc>
      </w:tr>
      <w:tr>
        <w:trPr>
          <w:trHeight w:val="254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2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>
          <w:trHeight w:val="31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8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41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6</w:t>
      </w:r>
    </w:p>
    <w:p>
      <w:pPr>
        <w:pStyle w:val="Normal"/>
        <w:spacing w:lineRule="exact" w:line="259" w:before="0" w:after="24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Что такое урок? Чтение предложений с помощью схем. Написание заглавной буквы У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5"/>
        <w:gridCol w:w="20"/>
        <w:gridCol w:w="52"/>
        <w:gridCol w:w="1400"/>
        <w:gridCol w:w="2158"/>
        <w:gridCol w:w="2374"/>
        <w:gridCol w:w="432"/>
        <w:gridCol w:w="10"/>
        <w:gridCol w:w="53"/>
        <w:gridCol w:w="1625"/>
        <w:gridCol w:w="47"/>
      </w:tblGrid>
      <w:tr>
        <w:trPr>
          <w:trHeight w:val="504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30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220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3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9.3 Понимать смыслоразличительную роль звука и ударения.</w:t>
            </w:r>
          </w:p>
          <w:p>
            <w:pPr>
              <w:pStyle w:val="3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65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В. 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121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41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ысказывание оценочного сужд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облюдение графических и каллиграфических норм.</w:t>
            </w:r>
          </w:p>
        </w:tc>
      </w:tr>
      <w:tr>
        <w:trPr>
          <w:trHeight w:val="1690" w:hRule="atLeast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блюдать за особенностями произнесения звука [у]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оказывать, что звук [у] гласны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у] в начале, середине, конце сло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ходить слова с буквами</w:t>
            </w:r>
            <w:r>
              <w:rPr>
                <w:rStyle w:val="105pt"/>
              </w:rPr>
              <w:t xml:space="preserve"> У, у</w:t>
            </w:r>
            <w:r>
              <w:rPr/>
              <w:t xml:space="preserve"> в текстах на страницах учебни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относить предметные картинки и схемы-модели сл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ть в группе, паре.</w:t>
            </w:r>
          </w:p>
        </w:tc>
      </w:tr>
      <w:tr>
        <w:trPr>
          <w:trHeight w:val="1692" w:hRule="atLeast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Соотносить звук [у] и букву, его обозначающую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знавать, сравнивать и различать заглавные и строчные, печатные и письменные буквы</w:t>
            </w:r>
            <w:r>
              <w:rPr>
                <w:rStyle w:val="105pt"/>
              </w:rPr>
              <w:t xml:space="preserve"> У, у.</w:t>
            </w:r>
          </w:p>
          <w:p>
            <w:pPr>
              <w:pStyle w:val="3"/>
              <w:shd w:fill="auto" w:val="clear"/>
              <w:spacing w:lineRule="exact" w:line="235" w:before="0" w:after="0"/>
              <w:jc w:val="left"/>
              <w:rPr/>
            </w:pPr>
            <w:r>
              <w:rPr>
                <w:rStyle w:val="105pt"/>
              </w:rPr>
              <w:t xml:space="preserve"> </w:t>
            </w:r>
            <w:r>
              <w:rPr/>
              <w:t xml:space="preserve">Слышать звук [у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 </w:t>
            </w:r>
            <w:r>
              <w:rPr/>
              <w:t>Выделять звук [у] в процессе слого-звукового анализа с опорой на предметный рисунок и схему- модель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исать буквы</w:t>
            </w:r>
            <w:r>
              <w:rPr>
                <w:rStyle w:val="105pt"/>
              </w:rPr>
              <w:t xml:space="preserve"> У, у</w:t>
            </w:r>
            <w:r>
              <w:rPr/>
              <w:t xml:space="preserve"> в соответствии с образцом Работать в паре, анализировать работу товарища.</w:t>
            </w:r>
          </w:p>
        </w:tc>
      </w:tr>
      <w:tr>
        <w:trPr>
          <w:trHeight w:val="9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Соблюдать</w:t>
            </w:r>
            <w:r>
              <w:rPr/>
              <w:t xml:space="preserve"> восклицательную интонацию при чтении восклицательных предложени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Выполнить слого-звуковой анализ слов со звуком [у]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казать качества прилежного ученик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б</w:t>
            </w:r>
            <w:r>
              <w:rPr>
                <w:rStyle w:val="99pt"/>
                <w:rFonts w:eastAsia="Calibri"/>
                <w:b w:val="false"/>
                <w:lang w:val="kk-KZ"/>
              </w:rPr>
              <w:t>ілі</w:t>
            </w:r>
            <w:r>
              <w:rPr>
                <w:rStyle w:val="99pt"/>
                <w:rFonts w:eastAsia="Calibri"/>
                <w:b w:val="false"/>
              </w:rPr>
              <w:t xml:space="preserve">м, знание, </w:t>
            </w:r>
            <w:r>
              <w:rPr>
                <w:rStyle w:val="99pt"/>
                <w:rFonts w:eastAsia="Calibri"/>
                <w:b w:val="false"/>
                <w:lang w:val="en-US"/>
              </w:rPr>
              <w:t>knowledge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едложение, интонация, буква заглавная и строчная, элементы буквы, характеристика звука, урок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то такое урок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Зачем нужна заглавная буква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9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/>
              <w:t>Здравствуйте, ребят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рисую я портрет, только чей - пока секре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тгадайте, вас прошу я - чей же я портрет рисую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добная буква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добно в ней то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Что можно на букв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овесить пальто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Е. Тарлапан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тгадайте, какую букву я рисую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гра</w:t>
            </w:r>
            <w:r>
              <w:rPr/>
              <w:t xml:space="preserve"> «Хлоп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читает слова, из которых нужно выбрать относящиеся к изучаемой теме и хлопнуть в ладоши во время их произношения.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5 мин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Урок мы начнем с отгадывания загадок. Первая загадк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за птица людей не боится, не летает высоко, а поет «ко-ко-ко»? (Это курица.)</w:t>
            </w:r>
          </w:p>
          <w:p>
            <w:pPr>
              <w:pStyle w:val="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равильно. Вторая загадк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 воде купался - сух остался. (Это гусь.) Учитель записывает на доске слова курица и гусь.</w:t>
            </w:r>
          </w:p>
          <w:p>
            <w:pPr>
              <w:pStyle w:val="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А теперь назовите общие признаки слов курица и гус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ова</w:t>
            </w:r>
            <w:r>
              <w:rPr>
                <w:rStyle w:val="105pt"/>
              </w:rPr>
              <w:t xml:space="preserve"> курица</w:t>
            </w:r>
            <w:r>
              <w:rPr/>
              <w:t xml:space="preserve"> и</w:t>
            </w:r>
            <w:r>
              <w:rPr>
                <w:rStyle w:val="105pt"/>
              </w:rPr>
              <w:t xml:space="preserve"> гусь</w:t>
            </w:r>
            <w:r>
              <w:rPr/>
              <w:t xml:space="preserve"> обозначают названия птиц. Эти слова отвечают на вопрос</w:t>
            </w:r>
            <w:r>
              <w:rPr>
                <w:rStyle w:val="105pt"/>
              </w:rPr>
              <w:t xml:space="preserve"> кто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 словах</w:t>
            </w:r>
            <w:r>
              <w:rPr>
                <w:rStyle w:val="105pt"/>
              </w:rPr>
              <w:t xml:space="preserve"> курица</w:t>
            </w:r>
            <w:r>
              <w:rPr/>
              <w:t xml:space="preserve"> и</w:t>
            </w:r>
            <w:r>
              <w:rPr>
                <w:rStyle w:val="105pt"/>
              </w:rPr>
              <w:t xml:space="preserve"> гусь</w:t>
            </w:r>
            <w:r>
              <w:rPr/>
              <w:t xml:space="preserve"> есть буква У.</w:t>
            </w:r>
          </w:p>
          <w:p>
            <w:pPr>
              <w:pStyle w:val="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15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кажите, какая она: заглавная или строчная.</w:t>
            </w:r>
          </w:p>
          <w:p>
            <w:pPr>
              <w:pStyle w:val="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Сформулируйте тему урока. Определите цель уро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инки петуха и гус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3 мин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К)Задание № 1.</w:t>
            </w:r>
            <w:r>
              <w:rPr/>
              <w:t xml:space="preserve"> Дети делятся на 3 группы и подбирают слова к своей схем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Для группы, которая придумает больше слов, учитель предлагает еще одну схему (к слову УРОК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</w:r>
          </w:p>
          <w:tbl>
            <w:tblPr>
              <w:tblW w:w="1980" w:type="dxa"/>
              <w:jc w:val="left"/>
              <w:tblInd w:w="1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  <w:gridCol w:w="495"/>
            </w:tblGrid>
            <w:tr>
              <w:trPr>
                <w:trHeight w:val="39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exact" w:line="240" w:before="0" w:after="0"/>
                    <w:ind w:left="57" w:hanging="0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240" w:before="0" w:after="0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240" w:before="0" w:after="0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240" w:before="0" w:after="0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- Подумайте и расскажите, что такое урок? (На уроке дети учатся ...). -Какие буквы мы выучили? (А, У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И) Задания</w:t>
            </w:r>
            <w:r>
              <w:rPr/>
              <w:t xml:space="preserve"> №2, 3.</w:t>
            </w:r>
            <w:r>
              <w:rPr>
                <w:rStyle w:val="95pt"/>
              </w:rPr>
              <w:t xml:space="preserve"> Посчитай,</w:t>
            </w:r>
            <w:r>
              <w:rPr/>
              <w:t xml:space="preserve"> сколько букв А и У встретилось тебе в стихотворении.</w:t>
            </w:r>
          </w:p>
          <w:p>
            <w:pPr>
              <w:pStyle w:val="3"/>
              <w:spacing w:lineRule="exact" w:line="235" w:before="0" w:after="0"/>
              <w:ind w:left="57" w:hanging="0"/>
              <w:rPr/>
            </w:pPr>
            <w:r>
              <w:rPr/>
              <w:t>Читающие дети могут прочитать стихотворение разными способами, (цепочкой по строчкам, по 2 строчки). Нечитающие дети учатся читать по материалу учебни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ение предложений: Уа! Ау! Учитель предлагает прочитать предлож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 интонацией, подходящей к ситуациям на картинк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оводит беседу и объясняет, как вести себя, если заблудился в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лес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Если ты понял, что заблудился - остановись и успокойся. Вспомни, где и как ты ходил. Не исключено, что успокоившись, ты услышишь спасительные звуки, свидетельствующие о близости людей. Попробуй громким криком привлечь к себе внимание. Если никто не ответил, оставайся на одном месте. Будь уверен: помощь уже близк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П) Задание № 4. Составь</w:t>
            </w:r>
            <w:r>
              <w:rPr/>
              <w:t xml:space="preserve"> предложения про своих одноклассников по схемам, используя слова с буквой у. (Это ученики. Они пришли на урок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3-14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Зрительная гимнастик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://easyen.ru/</w:t>
              </w:r>
            </w:hyperlink>
            <w:r>
              <w:rPr>
                <w:rStyle w:val="91"/>
                <w:rFonts w:eastAsia="Calibri"/>
                <w:b/>
                <w:sz w:val="20"/>
                <w:szCs w:val="20"/>
                <w:lang w:val="en-US"/>
              </w:rPr>
              <w:t xml:space="preserve"> load /nachalnykh/ fizminutkina urokakh/ zritelnaja_ zarjadka_s_ kopatychem /319- 1-0-1259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5-19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заглавной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исание направления движения руки при написании буквы 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исьмо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равнение с образц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амостоятельное написание буквы 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0-22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б</w:t>
            </w:r>
            <w:r>
              <w:rPr>
                <w:lang w:val="kk-KZ"/>
              </w:rPr>
              <w:t>ілі</w:t>
            </w:r>
            <w:r>
              <w:rPr/>
              <w:t xml:space="preserve">м, знание, </w:t>
            </w:r>
            <w:r>
              <w:rPr>
                <w:lang w:val="en-US"/>
              </w:rPr>
              <w:t>knowledg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ую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6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по учебнику. Развитие реч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4.</w:t>
            </w:r>
            <w:r>
              <w:rPr/>
              <w:t xml:space="preserve"> Рассматривая страницу учебника, учащиеся рассказывают про свои любимые урок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подводит детей к мысли, что для детей учеба - важный труд. Хорошо, что есть любимые уроки. Важно на каждом уроке получать знания и чему-нибудь учиться. Что можно показать на уроке при помощи жестов? Какие жесты неуместны на уроках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бшм, знание, </w:t>
            </w:r>
            <w:r>
              <w:rPr>
                <w:lang w:val="en-US"/>
              </w:rPr>
              <w:t>knowledge</w:t>
            </w:r>
            <w:r>
              <w:rPr/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 № 5.</w:t>
            </w:r>
            <w:r>
              <w:rPr/>
              <w:t xml:space="preserve"> Чтение предложений с помощью схем. Учащиеся подставляют подходящие по смыслу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У слона большие уши. У моржа длинные усы. А у совы большие глаза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осит прочитать вопрос и ответить на него товарищу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Зачем тебе на уроке </w:t>
            </w:r>
          </w:p>
          <w:tbl>
            <w:tblPr>
              <w:tblW w:w="2637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46"/>
            </w:tblGrid>
            <w:tr>
              <w:trPr>
                <w:trHeight w:val="33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И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?</w:t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над пословицей.</w:t>
            </w:r>
          </w:p>
          <w:p>
            <w:pPr>
              <w:pStyle w:val="3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ащиеся обсуждают предлагаемую в учебнике пословицу. Высказывают свое мнение. Находят знакомые буквы. Тренируются в чтен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 рисуем бегемота. Кто желает поработать? Каждый палец рвется в бой и кивает голов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(Дети сгибают руки в локтях, держат кисти рук перед лицом, сгибают и разгибают пальцы по очереди, начиная с большого пальца правой руки. Повторяют несколько раз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2.</w:t>
            </w:r>
            <w:r>
              <w:rPr/>
              <w:t xml:space="preserve"> Работа со схемами слов Улпан, Умар. Зачем нужна заглавная буква А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Чтение и прописывание букв (а, у), сочетания Уа, предложений Ау! Уа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Прием «Закончи предложение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Учитель задает вопрос: Что думаете об уроке? (по кругу пускает мяч, и каждый высказывает свое мнение)</w:t>
            </w:r>
          </w:p>
          <w:p>
            <w:pPr>
              <w:pStyle w:val="3"/>
              <w:numPr>
                <w:ilvl w:val="0"/>
                <w:numId w:val="15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Сегодня на уроке я узнал, что ...</w:t>
            </w:r>
          </w:p>
          <w:p>
            <w:pPr>
              <w:pStyle w:val="3"/>
              <w:numPr>
                <w:ilvl w:val="0"/>
                <w:numId w:val="15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Мне это знание необходимо ... -Я почувствовал, что ..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ля читающих детей чтение разными способами. Для работы в паре подбираются читающий ребенок и не читающий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Ответы детей на вопросы по предыдущему материалу и материалу урока. Наблюдая за работой учащихся в группе, их самостоятельной работой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29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мощь при написании новой буквы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Задавая вопросы по ходу урока. Просматривая работы учащихся в тетради. Анализируя результаты рефлексии учеников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firstLine="560"/>
              <w:jc w:val="left"/>
              <w:rPr/>
            </w:pPr>
            <w:r>
              <w:rPr/>
              <w:t>изобразительное искусство - введение в наук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59" w:before="47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7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Как дети собираются в школу? Буквы А и У. Чтение стихотворения. Написание заглавной и строчной буквы У,у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57"/>
        <w:gridCol w:w="399"/>
        <w:gridCol w:w="811"/>
        <w:gridCol w:w="2535"/>
        <w:gridCol w:w="1557"/>
        <w:gridCol w:w="1310"/>
        <w:gridCol w:w="1544"/>
        <w:gridCol w:w="15"/>
        <w:gridCol w:w="18"/>
      </w:tblGrid>
      <w:tr>
        <w:trPr>
          <w:trHeight w:val="7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я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торым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освящен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1.1 Понимать, что такое речь, текст, предложение, слово.</w:t>
            </w:r>
          </w:p>
          <w:p>
            <w:pPr>
              <w:pStyle w:val="3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651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ять, о ком/о чем говорится в тексте, и понимать, что хотел сказать автор.</w:t>
            </w:r>
          </w:p>
          <w:p>
            <w:pPr>
              <w:pStyle w:val="3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1.3.8.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11.1 Ставить знаки препинания в конце предложения: точка, вопросительный, восклицательный знак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нимание содержания прослушанного материала.</w:t>
            </w:r>
          </w:p>
          <w:p>
            <w:pPr>
              <w:pStyle w:val="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ределение темы и основной мысли информации/сообщения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2.6 Определение типов, жанров и стилей текст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3.8 Соблюдение графических и каллиграфических нор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11 Соблюдение пунктуационных нор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звать слова на указанную букв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знавать, сравнивать и различать заглавную и строчную, печатные и письменные буквы А, а;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4pt1pt"/>
              </w:rPr>
              <w:t>у,</w:t>
            </w:r>
            <w:r>
              <w:rPr/>
              <w:t xml:space="preserve"> У.</w:t>
            </w:r>
          </w:p>
        </w:tc>
      </w:tr>
      <w:tr>
        <w:trPr>
          <w:trHeight w:val="974" w:hRule="atLeast"/>
        </w:trPr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</w:t>
              <w:softHyphen/>
              <w:t>мый</w:t>
            </w:r>
          </w:p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зультат: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твечать на вопросы по увиденном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одбирать пары слов, противоположных по значению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ыполнять звуко-буквенный разбор слов.</w:t>
            </w:r>
          </w:p>
        </w:tc>
      </w:tr>
      <w:tr>
        <w:trPr>
          <w:trHeight w:val="739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ставлять предложения заданной структур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итать стихотворение.</w:t>
            </w:r>
          </w:p>
        </w:tc>
      </w:tr>
      <w:tr>
        <w:trPr>
          <w:trHeight w:val="145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окульщ, учебник, </w:t>
            </w:r>
            <w:r>
              <w:rPr>
                <w:rStyle w:val="99pt"/>
                <w:rFonts w:eastAsia="Calibri"/>
                <w:b w:val="false"/>
                <w:lang w:val="en-US"/>
              </w:rPr>
              <w:t>textbook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едложение, слова, противоположные по смыслу, заглавная и строчная бук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мы собираемся в школу?</w:t>
            </w:r>
          </w:p>
        </w:tc>
      </w:tr>
      <w:tr>
        <w:trPr>
          <w:trHeight w:val="7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едложения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у.</w:t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73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3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сообщает, что ученики сядут за парты только после того, как скажут слова, в которых есть звуки [а] и [у]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-6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Прием «Кто прав?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два варианта предложений. Какой вариант правильный? Почему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«Звуки а и у - гласные» и «Звуки а и у - согласные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объясняют, какой вариант правильный, повторяют правила о гласных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согласных звуках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Игра «Эхо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слушайте и повторите слово, как эхо. Если слово начинается на А, то эхо - девочки, а если слово начинается на У, то эхо - мальчики. </w:t>
            </w:r>
            <w:r>
              <w:rPr>
                <w:rStyle w:val="105pt"/>
              </w:rPr>
              <w:t>Ухо, аист, улитка, арбуз, аист, улица, арка, утро, утюг, антенна, умывальник, аст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7-15 мин</w:t>
            </w:r>
          </w:p>
        </w:tc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 Проблемный вопрос:</w:t>
            </w:r>
            <w:r>
              <w:rPr/>
              <w:t xml:space="preserve"> Как мы собираемся в школу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Выбери</w:t>
            </w:r>
            <w:r>
              <w:rPr/>
              <w:t xml:space="preserve"> те картинки, которые тебе кажутся правильны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чему? Объясн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Просмотр видео</w:t>
            </w:r>
            <w:r>
              <w:rPr/>
              <w:t xml:space="preserve"> «Как правильно собираться в школу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задает вопросы по просмотренному материалу.</w:t>
            </w:r>
          </w:p>
          <w:p>
            <w:pPr>
              <w:pStyle w:val="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9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зовут героя мультфильма?</w:t>
            </w:r>
          </w:p>
          <w:p>
            <w:pPr>
              <w:pStyle w:val="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Патрик делал неправильно?</w:t>
            </w:r>
          </w:p>
          <w:p>
            <w:pPr>
              <w:pStyle w:val="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9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друзья решили помочь Патрику?</w:t>
            </w:r>
          </w:p>
          <w:p>
            <w:pPr>
              <w:pStyle w:val="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надо сделать самому Патрику?</w:t>
            </w:r>
          </w:p>
          <w:p>
            <w:pPr>
              <w:pStyle w:val="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происходит, если ученик не умеет собирать свои вещи в школу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9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2. Работа со словами, противоположными по смысл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спользуются цветные карточки для игры по усмотрени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карточках слова с противоположными значения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 конце игры учитель предлагает по материалу учебника рассказать, где находится школа от дома, используя слова-антоним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Как итог дети продолжают фразу. Выстраивают предложение, в котором должны сказать о расположении своего дома по отношению к школе и как они собираются в школу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</w:rPr>
              <w:t>Учебник</w:t>
            </w:r>
            <w:r>
              <w:rPr>
                <w:rStyle w:val="91"/>
                <w:rFonts w:eastAsia="Calibri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yandex</w:t>
              </w:r>
            </w:hyperlink>
            <w:r>
              <w:rPr>
                <w:rStyle w:val="91"/>
                <w:rFonts w:eastAsia="Calibri"/>
                <w:lang w:val="en-US"/>
              </w:rPr>
              <w:t>. kz/video/#!/ video/ search? filmld =lpje-n KSUXI&amp;text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 со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 xml:space="preserve">словами </w:t>
            </w:r>
            <w:r>
              <w:rPr>
                <w:rStyle w:val="91"/>
                <w:rFonts w:eastAsia="Calibri"/>
                <w:lang w:val="en-US"/>
              </w:rPr>
              <w:t>http</w:t>
            </w:r>
            <w:r>
              <w:rPr>
                <w:rStyle w:val="91"/>
                <w:rFonts w:eastAsia="Calibri"/>
              </w:rPr>
              <w:t>: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//</w:t>
            </w:r>
            <w:r>
              <w:rPr>
                <w:rStyle w:val="91"/>
                <w:rFonts w:eastAsia="Calibri"/>
                <w:lang w:val="en-US"/>
              </w:rPr>
              <w:t>roditelideti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su/igry-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razvivayushhi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e-logicheskoe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-myshlenie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/ razvivay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ushhaya-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igra -vse-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91"/>
                <w:rFonts w:eastAsia="Calibri"/>
                <w:lang w:val="en-US"/>
              </w:rPr>
              <w:t>naoborot- igra-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v-antonimy.</w:t>
            </w:r>
          </w:p>
          <w:p>
            <w:pPr>
              <w:pStyle w:val="Normal"/>
              <w:spacing w:lineRule="exact" w:line="235" w:before="0" w:after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html</w:t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7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Например:</w:t>
            </w:r>
            <w:r>
              <w:rPr/>
              <w:t xml:space="preserve"> В школу я иду не спеша, потому что моя школа находится близко, и я все приготовила в школу вечер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 школу я бегу со всех ног, потому что моя школа находится далеко, и я собиралась в школу утр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6-17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 «Прогулка» для развития ориентации в пространств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- Это - правая рука, это - левая ру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права - шумная дубрава, слева - быстрая ре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вернулись мы, и вот стало все наоборо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лева - шумная дубрава, справа - быстрая ре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еужели стала правой наша левая рука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Мы к лесной лужайке вышли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днимая ноги выше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ерез кустики и кочки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ерез ветки и пенеч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Кто высоко так шагал -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е споткнулся, не упа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(Дети выполняют движения в соответствии со словами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крепление написания заглавной буквы 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Перечислить все слова на картинке, в которых есть буква У. Раскрасит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Написание буквы У, сочетания У у, предложения Уа! Запись предложения «Улпан и Умар - учен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96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8-22 мин</w:t>
            </w:r>
          </w:p>
        </w:tc>
        <w:tc>
          <w:tcPr>
            <w:tcW w:w="6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Пропись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27</w:t>
              </w:r>
            </w:hyperlink>
            <w:r>
              <w:rPr>
                <w:rStyle w:val="91"/>
                <w:rFonts w:eastAsia="Calibri"/>
                <w:b/>
              </w:rPr>
              <w:t xml:space="preserve">. </w:t>
            </w:r>
            <w:r>
              <w:rPr>
                <w:rStyle w:val="91"/>
                <w:rFonts w:eastAsia="Calibri"/>
                <w:b/>
                <w:lang w:val="en-US"/>
              </w:rPr>
              <w:t>ucoz</w:t>
            </w:r>
            <w:r>
              <w:rPr>
                <w:rStyle w:val="91"/>
                <w:rFonts w:eastAsia="Calibri"/>
                <w:b/>
              </w:rPr>
              <w:t>.</w:t>
            </w:r>
            <w:r>
              <w:rPr>
                <w:rStyle w:val="91"/>
                <w:rFonts w:eastAsia="Calibri"/>
                <w:b/>
                <w:lang w:val="en-US"/>
              </w:rPr>
              <w:t>ru</w:t>
            </w:r>
            <w:r>
              <w:rPr>
                <w:rStyle w:val="91"/>
                <w:rFonts w:eastAsia="Calibri"/>
                <w:b/>
              </w:rPr>
              <w:t xml:space="preserve">/ </w:t>
            </w:r>
            <w:r>
              <w:rPr>
                <w:rStyle w:val="91"/>
                <w:rFonts w:eastAsia="Calibri"/>
                <w:b/>
                <w:lang w:val="en-US"/>
              </w:rPr>
              <w:t>index</w:t>
            </w:r>
            <w:r>
              <w:rPr>
                <w:rStyle w:val="91"/>
                <w:rFonts w:eastAsia="Calibri"/>
                <w:b/>
              </w:rPr>
              <w:t>/0-15</w:t>
            </w:r>
          </w:p>
        </w:tc>
      </w:tr>
      <w:tr>
        <w:trPr>
          <w:trHeight w:val="193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3-27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3.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предлагает послушать стихотворение «Моя мечта» (И. Соковня). Могут читать подготовленные учени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- Расскажите, как собиралась девочка в школу.</w:t>
            </w:r>
          </w:p>
          <w:p>
            <w:pPr>
              <w:pStyle w:val="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обязательно надо положить в портфель?</w:t>
            </w:r>
          </w:p>
          <w:p>
            <w:pPr>
              <w:pStyle w:val="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может произойти, если ты забудешь взять учебники?</w:t>
            </w:r>
          </w:p>
          <w:p>
            <w:pPr>
              <w:pStyle w:val="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чему стихотворение называется «Моя мечта»? </w:t>
            </w:r>
          </w:p>
          <w:p>
            <w:pPr>
              <w:pStyle w:val="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о</w:t>
            </w:r>
            <w:r>
              <w:rPr>
                <w:lang w:val="kk-KZ"/>
              </w:rPr>
              <w:t>қ</w:t>
            </w:r>
            <w:r>
              <w:rPr/>
              <w:t xml:space="preserve">улық, учебник, </w:t>
            </w:r>
            <w:r>
              <w:rPr>
                <w:lang w:val="en-US"/>
              </w:rPr>
              <w:t>textbook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 •</w:t>
            </w:r>
          </w:p>
        </w:tc>
      </w:tr>
      <w:tr>
        <w:trPr>
          <w:trHeight w:val="11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7-28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альцы в гости приходили, тук, тук, тук, - стучались в дверь. Только дверь им не открыли: думали, там страшный зверь. (Дети постукивают по парте подушечками всех десяти пальцев одновременно. Упражнение повторяют несколько раз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9-33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/>
              <w:t xml:space="preserve"> 3. Заполнение звуковых схем слов, в которых есть буква 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46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осит детей продолжить предлож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егодня я узнал..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ыло интересно..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ыло трудно..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«Солнышко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доске прикреплен круг солнышка, детям раздаются лучики желтого и голубого цветов. Лучики нужно прикрепить к солнышку: желтого цвета - мне очень понравился урок, получил много интересной информации; голубого цвета - урок неинтересный, не было никакой полезной информ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Солнышко и лучики для детей</w:t>
            </w:r>
            <w:r>
              <w:rPr/>
              <w:t xml:space="preserve"> (желтого и голубого цвета).</w:t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70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Для читающих детей чтение стихотворения, составление предложений по заданной структур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80" w:hanging="0"/>
              <w:jc w:val="left"/>
              <w:rPr/>
            </w:pPr>
            <w:r>
              <w:rPr/>
              <w:t>Помощь ученикам при написании букв, в работе над словами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блюдая за работой учащихся в группе, их самостоятельной работой. Задавая вопросы по ходу урока, после просмотра виде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сматривая работы учащихся в тетради. Анализируя результаты рефлексии учеников. (Солнышко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физическая культура</w:t>
            </w:r>
          </w:p>
          <w:p>
            <w:pPr>
              <w:pStyle w:val="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введение в науку</w:t>
            </w:r>
          </w:p>
        </w:tc>
      </w:tr>
      <w:tr>
        <w:trPr>
          <w:trHeight w:val="259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49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>
                <w:rStyle w:val="91"/>
                <w:rFonts w:eastAsia="Calibri"/>
                <w:b/>
              </w:rPr>
              <w:t xml:space="preserve"> (с точки зрения преподавания и обучения)</w:t>
            </w:r>
          </w:p>
        </w:tc>
      </w:tr>
      <w:tr>
        <w:trPr>
          <w:trHeight w:val="734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были наиболее успешны?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улучшили урок?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  <w:sz w:val="10"/>
          <w:szCs w:val="10"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9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8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Как дети добираются до школы? Закрепление. Буквы А и У. Составление предложений по схеме. Написание изученных букв в словах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44"/>
        <w:gridCol w:w="9"/>
        <w:gridCol w:w="284"/>
        <w:gridCol w:w="734"/>
        <w:gridCol w:w="3578"/>
        <w:gridCol w:w="665"/>
        <w:gridCol w:w="1225"/>
        <w:gridCol w:w="39"/>
        <w:gridCol w:w="1646"/>
        <w:gridCol w:w="15"/>
        <w:gridCol w:w="13"/>
        <w:gridCol w:w="20"/>
      </w:tblGrid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2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я,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торым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освящен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1.8.1 Составлять рассказ по сюжетной иллюстрации или по серии картин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1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7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8 Составление рассказа на заданную тем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</w:t>
            </w:r>
          </w:p>
        </w:tc>
      </w:tr>
      <w:tr>
        <w:trPr>
          <w:trHeight w:val="73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</w:t>
              <w:softHyphen/>
              <w:t>мый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зультат: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оставить предложение по схем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твечать на вопросы учителя по картинкам.</w:t>
            </w:r>
          </w:p>
        </w:tc>
      </w:tr>
      <w:tr>
        <w:trPr>
          <w:trHeight w:val="121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отнести слово с его схем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полнить звуко-буквенный анализ сл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ять предложения по картинка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ть в группе, распределять задание, выступать с защитой.</w:t>
            </w:r>
          </w:p>
        </w:tc>
      </w:tr>
      <w:tr>
        <w:trPr>
          <w:trHeight w:val="73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очитать и объяснить смысл пословиц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казать о предложении.</w:t>
            </w:r>
          </w:p>
        </w:tc>
      </w:tr>
      <w:tr>
        <w:trPr>
          <w:trHeight w:val="16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жол, дорога, </w:t>
            </w:r>
            <w:r>
              <w:rPr>
                <w:rStyle w:val="99pt"/>
                <w:rFonts w:eastAsia="Calibri"/>
                <w:b w:val="false"/>
                <w:lang w:val="en-US"/>
              </w:rPr>
              <w:t>road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едложение, схема предложения, слово, звук, буква, ударе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умай, как дети добираются до школы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ты добираешься до школы?</w:t>
            </w:r>
          </w:p>
        </w:tc>
      </w:tr>
      <w:tr>
        <w:trPr>
          <w:trHeight w:val="7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а,</w:t>
            </w:r>
            <w:r>
              <w:rPr>
                <w:rStyle w:val="95pt"/>
              </w:rPr>
              <w:t xml:space="preserve"> У,</w:t>
            </w:r>
            <w:r>
              <w:rPr/>
              <w:t xml:space="preserve"> у.</w:t>
            </w:r>
          </w:p>
        </w:tc>
      </w:tr>
      <w:tr>
        <w:trPr>
          <w:trHeight w:val="132" w:hRule="atLeast"/>
        </w:trPr>
        <w:tc>
          <w:tcPr>
            <w:tcW w:w="9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1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9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3 ми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Прозвенел и смолк звонок,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 xml:space="preserve">Начинается урок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 xml:space="preserve">Вы на парты поглядите,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 xml:space="preserve">Все в порядок приведите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 xml:space="preserve">А теперь тихонько сели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>И на доску посмотрели.</w:t>
            </w:r>
          </w:p>
          <w:p>
            <w:pPr>
              <w:pStyle w:val="Normal"/>
              <w:spacing w:lineRule="exact" w:line="226" w:before="0" w:after="0"/>
              <w:ind w:left="57" w:hanging="0"/>
              <w:rPr/>
            </w:pPr>
            <w:r>
              <w:rPr>
                <w:rStyle w:val="795pt"/>
                <w:rFonts w:eastAsia="Calibri"/>
              </w:rPr>
              <w:t>(К) На доске запись:</w:t>
            </w:r>
            <w:r>
              <w:rPr>
                <w:rFonts w:cs="Times New Roman" w:ascii="Times New Roman" w:hAnsi="Times New Roman"/>
              </w:rPr>
              <w:t xml:space="preserve"> Умелые ...не знают скуки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/>
              <w:t>Это пословица, в которой не хватает одного слова. Прочитайте записанные слова. (Дети читают вслух.) Добавьте нужное слово. (Учащиеся предлагают свои варианты. Правильный вариант:</w:t>
            </w:r>
            <w:r>
              <w:rPr>
                <w:rStyle w:val="105pt"/>
              </w:rPr>
              <w:t xml:space="preserve"> Умелые руки не знают скуки.</w:t>
            </w:r>
            <w:r>
              <w:rPr/>
              <w:t xml:space="preserve"> Обсуждается смысл пословицы.)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/>
              <w:t>Назовите букву, с которой начинается первое слово в предложении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/>
              <w:t>Скажите, какая она: строчная или заглавная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7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91"/>
                <w:rFonts w:eastAsia="Calibri"/>
                <w:b/>
              </w:rPr>
              <w:t>3-8 ми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Актуализация жизненного опыта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еполагание. (Г) Дифференцированная рабо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гровой прием</w:t>
            </w:r>
            <w:r>
              <w:rPr/>
              <w:t xml:space="preserve"> «Сколько гласных, посчитай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м им место в слове дай!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еред детьми магнитная доска, на которой учитель последовательно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устанавливает следующие комбинации из цифр и букв.</w:t>
            </w:r>
          </w:p>
          <w:tbl>
            <w:tblPr>
              <w:tblW w:w="4000" w:type="dxa"/>
              <w:jc w:val="left"/>
              <w:tblInd w:w="1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39"/>
              <w:gridCol w:w="261"/>
              <w:gridCol w:w="250"/>
              <w:gridCol w:w="250"/>
              <w:gridCol w:w="250"/>
              <w:gridCol w:w="250"/>
              <w:gridCol w:w="250"/>
              <w:gridCol w:w="250"/>
              <w:gridCol w:w="239"/>
              <w:gridCol w:w="261"/>
            </w:tblGrid>
            <w:tr>
              <w:trPr>
                <w:trHeight w:val="241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3"/>
                    <w:shd w:fill="auto" w:val="clear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Карточки появляются от простой к наиболее сложной. Последняя карточка дается только сильным детя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У детей картинки с предметами (у каждого), например:</w:t>
            </w:r>
          </w:p>
          <w:p>
            <w:pPr>
              <w:pStyle w:val="3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шар, пар, рак, мак, сад, бак;</w:t>
            </w:r>
          </w:p>
          <w:p>
            <w:pPr>
              <w:pStyle w:val="3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жаба, рама, ваза, вата, рана, дача;</w:t>
            </w:r>
          </w:p>
          <w:p>
            <w:pPr>
              <w:pStyle w:val="3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зайка, парта, карта, рамка, марка, шайба;</w:t>
            </w:r>
          </w:p>
          <w:p>
            <w:pPr>
              <w:pStyle w:val="3"/>
              <w:numPr>
                <w:ilvl w:val="0"/>
                <w:numId w:val="12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кадушка, катушка, бабушка, ракушка, капуст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Учитель устанавливает сначала первую схему. Дети ищут картинку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которая подходит к этой схеме; найдя ее, ставят на наборное полотно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рядом с магнитной доско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Затем даются все другие схемы по порядку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/>
              <w:t>Выборочно предлагается звуко-буквенный анализ слов.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Сколько в слове слогов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Сколько в слове звуков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Сколько в слове гласных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Сколько в слове согласных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Какой первый звук в слове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Какой последний звук в слове?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Назови место каждого звука (буквы) в слов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Проблемная ситуация:</w:t>
            </w:r>
            <w:r>
              <w:rPr/>
              <w:t xml:space="preserve"> На доске картинки с изображением транспорта (автобус, велосипед, автомобиль, скутер).</w:t>
            </w:r>
          </w:p>
          <w:p>
            <w:pPr>
              <w:pStyle w:val="3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Как вы думаете, как эти виды транспорта связаны со школой?</w:t>
            </w:r>
          </w:p>
          <w:p>
            <w:pPr>
              <w:pStyle w:val="3"/>
              <w:numPr>
                <w:ilvl w:val="0"/>
                <w:numId w:val="136"/>
              </w:numPr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jc w:val="left"/>
              <w:rPr/>
            </w:pPr>
            <w:r>
              <w:rPr/>
              <w:t>Определите тему и цели урок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и, карточки с рисунками предметов.</w:t>
            </w:r>
          </w:p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инки с изображением транспор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8-12 ми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над новой темой. Работа по учебнику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>- Подумай, как дети добираются до школы?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1.</w:t>
            </w:r>
            <w:r>
              <w:rPr/>
              <w:t xml:space="preserve"> Дети учатся рассказывать о своей школе, сообщая расположение, адрес, номер телефона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ащиеся рассматривают картинки и составляют предложения по схеме. Например: Я еду на автобусе. Я еду на велосипеде. Я иду с сестрой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абота над предложением.</w:t>
            </w:r>
            <w:r>
              <w:rPr/>
              <w:t xml:space="preserve"> Учащиеся вспоминают правила. (Что такое предложение? Как записывается предложение? Как посчитать слова в предложении? Какие знаки ставятся в конце предложения?)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ьязычие:</w:t>
            </w:r>
            <w:r>
              <w:rPr/>
              <w:t xml:space="preserve"> жол, дорога, </w:t>
            </w:r>
            <w:r>
              <w:rPr>
                <w:lang w:val="en-US"/>
              </w:rPr>
              <w:t>road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3-14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нтерактивная (презентация). «Автобус»</w:t>
            </w:r>
            <w:r>
              <w:rPr/>
              <w:t xml:space="preserve"> («Аэробика и забавные уроки». Железновы)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pesni.fm/</w:t>
              </w:r>
            </w:hyperlink>
            <w:r>
              <w:rPr>
                <w:rStyle w:val="91"/>
                <w:rFonts w:eastAsia="Calibri"/>
                <w:b/>
                <w:lang w:val="en-US"/>
              </w:rPr>
              <w:t xml:space="preserve"> search/</w:t>
            </w:r>
          </w:p>
        </w:tc>
      </w:tr>
      <w:tr>
        <w:trPr>
          <w:trHeight w:val="18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4-18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крашивание удава в соответствии с заданием. Составление предложений с помощью опорных слов, связанных с дорогой в школу. Вписывание изученных бук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Звуко-буквенный анализ слов река Урал и горы Алатау. (Река Урал удивительна тем, что один ее берег - в Европе, а второй - в Азии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пись печатных букв письменными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идео про го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лата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https</w:t>
            </w:r>
            <w:r>
              <w:rPr>
                <w:rStyle w:val="91"/>
                <w:rFonts w:eastAsia="Calibri"/>
                <w:b/>
              </w:rPr>
              <w:t xml:space="preserve">:// </w:t>
            </w:r>
            <w:r>
              <w:rPr>
                <w:rStyle w:val="91"/>
                <w:rFonts w:eastAsia="Calibri"/>
                <w:b/>
                <w:lang w:val="en-US"/>
              </w:rPr>
              <w:t>www</w:t>
            </w:r>
            <w:r>
              <w:rPr>
                <w:rStyle w:val="91"/>
                <w:rFonts w:eastAsia="Calibri"/>
                <w:b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youtube.com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watch?v=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lFaaOQKCUQ4</w:t>
            </w:r>
          </w:p>
        </w:tc>
      </w:tr>
      <w:tr>
        <w:trPr>
          <w:trHeight w:val="425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8-25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3.</w:t>
            </w:r>
            <w:r>
              <w:rPr/>
              <w:t xml:space="preserve"> Класс делится на группы, и дети рассматривают иллюстрацию в учебнике. Учитель перед рассматриванием задает вопрос:</w:t>
            </w:r>
          </w:p>
          <w:p>
            <w:pPr>
              <w:pStyle w:val="3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происходит с девочкой? Учащиеся предполагают события, которые происходят с девочкой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(Г) Работа по картинкам в учебни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матривание. Составление предложений по каждой иллюстрации.</w:t>
            </w:r>
          </w:p>
          <w:p>
            <w:pPr>
              <w:pStyle w:val="3"/>
              <w:numPr>
                <w:ilvl w:val="1"/>
                <w:numId w:val="119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группа - 2-3 картинка</w:t>
            </w:r>
          </w:p>
          <w:p>
            <w:pPr>
              <w:pStyle w:val="3"/>
              <w:numPr>
                <w:ilvl w:val="1"/>
                <w:numId w:val="119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группа - 4-5 картинка</w:t>
            </w:r>
          </w:p>
          <w:p>
            <w:pPr>
              <w:pStyle w:val="3"/>
              <w:numPr>
                <w:ilvl w:val="1"/>
                <w:numId w:val="119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группа - 6-7 картинк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ступающий от группы рассказывает свои предложения. Потом все вместе рассматривают картинку 8 и составляют весь рассказ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- Тебе понравилось, как девочка идет в школу? - Расскажи, как ты ходишь в школу?</w:t>
            </w:r>
          </w:p>
          <w:p>
            <w:pPr>
              <w:pStyle w:val="3"/>
              <w:numPr>
                <w:ilvl w:val="0"/>
                <w:numId w:val="11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ты видишь по дороге?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К) Задание №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b/>
              </w:rPr>
              <w:t>4. Как ты добираешься до школы? Сделай таблицу в класс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составить таблицу в классе, выяснив, кто как добирается до школы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тман и картинки транспорта.</w:t>
            </w:r>
          </w:p>
        </w:tc>
      </w:tr>
      <w:tr>
        <w:trPr>
          <w:trHeight w:val="1406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6-27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альцы в гости приходил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Тук, тук, тук, - стучались в двер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олько дверь им не открыли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умали, там страшный звер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ти постукивают по парте подушечками всех десяти пальцев одновременно. Упражнение повторяют несколько раз.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7-33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 Игра «Лабиринт».</w:t>
            </w:r>
            <w:r>
              <w:rPr/>
              <w:t xml:space="preserve"> Детям предлагается найти короткую и безопасную дорогу в школу. Беседа по ПДД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438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ием из технологии развития критического мышления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Горячий стул»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вык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 с другими детьми. Креативност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шление, принятие реш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Это творческое ролевое задание может стать полезным инструментом, способствующим обсуждению определенного вопрос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План размещения в класс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дин «горячий» стул ставится лицом к группе. Или же, для обеспечения более непринужденного общения, «горячий» стул может быть размещен в середине круг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Как это работает?</w:t>
            </w:r>
          </w:p>
          <w:p>
            <w:pPr>
              <w:pStyle w:val="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Ученики в группах придумывают вопросы для учащегося на «горячем» стуле.</w:t>
            </w:r>
          </w:p>
          <w:p>
            <w:pPr>
              <w:pStyle w:val="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Ученик садится на «горячий» стул, и его опрашивают одноклассники. Это поможет ученикам почувствовать сопереживание определенному человеку или точке зрения, особенно мнению, которое они не разделяют.</w:t>
            </w:r>
          </w:p>
          <w:p>
            <w:pPr>
              <w:pStyle w:val="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Темой «горячего» стула может стать проблема, итоги работы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опросы и задания: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Расскажи про буквы А,</w:t>
            </w:r>
            <w:r>
              <w:rPr>
                <w:rStyle w:val="95pt"/>
              </w:rPr>
              <w:t xml:space="preserve"> У.</w:t>
            </w:r>
          </w:p>
          <w:p>
            <w:pPr>
              <w:pStyle w:val="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Расскажи про предложение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гровой прием</w:t>
            </w:r>
            <w:r>
              <w:rPr>
                <w:rStyle w:val="91"/>
                <w:rFonts w:eastAsia="Calibri"/>
                <w:b/>
              </w:rPr>
              <w:t xml:space="preserve"> «Сколько гласных, посчитай! Всем им место в слове дай!». Каждому ребенку подбирается карточка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Ответы детей на вопросы по предыдущем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риалу и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блюдая за работой учащихся в группе, их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стоятельной работ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Задавая вопросы по ходу урока, посл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смотра виде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росматривая работы учащихся в тетради. Анализируя результаты рефлексии учеников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трудовое обучение</w:t>
            </w:r>
          </w:p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равила дорожного движен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2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>
                <w:rStyle w:val="91"/>
                <w:rFonts w:eastAsia="Calibri"/>
                <w:b/>
              </w:rPr>
              <w:t xml:space="preserve"> (с точки зрения преподавания и обучения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были наиболее успешны?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улучшили урок?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4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120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120" w:after="1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39</w:t>
      </w:r>
    </w:p>
    <w:p>
      <w:pPr>
        <w:pStyle w:val="Normal"/>
        <w:spacing w:lineRule="exact" w:line="259" w:before="0" w:after="120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Какой путь ты проходишь по школе? Закрепление. Буква У. Составление рассказа. Написание буквы «У, у» и сочетаний ау, уа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6"/>
        <w:gridCol w:w="19"/>
        <w:gridCol w:w="4138"/>
        <w:gridCol w:w="2318"/>
        <w:gridCol w:w="96"/>
        <w:gridCol w:w="1478"/>
        <w:gridCol w:w="20"/>
        <w:gridCol w:w="110"/>
      </w:tblGrid>
      <w:tr>
        <w:trPr>
          <w:trHeight w:val="4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6.1 Использовать в речи слова-описания/сравнения, невербальные средства общ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мимика, жесты и т. д.), соблюдать интонацию для передачи смысла высказыва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8.1 Составлять рассказ по сюжетной иллюстрации или по серии картино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3.1 Определять начало, середину и конец текста с помощью учи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5.1 Составлять и писать простые предложения/тексты на заданную тему, используя слов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ля справок, с помощью учител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6 Привлечение внимания слушателя. 1.8 Составление рассказа на заданную тему. 2.3 Выявление структурных частей текс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5 Создание текста с использованием различных форм представлен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осстановить правильную последовательность событ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писать по образцу буквы</w:t>
            </w:r>
            <w:r>
              <w:rPr>
                <w:rStyle w:val="95pt"/>
              </w:rPr>
              <w:t xml:space="preserve"> У,</w:t>
            </w:r>
            <w:r>
              <w:rPr/>
              <w:t xml:space="preserve"> 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йти слова с заданной буквой и вписать ее в схему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ить слова с заданным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исывать пути передвижения по школе, употребляя слова слева, справа, ряд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исать буквы</w:t>
            </w:r>
            <w:r>
              <w:rPr>
                <w:rStyle w:val="105pt"/>
              </w:rPr>
              <w:t xml:space="preserve"> У, у</w:t>
            </w:r>
            <w:r>
              <w:rPr/>
              <w:t xml:space="preserve"> в соответствии с образцом, вставляя в предложение.</w:t>
            </w:r>
          </w:p>
        </w:tc>
      </w:tr>
      <w:tr>
        <w:trPr>
          <w:trHeight w:val="974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ссказать, как дети перемещаются по школе, описывая свои маршрут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риентироваться в пространств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полнить звуко-буквенный разбор слов.Составлять рассказ.</w:t>
            </w:r>
          </w:p>
        </w:tc>
      </w:tr>
      <w:tr>
        <w:trPr>
          <w:trHeight w:val="145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Языковая цель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повторение изученных слов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едложение, буква строчная и заглавная, коридор, угол, лестница, раздевалка, фой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умай, какой путь ты проходишь по школе?</w:t>
            </w:r>
          </w:p>
        </w:tc>
      </w:tr>
      <w:tr>
        <w:trPr>
          <w:trHeight w:val="97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роков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а, У, у.</w:t>
            </w:r>
          </w:p>
        </w:tc>
      </w:tr>
      <w:tr>
        <w:trPr>
          <w:trHeight w:val="250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4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9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 «Утренняя зарядка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Чтобы создать благоприятный психологический настрой на урок - с утра пораньше для бодрости делаем утреннюю зарядку под музыку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узыкальное сопровождение</w:t>
            </w:r>
          </w:p>
        </w:tc>
      </w:tr>
      <w:tr>
        <w:trPr>
          <w:trHeight w:val="4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3-6 мин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ием «Расскажу вам сказку..., а вы запомните все слова со звуко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1"/>
                <w:rFonts w:eastAsia="Calibri"/>
                <w:b/>
              </w:rPr>
              <w:t>[у]».</w:t>
            </w:r>
          </w:p>
          <w:p>
            <w:pPr>
              <w:pStyle w:val="Normal"/>
              <w:spacing w:lineRule="exact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Про маленького паучк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берегу пруда в укропе жил маленький-маленький паучок, который больше всего на свете боялся му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се жуки, улитки, ужи, лягушки, утята и даже сами мухи смеялись над ним, а его братья - большие пауки ругали и называли лодырем.</w:t>
            </w:r>
          </w:p>
          <w:p>
            <w:pPr>
              <w:pStyle w:val="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до доказать всем, что я не лодырь», - решил маленький паучок. И однажды ночью он нарвал большой букет красных маков и выкрасил ими всю паутину в саду.</w:t>
            </w:r>
          </w:p>
          <w:p>
            <w:pPr>
              <w:pStyle w:val="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от обрадуются утром братья, - думал довольный паучок, - ведь это так красиво - красная паутина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о, увы! Наутро злые-презлые большие пауки, страшно ругаясь, отмывали свои паутин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ухи сразу замечали красные сети, и ни одна из них не попалась. А маленький паучок так испугался, что убежал далеко-далеко. И теперь никто не знает, где он живет... Г. Юдин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читель просит детей назвать слова со звуком [у].</w:t>
            </w:r>
          </w:p>
          <w:p>
            <w:pPr>
              <w:pStyle w:val="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16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Определите тему и цели урока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7-14 мин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 Развитие связной реч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Учитель проводит беседу о посещении школы. Выясняет, все ли дети запомнили, как перемещаться по школе, описывает пути, по которым можно добраться до различных мест в школе, например, в кабинет школьной администрации, включив в свой рассказ как можно больше интересных детале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- Подумай, какой путь ты проходишь по школе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Работая по картинкам в учебнике, дети восстанавливают правильную последовательность этапов пути по школ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Каждый ученик в паре рассказывает, с чего начинается его путь и что он делает на каждом этапе пути. Пары можно поменять, чтобы дети рассказали свой маршрут несколько раз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3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Задание № 2. Поиграем. «Как это называется?»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Учитель предлагает рассмотреть иллюстрацию в учебнике и правильно назвать указанные цифрой места в школе. (Часть школы: раздевалка (1), коридор (2), фойе (3). Цифры указаны на каждой части.) Учитель просит вспомнить, что находится в его школе рядом с этими местами, употребляя слова «слева, справа, рядом, в какую сторону вы повернули и т.д.».</w:t>
            </w:r>
          </w:p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звитие навыков ориентирования в пространстве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гра «Куда пойдешь?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Учитель рассказывает присказку (в соответствии с планом своей школы)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Вперед пойдешь - в раздевалку попадеш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Направо пойдешь - в фойе попадеш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Налево пойдешь - в столовую попадеш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Назад пойдешь - в коридор попадешь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Куда ты хочешь пойти, что ты хочешь найти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Ученик говорит, например:</w:t>
            </w:r>
            <w:r>
              <w:rPr>
                <w:rStyle w:val="7pt"/>
              </w:rPr>
              <w:t xml:space="preserve"> «Я</w:t>
            </w:r>
            <w:r>
              <w:rPr/>
              <w:t xml:space="preserve"> хочу пойти направо и найти фойе». Затем игра повторяетс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5-16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Интерактивная (презентация)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рительная гимнастика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://verniedruzaj</w:t>
              </w:r>
            </w:hyperlink>
            <w:r>
              <w:rPr>
                <w:b/>
                <w:sz w:val="18"/>
                <w:szCs w:val="18"/>
                <w:lang w:val="en-US"/>
              </w:rPr>
              <w:t>. ucoz.ru/ load/ otdykhaem_ na_ uroke/ muzykalnaja fizminutka /60-1- 0-4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exact" w:line="192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exact" w:line="192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20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Написание букв и сочетаний букв. Для тех, кто выполнит задание быстро и красиво, - загадки слов, (улитка, луна) Выполнение звуко-буквенного разбора слов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91"/>
                <w:rFonts w:eastAsia="Calibri"/>
                <w:b/>
                <w:sz w:val="18"/>
                <w:szCs w:val="18"/>
              </w:rPr>
              <w:t>Пропис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1-25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Задание №</w:t>
            </w:r>
            <w:r>
              <w:rPr>
                <w:rStyle w:val="97pt"/>
                <w:rFonts w:eastAsia="Calibri"/>
                <w:b/>
              </w:rPr>
              <w:t xml:space="preserve"> 3.</w:t>
            </w:r>
            <w:r>
              <w:rPr>
                <w:rStyle w:val="91"/>
                <w:rFonts w:eastAsia="Calibri"/>
                <w:b/>
              </w:rPr>
              <w:t xml:space="preserve"> Игра «Робот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Учитель предлагает учащимся представить, что их друг - робот. Вы будете давать роботу команды, а он исполнять. Например: иди вперед, поверни направо, подними левую руку, повернись налево, покажи, как дойти до спортивного зала, библиотеки и т.д. Потом можно поменяться ролями. В учебнике задание - лабиринт. Работая в паре, учащиеся также тренируются находить различные пути передвижения по школ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Г) Задание № 4. Составление расска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чащиеся составляют рассказ о том, как ребята отдыхают на школьном дворе, стараясь рассказать обо всех детях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91"/>
                <w:rFonts w:eastAsia="Calibri"/>
                <w:b/>
                <w:sz w:val="18"/>
                <w:szCs w:val="18"/>
              </w:rPr>
              <w:t>Учебник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Мы рисуем бегемота. Кто желает поработать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ждый палец рвется в бой и кивает голов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(Дети сгибают руки в локтях, держат кисти рук перед лицом, сгибают и разгибают пальцы по очереди, начиная с большого пальца правой руки. Повторяют несколько раз.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Обведи и раскрась школьные предметы. Составление расска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>
                <w:rStyle w:val="7pt"/>
              </w:rPr>
              <w:t xml:space="preserve"> 3.</w:t>
            </w:r>
            <w:r>
              <w:rPr/>
              <w:t xml:space="preserve"> Запись предложений. Вписывание изученных букв. Повтори рисунок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91"/>
                <w:rFonts w:eastAsia="Calibri"/>
                <w:b/>
                <w:sz w:val="18"/>
                <w:szCs w:val="18"/>
              </w:rPr>
              <w:t>Пропись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Итог урока. Рефлексия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скажи словечк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расный клюв, из перьев шубка, ну, конечно, это ... (утка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зводит дом для нас строитель, а у доски стоит ... (учитель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был ужасно строг, а класс не выучил ... (урок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есь в чернилах озорник, он неважный ... (ученик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гасли лампочки вокруг, и гладить перестал ... (утюг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есело играла скрипка, на лице у всех ... (улыбка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д котом кружилась муха, навострил Василий ... (ухо)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1387"/>
        <w:gridCol w:w="4858"/>
        <w:gridCol w:w="317"/>
        <w:gridCol w:w="1560"/>
      </w:tblGrid>
      <w:tr>
        <w:trPr>
          <w:trHeight w:val="14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На редкость сытна и вкусна из окуней и щук ... (уха). Свернулись под кустом ежи, а рядом - скользкие ... (ужи). Решить задачу можно мудро, когда настанет в доме ... (утро).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 конце урока вопрос учащимся:</w:t>
            </w:r>
          </w:p>
          <w:p>
            <w:pPr>
              <w:pStyle w:val="3"/>
              <w:shd w:fill="auto" w:val="clear"/>
              <w:spacing w:lineRule="auto" w:line="240" w:before="60" w:after="0"/>
              <w:ind w:left="60" w:hanging="0"/>
              <w:jc w:val="left"/>
              <w:rPr/>
            </w:pPr>
            <w:r>
              <w:rPr/>
              <w:t>- За что бы вы себя могли похвали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58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Учитель подбирает в пары учеников с разной подготовкой, оказывает помощь ученикам при описывании своего маршрута, при написании буквы У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тветы детей на вопросы по предыдущему материалу и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>Наблюдая за работой учащихся в группе, их самостоятельной работой. Задавая вопросы по ходу урока. Просматривая работы учащихся в тетради. Анализируя результаты рефлексии учеников. (Смайлик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44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4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340"/>
              <w:rPr/>
            </w:pPr>
            <w:r>
              <w:rPr/>
              <w:t>изобразительное искусство</w:t>
            </w:r>
          </w:p>
        </w:tc>
      </w:tr>
    </w:tbl>
    <w:p>
      <w:pPr>
        <w:pStyle w:val="Normal"/>
        <w:spacing w:lineRule="exact" w:line="259" w:before="240" w:after="160"/>
        <w:ind w:righ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240" w:after="16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0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Звук [и]. Буква И и. Составление рассказа по картинкам. Написание строчной буквы и</w:t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48"/>
        <w:gridCol w:w="1157"/>
        <w:gridCol w:w="864"/>
        <w:gridCol w:w="2371"/>
        <w:gridCol w:w="1062"/>
        <w:gridCol w:w="865"/>
        <w:gridCol w:w="1558"/>
        <w:gridCol w:w="1"/>
        <w:gridCol w:w="14"/>
        <w:gridCol w:w="15"/>
      </w:tblGrid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28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1.1.7.1 Высказывать отношение к прослушанному, обосновывать его простыми предложениями.</w:t>
            </w:r>
          </w:p>
          <w:p>
            <w:pPr>
              <w:pStyle w:val="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684" w:leader="none"/>
              </w:tabs>
              <w:spacing w:lineRule="exact" w:line="240" w:before="0" w:after="0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0"/>
              <w:rPr/>
            </w:pPr>
            <w:r>
              <w:rPr/>
              <w:t>Понимать, что слова состоят из слогов, определять количество и порядок слогов в слове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1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35" w:before="0" w:after="0"/>
              <w:rPr/>
            </w:pPr>
            <w:r>
              <w:rPr/>
              <w:t>Высказывание оценочного суждения.</w:t>
            </w:r>
          </w:p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35" w:before="0" w:after="0"/>
              <w:rPr/>
            </w:pPr>
            <w:r>
              <w:rPr/>
              <w:t>Соблюдение графических и каллиграфических норм.</w:t>
            </w:r>
          </w:p>
        </w:tc>
      </w:tr>
      <w:tr>
        <w:trPr>
          <w:trHeight w:val="1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ыделять звук [и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знавать, сравнивать и различать заглавную и строчную, печатную и письменную буквы И, и.</w:t>
            </w:r>
          </w:p>
        </w:tc>
      </w:tr>
      <w:tr>
        <w:trPr>
          <w:trHeight w:val="169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мый результат: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Доказывать, что звук [и] гласны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ышать звук [и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и] в начале, середине, конце сло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водить слого-звуковой анализ слова с изучаемым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</w:tc>
      </w:tr>
      <w:tr>
        <w:trPr>
          <w:trHeight w:val="1493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ходить слова с буквами И, и в тексте на страницах учебника, и на индивидуальных карточка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ставлять предложения по сюжетной картин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троить высказывания о безопасном пути из школы дом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зывать предметы, изображенные на предметных картинках, и делать вывод: одно слово </w:t>
            </w:r>
            <w:r>
              <w:rPr>
                <w:rStyle w:val="105pt"/>
              </w:rPr>
              <w:t>(иголки)</w:t>
            </w:r>
            <w:r>
              <w:rPr/>
              <w:t xml:space="preserve"> может называть разные предметы.</w:t>
            </w:r>
          </w:p>
        </w:tc>
      </w:tr>
      <w:tr>
        <w:trPr>
          <w:trHeight w:val="1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134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</w:t>
            </w:r>
            <w:r>
              <w:rPr>
                <w:rStyle w:val="99pt"/>
                <w:rFonts w:eastAsia="Calibri"/>
                <w:b w:val="false"/>
                <w:lang w:val="kk-KZ"/>
              </w:rPr>
              <w:t>қ</w:t>
            </w:r>
            <w:r>
              <w:rPr>
                <w:rStyle w:val="99pt"/>
                <w:rFonts w:eastAsia="Calibri"/>
                <w:b w:val="false"/>
              </w:rPr>
              <w:t>ау</w:t>
            </w:r>
            <w:r>
              <w:rPr>
                <w:rStyle w:val="99pt"/>
                <w:rFonts w:eastAsia="Calibri"/>
                <w:b w:val="false"/>
                <w:lang w:val="kk-KZ"/>
              </w:rPr>
              <w:t>іп,</w:t>
            </w:r>
            <w:r>
              <w:rPr>
                <w:rStyle w:val="99pt"/>
                <w:rFonts w:eastAsia="Calibri"/>
                <w:b w:val="false"/>
              </w:rPr>
              <w:t xml:space="preserve"> опасность, </w:t>
            </w:r>
            <w:r>
              <w:rPr>
                <w:rStyle w:val="99pt"/>
                <w:rFonts w:eastAsia="Calibri"/>
                <w:b w:val="false"/>
                <w:lang w:val="en-US"/>
              </w:rPr>
              <w:t>danger</w:t>
            </w:r>
            <w:r>
              <w:rPr>
                <w:rStyle w:val="99pt"/>
                <w:rFonts w:eastAsia="Calibri"/>
                <w:b w:val="false"/>
              </w:rPr>
              <w:t>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</w:t>
            </w:r>
            <w:r>
              <w:rPr>
                <w:rStyle w:val="91"/>
                <w:rFonts w:eastAsia="Calibri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9pt"/>
                <w:rFonts w:eastAsia="Calibri"/>
                <w:b w:val="false"/>
              </w:rPr>
              <w:t>Слово, слог, звук, буква, ударение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опасности могут подстерегать детей по дороге из школы домой?</w:t>
            </w:r>
          </w:p>
        </w:tc>
      </w:tr>
      <w:tr>
        <w:trPr>
          <w:trHeight w:val="7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.</w:t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ланируемы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есурсы</w:t>
            </w:r>
          </w:p>
        </w:tc>
      </w:tr>
      <w:tr>
        <w:trPr>
          <w:trHeight w:val="10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- Повернитесь друг к другу, посмотрите друг другу в глаза, улыбнитесь друг другу, пожелайте друг другу хорошего рабочего настроения на уроке. Теперь посмотрите на меня. Я тоже желаю вам работать дружно, открыть что-то ново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 доске прикрепляются картинки, на которых изображены</w:t>
            </w:r>
            <w:r>
              <w:rPr>
                <w:rStyle w:val="105pt"/>
              </w:rPr>
              <w:t xml:space="preserve"> волк, малина и кукла.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те предметы, изображенные на картинках. (На картинках изображены</w:t>
            </w:r>
            <w:r>
              <w:rPr>
                <w:rStyle w:val="105pt"/>
              </w:rPr>
              <w:t xml:space="preserve"> волк, малина, кукла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 помощью чего вы назвали эти предметы? (Мы назвали эти предметы с помощью слов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ем отличается предмет от слова? (Предмет можно потрогать, перенести с одного места на другое, понюхать и т.д., а слово можно написать и прочитать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Давайте прочитаем написанные на карточках слова и разместим их под соответствующими предметами. (Учащиеся читают слова, размещают их под картинками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те слова, помещенные под картинками, в порядке увеличени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 них количества букв. (Учащиеся выполняют задание с обоснованием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ите из данных слов то, в котором большее количество слогов. (Это слово</w:t>
            </w:r>
            <w:r>
              <w:rPr>
                <w:rStyle w:val="105pt"/>
              </w:rPr>
              <w:t xml:space="preserve"> малина.</w:t>
            </w:r>
            <w:r>
              <w:rPr/>
              <w:t xml:space="preserve"> В нем три слога.)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2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Укажите ударную гласную в слове</w:t>
            </w:r>
            <w:r>
              <w:rPr>
                <w:rStyle w:val="105pt"/>
              </w:rPr>
              <w:t xml:space="preserve"> малина.</w:t>
            </w:r>
            <w:r>
              <w:rPr/>
              <w:t xml:space="preserve"> Скажите, какая она: заглавная или строчная.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формулируйте тему урока. (В слове</w:t>
            </w:r>
            <w:r>
              <w:rPr>
                <w:rStyle w:val="105pt"/>
              </w:rPr>
              <w:t xml:space="preserve"> малина</w:t>
            </w:r>
            <w:r>
              <w:rPr/>
              <w:t xml:space="preserve"> ударная гласная</w:t>
            </w:r>
            <w:r>
              <w:rPr>
                <w:rStyle w:val="105pt"/>
              </w:rPr>
              <w:t xml:space="preserve"> и.</w:t>
            </w:r>
            <w:r>
              <w:rPr/>
              <w:t xml:space="preserve"> Она строчная.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Значит, тема урока: «Строчная буква 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инки (волк, малина, кукла)</w:t>
            </w:r>
          </w:p>
        </w:tc>
      </w:tr>
      <w:tr>
        <w:trPr>
          <w:trHeight w:val="564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5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Выделение звука</w:t>
            </w:r>
            <w:r>
              <w:rPr/>
              <w:t xml:space="preserve"> [и] из слов и-и-индюк, ги-и-ря.</w:t>
            </w:r>
          </w:p>
          <w:p>
            <w:pPr>
              <w:pStyle w:val="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Где слышите новый звук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гра «Узнайте звук»</w:t>
            </w:r>
            <w:r>
              <w:rPr/>
              <w:t xml:space="preserve"> (хлопните в ладоши, если он есть в слове). Ива, индюк, шар, астра, Ира, красный, синий, Илюша, яблоко, сли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Тренировка в выделении нужного звука в словах в учебнике (иголка, улитка, кит, лист).</w:t>
            </w:r>
          </w:p>
          <w:p>
            <w:pPr>
              <w:pStyle w:val="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й одинаковый звук слышится в словах? Определи, где в словах этот звук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Анализ</w:t>
            </w:r>
            <w:r>
              <w:rPr/>
              <w:t xml:space="preserve"> положения губ, зубов, языка, выход воздуха, голос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Вывод:</w:t>
            </w:r>
            <w:r>
              <w:rPr/>
              <w:t xml:space="preserve"> [и] - гласный зву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Артикуляционная разминка. И</w:t>
            </w:r>
            <w:r>
              <w:rPr/>
              <w:t xml:space="preserve"> - иголка у Индир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Язык тонкий, очень длинный. (Учащиеся сворачивают язычок в трубочку, вытягивая его вперед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Обозначение звука букв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вук [и] на письме обозначается буквой И. Дети показывают, как выглядит буква И, мастерят ее из счетных палочек, карандашей или другого материала. (По усмотрению учителя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Читающие дети читают стихотворение на странице учебника. Называют слова с буквой И из стихотвор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Прочитай</w:t>
            </w:r>
            <w:r>
              <w:rPr/>
              <w:t xml:space="preserve"> имена ребя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Назови</w:t>
            </w:r>
            <w:r>
              <w:rPr/>
              <w:t xml:space="preserve"> слова, в которых звук [и] есть в начале, в середине, в конц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Тренировка в чт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266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17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одит по двору индюк. (Шаги на месте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реди уток и подруг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друг увидел он грача. (Остановиться, удивленно посмотреть вниз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ердил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горяча затопал, (Потопать ногами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рыльями захлопал. (Руками, словно крыльями, похлопать себя по бокам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есь раздулся, словно шар. (Руки на поясе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ли медный самовар. (Сцепить округленные руки перед грудью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атряс бородою, (Помотать головой, «поболтать», как индюк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несся стрелою. (Бег на месте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00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7-21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строчной буквы и.</w:t>
            </w:r>
          </w:p>
          <w:p>
            <w:pPr>
              <w:pStyle w:val="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ежду какими линиями рабочей строки она располагается?</w:t>
            </w:r>
          </w:p>
          <w:p>
            <w:pPr>
              <w:pStyle w:val="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 каких элементов состоит буква и?</w:t>
            </w:r>
          </w:p>
          <w:p>
            <w:pPr>
              <w:pStyle w:val="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ишите направление движения руки при написании буквы и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писание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равнение с образцом. Тренировка в написании букв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Работа со схемами слов «нитки, иголк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324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8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ение букв с доски для нечитающих детей. (Для читающих материа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бирается на усмотрение учителя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-У-А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-А-У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-А-И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-И-АИ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Подбор слов с изучаемой буквой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tbl>
            <w:tblPr>
              <w:tblW w:w="279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9"/>
              <w:gridCol w:w="349"/>
              <w:gridCol w:w="349"/>
              <w:gridCol w:w="349"/>
              <w:gridCol w:w="349"/>
              <w:gridCol w:w="349"/>
              <w:gridCol w:w="349"/>
            </w:tblGrid>
            <w:tr>
              <w:trPr>
                <w:trHeight w:val="309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Style w:val="91"/>
                      <w:rFonts w:eastAsia="Calibri"/>
                      <w:b/>
                    </w:rPr>
                    <w:t>И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Style w:val="91"/>
                      <w:rFonts w:eastAsia="Calibri"/>
                      <w:b/>
                    </w:rPr>
                    <w:t>И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tbl>
            <w:tblPr>
              <w:tblW w:w="346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7"/>
              <w:gridCol w:w="347"/>
              <w:gridCol w:w="347"/>
            </w:tblGrid>
            <w:tr>
              <w:trPr>
                <w:trHeight w:val="323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Style w:val="91"/>
                      <w:rFonts w:eastAsia="Calibri"/>
                      <w:b/>
                    </w:rPr>
                    <w:t>И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Style w:val="91"/>
                      <w:rFonts w:eastAsia="Calibri"/>
                      <w:b/>
                    </w:rPr>
                    <w:t>И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Style w:val="9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Индивидуальная работа по карточк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ндивидуаль</w:t>
              <w:softHyphen/>
              <w:t>ные карточки</w:t>
            </w:r>
          </w:p>
        </w:tc>
      </w:tr>
      <w:tr>
        <w:trPr>
          <w:trHeight w:val="423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8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bookmarkStart w:id="0" w:name="bookmark14"/>
            <w:r>
              <w:rPr>
                <w:rStyle w:val="51"/>
                <w:rFonts w:eastAsia="Calibri"/>
                <w:b/>
              </w:rPr>
              <w:t>Подчеркните в словах гласные буквы.</w:t>
            </w:r>
            <w:bookmarkEnd w:id="0"/>
          </w:p>
          <w:p>
            <w:pPr>
              <w:pStyle w:val="3"/>
              <w:shd w:fill="auto" w:val="clear"/>
              <w:tabs>
                <w:tab w:val="clear" w:pos="708"/>
                <w:tab w:val="left" w:pos="1143" w:leader="none"/>
                <w:tab w:val="left" w:pos="2367" w:leader="none"/>
              </w:tabs>
              <w:spacing w:lineRule="exact" w:line="235" w:before="0" w:after="0"/>
              <w:ind w:left="20" w:hanging="0"/>
              <w:jc w:val="left"/>
              <w:rPr/>
            </w:pPr>
            <w:r>
              <w:rPr/>
              <w:t>Ира</w:t>
              <w:tab/>
              <w:t>Иван</w:t>
              <w:tab/>
              <w:t>икр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3" w:leader="none"/>
                <w:tab w:val="left" w:pos="2382" w:leader="none"/>
              </w:tabs>
              <w:spacing w:lineRule="exact" w:line="235" w:before="0" w:after="0"/>
              <w:ind w:left="20" w:hanging="0"/>
              <w:jc w:val="left"/>
              <w:rPr/>
            </w:pPr>
            <w:r>
              <w:rPr/>
              <w:t>пить</w:t>
              <w:tab/>
              <w:t>Кони</w:t>
              <w:tab/>
              <w:t>игрок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58" w:leader="none"/>
                <w:tab w:val="left" w:pos="2362" w:leader="none"/>
              </w:tabs>
              <w:spacing w:lineRule="exact" w:line="235" w:before="0" w:after="0"/>
              <w:ind w:left="20" w:hanging="0"/>
              <w:jc w:val="left"/>
              <w:rPr/>
            </w:pPr>
            <w:r>
              <w:rPr/>
              <w:t>зима</w:t>
              <w:tab/>
              <w:t>Лиза</w:t>
              <w:tab/>
              <w:t>иголки</w:t>
            </w:r>
          </w:p>
          <w:p>
            <w:pPr>
              <w:pStyle w:val="3"/>
              <w:shd w:fill="auto" w:val="clear"/>
              <w:spacing w:lineRule="exact" w:line="235" w:before="0" w:after="0"/>
              <w:ind w:left="20" w:hanging="0"/>
              <w:jc w:val="left"/>
              <w:rPr/>
            </w:pPr>
            <w:r>
              <w:rPr/>
              <w:t>игрушка</w:t>
            </w:r>
          </w:p>
          <w:p>
            <w:pPr>
              <w:pStyle w:val="Normal"/>
              <w:keepNext w:val="true"/>
              <w:keepLines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bookmarkStart w:id="1" w:name="bookmark15"/>
            <w:r>
              <w:rPr>
                <w:rStyle w:val="51"/>
                <w:rFonts w:eastAsia="Calibri"/>
                <w:b/>
              </w:rPr>
              <w:t>Работа по учебнику.</w:t>
            </w:r>
            <w:bookmarkEnd w:id="1"/>
          </w:p>
          <w:p>
            <w:pPr>
              <w:pStyle w:val="3"/>
              <w:shd w:fill="auto" w:val="clear"/>
              <w:spacing w:lineRule="exact" w:line="235" w:before="0" w:after="0"/>
              <w:ind w:left="57" w:right="260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Выбирается ученик, который может рассказать ребятам правило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260" w:hanging="0"/>
              <w:jc w:val="left"/>
              <w:rPr/>
            </w:pPr>
            <w:r>
              <w:rPr>
                <w:rStyle w:val="95pt"/>
              </w:rPr>
              <w:t>Работа над текст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260" w:hanging="0"/>
              <w:jc w:val="left"/>
              <w:rPr/>
            </w:pPr>
            <w:r>
              <w:rPr>
                <w:rStyle w:val="95pt"/>
              </w:rPr>
              <w:t>(К, П) Задание № 4.</w:t>
            </w:r>
            <w:r>
              <w:rPr/>
              <w:t xml:space="preserve"> Дети рассматривают картинки, отвечают на вопросы.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Куда шли ребята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Кто им встретился на пути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Как повели себя мальчики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35" w:before="0" w:after="0"/>
              <w:ind w:left="57" w:right="260" w:hanging="0"/>
              <w:jc w:val="left"/>
              <w:rPr/>
            </w:pPr>
            <w:r>
              <w:rPr/>
              <w:t xml:space="preserve">Какие опасности могут подстерегать детей по дороге из школы домой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0" w:leader="none"/>
              </w:tabs>
              <w:spacing w:lineRule="exact" w:line="235" w:before="0" w:after="0"/>
              <w:ind w:left="57" w:right="260" w:hanging="0"/>
              <w:jc w:val="left"/>
              <w:rPr/>
            </w:pPr>
            <w:r>
              <w:rPr>
                <w:rStyle w:val="95pt"/>
              </w:rPr>
              <w:t>(К) Составление и подбор заглавия к рассказ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260" w:hanging="0"/>
              <w:jc w:val="left"/>
              <w:rPr>
                <w:lang w:val="kk-KZ"/>
              </w:rPr>
            </w:pPr>
            <w:r>
              <w:rPr/>
              <w:t xml:space="preserve">Дети называют слова, в которых встречается буква [и]. Какие еще имена с буквой И есть в вашем классе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right="260" w:hanging="0"/>
              <w:jc w:val="left"/>
              <w:rPr/>
            </w:pPr>
            <w:r>
              <w:rPr>
                <w:rStyle w:val="2"/>
                <w:u w:val="none"/>
              </w:rPr>
              <w:t>Заселяем бук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61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  <w:lang w:val="en-US"/>
              </w:rPr>
              <w:t xml:space="preserve">28-29 </w:t>
            </w:r>
            <w:r>
              <w:rPr>
                <w:b/>
              </w:rPr>
              <w:t>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0" w:right="260" w:hanging="0"/>
              <w:jc w:val="left"/>
              <w:rPr/>
            </w:pPr>
            <w:bookmarkStart w:id="2" w:name="bookmark16"/>
            <w:r>
              <w:rPr>
                <w:rStyle w:val="51"/>
                <w:b/>
              </w:rPr>
              <w:t>Пальчиковая гимнастика.</w:t>
            </w:r>
            <w:bookmarkEnd w:id="2"/>
          </w:p>
          <w:p>
            <w:pPr>
              <w:pStyle w:val="3"/>
              <w:shd w:fill="auto" w:val="clear"/>
              <w:spacing w:lineRule="exact" w:line="240" w:before="0" w:after="0"/>
              <w:ind w:left="20" w:right="260" w:hanging="0"/>
              <w:jc w:val="left"/>
              <w:rPr/>
            </w:pPr>
            <w:r>
              <w:rPr/>
              <w:t xml:space="preserve">Ножки вместе, ровно спин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20" w:right="260" w:hanging="0"/>
              <w:jc w:val="left"/>
              <w:rPr/>
            </w:pPr>
            <w:r>
              <w:rPr/>
              <w:t xml:space="preserve">Мы сидим за пиани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20" w:right="260" w:hanging="0"/>
              <w:jc w:val="left"/>
              <w:rPr/>
            </w:pPr>
            <w:r>
              <w:rPr/>
              <w:t xml:space="preserve">Мы разучиваем гамм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20" w:right="260" w:hanging="0"/>
              <w:jc w:val="left"/>
              <w:rPr/>
            </w:pPr>
            <w:r>
              <w:rPr/>
              <w:t>Ножки вместе, спинку прямо.</w:t>
            </w:r>
          </w:p>
          <w:p>
            <w:pPr>
              <w:pStyle w:val="Normal"/>
              <w:keepNext w:val="true"/>
              <w:keepLines/>
              <w:spacing w:before="0" w:after="160"/>
              <w:ind w:left="20" w:hanging="0"/>
              <w:rPr>
                <w:rStyle w:val="51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ти держат кисти рук над партой и по очереди слегка ударяют каждым </w:t>
            </w:r>
            <w:r>
              <w:rPr>
                <w:rStyle w:val="2"/>
                <w:rFonts w:eastAsia="Calibri"/>
                <w:u w:val="none"/>
              </w:rPr>
              <w:t>пальцем о парту, как будто играют гаммы. Повторяют несколько раз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</w:rPr>
              <w:t>29-33 мин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bookmarkStart w:id="3" w:name="bookmark17"/>
            <w:r>
              <w:rPr>
                <w:rStyle w:val="51"/>
                <w:rFonts w:eastAsia="Calibri"/>
                <w:b/>
              </w:rPr>
              <w:t>Работа в прописи.</w:t>
            </w:r>
            <w:bookmarkEnd w:id="3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пражнение в параллельном написании всех элементов букв а, и, 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пись печатных букв письменны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51"/>
                <w:b/>
                <w:b/>
              </w:rPr>
            </w:pPr>
            <w:r>
              <w:rPr>
                <w:rStyle w:val="2"/>
                <w:u w:val="none"/>
              </w:rPr>
              <w:t>Повтори рису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  <w:p>
            <w:pPr>
              <w:pStyle w:val="Normal"/>
              <w:spacing w:lineRule="exact" w:line="240" w:before="0" w:after="160"/>
              <w:rPr>
                <w:rStyle w:val="9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4" w:name="bookmark18"/>
            <w:r>
              <w:rPr>
                <w:rStyle w:val="51"/>
                <w:rFonts w:eastAsia="Calibri"/>
                <w:b/>
              </w:rPr>
              <w:t>Итог урока. Рефлексия.</w:t>
            </w:r>
            <w:bookmarkEnd w:id="4"/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ой буквой вы познакомились на уроке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26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 вы о ней узнали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26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м новая буква отличается от букв, которые мы изучили раньше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 на вас произвело наибольшее впечатление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годятся ли вам знания, приобретенные на уроке, в дальнейшей жизни?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авьте схему к слову «лиса». 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rStyle w:val="95pt"/>
              </w:rPr>
              <w:t>Прием «Яблоня»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доске нарисована яблоня. Детям раздаются нарисованные яблоки двух цветов - красные и зеленые. Они приклеивают яблоки на яблоню: зеленые - я считаю, что сделал все на отлично, у меня хорошее настроение; красные - не справился с заданием, у меня грустное </w:t>
            </w:r>
            <w:r>
              <w:rPr>
                <w:rStyle w:val="2"/>
                <w:rFonts w:eastAsia="Calibri"/>
                <w:sz w:val="19"/>
                <w:szCs w:val="19"/>
                <w:u w:val="none"/>
              </w:rPr>
              <w:t>настро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Style w:val="91"/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91"/>
                <w:rFonts w:eastAsia="Calibri"/>
                <w:b/>
              </w:rPr>
              <w:t>Яблоня, нарисованная на ватмане, яблоки красные и зеленые на каждого ученика.</w:t>
            </w:r>
          </w:p>
        </w:tc>
      </w:tr>
      <w:tr>
        <w:trPr>
          <w:trHeight w:val="254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49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158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/>
              <w:t>Индивидуальная работа по карточкам. Материал для чтения в соответствии с уровнем учащихс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/>
              <w:t xml:space="preserve">Ответы детей на вопросы по предыдущему материалу и материалу урока. Наблюдая за работой учащихся в группе, в паре, их самостоятельной работой. Задавая вопросы по ходу урока. Просматривая работы учащихся в тетради. Анализируя результаты рефлексии учеников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2"/>
                <w:u w:val="none"/>
              </w:rPr>
              <w:t>(Яблоня, портфели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1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 w:before="0" w:after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сновы безопасности жизнедеятельно</w:t>
            </w:r>
            <w:r>
              <w:rPr>
                <w:lang w:val="en-US"/>
              </w:rPr>
              <w:t>с</w:t>
            </w:r>
            <w:r>
              <w:rPr/>
              <w:t>ти</w:t>
            </w:r>
          </w:p>
        </w:tc>
      </w:tr>
      <w:tr>
        <w:trPr>
          <w:trHeight w:val="254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245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6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9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6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417" w:after="16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417" w:after="16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1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Тема: Как ты понимаешь безопасный маршрут до школы? Звук [и]. Буква И и. Составление предложений по картинкам. Написание заглавной буквы И</w:t>
      </w:r>
    </w:p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4"/>
        <w:gridCol w:w="3677"/>
        <w:gridCol w:w="2770"/>
        <w:gridCol w:w="1742"/>
        <w:gridCol w:w="38"/>
      </w:tblGrid>
      <w:tr>
        <w:trPr>
          <w:trHeight w:val="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26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я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торым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освящен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1.1.6.1 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</w:t>
            </w:r>
          </w:p>
          <w:p>
            <w:pPr>
              <w:pStyle w:val="3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71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2.9.2 Понимать, какую работу выполняет буква в слове в зависимости от ее позиции (гласный как показатель мягкости/твердости согласны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 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12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1.6 Привлечение внимания слуша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е</w:t>
              <w:softHyphen/>
              <w:t>мый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зультат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Характеризовать выделенный звук с опорой на таблицу. Доказывать, что звук [и] гласный. Составлять схемы слов и предложений с помощью учителя.</w:t>
            </w:r>
          </w:p>
        </w:tc>
      </w:tr>
      <w:tr>
        <w:trPr>
          <w:trHeight w:val="12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ределить количество предложений в прочитанном отрывк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бъяснить роль заглавной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ределить место изученной буквы на «ленте букв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водить слого-звуковой анализ слова с изучаемым звуком.</w:t>
            </w:r>
          </w:p>
        </w:tc>
      </w:tr>
      <w:tr>
        <w:trPr>
          <w:trHeight w:val="12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ссказать по картинкам, как правильно переходить дорог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ять схемы слов и предложений без помощи учи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исать разборчиво заглавную букву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 в соответствии с гигиеническими требования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казывать свое мнение после увиденного.</w:t>
            </w:r>
          </w:p>
        </w:tc>
      </w:tr>
      <w:tr>
        <w:trPr>
          <w:trHeight w:val="1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Style w:val="99pt"/>
                <w:rFonts w:eastAsia="Calibri"/>
              </w:rPr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багыт, маршрут, </w:t>
            </w:r>
            <w:r>
              <w:rPr>
                <w:rStyle w:val="99pt"/>
                <w:rFonts w:eastAsia="Calibri"/>
                <w:b w:val="false"/>
                <w:lang w:val="en-US"/>
              </w:rPr>
              <w:t>route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лово, слог, звук, буква, ударение, буква заглавная и строчная, безопасный маршрут. </w:t>
            </w: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35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Какие опасности могут подстерегать детей по дороге из школы домой?</w:t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, и.</w:t>
            </w:r>
          </w:p>
        </w:tc>
      </w:tr>
      <w:tr>
        <w:trPr>
          <w:trHeight w:val="254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2 ми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читель приветствует детей и предлагает</w:t>
            </w:r>
            <w:r>
              <w:rPr>
                <w:rStyle w:val="95pt"/>
              </w:rPr>
              <w:t xml:space="preserve"> отгадать загадку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н имеет по три глаза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о три с каждой сторон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 хотя еще ни разу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е смотрел он всеми сразу -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се глаза ему нужны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н висит тут с давних пор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 на всех глядит в упор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то же это? (Светофор)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гра на внимание «Светофор»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- Я буду показывать сигналы светофора. Если красный - вы стоите на месте, желтый - хлопаете в ладоши, зеленый - ходьба на месте. Итак, внимание!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игнальные карточки (цвета светофор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читает небольшой отрывок из произведения К. Чуковского «Айболит».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старайтесь сосчитать, сколько в этом отрывке предложений. 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 пришла к Айболиту лис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«Ой, меня укусила оса!»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 пришел к Айболиту барбос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«Меня курица клюнула в нос!»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прибежала зайчиха и закричал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 </w:t>
            </w:r>
            <w:r>
              <w:rPr/>
              <w:t>«Ай, ай! Мой зайчик попал под трамвай!»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ие знаки препинания стоят в конце предложений? 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(Повторяется изученный материал о предложении.)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кажите, с какой буквы начинаются все прочитанные предложения, какая она, строчная или заглавная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(Она заглавная, потому что находится в начале предложения.)</w:t>
            </w:r>
          </w:p>
          <w:p>
            <w:pPr>
              <w:pStyle w:val="3"/>
              <w:numPr>
                <w:ilvl w:val="0"/>
                <w:numId w:val="15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Значит, тема урока .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3-4 мин</w:t>
            </w:r>
          </w:p>
        </w:tc>
        <w:tc>
          <w:tcPr>
            <w:tcW w:w="6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5-14 ми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 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 xml:space="preserve">Задание № 1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Проблемный вопрос:</w:t>
            </w:r>
            <w:r>
              <w:rPr/>
              <w:t xml:space="preserve"> Что значит безопасный маршрут до школы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- Расскажи по картинкам, как правильно переходить дорогу.</w:t>
            </w:r>
          </w:p>
          <w:p>
            <w:pPr>
              <w:pStyle w:val="3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ь предложения.</w:t>
            </w:r>
          </w:p>
          <w:p>
            <w:pPr>
              <w:pStyle w:val="3"/>
              <w:numPr>
                <w:ilvl w:val="0"/>
                <w:numId w:val="15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делай схемы предложений. (На доске выставляются схемы предложений. Дети читают предложения по схемам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</w:t>
            </w:r>
            <w:r>
              <w:rPr/>
              <w:t>:ба</w:t>
            </w:r>
            <w:r>
              <w:rPr>
                <w:lang w:val="kk-KZ"/>
              </w:rPr>
              <w:t>ғ</w:t>
            </w:r>
            <w:r>
              <w:rPr/>
              <w:t xml:space="preserve">ыт, маршрут, </w:t>
            </w:r>
            <w:r>
              <w:rPr>
                <w:lang w:val="en-US"/>
              </w:rPr>
              <w:t>rout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боры прямоугольни</w:t>
              <w:softHyphen/>
              <w:t>ков для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оставления схем предложений, и для звуко- буквенного разбор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5-14 ми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Задание № 2. Звуко-буквенный анализ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предели нарисованные предметы на две группы. Как назвать эти группы одним словом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Составь схему к самому длинному слову. (Учащиеся самостоятельно составляют схему к слову за партами, а один ученик работает у доски.)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, Г, И) Задание № 3.</w:t>
            </w:r>
            <w:r>
              <w:rPr/>
              <w:t xml:space="preserve"> Чтение букв и сочетаний букв.(Материал учебника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5-16 ми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нтерактивная физминут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рительная гимнастика.</w:t>
            </w:r>
            <w:r>
              <w:rPr/>
              <w:t xml:space="preserve"> (По усмотрению учителя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4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6-20 ми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заглавной буквы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писание направления движения руки при написании буквы И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Написание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равнение с образцо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амостоятельное написание буквы 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475"/>
        <w:gridCol w:w="4162"/>
        <w:gridCol w:w="1862"/>
        <w:gridCol w:w="1738"/>
      </w:tblGrid>
      <w:tr>
        <w:trPr>
          <w:trHeight w:val="27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1-26 мин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4.</w:t>
            </w:r>
            <w:r>
              <w:rPr/>
              <w:t xml:space="preserve"> Подбор имен с буквой и.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 имена этих ребят.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 каких именах буква и заглавная? Почему?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Г) Задание № 5. Составление предложений по картинкам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Запишите схемы предложений. Найдите слово, которое состоит из одной буквы.</w:t>
            </w:r>
          </w:p>
          <w:p>
            <w:pPr>
              <w:pStyle w:val="3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Что нового вы узнали о букве и? (Она может обозначать целое слово.) Учащиеся составляют рассказ для мальчика «Как правильно переходить дорогу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 Задание № 6.</w:t>
            </w:r>
            <w:r>
              <w:rPr/>
              <w:t xml:space="preserve"> Рассматривание в группе знаков ДД. Их назначе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7. Творческое задание с родителями.</w:t>
            </w:r>
            <w:r>
              <w:rPr/>
              <w:t xml:space="preserve"> Рисование схемы пути до шко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9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57" w:hanging="0"/>
              <w:jc w:val="left"/>
              <w:rPr/>
            </w:pPr>
            <w:r>
              <w:rPr/>
              <w:t xml:space="preserve">Ножки вместе, ровно спину. 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57" w:hanging="0"/>
              <w:jc w:val="left"/>
              <w:rPr/>
            </w:pPr>
            <w:r>
              <w:rPr/>
              <w:t xml:space="preserve">Мы сидим за пианино. 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57" w:hanging="0"/>
              <w:jc w:val="left"/>
              <w:rPr/>
            </w:pPr>
            <w:r>
              <w:rPr/>
              <w:t xml:space="preserve">Мы разучиваем гамму. </w:t>
            </w:r>
          </w:p>
          <w:p>
            <w:pPr>
              <w:pStyle w:val="3"/>
              <w:shd w:fill="auto" w:val="clear"/>
              <w:spacing w:lineRule="exact" w:line="240" w:before="60" w:after="0"/>
              <w:ind w:left="57" w:hanging="0"/>
              <w:jc w:val="left"/>
              <w:rPr/>
            </w:pPr>
            <w:r>
              <w:rPr/>
              <w:t>Ножки вместе, спинку прямо.</w:t>
            </w:r>
          </w:p>
          <w:p>
            <w:pPr>
              <w:pStyle w:val="3"/>
              <w:shd w:fill="auto" w:val="clear"/>
              <w:spacing w:lineRule="exact" w:line="240" w:before="180" w:after="0"/>
              <w:ind w:left="57" w:hanging="0"/>
              <w:jc w:val="left"/>
              <w:rPr/>
            </w:pPr>
            <w:r>
              <w:rPr/>
              <w:t>(Дети держат кисти рук над партой и по очереди слегка ударяют каждым пальцем о парту, как будто играют гаммы. Повторяют несколько раз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Звуко-буквенный анализ слов Иртыш и Или. Запись печатных букв письменны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Списывание с доски изученных букв. (Заглавных и строчных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 Интересные факты, фото о река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1001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c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2011/12/</w:t>
            </w:r>
            <w:r>
              <w:rPr>
                <w:rStyle w:val="91"/>
                <w:rFonts w:eastAsia="Calibri"/>
                <w:b/>
                <w:lang w:val="en-US"/>
              </w:rPr>
              <w:t>interesnye</w:t>
            </w:r>
            <w:r>
              <w:rPr>
                <w:rStyle w:val="91"/>
                <w:rFonts w:eastAsia="Calibri"/>
                <w:b/>
              </w:rPr>
              <w:t>-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fakty</w:t>
            </w:r>
            <w:r>
              <w:rPr>
                <w:rStyle w:val="91"/>
                <w:rFonts w:eastAsia="Calibri"/>
                <w:b/>
              </w:rPr>
              <w:t>-</w:t>
            </w:r>
            <w:r>
              <w:rPr>
                <w:rStyle w:val="91"/>
                <w:rFonts w:eastAsia="Calibri"/>
                <w:b/>
                <w:lang w:val="en-US"/>
              </w:rPr>
              <w:t>o</w:t>
            </w:r>
            <w:r>
              <w:rPr>
                <w:rStyle w:val="91"/>
                <w:rFonts w:eastAsia="Calibri"/>
                <w:b/>
              </w:rPr>
              <w:t>-</w:t>
            </w:r>
            <w:r>
              <w:rPr>
                <w:rStyle w:val="91"/>
                <w:rFonts w:eastAsia="Calibri"/>
                <w:b/>
                <w:lang w:val="en-US"/>
              </w:rPr>
              <w:t>reke</w:t>
            </w:r>
            <w:r>
              <w:rPr>
                <w:rStyle w:val="91"/>
                <w:rFonts w:eastAsia="Calibri"/>
                <w:b/>
              </w:rPr>
              <w:t>-</w:t>
            </w:r>
            <w:r>
              <w:rPr>
                <w:rStyle w:val="91"/>
                <w:rFonts w:eastAsia="Calibri"/>
                <w:b/>
                <w:lang w:val="en-US"/>
              </w:rPr>
              <w:t>irtysh</w:t>
            </w:r>
            <w:r>
              <w:rPr>
                <w:rStyle w:val="91"/>
                <w:rFonts w:eastAsia="Calibri"/>
                <w:b/>
              </w:rPr>
              <w:t>/</w:t>
            </w:r>
          </w:p>
          <w:p>
            <w:pPr>
              <w:pStyle w:val="Normal"/>
              <w:spacing w:lineRule="exact" w:line="240" w:before="180" w:after="0"/>
              <w:ind w:lef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tr-kazakhstan</w:t>
              </w:r>
            </w:hyperlink>
            <w:r>
              <w:rPr>
                <w:rStyle w:val="91"/>
                <w:rFonts w:eastAsia="Calibri"/>
                <w:b/>
                <w:lang w:val="en-US"/>
              </w:rPr>
              <w:t>. kz/reki-kazaxstana/</w:t>
            </w:r>
          </w:p>
        </w:tc>
      </w:tr>
      <w:tr>
        <w:trPr>
          <w:trHeight w:val="28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ему гласный звук и не похож на ранее изученные звуки? (Он смягчает согласный, после которого стоит.)</w:t>
            </w:r>
          </w:p>
          <w:p>
            <w:pPr>
              <w:pStyle w:val="3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еще может обозначать одна буква и? (Целое слово.)</w:t>
            </w:r>
          </w:p>
          <w:p>
            <w:pPr>
              <w:pStyle w:val="3"/>
              <w:numPr>
                <w:ilvl w:val="0"/>
                <w:numId w:val="1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ую пословицу можно вспомнить, когда хорошо сделана вся работа? (Сделал дело, гуляй смело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«Светофор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- нет (что не понравилось, ошибки), желтый - не совсем (сомнения, трудности) и зеленый - да (что понравилось, что получилось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268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атериал для чтения в соответствии с уровнем учащихся. Дополнительное задание для успевающих учащихся (ребусы). Помощь ученикам при составлении схем слов и предложен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тветы детей на вопросы по предыдущем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материалу и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Наблюдая за работой учащихся в группе, их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самостоятельной работ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Задавая вопросы по ходу урока, посл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смотра виде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осматривая работы учащихся в тетради. Анализируя результаты рефлексии учеников. (Светофор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3"/>
              <w:numPr>
                <w:ilvl w:val="0"/>
                <w:numId w:val="12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равила дорожного движения</w:t>
            </w:r>
          </w:p>
        </w:tc>
      </w:tr>
    </w:tbl>
    <w:p>
      <w:pPr>
        <w:pStyle w:val="Normal"/>
        <w:spacing w:lineRule="exact" w:line="259" w:before="29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2</w:t>
      </w:r>
    </w:p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>
          <w:rStyle w:val="91"/>
          <w:rFonts w:eastAsia="Calibri"/>
          <w:b/>
        </w:rPr>
        <w:t>Тема: Почему дети любят играть? Звук [и]. Буква И и. Разучивание стихотворения. Написание сочетаний заглавной буквы И с буквами и, а, у</w:t>
      </w:r>
    </w:p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/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36"/>
        <w:gridCol w:w="158"/>
        <w:gridCol w:w="187"/>
        <w:gridCol w:w="3605"/>
        <w:gridCol w:w="691"/>
        <w:gridCol w:w="2027"/>
        <w:gridCol w:w="1400"/>
        <w:gridCol w:w="17"/>
        <w:gridCol w:w="22"/>
      </w:tblGrid>
      <w:tr>
        <w:trPr>
          <w:trHeight w:val="7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5.1 Использовать речевой этикет в разных ситуациях общения.</w:t>
            </w:r>
          </w:p>
          <w:p>
            <w:pPr>
              <w:pStyle w:val="3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66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8. 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33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астие в различных ситуациях общения с соблюдением речевых норм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ение типов, жанров и стилей текст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числить изученные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ходить предметы на изучаемую букв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елить слова на слоги, выделять ударный слог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казывать свое мнение об играх и товарищах по игра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ать характеристику изученным буквам. Запомнить слова на букву 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полнить звуко-буквенный анализ слова самостоятель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змышлять о правилах игры и человеческих качествах друзе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лять предложения по картинкам учебник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тгадать героев известных сказок по схемам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ридумать предложения, где слова начинаются на одну букву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ссказывать стихотворения наизусть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оставлять предложения по опорным словам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/>
            </w:pPr>
            <w:bookmarkStart w:id="5" w:name="bookmark23"/>
            <w:r>
              <w:rPr>
                <w:rStyle w:val="51"/>
                <w:rFonts w:eastAsia="Calibri"/>
              </w:rPr>
              <w:t>Трехьязычие:</w:t>
            </w:r>
            <w:r>
              <w:rPr>
                <w:rStyle w:val="59pt"/>
                <w:rFonts w:eastAsia="Calibri"/>
              </w:rPr>
              <w:t xml:space="preserve"> повторение.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eastAsia="Calibri"/>
                <w:b/>
              </w:rPr>
              <w:t>Основные термины и словосочетания</w:t>
            </w:r>
            <w:r>
              <w:rPr>
                <w:rStyle w:val="51"/>
                <w:rFonts w:eastAsia="Calibri"/>
              </w:rPr>
              <w:t>:</w:t>
            </w:r>
            <w:bookmarkEnd w:id="5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bookmarkStart w:id="6" w:name="bookmark24"/>
            <w:r>
              <w:rPr/>
              <w:t xml:space="preserve">Слово, слог, звук, буква, ударение, предложение, безопасный маршрут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bookmarkStart w:id="7" w:name="bookmark24"/>
            <w:r>
              <w:rPr>
                <w:rStyle w:val="5295pt"/>
              </w:rPr>
              <w:t>Используемый язык для диалога/письма на уроке:</w:t>
            </w:r>
            <w:bookmarkEnd w:id="7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ему дети любят игра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2"/>
                <w:u w:val="none"/>
              </w:rPr>
              <w:t>С какими ребятами интересно играть?</w:t>
            </w:r>
          </w:p>
        </w:tc>
      </w:tr>
      <w:tr>
        <w:trPr>
          <w:trHeight w:val="73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редложение, знаки препинания в предложении, схема предложения, слово, слоги, ударение, схема слов, звуки речи, гласные и согласные звуки, ударные и безударные гласные, согласные </w:t>
            </w:r>
            <w:r>
              <w:rPr>
                <w:rStyle w:val="2"/>
                <w:u w:val="none"/>
              </w:rPr>
              <w:t>твердые и мягкие, звуковые схемы, гласные буквы и гласные звуки, буквы: Аа, Уу, Ии</w:t>
            </w:r>
          </w:p>
        </w:tc>
      </w:tr>
      <w:tr>
        <w:trPr>
          <w:trHeight w:val="250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10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1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bookmarkStart w:id="8" w:name="bookmark27"/>
            <w:r>
              <w:rPr>
                <w:rStyle w:val="51"/>
                <w:rFonts w:eastAsia="Calibri"/>
                <w:b/>
              </w:rPr>
              <w:t>Создание положительного эмоционального настроя.</w:t>
            </w:r>
            <w:bookmarkEnd w:id="8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т учитель входит в класс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мы делаем сейчас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стали друж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нам нужно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от учебник, вот тетрадь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Их не надо открыват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Знает каждый ученик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удет нужен и дневни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е забудьте про пенал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2"/>
                <w:u w:val="none"/>
              </w:rPr>
              <w:t>Чтоб на парте он леж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2-5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bookmarkStart w:id="9" w:name="bookmark28"/>
            <w:r>
              <w:rPr>
                <w:rStyle w:val="51"/>
                <w:rFonts w:eastAsia="Calibri"/>
                <w:b/>
              </w:rPr>
              <w:t>Актуализация жизненного опыта. Целеполагание.</w:t>
            </w:r>
            <w:bookmarkEnd w:id="9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Отгадайте самого страшного героя из повести А.Н.Толстого «Золотой ключик». В этом вам помогут схемы. (Карабас-Барабас)</w:t>
            </w:r>
          </w:p>
          <w:tbl>
            <w:tblPr>
              <w:tblW w:w="3492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256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-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>
                <w:sz w:val="19"/>
                <w:szCs w:val="19"/>
              </w:rPr>
              <w:t>Посчитай, сколько в этом слове букв, звуков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ой умненький и благоразумненький мальчишка не мог утонуть в пруду, но, поплавав в воде, вылез на лист кувшинки и получил в подарок изумительную вещь? Кто это? (Буратино)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/>
            </w:r>
          </w:p>
          <w:tbl>
            <w:tblPr>
              <w:tblW w:w="204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>
                <w:trHeight w:val="28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62" w:after="0"/>
              <w:ind w:left="20" w:hanging="0"/>
              <w:jc w:val="left"/>
              <w:rPr/>
            </w:pPr>
            <w:r>
              <w:rPr>
                <w:sz w:val="19"/>
                <w:szCs w:val="19"/>
              </w:rPr>
              <w:t>Разделите на слоги имя этого героя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кой герой летал в далекую страну Лимпопо, чтобы помочь бедным бегемотикам? (Айболит)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/>
            </w:r>
          </w:p>
          <w:tbl>
            <w:tblPr>
              <w:tblW w:w="2041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2"/>
              <w:gridCol w:w="292"/>
              <w:gridCol w:w="292"/>
              <w:gridCol w:w="292"/>
            </w:tblGrid>
            <w:tr>
              <w:trPr>
                <w:trHeight w:val="28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0" w:before="0" w:after="0"/>
                    <w:rPr/>
                  </w:pPr>
                  <w:r>
                    <w:rPr>
                      <w:rStyle w:val="51"/>
                      <w:rFonts w:eastAsia="Calibri"/>
                      <w:b/>
                    </w:rPr>
                    <w:t>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 w:before="0" w:after="0"/>
                    <w:rPr>
                      <w:rStyle w:val="51"/>
                      <w:rFonts w:eastAsia="Calibri"/>
                      <w:b/>
                      <w:b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овите ударный слог в этом слове.</w:t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буквы помогли вам выполнить задание? (А, у, и)</w:t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звуки они обозначают?</w:t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Эти звуки гласные или согласные?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u w:val="none"/>
              </w:rPr>
              <w:t>-Дайте характеристику этим зву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5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6-15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0" w:name="bookmark29"/>
            <w:r>
              <w:rPr>
                <w:rStyle w:val="51"/>
                <w:rFonts w:eastAsia="Calibri"/>
                <w:b/>
              </w:rPr>
              <w:t>Работа над новой темой.</w:t>
            </w:r>
            <w:bookmarkEnd w:id="10"/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bookmarkStart w:id="11" w:name="bookmark30"/>
            <w:r>
              <w:rPr>
                <w:rStyle w:val="51"/>
                <w:rFonts w:eastAsia="Calibri"/>
                <w:b/>
              </w:rPr>
              <w:t>Учитель предлагает учащимся прослушать рассказ «Игрушечная история» (Л. Яхнин) и запомнить все слова со звуком [и].</w:t>
            </w:r>
            <w:bookmarkEnd w:id="11"/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Игрушечная ива искрится изумрудом. Идет игрушечный игуанодон. Изголодался. Исхудал. Изгрыз иву. Истоптал ирисы, иван-чай, иван-да- марью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Издали идет игрушечный индюк. Изумился игрушечный игуанодон, испугался игрушечного индюка и исчез.</w:t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35" w:before="0" w:after="0"/>
              <w:ind w:left="57" w:hanging="0"/>
              <w:rPr/>
            </w:pPr>
            <w:r>
              <w:rPr/>
              <w:t>Какие слова со звуком [и] вы запомнили?</w:t>
            </w:r>
          </w:p>
          <w:p>
            <w:pPr>
              <w:pStyle w:val="3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35" w:before="0" w:after="0"/>
              <w:ind w:left="57" w:hanging="0"/>
              <w:rPr/>
            </w:pPr>
            <w:r>
              <w:rPr/>
              <w:t>Что еще заметили в этом рассказе? (Все слова в предложении начинаются с буквы и.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«Поиграем».Придумайте предложение, чтобы все слова начинались на одну букву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/>
            </w:pPr>
            <w:r>
              <w:rPr>
                <w:rStyle w:val="51"/>
                <w:rFonts w:eastAsia="Calibri"/>
                <w:b/>
              </w:rPr>
              <w:t>Работа по учебн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51"/>
                <w:rFonts w:eastAsia="Calibri"/>
                <w:b/>
              </w:rPr>
              <w:t>Учебник</w:t>
            </w:r>
          </w:p>
        </w:tc>
      </w:tr>
      <w:tr>
        <w:trPr>
          <w:trHeight w:val="46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6-15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Задание № 1. По первым буквам в названии предметов учащиеся отгадывают слово, (игра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 xml:space="preserve">Проблемный вопрос: Почему дети любят играть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- Вспомни, в какие детские игры ты любишь играть. Учитель добавляет информацию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Все взрослые, как и вы, раньше были детьми и, конечно же, играли. Одни игры были похожи на ваши, другие сильно изменились или вовсе забыты. В прятки, например, ваши бабушки играли так же, как вы, но вот хороводов девочки уже не водят, а мальчики не играют в «бабки», как их дедушки. В футбол играли не резиновым прыгающим мячом, а тяжелым тряпичным. Таким же тряпичным мячом вышибали так же, как сейчас кегли, куриные яйца. В «дочки-матери» играли, наверное, во все времена девочки всех стран. Из чего только не делали куклу! Из глины, из длинной картонки, из раскрашенной щепочки, обернутой в конфетную бумажку, из свернутой тряпочки! Сейчас куклы говорящие, с закрывающимися глазами и «настоящими» волосам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Однако самой любимой игрушкой будет та, которую вы сделаете сами, а любимой игрой та, в которую играют не в одиночку, а с друзьями.</w:t>
            </w:r>
            <w:r>
              <w:rPr>
                <w:vertAlign w:val="superscript"/>
              </w:rPr>
              <w:t xml:space="preserve">;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Г) Задание №</w:t>
            </w:r>
            <w:r>
              <w:rPr/>
              <w:t xml:space="preserve"> 2.- А в какие подвижные игры ты будешь играть в школе? Когда и где? (Предлагается обсудить в группе.) Заслушиваются ответы груп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И) Задание № 3. Чтение и заучивание стихотворения про перемен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С какими ребятами интересно играть? Подготовленный ученик читает стихотворение из учебника. - Какие правила игры на перемене вы услышали в стихотворении? (Не шали, не обижай, играй тихо.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5-16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Игра на внимание (выполняется стоя).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риготовьте три цветных карандаша: красный, синий, желтый.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оложите карандаши так: первым - красный, вторым - желтый, третьим - синий.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оменяйте порядок карандашей так, чтобы синий был между желтым и красным.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Поменяйте карандаши так, чтобы слева от желтого был красный, а справа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синий.</w:t>
            </w:r>
          </w:p>
          <w:p>
            <w:pPr>
              <w:pStyle w:val="3"/>
              <w:numPr>
                <w:ilvl w:val="0"/>
                <w:numId w:val="14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Назовите, какие цвета у вас получились? (красный, желтый, синий,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андаши красный, желтый, синий у каждого ученика.</w:t>
            </w:r>
          </w:p>
        </w:tc>
      </w:tr>
      <w:tr>
        <w:trPr>
          <w:trHeight w:val="18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6-20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Нахождение предметов на изучаемую букву и раскрашивание. </w:t>
            </w:r>
            <w:r>
              <w:rPr>
                <w:rStyle w:val="95pt"/>
              </w:rPr>
              <w:t>Задание №</w:t>
            </w:r>
            <w:r>
              <w:rPr/>
              <w:t xml:space="preserve"> 2. Написание сочетаний заглавной буквы И с буквами и, а, у. Задание по выбору. Детям предлагается выбрать слово, схему к которому он сможет составить самостоятельно. (Книга, киви) Учитель подводит детей к выводу, что звук [и] обозначает мягкость согласного зву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2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0-27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 (К) Задание № 4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Другой ученик рассказывает стих про индюка.</w:t>
            </w:r>
          </w:p>
          <w:p>
            <w:pPr>
              <w:pStyle w:val="3"/>
              <w:numPr>
                <w:ilvl w:val="0"/>
                <w:numId w:val="14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Изобрази человека, который надулся, как индюк.</w:t>
            </w:r>
          </w:p>
          <w:p>
            <w:pPr>
              <w:pStyle w:val="3"/>
              <w:numPr>
                <w:ilvl w:val="0"/>
                <w:numId w:val="14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0" w:before="0" w:after="0"/>
              <w:ind w:left="60" w:hanging="0"/>
              <w:jc w:val="left"/>
              <w:rPr/>
            </w:pPr>
            <w:r>
              <w:rPr/>
              <w:t>С какими ребятами интересно играть? (Дети высказывают свое мнение о товарищах по играм, перечисляют их важные качества.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Г) Задание № 5.</w:t>
            </w:r>
            <w:r>
              <w:rPr/>
              <w:t xml:space="preserve"> Разбиваются на группы, играют в игру. Учитель предлагает придумать свою интересную игру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Трехъязычие.</w:t>
            </w:r>
            <w:r>
              <w:rPr/>
              <w:t xml:space="preserve"> Работая с игрой, учитель обращает внимание на слова, которые дети могут произнести на казахском и английском языках (дом, школа, мальчик, девочка, автобус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1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8-29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Бедный маленький цыпленок кушать захотел спросонок. Он по парте клювом бьет, будто бы пшено клюет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60" w:hanging="0"/>
              <w:jc w:val="left"/>
              <w:rPr/>
            </w:pPr>
            <w:r>
              <w:rPr/>
              <w:t>(Дети постукивают по парте подушечкой мизинца правой руки. Затем то же самое проделывают левой рукой. Повторяют несколько раз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30-33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№ 3. Чтение, вписывание изученных букв в слова. Составление из слов предложени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«Играем в школу». Представить себя учителем и вычеркнуть неправильно написанные буквы 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>
          <w:trHeight w:val="5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33-35 мин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Учитель предлагает до конца урока, на перемене или дома поиграть со своими друзьями в игру в учебнике. (При попадании фишки на картинку ребенок читает текст самостоятельно или при помощи читающего ученика. В игре повторяются важные моменты, связанные с безопасной дорогой от дома до школы.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И)</w:t>
            </w:r>
            <w:r>
              <w:rPr/>
              <w:t xml:space="preserve"> Разработай свой безопасный маршрут «Дом - школа»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(Учитель или подготовленный ученик рассказывает стихотворение.)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Мы ссорились, мирились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И спорили порой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Но очень подружились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а нашею игрой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Игра игрой сменяется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Кончается игра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А дружба не кончается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Ура! Ура! Ура!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(В. Берестов)</w:t>
            </w:r>
          </w:p>
          <w:p>
            <w:pPr>
              <w:pStyle w:val="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Что нового вы узнали на уроке?</w:t>
            </w:r>
          </w:p>
          <w:p>
            <w:pPr>
              <w:pStyle w:val="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Каким способом вы это узнали?</w:t>
            </w:r>
          </w:p>
          <w:p>
            <w:pPr>
              <w:pStyle w:val="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0" w:before="0" w:after="0"/>
              <w:ind w:left="57" w:hanging="0"/>
              <w:rPr/>
            </w:pPr>
            <w:r>
              <w:rPr/>
              <w:t>Чему ты научился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ефлексия эмоционального состояния</w:t>
            </w:r>
            <w:r>
              <w:rPr/>
              <w:t xml:space="preserve"> «Мордашки». Учащиеся рисуют «мордашки», которые соответствуют их настроению, или выбирают из имеющихся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бор фишек и игральных кубиков.</w:t>
            </w:r>
          </w:p>
          <w:p>
            <w:pPr>
              <w:pStyle w:val="Normal"/>
              <w:spacing w:lineRule="exact" w:line="230" w:before="34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ордашки с разным выражением лица.</w:t>
            </w:r>
          </w:p>
        </w:tc>
      </w:tr>
      <w:tr>
        <w:trPr>
          <w:trHeight w:val="250" w:hRule="atLeas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>
          <w:trHeight w:val="217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Подбор</w:t>
            </w:r>
          </w:p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/>
              <w:t>стихотворений для читающих детей. Помощь ученикам при работе в тетрадях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тветы детей на вопросы по предыдущему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материалу и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Наблюдая за работой учащихся в группе, их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самостоятельной игрой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Задавая вопросы по ходу урока, после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просмотра видео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Просматривая работы учащихся в тетради. Анализируя результаты рефлексии учеников. («Мордашки»)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jc w:val="left"/>
              <w:rPr/>
            </w:pPr>
            <w:r>
              <w:rPr/>
              <w:t>правила дорожного движения</w:t>
            </w:r>
          </w:p>
          <w:p>
            <w:pPr>
              <w:pStyle w:val="3"/>
              <w:numPr>
                <w:ilvl w:val="0"/>
                <w:numId w:val="11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jc w:val="left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370" w:hRule="atLeas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>
          <w:trHeight w:val="490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>
          <w:trHeight w:val="28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>
                <w:rStyle w:val="91"/>
                <w:rFonts w:eastAsia="Calibri"/>
                <w:b/>
              </w:rPr>
              <w:t xml:space="preserve"> (с точки зрения преподавания и обучения)</w:t>
            </w:r>
          </w:p>
        </w:tc>
      </w:tr>
      <w:tr>
        <w:trPr>
          <w:trHeight w:val="73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были наиболее успешны?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Какие два момента улучшили урок?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4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91"/>
                <w:rFonts w:eastAsia="Calibri"/>
                <w:b/>
              </w:rPr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  <w:sz w:val="10"/>
          <w:szCs w:val="10"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9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3</w:t>
      </w:r>
    </w:p>
    <w:p>
      <w:pPr>
        <w:pStyle w:val="Normal"/>
        <w:spacing w:lineRule="exact" w:line="259" w:before="0" w:after="248"/>
        <w:ind w:left="4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Что читают дети? Внеклассное чтение. «Первый раз в первый класс». Татьяна Домаренок. Рисование иллюстрации к произведению о школе</w:t>
      </w:r>
    </w:p>
    <w:tbl>
      <w:tblPr>
        <w:tblW w:w="9696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14"/>
        <w:gridCol w:w="39"/>
        <w:gridCol w:w="1353"/>
        <w:gridCol w:w="3021"/>
        <w:gridCol w:w="945"/>
        <w:gridCol w:w="1444"/>
        <w:gridCol w:w="46"/>
        <w:gridCol w:w="1292"/>
        <w:gridCol w:w="24"/>
        <w:gridCol w:w="27"/>
      </w:tblGrid>
      <w:tr>
        <w:trPr>
          <w:trHeight w:val="73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бучение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рамот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4.1 Прогнозировать содержание рассказа по заголовку/иллюстраци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1.7.1 Высказывать отношение к прослушанному, обосновывать его простым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едложениям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1 Читать схемы слов/предложе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5.1 Составлять и писать простые предложения/тексты на заданную тему, используя слова для справок/с помощью учителя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1.4 Прогнозирование событий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авыков:</w:t>
            </w:r>
          </w:p>
        </w:tc>
        <w:tc>
          <w:tcPr>
            <w:tcW w:w="8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7 Высказывание оценочного сужд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38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Формулирование вопросов и ответов.</w:t>
            </w:r>
          </w:p>
          <w:p>
            <w:pPr>
              <w:pStyle w:val="3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ение типов, жанров и стилей текст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3.5 Создание текста с использованием различных форм представления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нять основные события прочитанного текст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ределить героев произвед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отнести слово с его схемой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сказать свое предположение о содержании детских книг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ботать в паре, определять название книги, ее автора и содержани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казать свое отношение к поступкам героев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звать героев детских книже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тупить с презентацией книги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</w:t>
            </w:r>
            <w:r>
              <w:rPr>
                <w:rStyle w:val="99pt"/>
                <w:rFonts w:eastAsia="Calibri"/>
                <w:b w:val="false"/>
                <w:lang w:val="kk-KZ"/>
              </w:rPr>
              <w:t>қ</w:t>
            </w:r>
            <w:r>
              <w:rPr>
                <w:rStyle w:val="99pt"/>
                <w:rFonts w:eastAsia="Calibri"/>
                <w:b w:val="false"/>
              </w:rPr>
              <w:t xml:space="preserve">уаныш, радость, </w:t>
            </w:r>
            <w:r>
              <w:rPr>
                <w:rStyle w:val="99pt"/>
                <w:rFonts w:eastAsia="Calibri"/>
                <w:b w:val="false"/>
                <w:lang w:val="en-US"/>
              </w:rPr>
              <w:t>pleasure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Основные термины и словосочетания: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9pt"/>
                <w:rFonts w:eastAsia="Calibri"/>
                <w:b w:val="false"/>
              </w:rPr>
              <w:t xml:space="preserve">Источник знаний, герои рассказа, выставка книг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Какие книги ты знаешь? Любишь? Какие книги есть у тебя дома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Что ты чувствовал, когда первый раз пришел в школу?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вам больше всего запомнилось в первый день в школе?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, Ии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 зарядке 1 класс. Мы присядем 10 раз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соко поднимем рук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удем жить всегда без ску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вернемся вправо, влев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 </w:t>
            </w:r>
            <w:r>
              <w:rPr/>
              <w:t>И работать будем смело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зента</w:t>
              <w:softHyphen/>
            </w:r>
          </w:p>
        </w:tc>
      </w:tr>
      <w:tr>
        <w:trPr>
          <w:trHeight w:val="221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 ком идет речь?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ия с</w:t>
            </w:r>
          </w:p>
        </w:tc>
      </w:tr>
      <w:tr>
        <w:trPr>
          <w:trHeight w:val="259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1. «Неправильная» пчела по мнению Винни-Пуха? (Оса)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зображени</w:t>
              <w:softHyphen/>
            </w:r>
          </w:p>
        </w:tc>
      </w:tr>
      <w:tr>
        <w:trPr>
          <w:trHeight w:val="226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2. В самолет меня не сажают, говорят: «Лети рядом, раз мотор есть»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ем героев</w:t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(Карлсон)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етских книг</w:t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3. Как называется любимое лекарство доктора Пилюлькина от всех болезней?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925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Касторка)</w:t>
            </w:r>
          </w:p>
          <w:p>
            <w:pPr>
              <w:pStyle w:val="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 звали молодого крокодила пятидесяти лет? (Гена)</w:t>
            </w:r>
          </w:p>
          <w:p>
            <w:pPr>
              <w:pStyle w:val="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Зверек, путешествовавший в ящике с апельсинами и поселившийся в телефонной будке? (Чебурашка)</w:t>
            </w:r>
          </w:p>
          <w:p>
            <w:pPr>
              <w:pStyle w:val="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ого мальчика звали дядя? (Дядя Федор)</w:t>
            </w:r>
          </w:p>
          <w:p>
            <w:pPr>
              <w:pStyle w:val="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Хоть ничего не знает, а стал героем известной книги? (Незнайка)</w:t>
            </w:r>
          </w:p>
          <w:p>
            <w:pPr>
              <w:pStyle w:val="3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рлсон, Пилюлькин, Чебурашка, Незнайка - кто это?</w:t>
            </w:r>
          </w:p>
          <w:p>
            <w:pPr>
              <w:pStyle w:val="3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пределите тему урока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Учитель сообщает ученикам, что с первого дня человек, появившись на свет,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9pt"/>
                <w:rFonts w:eastAsia="Calibri"/>
                <w:b w:val="false"/>
              </w:rPr>
              <w:t xml:space="preserve">начинает учиться. </w:t>
            </w:r>
            <w:r>
              <w:rPr>
                <w:rStyle w:val="99pt"/>
                <w:rFonts w:eastAsia="Calibri"/>
              </w:rPr>
              <w:t>Он</w:t>
            </w:r>
            <w:r>
              <w:rPr>
                <w:rStyle w:val="91"/>
                <w:rFonts w:eastAsia="Calibri"/>
              </w:rPr>
              <w:t xml:space="preserve"> учитсяходить,понимать,говорить, читать.В</w:t>
            </w:r>
            <w:r>
              <w:rPr>
                <w:rStyle w:val="99pt"/>
                <w:rFonts w:eastAsia="Calibri"/>
              </w:rPr>
              <w:t xml:space="preserve"> </w:t>
            </w:r>
            <w:r>
              <w:rPr>
                <w:rStyle w:val="99pt"/>
                <w:rFonts w:eastAsia="Calibri"/>
                <w:b w:val="false"/>
              </w:rPr>
              <w:t>основном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черезчтениечеловек получает знания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В те времена, когда люди не умели еще ни читать, ни писать, знан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95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5 мин</w:t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ередавались устно. Письменность сделала человеческую мысль бессмертной. Книги стали источниками знани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едлагает рассмотреть книжную выставку или иллюстрацию в учебнике, на которой книги, рассказывающие о школе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ыставка</w:t>
            </w:r>
          </w:p>
        </w:tc>
      </w:tr>
      <w:tr>
        <w:trPr>
          <w:trHeight w:val="25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Подумай, о чем могут быть эти книги? (Дети высказывают свое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ниг</w:t>
            </w:r>
          </w:p>
        </w:tc>
      </w:tr>
      <w:tr>
        <w:trPr>
          <w:trHeight w:val="211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мнение.)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Какие книги ты знаешь? Любишь? Какие книги есть у тебя дома?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еред тобой выставка детских книг. Из них ты узнаешь много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интересного и смешного о жизни школьников. Рассмотри их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Дети делятся на группы, получают одну книгу с выставки, рассматривают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ее и рассказывают о своих предположениях по плану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1. Название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2. Автор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3. О чем может быть эта книга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(Учитель подходит к каждой группе и помогает найти ответы на вопросы. В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группе должны быть читающие дети.)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зентация книги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езента</w:t>
              <w:softHyphen/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Чтобы заинтересовать учащихся, можно показать презентацию «Интересные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ция</w:t>
            </w:r>
          </w:p>
        </w:tc>
      </w:tr>
      <w:tr>
        <w:trPr>
          <w:trHeight w:val="216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факты о книгах»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рительная гимнастика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А сейчас, а сейчас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Всем гимнастика для глаз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Глаза крепко закрываем,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Дружно вместе открываем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Снова крепко закрываем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И опять их открываем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Смело можем показать,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Как умеем мы моргать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5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17 мин</w:t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Головою не верти,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5" w:hRule="atLeast"/>
        </w:trPr>
        <w:tc>
          <w:tcPr>
            <w:tcW w:w="15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лево посмотр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право погляд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Глазки влево, глазки вправо –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пражнение на слав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Глазки вверх, глазки вниз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оработай, не ленись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по кругу посмотрите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рямо, ровно посидите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Посидите ровно, прямо,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А глаза закрой руками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7-19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auto" w:line="240" w:before="6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крашивание индюка в соответствии с заданием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0-24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я № 2,3.</w:t>
            </w:r>
            <w:r>
              <w:rPr/>
              <w:t xml:space="preserve"> Прослушав стихотворение о школе, учащиеся рассматривают картинку и прогнозируют содержание рассказа, который будут слушать. </w:t>
            </w:r>
            <w:r>
              <w:rPr>
                <w:rStyle w:val="95pt"/>
              </w:rPr>
              <w:t>Работа с текст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Учитель просит определить, куда идет семья? Кто идет в школу? Какое у всех настроение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Учитель читает текст рассказа «Первый раз в первый класс». Татьяна Домаренок.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Что ты чувствовал, когда первый раз пришел в школу?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Школа главного героя похожа на вашу школу?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Что вам больше всего запомнилось в первый день в школе?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Испытывали ли вы те же чувства, что и главный герой рассказа?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Как зовут героев рассказа?</w:t>
            </w:r>
          </w:p>
          <w:p>
            <w:pPr>
              <w:pStyle w:val="3"/>
              <w:numPr>
                <w:ilvl w:val="0"/>
                <w:numId w:val="14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Как зовут вашего учителя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4.</w:t>
            </w:r>
            <w:r>
              <w:rPr/>
              <w:t xml:space="preserve"> Какие предложения можно составить к схемам? Прочитай с нужной интонацией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4-26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Трехъязычие:</w:t>
            </w:r>
            <w:r>
              <w:rPr/>
              <w:t xml:space="preserve"> куаныш, радость, </w:t>
            </w:r>
            <w:r>
              <w:rPr>
                <w:lang w:val="en-US"/>
              </w:rPr>
              <w:t>pleasure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Табличка на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говорящую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стен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Бедный маленький цыпленок кушать захотел спросон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Он по парте клювом бьет, будто бы пшено клюе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(Дети постукивают по парте подушечкой мизинца правой руки. Затем то же самое проделывают левой рукой. Повторяют несколько раз.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Учащиеся рисуют свою иллюстрацию к произведению о школе. Повтори рисунок.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Вот и подошел к концу наш урок. Продолжите предложения.</w:t>
            </w:r>
          </w:p>
          <w:p>
            <w:pPr>
              <w:pStyle w:val="3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Я выполнял задания...</w:t>
            </w:r>
          </w:p>
          <w:p>
            <w:pPr>
              <w:pStyle w:val="3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Я понял, что...</w:t>
            </w:r>
          </w:p>
          <w:p>
            <w:pPr>
              <w:pStyle w:val="3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Теперь я могу...</w:t>
            </w:r>
          </w:p>
          <w:p>
            <w:pPr>
              <w:pStyle w:val="3"/>
              <w:numPr>
                <w:ilvl w:val="0"/>
                <w:numId w:val="157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Я почувствовал, что...</w:t>
            </w:r>
          </w:p>
          <w:p>
            <w:pPr>
              <w:pStyle w:val="3"/>
              <w:shd w:fill="auto" w:val="clear"/>
              <w:spacing w:lineRule="exact" w:line="240" w:before="120" w:after="0"/>
              <w:ind w:left="60" w:hanging="0"/>
              <w:jc w:val="left"/>
              <w:rPr/>
            </w:pPr>
            <w:r>
              <w:rPr/>
              <w:t>Читайте книги и претворяйте в жизнь все хорошее, что найдете в ни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лайте жизнь лучше. Успехов вам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Я к вам обращаюсь, товарищи дети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лезнее книги нет вещи на свете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усть книги друзьями заходят в дом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итайте всю жизнь, набирайтесь ума!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Для работы в группах подбираются дети с разной подготовкой. Оказывает помощь при работе в группах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тветы детей на вопросы по предыдущему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Наблюдая за работой учащихся в группе, их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самостоятельной игрой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Задавая вопросы по ходу урока, после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просмотра презентации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Просматривая работы учащихся в тетради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Анализируя результаты рефлексии учеников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(Смайлики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математика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захский язык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нглийский язык</w:t>
            </w:r>
          </w:p>
          <w:p>
            <w:pPr>
              <w:pStyle w:val="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64" w:before="120" w:after="160"/>
        <w:ind w:left="4500" w:hanging="0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64" w:before="120" w:after="160"/>
        <w:ind w:left="450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4</w:t>
      </w:r>
    </w:p>
    <w:p>
      <w:pPr>
        <w:pStyle w:val="Normal"/>
        <w:spacing w:lineRule="exact" w:line="264"/>
        <w:ind w:left="620" w:hanging="0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Тема: Что можно узнать из книг? В. Осеева «Синие листья». Составление рассказа о дружбе.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/>
          <w:b/>
        </w:rPr>
        <w:t>Написание изученных букв в словах</w:t>
      </w:r>
    </w:p>
    <w:p>
      <w:pPr>
        <w:pStyle w:val="Normal"/>
        <w:spacing w:before="0" w:after="0"/>
        <w:jc w:val="center"/>
        <w:rPr>
          <w:rStyle w:val="91"/>
          <w:rFonts w:eastAsia="Calibri"/>
          <w:b/>
          <w:b/>
        </w:rPr>
      </w:pPr>
      <w:r>
        <w:rPr/>
      </w:r>
    </w:p>
    <w:tbl>
      <w:tblPr>
        <w:tblW w:w="967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72"/>
        <w:gridCol w:w="1289"/>
        <w:gridCol w:w="2321"/>
        <w:gridCol w:w="1645"/>
        <w:gridCol w:w="1340"/>
        <w:gridCol w:w="1430"/>
        <w:gridCol w:w="40"/>
      </w:tblGrid>
      <w:tr>
        <w:trPr>
          <w:trHeight w:val="4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144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1.1.2.1 Определять, о ком/о чем говорится в тексте, и понимать, что хотел сказать автор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3.1 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3"/>
              <w:numPr>
                <w:ilvl w:val="0"/>
                <w:numId w:val="120"/>
              </w:numPr>
              <w:shd w:fill="auto" w:val="clear"/>
              <w:tabs>
                <w:tab w:val="clear" w:pos="708"/>
                <w:tab w:val="left" w:pos="60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сказывать отношение к прослушанному, обосновывать его простыми предложениями.</w:t>
            </w:r>
          </w:p>
          <w:p>
            <w:pPr>
              <w:pStyle w:val="3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655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</w:tc>
      </w:tr>
      <w:tr>
        <w:trPr>
          <w:trHeight w:val="114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3.9.1 Списывать/писать слова, написание которых расходится с произношением (вода, снег, пенал и т.д.), соблюдать правила переноса (с помощью учителя).</w:t>
            </w:r>
          </w:p>
        </w:tc>
      </w:tr>
      <w:tr>
        <w:trPr>
          <w:trHeight w:val="152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Определение темы и основной мысли информации/сообщения.</w:t>
            </w:r>
          </w:p>
          <w:p>
            <w:pPr>
              <w:pStyle w:val="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сказывание информации/сообщения. </w:t>
            </w:r>
          </w:p>
          <w:p>
            <w:pPr>
              <w:pStyle w:val="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1.7 Высказывание оценочного сужд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6 Определение типов, жанров и стилей текст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3.9 Соблюдение орфографических норм.</w:t>
            </w:r>
          </w:p>
        </w:tc>
      </w:tr>
      <w:tr>
        <w:trPr>
          <w:trHeight w:val="970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Делить слова на слоги, счет слогов и их последовательност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Давать полные ответы на вопросы по прочитанному текст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ыполнение звуко-буквенного анализа слов с помощью учителя.</w:t>
            </w:r>
          </w:p>
        </w:tc>
      </w:tr>
      <w:tr>
        <w:trPr>
          <w:trHeight w:val="1459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Высказывать свои предполож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ыполнять звуко-буквенный анализ сл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ссуждать на нравственные темы, рассказывать о своей дружб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Анализировать поступки героев и давать личную оценку их поступка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писывать изученные буквы в слова.</w:t>
            </w:r>
          </w:p>
        </w:tc>
      </w:tr>
      <w:tr>
        <w:trPr>
          <w:trHeight w:val="13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казывать о приемах разгадывания загадок. Различать жанры по их особенностя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ссуждать о пользе чтения и о том, что интересного в книгах. Объяснять смысл пословиц.</w:t>
            </w:r>
          </w:p>
        </w:tc>
      </w:tr>
      <w:tr>
        <w:trPr>
          <w:trHeight w:val="165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оку, чтение, </w:t>
            </w:r>
            <w:r>
              <w:rPr>
                <w:rStyle w:val="99pt"/>
                <w:rFonts w:eastAsia="Calibri"/>
                <w:b w:val="false"/>
                <w:lang w:val="en-US"/>
              </w:rPr>
              <w:t>reading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 xml:space="preserve">Слово, слог, звук, буква, ударение, звуко-буквенный анализ, анализ слов, настоящий друг. </w:t>
            </w: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Откуда человек получает знания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Что интересного в книгах?</w:t>
            </w:r>
          </w:p>
        </w:tc>
      </w:tr>
      <w:tr>
        <w:trPr>
          <w:trHeight w:val="80" w:hRule="atLeast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/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, Ии,О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0-1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Создание положительного эмоционального настро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розвенел уже звонок, начинается уро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Встаньте, дети, не ленитесь, все мне дружно улыбнитес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Здравствуйте, ребята, сели и на парты посмотрел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Будут нужными опять: книжка, ручка и тетрадь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Не забудет про дневник ни один наш ученик. Молодцы!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Готов весь класс, мы урок начнем сейча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-5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предлагает учащимся отгадать загадк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Растут - зеленею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Упадут - пожелтеют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лежат - почернеют. (Листья)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ие признаки помогли отгадать загадку?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акого цвета бывают листья? (Учитель показывает гербарии листье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3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тям, они рассматривают их.)</w:t>
            </w:r>
          </w:p>
          <w:p>
            <w:pPr>
              <w:pStyle w:val="3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А бывают ли синие листья? (Ответы детей.)</w:t>
            </w:r>
          </w:p>
          <w:p>
            <w:pPr>
              <w:pStyle w:val="3"/>
              <w:numPr>
                <w:ilvl w:val="0"/>
                <w:numId w:val="12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Таких листьев почти не бывает. Но у героини, с которой мы познакомимся, такие листья получились. А почему, мы узнаем сегодня на уроке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6-10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95pt"/>
              </w:rPr>
              <w:t>(К) Задание № 1. Проблемный вопрос:</w:t>
            </w:r>
            <w:r>
              <w:rPr/>
              <w:t xml:space="preserve"> Откуда человек получает знания? (Ответы детей.) Что интересного в книгах? (Дети высказывают свои предположения.)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Учитель предлагает послушать или прочитать отрывки из произведений о школе на странице учебника, обращает внимание на название и авторов произведений, просит предположить, о чем можно узнать в каждом из прочитанных произведений. (Ответы детей.) Учит различать жанры по их особенностям.</w:t>
            </w:r>
          </w:p>
          <w:p>
            <w:pPr>
              <w:pStyle w:val="3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Чем отличаются тексты? (художественная и нехудожественная литература, стихотворение, рассказ)</w:t>
            </w:r>
          </w:p>
          <w:p>
            <w:pPr>
              <w:pStyle w:val="3"/>
              <w:numPr>
                <w:ilvl w:val="0"/>
                <w:numId w:val="14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К каким жанрам произведений они относятся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чему так говорят: «С книгой поведешься - ума наберешься»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1-12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Динамическая пауза (просто со словами). </w:t>
            </w:r>
          </w:p>
          <w:p>
            <w:pPr>
              <w:pStyle w:val="Normal"/>
              <w:spacing w:lineRule="exact" w:line="240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Интерактивная (презентация). 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рительн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 выбору учи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2-16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Написание изученных букв в словах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оотнесение названия книжных персонажей и их изображени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еление слов на слоги, счет слогов и их последовательност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Загадки слов. (Иволга, игла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ыполнение звуко-буквенного разбора с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9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по учебнику. </w:t>
            </w:r>
          </w:p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Трехьязычие:</w:t>
            </w:r>
            <w:r>
              <w:rPr>
                <w:rStyle w:val="99pt"/>
                <w:rFonts w:eastAsia="Calibri"/>
                <w:b w:val="false"/>
              </w:rPr>
              <w:t xml:space="preserve"> о</w:t>
            </w:r>
            <w:r>
              <w:rPr>
                <w:rStyle w:val="99pt"/>
                <w:rFonts w:eastAsia="Calibri"/>
                <w:b w:val="false"/>
                <w:lang w:val="kk-KZ"/>
              </w:rPr>
              <w:t>қ</w:t>
            </w:r>
            <w:r>
              <w:rPr>
                <w:rStyle w:val="99pt"/>
                <w:rFonts w:eastAsia="Calibri"/>
                <w:b w:val="false"/>
              </w:rPr>
              <w:t xml:space="preserve">у, чтение, </w:t>
            </w:r>
            <w:r>
              <w:rPr>
                <w:rStyle w:val="99pt"/>
                <w:rFonts w:eastAsia="Calibri"/>
                <w:b w:val="false"/>
                <w:lang w:val="en-US"/>
              </w:rPr>
              <w:t>reading</w:t>
            </w:r>
            <w:r>
              <w:rPr>
                <w:rStyle w:val="99pt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(К)Задание № 2.</w:t>
            </w:r>
            <w:r>
              <w:rPr/>
              <w:t xml:space="preserve"> На доске слова: друг, подруга, дружба, дружить.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Как вы понимаете слово дружить? (</w:t>
            </w:r>
            <w:r>
              <w:rPr>
                <w:rStyle w:val="105pt"/>
              </w:rPr>
              <w:t>Ответы детей.)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А у вас есть друг или подруга? (</w:t>
            </w:r>
            <w:r>
              <w:rPr>
                <w:rStyle w:val="105pt"/>
              </w:rPr>
              <w:t>Ответы детей.)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А почему вы дружите?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Учитель предлагает рассмотреть картинки и составить свой расска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 xml:space="preserve">Учебник </w:t>
            </w:r>
            <w:r>
              <w:rPr>
                <w:rStyle w:val="91"/>
                <w:rFonts w:eastAsia="Calibri"/>
                <w:lang w:val="en-US"/>
              </w:rPr>
              <w:t>http</w:t>
            </w:r>
            <w:r>
              <w:rPr>
                <w:rStyle w:val="91"/>
                <w:rFonts w:eastAsia="Calibri"/>
              </w:rPr>
              <w:t>://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peskarlib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1"/>
                <w:rFonts w:eastAsia="Calibri"/>
                <w:lang w:val="en-US"/>
              </w:rPr>
              <w:t>ru</w:t>
            </w:r>
            <w:r>
              <w:rPr>
                <w:rStyle w:val="91"/>
                <w:rFonts w:eastAsia="Calibri"/>
              </w:rPr>
              <w:t xml:space="preserve">/ </w:t>
            </w:r>
            <w:r>
              <w:rPr>
                <w:rStyle w:val="91"/>
                <w:rFonts w:eastAsia="Calibri"/>
                <w:lang w:val="en-US"/>
              </w:rPr>
              <w:t>lib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1"/>
                <w:rFonts w:eastAsia="Calibri"/>
                <w:lang w:val="en-US"/>
              </w:rPr>
              <w:t>php</w:t>
            </w:r>
            <w:r>
              <w:rPr>
                <w:rStyle w:val="91"/>
                <w:rFonts w:eastAsia="Calibri"/>
              </w:rPr>
              <w:t>?</w:t>
            </w:r>
            <w:r>
              <w:rPr>
                <w:rStyle w:val="91"/>
                <w:rFonts w:eastAsia="Calibri"/>
                <w:lang w:val="en-US"/>
              </w:rPr>
              <w:t>id</w:t>
            </w:r>
            <w:r>
              <w:rPr>
                <w:rStyle w:val="91"/>
                <w:rFonts w:eastAsia="Calibri"/>
              </w:rPr>
              <w:t>_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sst=3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17-26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20" w:right="320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Далее учащиеся читают новый рассказ</w:t>
            </w:r>
            <w:r>
              <w:rPr>
                <w:rStyle w:val="95pt"/>
              </w:rPr>
              <w:t xml:space="preserve"> В.</w:t>
            </w:r>
            <w:r>
              <w:rPr/>
              <w:t xml:space="preserve"> Осеевой «Синие листья». Учитель просит детей обратить внимание на название рассказа: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176"/>
              <w:ind w:left="20" w:right="320" w:hanging="0"/>
              <w:jc w:val="left"/>
              <w:rPr/>
            </w:pPr>
            <w:r>
              <w:rPr/>
              <w:t>Не удивляет ли вас название рассказа? Прочитайте его и подумайте, почему же листья иногда бывают синими.</w:t>
            </w:r>
          </w:p>
          <w:p>
            <w:pPr>
              <w:pStyle w:val="Normal"/>
              <w:keepNext w:val="true"/>
              <w:keepLines/>
              <w:spacing w:lineRule="exact" w:line="245"/>
              <w:ind w:left="20" w:right="320" w:hanging="0"/>
              <w:rPr>
                <w:rFonts w:ascii="Times New Roman" w:hAnsi="Times New Roman" w:cs="Times New Roman"/>
                <w:b/>
                <w:b/>
              </w:rPr>
            </w:pPr>
            <w:bookmarkStart w:id="12" w:name="bookmark32"/>
            <w:r>
              <w:rPr>
                <w:rStyle w:val="51"/>
                <w:rFonts w:eastAsia="Calibri"/>
                <w:b/>
              </w:rPr>
              <w:t>Развитие умения анализировать художественный образ; формирование личного отношения к нему.</w:t>
            </w:r>
            <w:bookmarkEnd w:id="12"/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Где происходит действие?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40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О ком прочитали? Как зовут героев?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Что узнали про героев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/>
              <w:t>(Дети заполняют таблицу, сравнивая Катю и Лену.)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528" w:type="dxa"/>
              <w:jc w:val="left"/>
              <w:tblInd w:w="1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764"/>
            </w:tblGrid>
            <w:tr>
              <w:trPr>
                <w:trHeight w:val="26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атя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ен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5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адная Недовольная Хмурит бров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5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кромная Дружелюбная Гордая Добрая</w:t>
                  </w:r>
                </w:p>
              </w:tc>
            </w:tr>
          </w:tbl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Кто вам понравился из девочек? (О человеке судят по его делам.) 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Какие причины искала Катя, чтобы не дать карандаш? 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2"/>
                <w:rFonts w:eastAsia="Calibri"/>
                <w:sz w:val="19"/>
                <w:szCs w:val="19"/>
                <w:u w:val="none"/>
              </w:rPr>
              <w:t>- Поняла ли Катя, что обидела Ле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jc w:val="center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bookmarkStart w:id="13" w:name="bookmark33"/>
            <w:r>
              <w:rPr>
                <w:rStyle w:val="51"/>
                <w:rFonts w:eastAsia="Calibri"/>
                <w:b/>
              </w:rPr>
              <w:t>Формирование условий для воспитания нравственных качеств ребенка через поступок героя.</w:t>
            </w:r>
            <w:bookmarkEnd w:id="13"/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Хорошо ли поступила Катя?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Откуда вы знаете, что хорошо, а что плохо? (Есть нормы, которые должны соблюдать все люди.)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А как вы относитесь к своим одноклассникам, если у вас просят карандаш?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ожно ли Катю назвать настоящей подругой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95pt"/>
              </w:rPr>
            </w:pPr>
            <w:r>
              <w:rPr>
                <w:rStyle w:val="2"/>
                <w:u w:val="none"/>
              </w:rPr>
              <w:t>- Каким надо быть человеком, чтобы было много друзей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Style w:val="95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jc w:val="center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bookmarkStart w:id="14" w:name="bookmark34"/>
            <w:r>
              <w:rPr>
                <w:rStyle w:val="51"/>
                <w:rFonts w:eastAsia="Calibri"/>
                <w:b/>
              </w:rPr>
              <w:t>(И) Работа над пословицей. Читают читающие дети.</w:t>
            </w:r>
            <w:bookmarkEnd w:id="14"/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К какой тематической группе относится эта пословица?</w:t>
            </w:r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Внимательно прочитайте пословицу.</w:t>
            </w:r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40" w:before="0" w:after="0"/>
              <w:ind w:left="20" w:right="320" w:hanging="0"/>
              <w:jc w:val="left"/>
              <w:rPr/>
            </w:pPr>
            <w:r>
              <w:rPr/>
              <w:t>Выясните значение непонятных и устаревших слов и подберите слово, используемое в настоящее время.</w:t>
            </w:r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Выясните смысл пословицы в целом: о чем она и чему учит?</w:t>
            </w:r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Подумайте, в какой житейской ситуации можно употребить пословицу?</w:t>
            </w:r>
          </w:p>
          <w:p>
            <w:pPr>
              <w:pStyle w:val="3"/>
              <w:numPr>
                <w:ilvl w:val="1"/>
                <w:numId w:val="8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exact" w:line="240" w:before="0" w:after="0"/>
              <w:ind w:left="20" w:hanging="0"/>
              <w:jc w:val="left"/>
              <w:rPr/>
            </w:pPr>
            <w:r>
              <w:rPr/>
              <w:t>Какие пословицы подходят по смыслу к данной пословице?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u w:val="none"/>
              </w:rPr>
              <w:t>- Почему так говорят: «Друг познается в беде»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Style w:val="5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6-27 мин</w:t>
            </w:r>
          </w:p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15" w:name="bookmark35"/>
            <w:r>
              <w:rPr>
                <w:rStyle w:val="51"/>
                <w:rFonts w:eastAsia="Calibri"/>
                <w:b/>
              </w:rPr>
              <w:t>Пальчиковая гимнастика.</w:t>
            </w:r>
            <w:bookmarkEnd w:id="15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 приходим к пальцам в д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цы строят новый д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ымянный в стену гвозди забивает молотком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ети постукивают по парте подушечкой безымянного пальца правой руки. </w:t>
            </w:r>
            <w:r>
              <w:rPr>
                <w:rStyle w:val="2"/>
                <w:rFonts w:eastAsia="Calibri"/>
                <w:sz w:val="19"/>
                <w:szCs w:val="19"/>
                <w:u w:val="none"/>
              </w:rPr>
              <w:t>Затем то же самое проделывают левой рукой. Повторяют несколько ра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Style w:val="51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1"/>
                <w:rFonts w:eastAsia="Calibri"/>
                <w:b/>
              </w:rPr>
              <w:t>27</w:t>
            </w:r>
            <w:r>
              <w:rPr>
                <w:rStyle w:val="91"/>
                <w:rFonts w:eastAsia="Calibri"/>
                <w:b/>
                <w:lang w:val="en-US"/>
              </w:rPr>
              <w:t>-33</w:t>
            </w:r>
            <w:r>
              <w:rPr>
                <w:rStyle w:val="91"/>
                <w:rFonts w:eastAsia="Calibri"/>
                <w:b/>
              </w:rPr>
              <w:t xml:space="preserve"> 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6" w:name="bookmark36"/>
            <w:r>
              <w:rPr>
                <w:rStyle w:val="51"/>
                <w:rFonts w:eastAsia="Calibri"/>
              </w:rPr>
              <w:t>Работа в прописи.</w:t>
            </w:r>
            <w:bookmarkEnd w:id="16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>
                <w:sz w:val="19"/>
                <w:szCs w:val="19"/>
              </w:rPr>
              <w:t xml:space="preserve"> Беседа о пользе чтения и о том, что интересного в книгах. Работа с пословицей. Проговорить пословицу, положить на парте столько палочек, сколько слов в ней. Составить схему предложения. Вписывание изученных букв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Style w:val="95pt"/>
                <w:rFonts w:eastAsia="Calibri"/>
              </w:rPr>
              <w:t>Задание № 3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гра «Кто из какой книги?» Соеди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1"/>
                <w:rFonts w:eastAsia="Calibri"/>
                <w:b/>
                <w:lang w:val="en-US"/>
              </w:rPr>
              <w:t xml:space="preserve">33-35 </w:t>
            </w:r>
            <w:r>
              <w:rPr>
                <w:rStyle w:val="91"/>
                <w:rFonts w:eastAsia="Calibri"/>
                <w:b/>
              </w:rPr>
              <w:t>мин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17" w:name="bookmark37"/>
            <w:r>
              <w:rPr>
                <w:rStyle w:val="51"/>
                <w:rFonts w:eastAsia="Calibri"/>
                <w:b/>
              </w:rPr>
              <w:t>Итог урока. Рефлексия.</w:t>
            </w:r>
            <w:bookmarkEnd w:id="17"/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им рассказом мы познакомились?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 надо поступать, чтобы не было синих листьев? (</w:t>
            </w:r>
            <w:r>
              <w:rPr>
                <w:rStyle w:val="105pt"/>
                <w:sz w:val="19"/>
                <w:szCs w:val="19"/>
              </w:rPr>
              <w:t>Ответы детей.)</w:t>
            </w:r>
          </w:p>
          <w:p>
            <w:pPr>
              <w:pStyle w:val="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му научил вас этот рассказ?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итель предлагает детям раскрасить листик, передать его своему однокласснику и пожелать много хороших друз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160"/>
              <w:ind w:left="100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</w:rPr>
      </w:pPr>
      <w:r>
        <w:rPr/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648"/>
        <w:gridCol w:w="3302"/>
        <w:gridCol w:w="3302"/>
      </w:tblGrid>
      <w:tr>
        <w:trPr>
          <w:trHeight w:val="15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Материал для чтения читающим детям и слабо читающим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Ответы детей на вопросы по материалу уро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60" w:hanging="0"/>
              <w:jc w:val="left"/>
              <w:rPr/>
            </w:pPr>
            <w:r>
              <w:rPr/>
              <w:t>Наблюдая за работой учащихся в группе, их самостоятельной игрой. Задавая вопросы по ходу урока. Просматривая работы учащихся в тетради. Анализируя результаты рефлексии учеников. (Смайлик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95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0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0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210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на следующем уроке?</w:t>
            </w:r>
          </w:p>
        </w:tc>
        <w:tc>
          <w:tcPr>
            <w:tcW w:w="6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Style w:val="91"/>
          <w:rFonts w:eastAsia="Calibri"/>
          <w:b/>
          <w:b/>
        </w:rPr>
      </w:pPr>
      <w:r>
        <w:br w:type="page"/>
      </w:r>
      <w:r>
        <w:rPr/>
      </w:r>
    </w:p>
    <w:p>
      <w:pPr>
        <w:pStyle w:val="Normal"/>
        <w:spacing w:lineRule="exact" w:line="259" w:before="172" w:after="1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5</w:t>
      </w:r>
    </w:p>
    <w:p>
      <w:pPr>
        <w:pStyle w:val="Normal"/>
        <w:spacing w:lineRule="exact" w:line="259" w:before="0" w:after="188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Звук [о]. Буква О о. В. Голявкин «Болтуны». Написание строчной буквы о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9"/>
        <w:gridCol w:w="31"/>
        <w:gridCol w:w="141"/>
        <w:gridCol w:w="1553"/>
        <w:gridCol w:w="2102"/>
        <w:gridCol w:w="2285"/>
        <w:gridCol w:w="697"/>
        <w:gridCol w:w="26"/>
        <w:gridCol w:w="1259"/>
        <w:gridCol w:w="5"/>
        <w:gridCol w:w="11"/>
        <w:gridCol w:w="46"/>
        <w:gridCol w:w="10"/>
      </w:tblGrid>
      <w:tr>
        <w:trPr>
          <w:trHeight w:val="5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1.2.1 Определять, о ком/о чем говорится в тексте, и понимать, что хотел сказать автор.</w:t>
            </w:r>
          </w:p>
          <w:p>
            <w:pPr>
              <w:pStyle w:val="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694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64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2 Определение темы и основной мысли информации/сообщ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3.8 Соблюдение графических и каллиграфических норм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едпола</w:t>
              <w:softHyphen/>
              <w:t>гаемый результат: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 xml:space="preserve">Принимать учебную задачу уро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ыделять звук [о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Узнавать, сравнивать и различать заглавную и строчную, печатную и письменную буквы О, о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Доказывать, что звук [о] гласны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ышать звук [о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о] в начале, середине, конце слов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водить слого-звуковой анализ слова с изучаемым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ходить слова с буквами О, о в текстах на страницах учебн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авать полные, развернутые ответы на вопросы по произведению. Строить высказывания о дружб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зывать слова-ассоциации.</w:t>
            </w:r>
          </w:p>
        </w:tc>
      </w:tr>
      <w:tr>
        <w:trPr>
          <w:trHeight w:val="18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:</w:t>
            </w:r>
            <w:r>
              <w:rPr>
                <w:rStyle w:val="99pt"/>
                <w:rFonts w:eastAsia="Calibri"/>
                <w:b w:val="false"/>
              </w:rPr>
              <w:t xml:space="preserve"> терезе, окно, </w:t>
            </w:r>
            <w:r>
              <w:rPr>
                <w:rStyle w:val="99pt"/>
                <w:rFonts w:eastAsia="Calibri"/>
                <w:b w:val="false"/>
                <w:lang w:val="en-US"/>
              </w:rPr>
              <w:t>window</w:t>
            </w:r>
            <w:r>
              <w:rPr>
                <w:rStyle w:val="99pt"/>
                <w:rFonts w:eastAsia="Calibri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</w:t>
            </w:r>
            <w:r>
              <w:rPr>
                <w:rStyle w:val="91"/>
                <w:rFonts w:eastAsia="Calibri"/>
              </w:rPr>
              <w:t>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ово, слог, звук, буква, ударение, ассоциация, плавное и отрывистое чте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для обсуждения: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</w:rPr>
              <w:t>Часто ли вы мечтаете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2"/>
                <w:u w:val="none"/>
              </w:rPr>
              <w:t>Кого можно назвать друзьями?</w:t>
            </w:r>
          </w:p>
        </w:tc>
      </w:tr>
      <w:tr>
        <w:trPr>
          <w:trHeight w:val="7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</w:t>
            </w:r>
            <w:r>
              <w:rPr>
                <w:rStyle w:val="2"/>
                <w:u w:val="none"/>
              </w:rPr>
              <w:t>гласные звуки, буквы: Аа, Уу, Ии.</w:t>
            </w:r>
          </w:p>
        </w:tc>
      </w:tr>
      <w:tr>
        <w:trPr>
          <w:trHeight w:val="254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</w:rPr>
              <w:t>0-3 мин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/>
            </w:pPr>
            <w:bookmarkStart w:id="18" w:name="bookmark42"/>
            <w:r>
              <w:rPr>
                <w:rStyle w:val="51"/>
                <w:rFonts w:eastAsia="Calibri"/>
              </w:rPr>
              <w:t>Создание положительного эмоционального настроя.</w:t>
            </w:r>
            <w:bookmarkEnd w:id="18"/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итель выясняет у учеников, какие ассоциации возникают, когда они слышат слово </w:t>
            </w:r>
            <w:r>
              <w:rPr>
                <w:rStyle w:val="95pt"/>
                <w:rFonts w:eastAsia="Calibri"/>
              </w:rPr>
              <w:t>«мечта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Слова должны начинаться с букв данного слова.)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tbl>
            <w:tblPr>
              <w:tblW w:w="400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2"/>
              <w:gridCol w:w="2002"/>
            </w:tblGrid>
            <w:tr>
              <w:trPr>
                <w:trHeight w:val="298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- ма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- единств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- чудо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- тайн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01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- аленький цветочек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240" w:before="12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Часто ли вы мечтаете? (Дети становятся в круг. Желают друг другу, чтобы сбылись все мечты.)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-6 </w:t>
            </w:r>
            <w:r>
              <w:rPr>
                <w:b/>
              </w:rPr>
              <w:t>мин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19" w:name="bookmark43"/>
            <w:r>
              <w:rPr>
                <w:rStyle w:val="51"/>
                <w:rFonts w:eastAsia="Calibri"/>
                <w:b/>
              </w:rPr>
              <w:t>Актуализация жизненного опыта. Целеполагание</w:t>
            </w:r>
            <w:r>
              <w:rPr>
                <w:rStyle w:val="51"/>
                <w:rFonts w:eastAsia="Calibri"/>
              </w:rPr>
              <w:t>.</w:t>
            </w:r>
            <w:bookmarkEnd w:id="19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того чтобы узнать, с какой буквой дети будут знакомиться на уроке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предлагает им поиграть в игру</w:t>
            </w:r>
            <w:r>
              <w:rPr>
                <w:rStyle w:val="105pt"/>
                <w:sz w:val="19"/>
                <w:szCs w:val="19"/>
              </w:rPr>
              <w:t xml:space="preserve"> «Доскажи словечко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у теплую в колечках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ит тихая..</w:t>
            </w:r>
            <w:r>
              <w:rPr>
                <w:rStyle w:val="95pt"/>
              </w:rPr>
              <w:t>. (овечка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ли солнца спозаранк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явились на полянк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о в желтый сарафанчик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9pt"/>
                <w:rFonts w:eastAsia="Calibri"/>
                <w:sz w:val="19"/>
                <w:szCs w:val="19"/>
              </w:rPr>
              <w:t>Нарядился .</w:t>
            </w:r>
            <w:r>
              <w:rPr>
                <w:rStyle w:val="91"/>
                <w:rFonts w:eastAsia="Calibri"/>
              </w:rPr>
              <w:t>.. (одуванчик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ельсины и бананы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нь любят...</w:t>
            </w:r>
            <w:r>
              <w:rPr>
                <w:rStyle w:val="95pt"/>
              </w:rPr>
              <w:t xml:space="preserve"> (обезьяны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Что общего в словах-отгадках? (Начинаются с [о]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Игра «Продолжай - не скучай!»</w:t>
            </w:r>
            <w:r>
              <w:rPr>
                <w:rStyle w:val="91"/>
                <w:rFonts w:eastAsia="Calibri"/>
              </w:rPr>
              <w:t xml:space="preserve"> Дети</w:t>
            </w:r>
            <w:r>
              <w:rPr>
                <w:rStyle w:val="9105pt"/>
                <w:rFonts w:eastAsia="Calibri"/>
                <w:sz w:val="19"/>
                <w:szCs w:val="19"/>
              </w:rPr>
              <w:t xml:space="preserve"> формулируют тему урока,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олжая предложения учител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20" w:leader="none"/>
              </w:tabs>
              <w:spacing w:lineRule="exact" w:line="240" w:before="0" w:after="0"/>
              <w:ind w:left="57" w:hanging="0"/>
              <w:rPr>
                <w:rStyle w:val="51"/>
                <w:rFonts w:eastAsia="Calibri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уроке мы познакомимся со звуком ... [о], узнаем, какой буквой обозначается этот звук. Научимся выделять в речи звук... [о]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51"/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7-16 мин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20" w:name="bookmark44"/>
            <w:r>
              <w:rPr>
                <w:rStyle w:val="51"/>
                <w:rFonts w:eastAsia="Calibri"/>
                <w:b/>
              </w:rPr>
              <w:t>Работа над новой темой.</w:t>
            </w:r>
            <w:bookmarkEnd w:id="20"/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21" w:name="bookmark45"/>
            <w:r>
              <w:rPr>
                <w:rStyle w:val="51"/>
                <w:rFonts w:eastAsia="Calibri"/>
                <w:b/>
              </w:rPr>
              <w:t>(К) Определение места звука и буквы в слове.</w:t>
            </w:r>
            <w:bookmarkEnd w:id="21"/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 открою вам секрет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ьше буквы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мечтательницы нет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гадались вы о чем?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мечтайте с ней вдвоем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рее мечту называйте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букву О в нее помещайте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jc w:val="both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ети называют слова со звуком [о] в начале, середине, конце слова. Проводится звуковой анализ слов для нахождения места звука [о].)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Style w:val="51"/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-16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Работа по учебнику</w:t>
            </w:r>
            <w:r>
              <w:rPr>
                <w:rStyle w:val="91"/>
                <w:rFonts w:eastAsia="Calibri"/>
              </w:rPr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Проблемный вопрос:</w:t>
            </w:r>
            <w:r>
              <w:rPr/>
              <w:t xml:space="preserve"> Подумай, для чего нужны молоточк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 вместе с учителем вспоминают условные обознач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1.</w:t>
            </w:r>
            <w:r>
              <w:rPr/>
              <w:t xml:space="preserve"> Анализируя картинки и схему, ученики выясняют, какой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вук повторяется в словах, схема каких слов записан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 слов «обруч» и «окуни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Артикуляционная гимнастика для языч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 - орех поспел больш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 он лежит за щек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Э) Работа с зеркальцем.</w:t>
            </w:r>
            <w:r>
              <w:rPr/>
              <w:t xml:space="preserve"> Дети смотрят в зеркала и рассматривают артикуляцию произношения звука, губы растягиваются в улыбке (используем символ). Рассматривая артикуляцию звука на основе наблюдений, учащиеся делают вывод, чтовоздух не встречает препятствие, и говорят, что этот звук гласный</w:t>
            </w:r>
            <w:r>
              <w:rPr>
                <w:rStyle w:val="105pt"/>
              </w:rPr>
              <w:t xml:space="preserve"> (используем карточку красного цвета). </w:t>
            </w:r>
            <w:r>
              <w:rPr/>
              <w:t xml:space="preserve">Учитель предлагает прочитать или послушать стихотворение из учебника и назвать слова, в которых есть звук [о]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Трехъязычие</w:t>
            </w:r>
            <w:r>
              <w:rPr/>
              <w:t xml:space="preserve">: терезе, окно, </w:t>
            </w:r>
            <w:r>
              <w:rPr>
                <w:lang w:val="en-US"/>
              </w:rPr>
              <w:t>window</w:t>
            </w:r>
            <w:r>
              <w:rPr/>
              <w:t>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</w:rPr>
              <w:t>(И) Задание № 2. Воспроизведение графического образа буквы из пальчиков</w:t>
            </w:r>
            <w:r>
              <w:rPr>
                <w:rStyle w:val="91"/>
                <w:rFonts w:eastAsia="Calibri"/>
              </w:rPr>
              <w:t>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еркальца для все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8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Упражнение в чтении слов с изучаемой буквой. Учимся читат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</w:rPr>
              <w:t>ООООО ООООО</w:t>
            </w:r>
            <w:r>
              <w:rPr/>
              <w:t xml:space="preserve"> - Дети пропевают звук, начиная громко, затем тихо. Затем, наоборот, начиная тихо, затем громк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</w:t>
            </w:r>
            <w:r>
              <w:rPr>
                <w:rStyle w:val="95pt"/>
              </w:rPr>
              <w:t xml:space="preserve"> 00</w:t>
            </w:r>
            <w:r>
              <w:rPr/>
              <w:t xml:space="preserve"> (Вдох. Читаем громко большие буквы. Плавное чтение.) о оо (Вдох. Читаем тихо маленькие буквы. Плавное чтение.) </w:t>
            </w:r>
            <w:r>
              <w:rPr>
                <w:rStyle w:val="95pt"/>
              </w:rPr>
              <w:t>0</w:t>
            </w:r>
            <w:r>
              <w:rPr/>
              <w:t xml:space="preserve"> оо (Вдох. Читаем громко большие буквы, тихо маленькую букву. Отрывистое чтение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ение О-а-о-а! А-о-а-о! (Обращается внимание на восклицательную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интонацию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Работа с правило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7-18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Беленькое облако 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Округленные руки перед собой, пальцы в замок.) </w:t>
            </w: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Поднялось над крышей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Не расцепляя рук, поднять их над головой.) </w:t>
            </w: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Устремилось облако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Выпрямить руки.)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Выше, выше, выше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Потянуться руками вверх.)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Ветер это облако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Плавные покачивания руками над головой из стороны в сторону.)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Зацепил за кручу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Сцепить руки кончиками пальцев над головой.) </w:t>
            </w: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Превратилось облако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Руками описать через стороны вниз.) </w:t>
            </w:r>
            <w:r>
              <w:rPr>
                <w:rStyle w:val="79pt"/>
                <w:rFonts w:eastAsia="Calibri"/>
                <w:i w:val="false"/>
                <w:sz w:val="19"/>
                <w:szCs w:val="19"/>
              </w:rPr>
              <w:t>В дождевую тучу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(Большой круг и опустить. Присесть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-22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Рассматривание образца строчной буквы о.</w:t>
            </w:r>
          </w:p>
          <w:p>
            <w:pPr>
              <w:pStyle w:val="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ежду какими линиями рабочей строки она располагается?</w:t>
            </w:r>
          </w:p>
          <w:p>
            <w:pPr>
              <w:pStyle w:val="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 каких элементов состоит буква о?</w:t>
            </w:r>
          </w:p>
          <w:p>
            <w:pPr>
              <w:pStyle w:val="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пишите направление движения руки при написании буквы о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исьмо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равнение с образцом. Тренировка в написании буквы. </w:t>
            </w:r>
          </w:p>
          <w:p>
            <w:pPr>
              <w:pStyle w:val="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Работа со схемами слов «окно, стол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 xml:space="preserve">Работа по учебнику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Задание № 3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итаем вместе о школе.Учитель сообщает детям, что будем читать произведения о школе, и предлагает рассмотреть иллюстрацию обложки к книге Виктора Голявкина «Болтуны». Чтение рассказа учителе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23-29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Что можно сказать о героях этого рассказа?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они?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Можно ли их назвать друзьями?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чему?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 вами случались в жизни подобные ситуации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Учитель предлагает учащимся разыграть с друзьями эту историю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Задание № 4. Определение места изученной буквы на «ленте букв».</w:t>
            </w:r>
          </w:p>
          <w:p>
            <w:pPr>
              <w:pStyle w:val="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а что похожа буква О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уква О: большой и средний пальцы образуют кольц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Дети перечисляют все предметы, которые похожи на букву «О»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</w:t>
            </w:r>
            <w:r>
              <w:rPr/>
              <w:t>)Посоветуйтесь в группе и придумайтеболыпе сл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П)</w:t>
            </w:r>
            <w:r>
              <w:rPr/>
              <w:t xml:space="preserve"> Составлениесхем слов, в которых есть буква 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(Работая в паре, дети выбирают любое слово, составляют к нему схем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итель проверяет или ученики в роли учителя. Можно приготовить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рточки-проверялочки, по которым ученики смогут проверить сами себя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хождение места буквы О на ленте бук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http</w:t>
            </w:r>
            <w:r>
              <w:rPr>
                <w:rStyle w:val="91"/>
                <w:rFonts w:eastAsia="Calibri"/>
              </w:rPr>
              <w:t>:/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peskarlib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1"/>
                <w:rFonts w:eastAsia="Calibri"/>
                <w:lang w:val="en-US"/>
              </w:rPr>
              <w:t>ru</w:t>
            </w:r>
            <w:r>
              <w:rPr>
                <w:rStyle w:val="91"/>
                <w:rFonts w:eastAsia="Calibri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lib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1"/>
                <w:rFonts w:eastAsia="Calibri"/>
                <w:lang w:val="en-US"/>
              </w:rPr>
              <w:t>php</w:t>
            </w:r>
            <w:r>
              <w:rPr>
                <w:rStyle w:val="91"/>
                <w:rFonts w:eastAsia="Calibri"/>
              </w:rPr>
              <w:t>?</w:t>
            </w:r>
            <w:r>
              <w:rPr>
                <w:rStyle w:val="91"/>
                <w:rFonts w:eastAsia="Calibri"/>
                <w:lang w:val="en-US"/>
              </w:rPr>
              <w:t>id</w:t>
            </w:r>
            <w:r>
              <w:rPr>
                <w:rStyle w:val="91"/>
                <w:rFonts w:eastAsia="Calibri"/>
              </w:rPr>
              <w:t>_</w:t>
            </w:r>
          </w:p>
          <w:p>
            <w:pPr>
              <w:pStyle w:val="Normal"/>
              <w:spacing w:lineRule="exact" w:line="240" w:before="0" w:after="42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lang w:val="en-US"/>
              </w:rPr>
              <w:t>sst</w:t>
            </w:r>
            <w:r>
              <w:rPr>
                <w:rStyle w:val="91"/>
                <w:rFonts w:eastAsia="Calibri"/>
              </w:rPr>
              <w:t>=2162</w:t>
            </w:r>
          </w:p>
          <w:p>
            <w:pPr>
              <w:pStyle w:val="Normal"/>
              <w:spacing w:lineRule="exact" w:line="240" w:before="420" w:after="16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Карточки- проверя</w:t>
              <w:softHyphen/>
              <w:t>лочки Лента бук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29-30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 приходим к пальцам в д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альцы строят новый д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езымянный в стену гвозди забивает молот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Дети постукивают по парте подушечкой безымянного пальца правой ру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тем то же самое проделывают левой рукой. Повторяют несколько раз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b/>
              </w:rPr>
              <w:t>30-33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</w:t>
            </w:r>
            <w:r>
              <w:rPr/>
              <w:t xml:space="preserve"> № 3. Написание букв с одинаковым элементом - «овалом»: А, а, о. Повтори рисунок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Что нового вы узнали на уроке?</w:t>
            </w:r>
          </w:p>
          <w:p>
            <w:pPr>
              <w:pStyle w:val="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Чему вы научились сегодня?</w:t>
            </w:r>
          </w:p>
          <w:p>
            <w:pPr>
              <w:pStyle w:val="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Помните стихотворение в начале урока? Буква «О» - мечтательница. Учитель предлагает детям подумать и ответить, о чем мечтают мальчики, а о чем девочки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Мы поздравляем, мечтатели, вас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 вами мы все помечтаем сейчас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з! Два! Три! Только правду говори!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Ты о чем сейчас мечтаешь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Расскажи, чего желаешь? (Дети делятся своими мечтами.)</w:t>
            </w:r>
          </w:p>
          <w:p>
            <w:pPr>
              <w:pStyle w:val="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57" w:hanging="0"/>
              <w:jc w:val="left"/>
              <w:rPr/>
            </w:pPr>
            <w:r>
              <w:rPr/>
              <w:t>А как вы думаете, о чем мечтают все казахстанцы?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 Казахстане в дружбе и согласии проживает более 130 народностей и национальностей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се они мечтают, чтобы в нашей стране и на всей Земле люди всегда жили в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мире и согласии друг с друг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Мечты бывают разные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ерьезные и праздны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Есть мечты большого роста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Дорасти до них непросто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о если мы живем с тобой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ветлой, радостной мечтой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на согреет сердце наше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И все на свете станет краш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А где свет и доброта,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сегда сбудется мечта!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 вас на партах лежат картинки «Кораблики мечты» трех цветов. Оцените себя, как вы работали на уроке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Синий кораблик</w:t>
            </w:r>
            <w:r>
              <w:rPr/>
              <w:t xml:space="preserve"> - присутствовал на уроке, но активности не проявлял. </w:t>
            </w:r>
            <w:r>
              <w:rPr>
                <w:rStyle w:val="95pt"/>
              </w:rPr>
              <w:t>Красный кораблик</w:t>
            </w:r>
            <w:r>
              <w:rPr/>
              <w:t xml:space="preserve"> - работал на уроке, но допускал ошибки. </w:t>
            </w:r>
            <w:r>
              <w:rPr>
                <w:rStyle w:val="95pt"/>
              </w:rPr>
              <w:t>Зеленый кораблик</w:t>
            </w:r>
            <w:r>
              <w:rPr/>
              <w:t xml:space="preserve"> - отлично владею материалом, активно работал на урок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раблики трех цве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Выберите кораблик, который соответствует вашей работе на уроке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4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читель помогает ученикам во время работы в прописи. Некоторых учеников учитель выбирает в качестве помощника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Ответы детей на вопросы по материалу урока. Наблюдая за работой учащихся в группе, их самостоятельной работой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Задавая вопросы по ходу урока, после знакомства с рассказом.</w:t>
            </w:r>
          </w:p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/>
              <w:t>Просматривая работы учащихся в тетради. Анализируя результаты рефлексии учеников. (Кораблики мечты)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shd w:fill="auto" w:val="clear"/>
              <w:spacing w:lineRule="exact" w:line="240" w:before="0" w:after="0"/>
              <w:ind w:firstLine="420"/>
              <w:rPr/>
            </w:pPr>
            <w:r>
              <w:rPr/>
              <w:t>изобразительное искусство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59" w:before="80" w:after="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80" w:after="6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91"/>
          <w:rFonts w:eastAsia="Calibri"/>
          <w:b/>
        </w:rPr>
        <w:t>Урок 46</w:t>
      </w:r>
    </w:p>
    <w:p>
      <w:pPr>
        <w:pStyle w:val="Normal"/>
        <w:spacing w:lineRule="exact" w:line="259" w:before="80" w:after="60"/>
        <w:ind w:left="20" w:hanging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Школа - дом знаний. Звук [о]. Буква О о. Чтение текста «Школа». Написание заглавной буквы О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149"/>
        <w:gridCol w:w="14"/>
        <w:gridCol w:w="3936"/>
        <w:gridCol w:w="2602"/>
        <w:gridCol w:w="1382"/>
        <w:gridCol w:w="44"/>
      </w:tblGrid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1.1.1 Понимать, что такое речь, текст, предложение, слов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2.5.1 Формулировать вопросы к иллюстрациям/тексту (с помощью учителя), отвечать на вопросы по содержанию прочитанног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1.1 Понимание содержания прослушанного материала.</w:t>
            </w:r>
          </w:p>
          <w:p>
            <w:pPr>
              <w:pStyle w:val="3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367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Формулирование вопросов и ответов.</w:t>
            </w:r>
          </w:p>
          <w:p>
            <w:pPr>
              <w:pStyle w:val="3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exact" w:line="240" w:before="0" w:after="0"/>
              <w:ind w:left="60" w:hanging="0"/>
              <w:jc w:val="left"/>
              <w:rPr/>
            </w:pPr>
            <w:r>
              <w:rPr/>
              <w:t>Определение типов, жанров и стилей текст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Выделять звук [о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Узнавать, сравнивать и различать заглавную и строчную, печатную и письменную буквы 0,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Доказывать, что звук [о] гласный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ые цели урока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лышать звук [о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Производить слого-звуковой анализ слова с изучаемым звуко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Считать количество слов в предложени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Анализировать и синтезировать слог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Читать текст о школ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 xml:space="preserve">Давать полные, развернутые ответы на вопросы по произведению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/>
              <w:t>Подбирать слова к моделям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</w:t>
            </w:r>
            <w:r>
              <w:rPr>
                <w:rStyle w:val="99pt"/>
                <w:rFonts w:eastAsia="Calibri"/>
              </w:rPr>
              <w:t xml:space="preserve">: повторение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ово, слог, звук, буква, ударение, занимательные модел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для обсужде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книги о школе ты хочешь прочитать?</w:t>
            </w:r>
          </w:p>
        </w:tc>
      </w:tr>
      <w:tr>
        <w:trPr>
          <w:trHeight w:val="73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, Ии,Оо.</w:t>
            </w:r>
          </w:p>
        </w:tc>
      </w:tr>
      <w:tr>
        <w:trPr>
          <w:trHeight w:val="250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9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здание положительного эмоционального настроя, благоприятной, комфортной обстановки на уроке, способствующей возникновению положительных эмоций, психологической разгрузке, развитию индивидуального творчества, уверенности в себе, стимулированию воображен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узыкаль</w:t>
              <w:softHyphen/>
              <w:t>ный фон: звуки природы</w:t>
            </w:r>
          </w:p>
        </w:tc>
      </w:tr>
      <w:tr>
        <w:trPr>
          <w:trHeight w:val="354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3 мин</w:t>
            </w:r>
          </w:p>
        </w:tc>
        <w:tc>
          <w:tcPr>
            <w:tcW w:w="6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итель предлагает учащимся закрыть глаза, положить руки на колени, расслабиться и мысленно перенестись в волшебный лес.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Полюбуемся красками природы, поздороваемся с хозяевами и пожелаем им тепла и красоты. Остановимся. А так ли тихо в лесу? Послушайте, как шуршат листья, шумит в ветвях ветерок, посвистывают синичк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ы спокойны, добры, приветливы, ласковы. А как пахнет в лесу? Вдохните глубоко этот горьковатый аромат! Лесной воздух отличается свежестью и чистотой.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Дети, представьте, что мы с вами оказались в волшебном лесу. Сначала удивились: О! Шли, шли по лесу и заблудилис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Мы очень огорчились: О - о -о!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друг впереди увидели огонек и избушку и очень обрадовались: О!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озвращается из леса тот, кто назовет слово, начинающееся на звук [о]. (Осень, облако, Оля, обувь, остров, озеро, овощи, ослик, овцы, окунь, обруч, отдых, окна, осы.)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3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7 мин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Мы из леса вернулись, а вот буква потерялась. Найдите потерявшуюся букву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05pt"/>
                <w:rFonts w:eastAsia="Calibri"/>
              </w:rPr>
              <w:t xml:space="preserve">- ля, -лег, - ксана, - леся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Style w:val="91"/>
                <w:rFonts w:eastAsia="Calibri"/>
                <w:b/>
              </w:rPr>
              <w:t>Определите тему урока.</w:t>
            </w:r>
            <w:r>
              <w:rPr>
                <w:rStyle w:val="99pt"/>
                <w:rFonts w:eastAsia="Calibri"/>
                <w:b w:val="false"/>
              </w:rPr>
              <w:t xml:space="preserve"> (Заглавная буква</w:t>
            </w:r>
            <w:r>
              <w:rPr>
                <w:rStyle w:val="91"/>
                <w:rFonts w:eastAsia="Calibri"/>
                <w:b/>
              </w:rPr>
              <w:t xml:space="preserve"> </w:t>
            </w:r>
            <w:r>
              <w:rPr>
                <w:rStyle w:val="91"/>
                <w:rFonts w:eastAsia="Calibri"/>
              </w:rPr>
              <w:t>О</w:t>
            </w:r>
            <w:r>
              <w:rPr>
                <w:rStyle w:val="91"/>
                <w:rFonts w:eastAsia="Calibri"/>
                <w:b/>
              </w:rPr>
              <w:t xml:space="preserve">.) 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9pt"/>
                <w:rFonts w:eastAsia="Calibri"/>
                <w:b w:val="false"/>
              </w:rPr>
              <w:t>Какой звук она обозначает?</w:t>
            </w:r>
            <w:r>
              <w:rPr>
                <w:rStyle w:val="91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Игра «Закончите предложения».</w:t>
            </w:r>
          </w:p>
          <w:p>
            <w:pPr>
              <w:pStyle w:val="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Было очень жарко, и мама открыла все...</w:t>
            </w:r>
            <w:r>
              <w:rPr>
                <w:rStyle w:val="105pt"/>
              </w:rPr>
              <w:t xml:space="preserve"> (окна).</w:t>
            </w:r>
          </w:p>
          <w:p>
            <w:pPr>
              <w:pStyle w:val="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Бабушка варила варенье, и в открытое окно влетели злые...</w:t>
            </w:r>
            <w:r>
              <w:rPr>
                <w:rStyle w:val="105pt"/>
              </w:rPr>
              <w:t xml:space="preserve"> (осы).</w:t>
            </w:r>
          </w:p>
          <w:p>
            <w:pPr>
              <w:pStyle w:val="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Я очень люблю кедровые...</w:t>
            </w:r>
            <w:r>
              <w:rPr>
                <w:rStyle w:val="105pt"/>
              </w:rPr>
              <w:t xml:space="preserve"> (орехи).</w:t>
            </w:r>
          </w:p>
          <w:p>
            <w:pPr>
              <w:pStyle w:val="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Ничто не предвещало дождя, по небу плыло воздушное...</w:t>
            </w:r>
            <w:r>
              <w:rPr>
                <w:rStyle w:val="105pt"/>
              </w:rPr>
              <w:t xml:space="preserve"> (облако). </w:t>
            </w:r>
            <w:r>
              <w:rPr/>
              <w:t>Дайте характеристику звуку [о]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Игра «Занимательные модели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Придумайте как можно больше слов по моделям:</w:t>
            </w:r>
          </w:p>
          <w:p>
            <w:pPr>
              <w:pStyle w:val="Normal"/>
              <w:spacing w:lineRule="exact" w:line="240" w:before="0" w:after="0"/>
              <w:ind w:left="57" w:hanging="0"/>
              <w:jc w:val="both"/>
              <w:rPr/>
            </w:pPr>
            <w:r>
              <w:rPr>
                <w:rStyle w:val="79pt"/>
                <w:rFonts w:eastAsia="Calibri"/>
              </w:rPr>
              <w:t>1</w:t>
            </w:r>
            <w:r>
              <w:rPr>
                <w:rFonts w:cs="Times New Roman" w:ascii="Times New Roman" w:hAnsi="Times New Roman"/>
              </w:rPr>
              <w:t>. - о - (Пол, кол, гол, лом, зол, сом.)</w:t>
            </w:r>
          </w:p>
          <w:p>
            <w:pPr>
              <w:pStyle w:val="Normal"/>
              <w:spacing w:lineRule="exact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— (Ока, она, оса.)</w:t>
            </w:r>
          </w:p>
          <w:p>
            <w:pPr>
              <w:pStyle w:val="Normal"/>
              <w:spacing w:lineRule="exact" w:line="240" w:before="0" w:after="0"/>
              <w:ind w:left="57" w:hanging="0"/>
              <w:jc w:val="both"/>
              <w:rPr/>
            </w:pPr>
            <w:r>
              <w:rPr>
                <w:rStyle w:val="79pt"/>
                <w:rFonts w:eastAsia="Calibri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- о — (Вода, рота, сова, сод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над новой темой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Просмотр видео про букву «О».</w:t>
            </w:r>
          </w:p>
          <w:p>
            <w:pPr>
              <w:pStyle w:val="Normal"/>
              <w:spacing w:lineRule="exact" w:line="235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П) Задание № 1. Читающие дети читают загадку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/>
              <w:t>Дети находят отгадку на картинке, объясняют свой выбор, делят слово на слоги. Ставят ударение. (Работают на партах с карточками-фонемами, а один ученик у доски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</w:hyperlink>
            <w:r>
              <w:rPr>
                <w:rStyle w:val="91"/>
                <w:rFonts w:eastAsia="Calibri"/>
                <w:b/>
              </w:rPr>
              <w:t>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youtube</w:t>
            </w:r>
            <w:r>
              <w:rPr>
                <w:rStyle w:val="91"/>
                <w:rFonts w:eastAsia="Calibri"/>
                <w:b/>
              </w:rPr>
              <w:t>.</w:t>
            </w:r>
            <w:r>
              <w:rPr>
                <w:rStyle w:val="91"/>
                <w:rFonts w:eastAsia="Calibri"/>
                <w:b/>
                <w:lang w:val="en-US"/>
              </w:rPr>
              <w:t>com</w:t>
            </w:r>
            <w:r>
              <w:rPr>
                <w:rStyle w:val="91"/>
                <w:rFonts w:eastAsia="Calibri"/>
                <w:b/>
              </w:rPr>
              <w:t>/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watch</w:t>
            </w:r>
            <w:r>
              <w:rPr>
                <w:rStyle w:val="91"/>
                <w:rFonts w:eastAsia="Calibri"/>
                <w:b/>
              </w:rPr>
              <w:t>?</w:t>
            </w:r>
            <w:r>
              <w:rPr>
                <w:rStyle w:val="91"/>
                <w:rFonts w:eastAsia="Calibri"/>
                <w:b/>
                <w:lang w:val="en-US"/>
              </w:rPr>
              <w:t>v</w:t>
            </w:r>
            <w:r>
              <w:rPr>
                <w:rStyle w:val="91"/>
                <w:rFonts w:eastAsia="Calibri"/>
                <w:b/>
              </w:rPr>
              <w:t>=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POHUg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  <w:b/>
                <w:lang w:val="en-US"/>
              </w:rPr>
              <w:t>YskXEO</w:t>
            </w:r>
          </w:p>
        </w:tc>
      </w:tr>
      <w:tr>
        <w:trPr>
          <w:trHeight w:val="91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8-17 мин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</w:rPr>
              <w:t>(</w:t>
            </w:r>
            <w:r>
              <w:rPr>
                <w:rStyle w:val="91"/>
                <w:rFonts w:eastAsia="Calibri"/>
                <w:b/>
              </w:rPr>
              <w:t>П) Составление и чтение предложен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682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предложения по схеме в учебник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68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sz w:val="19"/>
                <w:szCs w:val="19"/>
              </w:rPr>
              <w:t>Учащиеся сначала самостоятельно пытаются прочитать предложение, а</w:t>
            </w:r>
            <w:r>
              <w:rPr>
                <w:rStyle w:val="95pt"/>
              </w:rPr>
              <w:t xml:space="preserve"> </w:t>
            </w:r>
            <w:r>
              <w:rPr>
                <w:sz w:val="19"/>
                <w:szCs w:val="19"/>
              </w:rPr>
              <w:t>потом в паре, проверяя друг друга.</w:t>
            </w:r>
          </w:p>
          <w:p>
            <w:pPr>
              <w:pStyle w:val="Normal"/>
              <w:tabs>
                <w:tab w:val="clear" w:pos="708"/>
                <w:tab w:val="left" w:pos="6678" w:leader="none"/>
              </w:tabs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Г) Задание № 2. Чтение изученной буквы. Анализ и синтез слогов</w:t>
            </w:r>
            <w:r>
              <w:rPr>
                <w:rStyle w:val="91"/>
                <w:rFonts w:eastAsia="Calibri"/>
              </w:rPr>
              <w:t>.</w:t>
              <w:tab/>
            </w:r>
          </w:p>
          <w:p>
            <w:pPr>
              <w:pStyle w:val="3"/>
              <w:numPr>
                <w:ilvl w:val="0"/>
                <w:numId w:val="15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rStyle w:val="105pt"/>
                <w:sz w:val="19"/>
                <w:szCs w:val="19"/>
              </w:rPr>
              <w:t>Я</w:t>
            </w:r>
            <w:r>
              <w:rPr>
                <w:sz w:val="19"/>
                <w:szCs w:val="19"/>
              </w:rPr>
              <w:t xml:space="preserve"> произнесу 2 звука вместе, слитно, а вы произнесите раздельно 1 и 2 звуки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rStyle w:val="95pt"/>
                <w:b w:val="false"/>
                <w:b w:val="false"/>
              </w:rPr>
            </w:pPr>
            <w:r>
              <w:rPr>
                <w:rStyle w:val="95pt"/>
                <w:b w:val="false"/>
              </w:rPr>
              <w:t xml:space="preserve">ОК - О,К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rStyle w:val="95pt"/>
                <w:b w:val="false"/>
                <w:b w:val="false"/>
              </w:rPr>
            </w:pPr>
            <w:r>
              <w:rPr>
                <w:rStyle w:val="95pt"/>
                <w:b w:val="false"/>
              </w:rPr>
              <w:t xml:space="preserve">0П - О,П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М - О,М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-О,Т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 - М,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- П,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 - Т,О</w:t>
            </w:r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21"/>
                <w:rFonts w:eastAsia="Calibri"/>
                <w:sz w:val="19"/>
                <w:szCs w:val="19"/>
              </w:rPr>
              <w:t>КО –К,О</w:t>
            </w:r>
          </w:p>
          <w:p>
            <w:pPr>
              <w:pStyle w:val="3"/>
              <w:numPr>
                <w:ilvl w:val="0"/>
                <w:numId w:val="15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 теперь, наоборот, я буду произносить звуки раздельно, а вы произнесите их слитно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,К - ОК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>
                <w:rStyle w:val="95pt"/>
                <w:b w:val="false"/>
                <w:b w:val="false"/>
              </w:rPr>
            </w:pPr>
            <w:r>
              <w:rPr>
                <w:rStyle w:val="95pt"/>
                <w:b w:val="false"/>
              </w:rPr>
              <w:t xml:space="preserve">О,П - ОП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0" w:leader="none"/>
              </w:tabs>
              <w:spacing w:lineRule="exact" w:line="240" w:before="0" w:after="0"/>
              <w:ind w:left="57" w:hanging="0"/>
              <w:rPr/>
            </w:pPr>
            <w:r>
              <w:rPr>
                <w:sz w:val="19"/>
                <w:szCs w:val="19"/>
              </w:rPr>
              <w:t>О,Т - ОТ</w:t>
            </w:r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jc w:val="both"/>
              <w:rPr>
                <w:rStyle w:val="221"/>
                <w:rFonts w:eastAsia="Calibri"/>
                <w:sz w:val="19"/>
                <w:szCs w:val="19"/>
              </w:rPr>
            </w:pPr>
            <w:bookmarkStart w:id="22" w:name="bookmark47"/>
            <w:r>
              <w:rPr>
                <w:rStyle w:val="221"/>
                <w:rFonts w:eastAsia="Calibri"/>
                <w:sz w:val="19"/>
                <w:szCs w:val="19"/>
              </w:rPr>
              <w:t xml:space="preserve">О,М - ОМ </w:t>
            </w:r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jc w:val="both"/>
              <w:rPr>
                <w:rStyle w:val="221"/>
                <w:rFonts w:eastAsia="Calibri"/>
                <w:sz w:val="19"/>
                <w:szCs w:val="19"/>
              </w:rPr>
            </w:pPr>
            <w:r>
              <w:rPr>
                <w:rStyle w:val="221"/>
                <w:rFonts w:eastAsia="Calibri"/>
                <w:sz w:val="19"/>
                <w:szCs w:val="19"/>
              </w:rPr>
              <w:t xml:space="preserve">К,О - КО </w:t>
            </w:r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23" w:name="bookmark47"/>
            <w:r>
              <w:rPr>
                <w:rStyle w:val="221"/>
                <w:rFonts w:eastAsia="Calibri"/>
                <w:sz w:val="19"/>
                <w:szCs w:val="19"/>
              </w:rPr>
              <w:t xml:space="preserve">П,О - </w:t>
            </w:r>
            <w:bookmarkEnd w:id="23"/>
            <w:r>
              <w:rPr>
                <w:rStyle w:val="221"/>
                <w:rFonts w:eastAsia="Calibri"/>
                <w:sz w:val="19"/>
                <w:szCs w:val="19"/>
              </w:rPr>
              <w:t>ПО</w:t>
            </w:r>
          </w:p>
          <w:p>
            <w:pPr>
              <w:pStyle w:val="3"/>
              <w:shd w:fill="auto" w:val="clear"/>
              <w:spacing w:lineRule="exact" w:line="180" w:before="0" w:after="0"/>
              <w:ind w:left="57" w:hanging="0"/>
              <w:jc w:val="left"/>
              <w:rPr/>
            </w:pPr>
            <w:r>
              <w:rPr>
                <w:sz w:val="19"/>
                <w:szCs w:val="19"/>
              </w:rPr>
              <w:t>Т,О - ТО</w:t>
            </w:r>
          </w:p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24" w:name="bookmark48"/>
            <w:r>
              <w:rPr>
                <w:rStyle w:val="221"/>
                <w:rFonts w:eastAsia="Calibri"/>
                <w:sz w:val="19"/>
                <w:szCs w:val="19"/>
              </w:rPr>
              <w:t xml:space="preserve">М,О - </w:t>
            </w:r>
            <w:bookmarkEnd w:id="24"/>
            <w:r>
              <w:rPr>
                <w:rStyle w:val="221"/>
                <w:rFonts w:eastAsia="Calibri"/>
                <w:sz w:val="19"/>
                <w:szCs w:val="19"/>
              </w:rPr>
              <w:t>М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Чтение материала в учебнике.</w:t>
            </w:r>
            <w:r>
              <w:rPr>
                <w:sz w:val="19"/>
                <w:szCs w:val="19"/>
              </w:rPr>
              <w:t xml:space="preserve"> (Читают хором, парами, по одному, цепочкой)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/>
            </w:pPr>
            <w:r>
              <w:rPr>
                <w:rStyle w:val="91"/>
              </w:rPr>
              <w:t>А - О</w:t>
            </w:r>
            <w:r>
              <w:rPr>
                <w:rStyle w:val="99pt"/>
                <w:sz w:val="19"/>
                <w:szCs w:val="19"/>
              </w:rPr>
              <w:t xml:space="preserve"> - У –</w:t>
            </w:r>
            <w:r>
              <w:rPr>
                <w:rStyle w:val="91"/>
              </w:rPr>
              <w:t xml:space="preserve"> И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>А-У-И-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>А-И-О-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>У-А-И-О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У-И-О-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У-О-А-И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О-А-У-И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О-У-И-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О-И-У-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И-А-У-О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rStyle w:val="2pt"/>
                <w:sz w:val="19"/>
                <w:szCs w:val="19"/>
              </w:rPr>
            </w:pPr>
            <w:r>
              <w:rPr>
                <w:rStyle w:val="2pt"/>
                <w:sz w:val="19"/>
                <w:szCs w:val="19"/>
              </w:rPr>
              <w:t xml:space="preserve">И-У-О-А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>
                <w:spacing w:val="40"/>
                <w:sz w:val="19"/>
                <w:szCs w:val="19"/>
                <w:shd w:fill="FFFFFF" w:val="clear"/>
              </w:rPr>
            </w:pPr>
            <w:r>
              <w:rPr>
                <w:rStyle w:val="2pt"/>
                <w:sz w:val="19"/>
                <w:szCs w:val="19"/>
              </w:rPr>
              <w:t>И-А-У-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Карточки- фонемы у каждого ученика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91"/>
                <w:rFonts w:eastAsia="Calibri"/>
              </w:rPr>
              <w:t>Учебник</w:t>
            </w:r>
          </w:p>
        </w:tc>
      </w:tr>
      <w:tr>
        <w:trPr>
          <w:trHeight w:val="30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-19 мин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Фонематическая разминка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предлагает детям повторить за ним рифмовки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ОН-ОН - по рельсам катится вагон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-ОХ-ОХ - посадили мы горох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-ОТ-ОТ - на реку мы спустили плот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И-ОИ-ОИ - у врача кричит больн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-ОР-ОР - вышли дети все во двор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-ОМ-ОМ - а в реке усатый с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>
                <w:sz w:val="19"/>
                <w:szCs w:val="19"/>
              </w:rPr>
            </w:pPr>
            <w:r>
              <w:rPr>
                <w:rStyle w:val="95pt"/>
              </w:rPr>
              <w:t>(П) Задание № 3. Проблемный вопрос:</w:t>
            </w:r>
            <w:r>
              <w:rPr>
                <w:sz w:val="19"/>
                <w:szCs w:val="19"/>
              </w:rPr>
              <w:t xml:space="preserve"> Какие книги помогут тебе выполнять задания? Так как «Школа - дом знаний», то дети должны выбрать справочник школьника и опять объяснить выбор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rPr>
                <w:rStyle w:val="91"/>
              </w:rPr>
            </w:pPr>
            <w:r>
              <w:rPr>
                <w:rStyle w:val="95pt"/>
              </w:rPr>
              <w:t>Трехьязычие:</w:t>
            </w:r>
            <w:r>
              <w:rPr>
                <w:sz w:val="19"/>
                <w:szCs w:val="19"/>
              </w:rPr>
              <w:t xml:space="preserve"> повтор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-23 мин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25" w:name="bookmark49"/>
            <w:r>
              <w:rPr>
                <w:rStyle w:val="51"/>
                <w:rFonts w:eastAsia="Calibri"/>
                <w:b/>
              </w:rPr>
              <w:t>Работа в прописи.</w:t>
            </w:r>
            <w:bookmarkEnd w:id="25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rStyle w:val="95pt"/>
              </w:rPr>
              <w:t>Задание № 1.</w:t>
            </w:r>
            <w:r>
              <w:rPr>
                <w:sz w:val="19"/>
                <w:szCs w:val="19"/>
              </w:rPr>
              <w:t xml:space="preserve"> Рассматривание образца заглавной букв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направления движения руки при написании буквы 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исание элементов буквы на линиях с частой наклонной линие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авнение с образцом.</w:t>
            </w:r>
          </w:p>
          <w:p>
            <w:pPr>
              <w:pStyle w:val="Normal"/>
              <w:spacing w:lineRule="exact" w:line="19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1"/>
                <w:rFonts w:eastAsia="Calibri"/>
              </w:rPr>
              <w:t>Пропись</w:t>
            </w:r>
          </w:p>
          <w:p>
            <w:pPr>
              <w:pStyle w:val="3"/>
              <w:spacing w:lineRule="exact" w:line="235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2"/>
                <w:sz w:val="19"/>
                <w:szCs w:val="19"/>
                <w:u w:val="none"/>
              </w:rPr>
              <w:t>Самостоятельно</w:t>
            </w:r>
            <w:r>
              <w:rPr>
                <w:rStyle w:val="2"/>
                <w:u w:val="none"/>
              </w:rPr>
              <w:t>е написание буквы О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</w:tbl>
    <w:p>
      <w:pPr>
        <w:pStyle w:val="Normal"/>
        <w:spacing w:before="0" w:after="0"/>
        <w:jc w:val="center"/>
        <w:rPr>
          <w:rStyle w:val="91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1762"/>
        <w:gridCol w:w="4243"/>
        <w:gridCol w:w="691"/>
        <w:gridCol w:w="143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3-28 мин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4. Работа с пословицами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К) Работа над пословицей. Почему так говорят?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 какой тематической группе относится эта пословица?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нимательно прочитайте пословицу.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ясните значение непонятных и устаревших слов и подберите слово, используемое в настоящее время.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ясните смысл Пословицы в целом: о чем она и чему учит?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умайте, в какой житейской ситуации можно употребить пословицу.</w:t>
            </w:r>
          </w:p>
          <w:p>
            <w:pPr>
              <w:pStyle w:val="3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пословицы подходят по смыслу к данной пословице? Учащиеся объясняют смысл пословиц, находят слова, в которых есть звук [О]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адание № 5. Слушание или чтение текс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- Сегодня вы попробуете прочитать рассказ о школе сами. Читающие дети читают рассказ, остальные следят, повторяют шепотом. Пробуют прочитать все желающ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Учитель задает вопросы по прочитанному, просит рассказать, что запомни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- Сколько слов в первом предложении? Сколько - в последнем? Учитель организует работу над пониманием текста. Дети получают задание самим придумать вопросы к рассказу, на которые можно ответить «да» или «нет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91"/>
                <w:rFonts w:eastAsia="Calibri"/>
              </w:rPr>
              <w:t>Учебни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8-29 мин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от протек на кухне кран, капли капают в стакан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дскажите, как нам быть, что нам в кране заменить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Дети постукивают по парте подушечкой среднего пальца рук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тем то же самое проделывают левой рукой. Повторяют несколько раз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9-33 мин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2.</w:t>
            </w:r>
            <w:r>
              <w:rPr/>
              <w:t xml:space="preserve"> Работа со схемами слов «Омар, Оспан»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</w:t>
            </w:r>
            <w:r>
              <w:rPr/>
              <w:t xml:space="preserve"> Запись печатных букв письменным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остановка знаков (.!?) Чтение с разной интонаци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ием «Плюс - минус - интересно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ащихся можно разделить по рядам на «+», «-», «интересно». Дети высказывают свое мнение по желанию: первый ряд указывает на положительные моменты урока, второй ряд - отрицательные моменты, третий ряд - что было интересн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57" w:hanging="0"/>
              <w:jc w:val="left"/>
              <w:rPr/>
            </w:pPr>
            <w:r>
              <w:rPr/>
              <w:t>Помощь учащимся при чтении, при письме в тетрадя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тветы детей на вопросы по материалу уро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блюдая за работой учащихся в группе, их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амостоятельной работой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адавая вопросы по ходу урока, после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накомства с рассказ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сматривая работы учащихся в тетрад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уя результаты рефлексии ученик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ведение в наук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9"/>
        <w:ind w:left="20" w:hanging="0"/>
        <w:jc w:val="center"/>
        <w:rPr>
          <w:b/>
          <w:b/>
        </w:rPr>
      </w:pPr>
      <w:r>
        <w:rPr>
          <w:rStyle w:val="91"/>
          <w:rFonts w:eastAsia="Calibri"/>
          <w:b/>
        </w:rPr>
        <w:t>Урок 47</w:t>
      </w:r>
    </w:p>
    <w:p>
      <w:pPr>
        <w:pStyle w:val="Normal"/>
        <w:spacing w:before="0" w:after="0"/>
        <w:jc w:val="center"/>
        <w:rPr/>
      </w:pPr>
      <w:r>
        <w:rPr>
          <w:rStyle w:val="91"/>
          <w:rFonts w:eastAsia="Calibri" w:cs="Times New Roman" w:ascii="Times New Roman" w:hAnsi="Times New Roman"/>
          <w:b/>
        </w:rPr>
        <w:t>Тема: Я - школьник. Буква О. Чтение и пересказ текста о школе. Соединение буквы О с буквами А, У, И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2"/>
        <w:gridCol w:w="3389"/>
        <w:gridCol w:w="3235"/>
        <w:gridCol w:w="1469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</w:tr>
      <w:tr>
        <w:trPr>
          <w:trHeight w:val="24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1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1.3.1 Пересказывать прослушанный материал, сохраняя последовательность событий (с помощью учителя).</w:t>
            </w:r>
          </w:p>
          <w:p>
            <w:pPr>
              <w:pStyle w:val="3"/>
              <w:numPr>
                <w:ilvl w:val="0"/>
                <w:numId w:val="116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</w:t>
            </w:r>
          </w:p>
          <w:p>
            <w:pPr>
              <w:pStyle w:val="3"/>
              <w:numPr>
                <w:ilvl w:val="0"/>
                <w:numId w:val="160"/>
              </w:numPr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0"/>
              <w:ind w:left="80" w:hanging="0"/>
              <w:jc w:val="left"/>
              <w:rPr/>
            </w:pPr>
            <w:r>
              <w:rPr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1.3.3.1 Составлять картинный план, план-схему текста и озаглавливать (с помощью учителя)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4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160"/>
              <w:ind w:left="1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:</w:t>
            </w:r>
          </w:p>
        </w:tc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3 Пересказывание информации/сообщени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1.6 Привлечение внимания слушателя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 xml:space="preserve">2.1 Использование видов чтени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3.3 Составление плана текста.</w:t>
            </w:r>
          </w:p>
          <w:p>
            <w:pPr>
              <w:pStyle w:val="3"/>
              <w:spacing w:lineRule="exact" w:line="240" w:before="0" w:after="0"/>
              <w:ind w:left="80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</w:tr>
      <w:tr>
        <w:trPr>
          <w:trHeight w:val="70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8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ые цели урока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оставить предложения по схемам с помощью учителя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Находить предметы на изучаемую букву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исать соединение буквы о с буквами а, у, и.</w:t>
            </w:r>
          </w:p>
        </w:tc>
      </w:tr>
      <w:tr>
        <w:trPr>
          <w:trHeight w:val="9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Быть внимательным слушателем, проверяя д/з у одноклассника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Работать в группе, обсуждать последовательность событи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оставить предложения по схемам. Объяснить смысл пословицы.</w:t>
            </w:r>
          </w:p>
        </w:tc>
      </w:tr>
      <w:tr>
        <w:trPr>
          <w:trHeight w:val="121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Нарисовать последовательные иллюстрации к рассказ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Пересказать текст, назвать основные события в правильной последовательности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Анализировать свою работу на уроке, ставить оценку ученикам, пересказывающим рассказ, обосновывать ее.</w:t>
            </w:r>
          </w:p>
        </w:tc>
      </w:tr>
      <w:tr>
        <w:trPr>
          <w:trHeight w:val="1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Трехъязычие</w:t>
            </w:r>
            <w:r>
              <w:rPr>
                <w:rStyle w:val="99pt"/>
                <w:rFonts w:eastAsia="Calibri"/>
                <w:b w:val="false"/>
              </w:rPr>
              <w:t>:повторение.</w:t>
            </w:r>
            <w:r>
              <w:rPr>
                <w:rStyle w:val="99pt"/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лово, слог, звук, буква, предложение, текст, рассказ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105pt"/>
              </w:rPr>
              <w:t xml:space="preserve">Вопросы для обсуждения: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пословицы о знаниях знаете?</w:t>
            </w:r>
          </w:p>
        </w:tc>
      </w:tr>
      <w:tr>
        <w:trPr>
          <w:trHeight w:val="7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, у, и, о, ы.</w:t>
            </w:r>
          </w:p>
        </w:tc>
      </w:tr>
      <w:tr>
        <w:trPr>
          <w:trHeight w:val="2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>
          <w:trHeight w:val="4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>
          <w:trHeight w:val="21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-2 мин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Создание положительного эмоционального настроя</w:t>
            </w:r>
            <w:r>
              <w:rPr>
                <w:rStyle w:val="91"/>
                <w:rFonts w:eastAsia="Calibri"/>
              </w:rPr>
              <w:t>.</w:t>
            </w:r>
            <w:r>
              <w:rPr>
                <w:rStyle w:val="99pt"/>
                <w:rFonts w:eastAsia="Calibri"/>
              </w:rPr>
              <w:t xml:space="preserve"> (По выбору учителя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дравствуйте, ребят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лышите звонок?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Это начинается новый наш урок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ного интересного будем изучать,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Значит, будут нам нужны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нижка и тетрадь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Хорошо известно вам, что должен ученик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и себе всегда иметь ручку и дневни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10"/>
        <w:gridCol w:w="1339"/>
        <w:gridCol w:w="4502"/>
        <w:gridCol w:w="816"/>
        <w:gridCol w:w="49"/>
        <w:gridCol w:w="1381"/>
        <w:gridCol w:w="35"/>
      </w:tblGrid>
      <w:tr>
        <w:trPr>
          <w:trHeight w:val="35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6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чевая разминка. Гимнастика для губ и языка «Жил-был язычок...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Жил-был язычок. Однажды утром он встал и выглянул в окошко. Посмотрел, естьли на небе солнышко, а на земле лужи. Язычок попил чай с вкусным вареньем и побежал на улицу гулять. Язычок покатался на качелях. Стал играть в разные игры. И мы с ним поиграем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Артикуляционная гимнастика.,</w:t>
            </w:r>
          </w:p>
          <w:p>
            <w:pPr>
              <w:pStyle w:val="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«Улыбка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Чтоб понравиться лягушкам, губки тянем прямо к ушкам.</w:t>
            </w:r>
          </w:p>
          <w:p>
            <w:pPr>
              <w:pStyle w:val="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«Хоботок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Чтоб понравиться слону, губки хоботом тяну.</w:t>
            </w:r>
          </w:p>
          <w:p>
            <w:pPr>
              <w:pStyle w:val="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76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«Часики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Вращение язычком влево - вправо.</w:t>
            </w:r>
          </w:p>
          <w:p>
            <w:pPr>
              <w:pStyle w:val="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«Надувание шарика»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А когда наступил вечер, он зашел домой и лег спать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7-20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овторе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Сидящие рядом учащиеся взаимно проверяют друг у друга чтение рассказа о школе. (Читают только читающие дети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 xml:space="preserve">Работа над новой темой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Учитель предлагает послушать рассказ о школе «Как Маша пошла в школу» (</w:t>
            </w:r>
            <w:r>
              <w:rPr>
                <w:lang w:val="en-US"/>
              </w:rPr>
              <w:t>J</w:t>
            </w:r>
            <w:r>
              <w:rPr/>
              <w:t>1. Каминский). Читают читающие дет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>
          <w:trHeight w:val="20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7-20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Г)</w:t>
            </w:r>
            <w:r>
              <w:rPr/>
              <w:t xml:space="preserve"> Предлагает в группах обсудить последовательность событий в рассказе, который учащиеся прочитали вместе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 xml:space="preserve">Попросите учащихся выстроить последовательность событиями рассказа.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очему они приняли такое решение?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К)</w:t>
            </w:r>
            <w:r>
              <w:rPr/>
              <w:t xml:space="preserve"> Учащиеся отвечают на вопросы в учебнике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К) Задание № 2.</w:t>
            </w:r>
            <w:r>
              <w:rPr/>
              <w:t xml:space="preserve"> Пользуясь схемой-опорой</w:t>
            </w:r>
            <w:r>
              <w:rPr>
                <w:rStyle w:val="95pt"/>
              </w:rPr>
              <w:t xml:space="preserve"> в</w:t>
            </w:r>
            <w:r>
              <w:rPr/>
              <w:t xml:space="preserve"> учебнике, учащиеся пробуют пересказать произведение. Разыгрывание по роля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>
                <w:rStyle w:val="95pt"/>
              </w:rPr>
              <w:t>(Г) Задание № 3.</w:t>
            </w:r>
            <w:r>
              <w:rPr/>
              <w:t xml:space="preserve"> От лица любимого предмета учащиеся составляют рассказ, используя схем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1-22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рительная гимнастик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акрываем мы глаза, вот какие чудес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Наши глазки отдыхают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Упражнения выполняют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А теперь мы их откроем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Через речку мост построи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Нарисуем букву о, получается легко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Вверх поднимем, глянем вниз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Вправо, влево повернем,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аниматься вновь начнем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Закрывают оба глаза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Продолжают стоять с закрытыми глазам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Открывают глаза, взглядом рисуют мост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Глазами рисуют букву о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Глаза поднимают вверх, опускают вниз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Глаза смотрят вправо-влево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rPr/>
            </w:pPr>
            <w:r>
              <w:rPr/>
              <w:t>Глазами смотрят вверх, вниз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60"/>
              <w:ind w:left="80"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doy</w:t>
              </w:r>
              <w:r>
                <w:rPr>
                  <w:rStyle w:val="InternetLink"/>
                </w:rPr>
                <w:t>67</w:t>
              </w:r>
            </w:hyperlink>
            <w:r>
              <w:rPr>
                <w:rStyle w:val="91"/>
                <w:rFonts w:eastAsia="Calibri"/>
              </w:rPr>
              <w:t xml:space="preserve">. </w:t>
            </w:r>
            <w:r>
              <w:rPr>
                <w:rStyle w:val="91"/>
                <w:rFonts w:eastAsia="Calibri"/>
                <w:lang w:val="en-US"/>
              </w:rPr>
              <w:t>ucoz</w:t>
            </w:r>
            <w:r>
              <w:rPr>
                <w:rStyle w:val="91"/>
                <w:rFonts w:eastAsia="Calibri"/>
              </w:rPr>
              <w:t xml:space="preserve">. </w:t>
            </w:r>
            <w:r>
              <w:rPr>
                <w:rStyle w:val="91"/>
                <w:rFonts w:eastAsia="Calibri"/>
                <w:lang w:val="en-US"/>
              </w:rPr>
              <w:t>ru</w:t>
            </w:r>
            <w:r>
              <w:rPr>
                <w:rStyle w:val="91"/>
                <w:rFonts w:eastAsia="Calibri"/>
              </w:rPr>
              <w:t>/</w:t>
            </w:r>
            <w:r>
              <w:rPr>
                <w:rStyle w:val="91"/>
                <w:rFonts w:eastAsia="Calibri"/>
                <w:lang w:val="en-US"/>
              </w:rPr>
              <w:t>publ</w:t>
            </w:r>
            <w:r>
              <w:rPr>
                <w:rStyle w:val="91"/>
                <w:rFonts w:eastAsia="Calibri"/>
              </w:rPr>
              <w:t xml:space="preserve">/ </w:t>
            </w:r>
            <w:r>
              <w:rPr>
                <w:rStyle w:val="91"/>
                <w:rFonts w:eastAsia="Calibri"/>
                <w:lang w:val="en-US"/>
              </w:rPr>
              <w:t>stranichka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lang w:val="en-US"/>
              </w:rPr>
              <w:t>uchitelja</w:t>
            </w:r>
            <w:r>
              <w:rPr>
                <w:rStyle w:val="91"/>
                <w:rFonts w:eastAsia="Calibri"/>
              </w:rPr>
              <w:t xml:space="preserve"> </w:t>
            </w:r>
            <w:r>
              <w:rPr>
                <w:rStyle w:val="91"/>
                <w:rFonts w:eastAsia="Calibri"/>
                <w:lang w:val="en-US"/>
              </w:rPr>
              <w:t>defektologa</w:t>
            </w:r>
            <w:r>
              <w:rPr>
                <w:rStyle w:val="91"/>
                <w:rFonts w:eastAsia="Calibri"/>
              </w:rPr>
              <w:t xml:space="preserve">/ </w:t>
            </w:r>
            <w:r>
              <w:rPr>
                <w:rStyle w:val="91"/>
                <w:rFonts w:eastAsia="Calibri"/>
                <w:lang w:val="en-US"/>
              </w:rPr>
              <w:t>zritelnaja</w:t>
            </w:r>
            <w:r>
              <w:rPr>
                <w:rStyle w:val="91"/>
                <w:rFonts w:eastAsia="Calibri"/>
              </w:rPr>
              <w:t xml:space="preserve">_ </w:t>
            </w:r>
            <w:r>
              <w:rPr>
                <w:rStyle w:val="91"/>
                <w:rFonts w:eastAsia="Calibri"/>
                <w:lang w:val="en-US"/>
              </w:rPr>
              <w:t>gimnastika</w:t>
            </w:r>
            <w:r>
              <w:rPr>
                <w:rStyle w:val="91"/>
                <w:rFonts w:eastAsia="Calibri"/>
              </w:rPr>
              <w:t xml:space="preserve">_ </w:t>
            </w:r>
            <w:r>
              <w:rPr>
                <w:rStyle w:val="91"/>
                <w:rFonts w:eastAsia="Calibri"/>
                <w:lang w:val="en-US"/>
              </w:rPr>
              <w:t>dlja</w:t>
            </w:r>
            <w:r>
              <w:rPr>
                <w:rStyle w:val="91"/>
                <w:rFonts w:eastAsia="Calibri"/>
              </w:rPr>
              <w:t xml:space="preserve">_ </w:t>
            </w:r>
            <w:r>
              <w:rPr>
                <w:rStyle w:val="91"/>
                <w:rFonts w:eastAsia="Calibri"/>
                <w:lang w:val="en-US"/>
              </w:rPr>
              <w:t>detej</w:t>
            </w:r>
            <w:r>
              <w:rPr>
                <w:rStyle w:val="91"/>
                <w:rFonts w:eastAsia="Calibri"/>
              </w:rPr>
              <w:t xml:space="preserve">_ </w:t>
            </w:r>
            <w:r>
              <w:rPr>
                <w:rStyle w:val="91"/>
                <w:rFonts w:eastAsia="Calibri"/>
                <w:lang w:val="en-US"/>
              </w:rPr>
              <w:t>doshkolnogo</w:t>
            </w:r>
            <w:r>
              <w:rPr>
                <w:rStyle w:val="91"/>
                <w:rFonts w:eastAsia="Calibri"/>
              </w:rPr>
              <w:t xml:space="preserve"> _ </w:t>
            </w:r>
            <w:r>
              <w:rPr>
                <w:rStyle w:val="91"/>
                <w:rFonts w:eastAsia="Calibri"/>
                <w:lang w:val="en-US"/>
              </w:rPr>
              <w:t>vozrasta</w:t>
            </w:r>
            <w:r>
              <w:rPr>
                <w:rStyle w:val="91"/>
                <w:rFonts w:eastAsia="Calibri"/>
              </w:rPr>
              <w:t>_</w:t>
            </w:r>
            <w:r>
              <w:rPr>
                <w:rStyle w:val="91"/>
                <w:rFonts w:eastAsia="Calibri"/>
                <w:lang w:val="en-US"/>
              </w:rPr>
              <w:t>v</w:t>
            </w:r>
            <w:r>
              <w:rPr>
                <w:rStyle w:val="91"/>
                <w:rFonts w:eastAsia="Calibri"/>
              </w:rPr>
              <w:t xml:space="preserve">_ </w:t>
            </w:r>
            <w:r>
              <w:rPr>
                <w:rStyle w:val="91"/>
                <w:rFonts w:eastAsia="Calibri"/>
                <w:lang w:val="en-US"/>
              </w:rPr>
              <w:t>stikhakh</w:t>
            </w:r>
            <w:r>
              <w:rPr>
                <w:rStyle w:val="91"/>
                <w:rFonts w:eastAsia="Calibri"/>
              </w:rPr>
              <w:t>/ 5-1- 0-35</w:t>
            </w:r>
          </w:p>
        </w:tc>
      </w:tr>
      <w:tr>
        <w:trPr>
          <w:trHeight w:val="140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2-26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3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/>
              <w:t xml:space="preserve"> Нахождение предметов на изучаемую букву и раскрашивание. </w:t>
            </w:r>
            <w:r>
              <w:rPr>
                <w:rStyle w:val="95pt"/>
              </w:rPr>
              <w:t>Задание № 2.</w:t>
            </w:r>
            <w:r>
              <w:rPr/>
              <w:t xml:space="preserve"> Соединение буквы о с буквами а, у, и. Тренировка в произношении скороговорки. Вписывают изученные буквы. Проговорите скороговорку, положите на парте столько палочек, сколько слов в ней. Выложите схему этого предложен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/>
            </w:pPr>
            <w:r>
              <w:rPr>
                <w:rStyle w:val="91"/>
                <w:rFonts w:eastAsia="Calibri"/>
              </w:rPr>
              <w:t>Пропись</w:t>
            </w:r>
          </w:p>
        </w:tc>
      </w:tr>
      <w:tr>
        <w:trPr>
          <w:trHeight w:val="118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6-27 мин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57" w:hanging="0"/>
              <w:rPr/>
            </w:pPr>
            <w:r>
              <w:rPr>
                <w:rStyle w:val="91"/>
                <w:rFonts w:eastAsia="Calibri"/>
              </w:rPr>
              <w:t>Пальчиковая гимнастика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 xml:space="preserve">Вот протек на кухне кран, капли капают в стакан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>Подскажите как нам быть, что нам в кране заменить?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 xml:space="preserve">(Дети постукивают по парте подушечкой среднего пальца руки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rPr/>
            </w:pPr>
            <w:r>
              <w:rPr/>
              <w:t>Затем то же самое проделывают левой рукой. Повторяют несколько раз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7-33 мин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Normal"/>
              <w:spacing w:lineRule="exact" w:line="226" w:before="0" w:after="0"/>
              <w:ind w:left="57" w:hanging="0"/>
              <w:rPr/>
            </w:pPr>
            <w:r>
              <w:rPr>
                <w:rStyle w:val="91"/>
                <w:rFonts w:eastAsia="Calibri"/>
                <w:b/>
              </w:rPr>
              <w:t>Задание №</w:t>
            </w:r>
            <w:r>
              <w:rPr>
                <w:rStyle w:val="99pt"/>
                <w:rFonts w:eastAsia="Calibri"/>
                <w:b w:val="false"/>
              </w:rPr>
              <w:t xml:space="preserve"> 3</w:t>
            </w:r>
            <w:r>
              <w:rPr>
                <w:rStyle w:val="99pt"/>
                <w:rFonts w:eastAsia="Calibri"/>
              </w:rPr>
              <w:t>.</w:t>
            </w:r>
            <w:r>
              <w:rPr>
                <w:rStyle w:val="91"/>
                <w:rFonts w:eastAsia="Calibri"/>
              </w:rPr>
              <w:t xml:space="preserve"> Работа со словами и их схемами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 xml:space="preserve">- Найдите рисунки, в названии которых есть звук [о]. 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>Заполните звуковые схемы. Напиши в словах букву о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3-35 мин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тог урока. Рефлексия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>Ребята, вы умники и умницы! Отлично!</w:t>
            </w:r>
          </w:p>
          <w:p>
            <w:pPr>
              <w:pStyle w:val="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/>
              <w:t>Почему эти буквы выделены?</w:t>
            </w:r>
          </w:p>
          <w:p>
            <w:pPr>
              <w:pStyle w:val="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/>
              <w:t xml:space="preserve">Кто запомнил рассказ о школе и может его пересказать? </w:t>
            </w:r>
          </w:p>
          <w:p>
            <w:pPr>
              <w:pStyle w:val="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26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Рефлексия. «Дело в шляпе».</w:t>
            </w:r>
          </w:p>
          <w:p>
            <w:pPr>
              <w:pStyle w:val="3"/>
              <w:shd w:fill="auto" w:val="clear"/>
              <w:spacing w:lineRule="exact" w:line="226" w:before="0" w:after="0"/>
              <w:ind w:left="57" w:hanging="0"/>
              <w:jc w:val="left"/>
              <w:rPr/>
            </w:pPr>
            <w:r>
              <w:rPr/>
              <w:t>Учащиеся передают шляпу друг другу, когда заканчивается музыка или считалка, тот, у кого в руках осталась шляпа, анализирует свою работу на уроке или ставит оценку ученикам, пересказывающим рассказ, обосновывает е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Помощь в работе над текстом. Деление на группы с разным уровнем подготовк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Ответы детей на вопросы по материалу урока. Наблюдая за работой учащихся в группе, их самостоятельной работой.</w:t>
            </w:r>
          </w:p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Задавая вопросы по ходу урока, после знакомства с рассказом.</w:t>
            </w:r>
          </w:p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Просматривая работы учащихся в тетради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/>
            </w:pPr>
            <w:r>
              <w:rPr/>
              <w:t>Анализируя результаты рефлексии учеников. (Дело в шляпе)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62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59" w:before="172" w:after="160"/>
        <w:ind w:left="20" w:hanging="0"/>
        <w:jc w:val="center"/>
        <w:rPr>
          <w:rStyle w:val="91"/>
          <w:rFonts w:eastAsia="Calibri"/>
          <w:b/>
          <w:b/>
        </w:rPr>
      </w:pPr>
      <w:r>
        <w:rPr/>
      </w:r>
      <w:r>
        <w:br w:type="page"/>
      </w:r>
    </w:p>
    <w:p>
      <w:pPr>
        <w:pStyle w:val="Normal"/>
        <w:rPr>
          <w:rStyle w:val="91"/>
          <w:rFonts w:eastAsia="Calibri"/>
          <w:b/>
          <w:b/>
        </w:rPr>
      </w:pPr>
      <w:r>
        <w:rPr/>
      </w:r>
    </w:p>
    <w:p>
      <w:pPr>
        <w:pStyle w:val="Normal"/>
        <w:spacing w:lineRule="exact" w:line="259" w:before="172" w:after="160"/>
        <w:ind w:left="20" w:hanging="0"/>
        <w:jc w:val="center"/>
        <w:rPr>
          <w:b/>
          <w:b/>
        </w:rPr>
      </w:pPr>
      <w:r>
        <w:rPr>
          <w:rStyle w:val="91"/>
          <w:rFonts w:eastAsia="Calibri"/>
          <w:b/>
        </w:rPr>
        <w:t>Урок 48</w:t>
      </w:r>
    </w:p>
    <w:p>
      <w:pPr>
        <w:pStyle w:val="Normal"/>
        <w:spacing w:lineRule="exact" w:line="259" w:before="0" w:after="188"/>
        <w:ind w:left="20" w:hanging="0"/>
        <w:jc w:val="center"/>
        <w:rPr/>
      </w:pPr>
      <w:r>
        <w:rPr>
          <w:rStyle w:val="91"/>
          <w:rFonts w:eastAsia="Calibri"/>
          <w:b/>
        </w:rPr>
        <w:t>Тема: Звук [ы]. Буква Ы ы. Работа над скороговоркой. Написание строчной буквы ы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4"/>
        <w:gridCol w:w="24"/>
        <w:gridCol w:w="1229"/>
        <w:gridCol w:w="1757"/>
        <w:gridCol w:w="2400"/>
        <w:gridCol w:w="1252"/>
        <w:gridCol w:w="15"/>
        <w:gridCol w:w="1246"/>
        <w:gridCol w:w="15"/>
        <w:gridCol w:w="117"/>
        <w:gridCol w:w="24"/>
        <w:gridCol w:w="15"/>
      </w:tblGrid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РОК: обучение грамот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Школа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ата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мя учител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ЛАСС: 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присутствующих: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личество отсутствующих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Цели обучения, которым посвящен урок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3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704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Понимать, что слова состоят из слогов, определять количество и порядок слогов в слов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1.2 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1.2.9.1 Распознавать образ буквы и сопоставлять его со звуко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азвитие навыков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1.9 Ориентирование в звуковой форме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2.1 Использование видов чтени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2.9 Ориентирование в графической форме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3.8 Соблюдение графических и каллиграфических нор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5" w:before="0" w:after="0"/>
              <w:ind w:left="57" w:hanging="0"/>
              <w:rPr/>
            </w:pPr>
            <w:r>
              <w:rPr>
                <w:rStyle w:val="91"/>
                <w:sz w:val="18"/>
                <w:szCs w:val="18"/>
              </w:rPr>
              <w:t>Вс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ринимать учебную задачу урок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ыделять звук [ы] в процессе слого-звукового анализа с опорой на предметный рисунок и схему-модель слов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Узнавать, сравнивать и различать печатную и письменную букву 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Предполага</w:t>
              <w:softHyphen/>
              <w:t>емый результат: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5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b/>
                <w:sz w:val="18"/>
                <w:szCs w:val="18"/>
              </w:rPr>
              <w:t>Большинство учащих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Доказывать, что звук [ы] гласный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Слышать звук [ы] в произносимых словах, определять место нового звука в слов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Приводить примеры слов со звуком [ы] в середине, конце слова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Производить слого-звуковой анализ слова с изучаемым звуком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 xml:space="preserve">Работать в группе, в паре. 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5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b/>
                <w:sz w:val="18"/>
                <w:szCs w:val="18"/>
              </w:rPr>
              <w:t>Некоторые учащиеся смогут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Находить слова с буквой ы в текстах на страницах учебника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ыполнять задания определенного уровн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Выполнять звуко-буквенный анализ слов без помощи учител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Языковая цель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>
                <w:rStyle w:val="95pt"/>
                <w:bCs w:val="false"/>
                <w:sz w:val="18"/>
                <w:szCs w:val="18"/>
                <w:shd w:fill="auto" w:val="clear"/>
              </w:rPr>
              <w:t>Трехьязычие:</w:t>
            </w:r>
            <w:r>
              <w:rPr/>
              <w:t xml:space="preserve"> повторение.</w:t>
            </w:r>
          </w:p>
          <w:p>
            <w:pPr>
              <w:pStyle w:val="3"/>
              <w:spacing w:lineRule="exact" w:line="235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b/>
                <w:sz w:val="18"/>
                <w:szCs w:val="18"/>
              </w:rPr>
              <w:t>Основные термины и словосочетания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лово, слог, звук, буква, предложение, текст, рассказ.</w:t>
            </w:r>
          </w:p>
          <w:p>
            <w:pPr>
              <w:pStyle w:val="3"/>
              <w:spacing w:lineRule="exact" w:line="235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b/>
                <w:sz w:val="18"/>
                <w:szCs w:val="18"/>
              </w:rPr>
              <w:t>Используемый язык для диалога/письма на уроке: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rStyle w:val="105pt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Style w:val="105pt"/>
                <w:i w:val="false"/>
                <w:iCs w:val="false"/>
                <w:sz w:val="18"/>
                <w:szCs w:val="18"/>
                <w:shd w:fill="auto" w:val="clear"/>
              </w:rPr>
              <w:t xml:space="preserve">Вопросы для обсуждения: </w:t>
            </w:r>
          </w:p>
          <w:p>
            <w:pPr>
              <w:pStyle w:val="3"/>
              <w:spacing w:lineRule="exact" w:line="235"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Что узнали нового на уроке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Материал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прошедших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уроков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/>
            </w:pPr>
            <w:r>
              <w:rPr/>
              <w:t>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у, Пи, О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8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ременное планирование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ланируемые меропри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сурсы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0-3 мин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40" w:hanging="0"/>
              <w:rPr/>
            </w:pPr>
            <w:r>
              <w:rPr>
                <w:rStyle w:val="91"/>
                <w:rFonts w:eastAsia="Calibri"/>
                <w:b/>
              </w:rPr>
              <w:t xml:space="preserve">Создание положительного эмоционального настроя. </w:t>
            </w:r>
          </w:p>
          <w:p>
            <w:pPr>
              <w:pStyle w:val="Normal"/>
              <w:spacing w:lineRule="exact" w:line="240" w:before="0" w:after="0"/>
              <w:ind w:left="4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(Г) Игра «Говори - не задерживай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Дети должны разбиться на группы и стать, образовав круг. Один из них первым говорит какое-нибудь слово (громко и по слогам). Рядом стоящий должен сказать слово, начинающееся с последнего слога только что произнесенного слова. Он так же проговаривает свое слово громко по слогам, чтобы следующий мог легко выделить самый последний слог и подобрать свое слово, начинающееся с этого слога. Например, первый ребенок произнес слово «ваза», следующий по кругу говорит слово «задача», следующий - «часы» и т. д. Если кто-либо из детей не может быстро назвать слово, слишком долго думает, повторяет уже названное или ошибается, он должен выйти из круга, садится на свое место и получает индивидуальную карточку. (Повторение предыдущего материала в соответствии с уровнем ребенка.) Постепенно круг играющих сужаетс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-6 мин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4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Актуализация жизненного опыта. Целеполагание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Картинный диктант:</w:t>
            </w:r>
            <w:r>
              <w:rPr>
                <w:rStyle w:val="95pt"/>
              </w:rPr>
              <w:t xml:space="preserve"> Ии, Аа, Оо,</w:t>
            </w:r>
            <w:r>
              <w:rPr/>
              <w:t xml:space="preserve"> Уу. (Учитель проводит диктант по своему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усмотрению в соответствии с подготовкой учеников.)</w:t>
            </w:r>
          </w:p>
          <w:p>
            <w:pPr>
              <w:pStyle w:val="Normal"/>
              <w:spacing w:lineRule="exact" w:line="240" w:before="0" w:after="0"/>
              <w:ind w:left="4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рианты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Картинки: утка, осы, аист, иголка. Записать первую букву, с которой начинается слов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Картинки: кукла, окно, голуби. Записать букву, на которую оканчивается слово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Картинки: лиса, кот, жук. Проговорить слова, записать буквы, с которыми уже знакомились на уроках.</w:t>
            </w:r>
          </w:p>
          <w:p>
            <w:pPr>
              <w:pStyle w:val="3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40" w:hanging="0"/>
              <w:jc w:val="left"/>
              <w:rPr/>
            </w:pPr>
            <w:r>
              <w:rPr/>
              <w:t xml:space="preserve">С какими буквами мы уже познакомились на уроках? (А,У, И, О)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40" w:hanging="0"/>
              <w:jc w:val="left"/>
              <w:rPr/>
            </w:pPr>
            <w:r>
              <w:rPr>
                <w:rStyle w:val="95pt"/>
              </w:rPr>
              <w:t>Выделение звука.</w:t>
            </w:r>
          </w:p>
          <w:p>
            <w:pPr>
              <w:pStyle w:val="3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exact" w:line="240" w:before="0" w:after="0"/>
              <w:ind w:left="40" w:hanging="0"/>
              <w:jc w:val="left"/>
              <w:rPr/>
            </w:pPr>
            <w:r>
              <w:rPr/>
              <w:t>Как пыхтит тесто? (Пых - пых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40" w:hanging="0"/>
              <w:jc w:val="left"/>
              <w:rPr/>
            </w:pPr>
            <w:r>
              <w:rPr/>
              <w:t>Какой звук слышите в середине? (Пы-ы-ы-х) (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арт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57" w:hanging="0"/>
              <w:rPr/>
            </w:pPr>
            <w:r>
              <w:rPr>
                <w:rStyle w:val="795pt"/>
                <w:rFonts w:eastAsia="Calibri"/>
              </w:rPr>
              <w:t>Игра «Продолжай - не скучай!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ети формулируют тему урока, продолжая предложения учителя.</w:t>
            </w:r>
          </w:p>
          <w:p>
            <w:pPr>
              <w:pStyle w:val="3"/>
              <w:shd w:fill="auto" w:val="clear"/>
              <w:spacing w:lineRule="exact" w:line="235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уроке мы познакомимся со звуком ... [ы], узнаем, какой буквой обозначается этот звук. Научимся выделять в речи звук... [ы]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 xml:space="preserve">Работа над новой темой. 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Работа по учебнику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ьте звуковые схемы слов: «сыр», «шары»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м отличаются эти слова? (Количеством звуков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 звук в середине слова «сыр» и последний в слове «шары»? [ы]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К) Задание № 1. Рассмотри картинки. Какой одинаковый звук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слышится в этих словах?</w:t>
            </w:r>
            <w:r>
              <w:rPr>
                <w:rStyle w:val="99pt"/>
                <w:rFonts w:eastAsia="Calibri"/>
                <w:b w:val="false"/>
                <w:sz w:val="19"/>
                <w:szCs w:val="19"/>
              </w:rPr>
              <w:t xml:space="preserve"> (Мышь, рыба, мыло, дым)</w:t>
            </w:r>
            <w:r>
              <w:rPr>
                <w:rStyle w:val="91"/>
                <w:rFonts w:eastAsia="Calibri"/>
              </w:rPr>
              <w:t xml:space="preserve"> (Ы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Что это за звук? (Гласный) Докажите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П) Артикуляционная гимнастика для язычк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Ы - мы букву эту знаем. На гармошке поиграем»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1"/>
                <w:rFonts w:eastAsia="Calibri"/>
              </w:rPr>
              <w:t>(Э) Работа с зеркальце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Артикуляция звука</w:t>
            </w:r>
            <w:r>
              <w:rPr>
                <w:sz w:val="19"/>
                <w:szCs w:val="19"/>
              </w:rPr>
              <w:t xml:space="preserve"> (положение губ, нижней челюсти, языка, прохождение воздуха)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и смотрят в зеркала и рассматривают артикуляцию произношения звука, губы растягиваются в улыбке (используем символ). Рассматрив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6-15 мин</w:t>
            </w:r>
          </w:p>
        </w:tc>
        <w:tc>
          <w:tcPr>
            <w:tcW w:w="6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 воздух не встречает препятствие, и говорят, что этот</w:t>
            </w:r>
            <w:r>
              <w:rPr>
                <w:rStyle w:val="105pt"/>
                <w:sz w:val="19"/>
                <w:szCs w:val="19"/>
              </w:rPr>
              <w:t xml:space="preserve"> звук гласный (используем карточку красного цвета)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И) Воспроизведение графического образа буквы из пальчик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ук [ы] обозначается специальным значком-буквой ы. Посмотрите, какая он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но мальчишкам и девчонкам: Проходят рядом толстый с тонким. Они идут, не понимают, Что букву ы напоминают.</w:t>
            </w:r>
          </w:p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(Г) Задание № 2. Подбор слов с изучаемой буквой.</w:t>
            </w:r>
          </w:p>
          <w:p>
            <w:pPr>
              <w:pStyle w:val="3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exact" w:line="240" w:before="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ови слова, в которых звук [ы] есть в начале, в середине, в конце слова. (Учащиеся приходят к выводу, что нет слов на букву ы, читают стихотворение в учебнике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Г) Задание № 3. Работа со схемами.</w:t>
            </w:r>
            <w:r>
              <w:rPr>
                <w:sz w:val="19"/>
                <w:szCs w:val="19"/>
              </w:rPr>
              <w:t xml:space="preserve"> (Работа имеет соревновательный характер. Кто больше?)</w:t>
            </w:r>
          </w:p>
          <w:p>
            <w:pPr>
              <w:pStyle w:val="3"/>
              <w:numPr>
                <w:ilvl w:val="0"/>
                <w:numId w:val="110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умайте слова с буквой Ы по схем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95pt"/>
              </w:rPr>
              <w:t>(П) Работа над правилом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>
                <w:rStyle w:val="99pt"/>
                <w:rFonts w:eastAsia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99pt"/>
                <w:rFonts w:eastAsia="Calibri"/>
                <w:sz w:val="19"/>
                <w:szCs w:val="19"/>
              </w:rPr>
              <w:t xml:space="preserve">Расскажите правило друг другу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91"/>
                <w:rFonts w:eastAsia="Calibri"/>
              </w:rPr>
              <w:t>Буква Ы обозначает гласный звук [ы].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6-17 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Динамическая пауза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Ы» - сказала буква Ы, Показывается буква Ы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105pt"/>
                <w:sz w:val="19"/>
                <w:szCs w:val="19"/>
              </w:rPr>
            </w:pPr>
            <w:r>
              <w:rPr>
                <w:sz w:val="19"/>
                <w:szCs w:val="19"/>
              </w:rPr>
              <w:t>Озорная буква Ы. (</w:t>
            </w:r>
            <w:r>
              <w:rPr>
                <w:rStyle w:val="105pt"/>
                <w:sz w:val="19"/>
                <w:szCs w:val="19"/>
              </w:rPr>
              <w:t xml:space="preserve">Хлопки над головой и сзади туловища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rStyle w:val="105pt"/>
                <w:sz w:val="19"/>
                <w:szCs w:val="19"/>
              </w:rPr>
            </w:pPr>
            <w:r>
              <w:rPr>
                <w:rStyle w:val="105pt"/>
                <w:sz w:val="19"/>
                <w:szCs w:val="19"/>
              </w:rPr>
              <w:t>Я</w:t>
            </w:r>
            <w:r>
              <w:rPr>
                <w:sz w:val="19"/>
                <w:szCs w:val="19"/>
              </w:rPr>
              <w:t xml:space="preserve"> не просто буква «Ы»</w:t>
            </w:r>
            <w:r>
              <w:rPr>
                <w:rStyle w:val="105pt"/>
                <w:sz w:val="19"/>
                <w:szCs w:val="19"/>
              </w:rPr>
              <w:t xml:space="preserve"> (Хлопки вверху, руки в стороны.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sz w:val="19"/>
                <w:szCs w:val="19"/>
              </w:rPr>
              <w:t>Я несчастная, увы..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sz w:val="19"/>
                <w:szCs w:val="19"/>
              </w:rPr>
              <w:t>Я в начале не бываю: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ки на поясе, лопатки свести и расправить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ов своих не начинаю -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 в конце, увы, увы,</w:t>
            </w:r>
            <w:r>
              <w:rPr>
                <w:rStyle w:val="105pt"/>
                <w:sz w:val="19"/>
                <w:szCs w:val="19"/>
              </w:rPr>
              <w:t xml:space="preserve"> (Ходьба на месте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ят чаще Ы-Ы-Ы.</w:t>
            </w:r>
          </w:p>
          <w:p>
            <w:pPr>
              <w:pStyle w:val="Normal"/>
              <w:spacing w:lineRule="exact" w:line="240" w:before="0" w:after="0"/>
              <w:ind w:left="57" w:hanging="0"/>
              <w:rPr/>
            </w:pPr>
            <w:r>
              <w:rPr>
                <w:rStyle w:val="79pt"/>
                <w:rFonts w:eastAsia="Calibri"/>
                <w:sz w:val="19"/>
                <w:szCs w:val="19"/>
              </w:rPr>
              <w:t>Вот какая буква 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однять руки вверх и развести в стороны.) </w:t>
            </w:r>
            <w:r>
              <w:rPr>
                <w:rStyle w:val="79pt"/>
                <w:rFonts w:eastAsia="Calibri"/>
                <w:sz w:val="19"/>
                <w:szCs w:val="19"/>
              </w:rPr>
              <w:t>Невезучая, увы!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Опустить вниз и расслабить руки.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7-21 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Style w:val="91"/>
                <w:rFonts w:eastAsia="Calibri"/>
                <w:b/>
              </w:rPr>
              <w:t>Работа в прописи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1.</w:t>
            </w:r>
            <w:r>
              <w:rPr>
                <w:sz w:val="19"/>
                <w:szCs w:val="19"/>
              </w:rPr>
              <w:t xml:space="preserve"> Рассматривание образца строчной буквы ы.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у какими линиями рабочей строки она располагается?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каких элементов состоит буква ы?</w:t>
            </w:r>
          </w:p>
          <w:p>
            <w:pPr>
              <w:pStyle w:val="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шите направление движения руки при написании буквы ы. Письмо элементов буквы на линиях с частой наклонной линией. Сравнение с образцом. Тренировка в написании буквы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</w:t>
            </w:r>
            <w:r>
              <w:rPr>
                <w:sz w:val="19"/>
                <w:szCs w:val="19"/>
              </w:rPr>
              <w:t xml:space="preserve"> 2.Работа со схемами слов «аисты, тыквы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6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</w:rPr>
              <w:t>22-26 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b/>
                <w:b/>
              </w:rPr>
            </w:pPr>
            <w:bookmarkStart w:id="26" w:name="bookmark50"/>
            <w:r>
              <w:rPr>
                <w:rStyle w:val="51"/>
                <w:rFonts w:eastAsia="Calibri"/>
                <w:b/>
              </w:rPr>
              <w:t>Работа по учебнику.</w:t>
            </w:r>
            <w:bookmarkEnd w:id="26"/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b/>
                <w:b/>
              </w:rPr>
            </w:pPr>
            <w:bookmarkStart w:id="27" w:name="bookmark51"/>
            <w:r>
              <w:rPr>
                <w:rStyle w:val="51"/>
                <w:rFonts w:eastAsia="Calibri"/>
                <w:b/>
              </w:rPr>
              <w:t>(Г) Задание № 4. Работа со скороговоркой.</w:t>
            </w:r>
            <w:bookmarkEnd w:id="27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Скороговорку читают читающие дети, а повторить могут все остальные.) Проговорить текст скороговорки медленно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Обратить внимание на нужные звуки. (Ы)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нести, выделив каждый звук, [ы]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нести скороговорку беззвучно, прорабатывая артикуляцию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нести вслух, четко и медленно. (Можно пользоваться зеркалом.)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Произнести с разной интонацией, громко, быстро и т.д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(И) Задание</w:t>
            </w:r>
            <w:r>
              <w:rPr/>
              <w:t xml:space="preserve"> </w:t>
            </w:r>
            <w:r>
              <w:rPr>
                <w:b/>
              </w:rPr>
              <w:t>№ 5</w:t>
            </w:r>
            <w:r>
              <w:rPr/>
              <w:t>. Учащиеся отрабатывают навык чтения буквы Ы. Читают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>вместе. Повторяют буквы. Читают быстро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b/>
                <w:b/>
              </w:rPr>
            </w:pPr>
            <w:bookmarkStart w:id="28" w:name="bookmark52"/>
            <w:r>
              <w:rPr>
                <w:rStyle w:val="51"/>
                <w:rFonts w:eastAsia="Calibri"/>
                <w:b/>
              </w:rPr>
              <w:t>Задание № 6. Отгадывание ребусов.</w:t>
            </w:r>
            <w:bookmarkEnd w:id="28"/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b/>
                <w:b/>
              </w:rPr>
            </w:pPr>
            <w:bookmarkStart w:id="29" w:name="bookmark53"/>
            <w:r>
              <w:rPr>
                <w:rStyle w:val="51"/>
                <w:rFonts w:eastAsia="Calibri"/>
                <w:b/>
              </w:rPr>
              <w:t>(К) Работа с лентой букв. Заселяем букву Ы.</w:t>
            </w:r>
            <w:bookmarkEnd w:id="29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Вот наш дом для всех жильцов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Едут к нам со всех концов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Много тут квартир у нас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Есть квартиры про запас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Букву Ы мы открываем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С новосельем поздравляе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/>
            </w:pPr>
            <w:r>
              <w:rPr/>
              <w:t xml:space="preserve">(Учитель открывает окошко на ленте букв. Дети дают характеристику звуку </w:t>
            </w:r>
            <w:r>
              <w:rPr>
                <w:rStyle w:val="2"/>
                <w:u w:val="none"/>
              </w:rPr>
              <w:t>[ы].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0" w:leader="none"/>
              </w:tabs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Учебник</w:t>
            </w:r>
          </w:p>
          <w:p>
            <w:pPr>
              <w:pStyle w:val="Normal"/>
              <w:spacing w:lineRule="exact" w:line="19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Зеркальц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6-27 </w:t>
            </w:r>
            <w:r>
              <w:rPr>
                <w:b/>
              </w:rPr>
              <w:t>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30" w:name="bookmark54"/>
            <w:r>
              <w:rPr>
                <w:rStyle w:val="51"/>
                <w:rFonts w:eastAsia="Calibri"/>
              </w:rPr>
              <w:t>Пальчиковая гимнастика.</w:t>
            </w:r>
            <w:bookmarkEnd w:id="30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друг в лесу раздался стук. Это дятел долбит сук.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 деревья не калечит, он деревья клювом лечит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ети постукивают по парте подушечкой указательного пальца правой руки. </w:t>
            </w:r>
            <w:r>
              <w:rPr>
                <w:rStyle w:val="2"/>
                <w:rFonts w:eastAsia="Calibri"/>
                <w:sz w:val="19"/>
                <w:szCs w:val="19"/>
                <w:u w:val="none"/>
              </w:rPr>
              <w:t>Затем то же самое проделывают левой рукой. Повторяют несколько раз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7-30 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b/>
                <w:b/>
              </w:rPr>
            </w:pPr>
            <w:bookmarkStart w:id="31" w:name="bookmark55"/>
            <w:r>
              <w:rPr>
                <w:rStyle w:val="51"/>
                <w:rFonts w:eastAsia="Calibri"/>
                <w:b/>
              </w:rPr>
              <w:t>Работа в прописи.</w:t>
            </w:r>
            <w:bookmarkEnd w:id="31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Задание № 3. Графический диктант.</w:t>
            </w:r>
            <w:r>
              <w:rPr/>
              <w:t xml:space="preserve"> (Текст читает учитель.) Записать графически три предложения. У осы усы. У Ромы шары. Мы у мамы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Учащиеся вспоминают один из выводов урока и вписывают изученные буквы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>
                <w:rStyle w:val="71"/>
                <w:rFonts w:eastAsia="Calibri"/>
                <w:i/>
              </w:rPr>
              <w:t>Мы слыхали от совы, что нету слов на букву</w:t>
            </w:r>
            <w:r>
              <w:rPr>
                <w:rStyle w:val="71"/>
                <w:rFonts w:eastAsia="Calibri"/>
              </w:rPr>
              <w:t xml:space="preserve"> Ы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Прописи</w:t>
            </w:r>
          </w:p>
          <w:p>
            <w:pPr>
              <w:pStyle w:val="Normal"/>
              <w:spacing w:lineRule="exact" w:line="190" w:before="0" w:after="0"/>
              <w:ind w:left="57" w:hanging="0"/>
              <w:rPr>
                <w:rStyle w:val="91"/>
                <w:rFonts w:eastAsia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30-35 мин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2" w:name="bookmark56"/>
            <w:r>
              <w:rPr>
                <w:rStyle w:val="51"/>
                <w:rFonts w:eastAsia="Calibri"/>
                <w:b/>
              </w:rPr>
              <w:t>Итог урока. Рефлексия.</w:t>
            </w:r>
            <w:bookmarkEnd w:id="32"/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ой буквой вы познакомились на уроке?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5" w:leader="none"/>
              </w:tabs>
              <w:spacing w:lineRule="exact" w:line="240" w:before="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 узнали новог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outlineLvl w:val="4"/>
              <w:rPr>
                <w:rStyle w:val="51"/>
                <w:rFonts w:eastAsia="Calibri"/>
              </w:rPr>
            </w:pPr>
            <w:bookmarkStart w:id="33" w:name="bookmark57"/>
            <w:r>
              <w:rPr>
                <w:rStyle w:val="59pt"/>
                <w:rFonts w:eastAsia="Calibri"/>
                <w:b w:val="false"/>
                <w:sz w:val="19"/>
                <w:szCs w:val="19"/>
              </w:rPr>
              <w:t>Что было интересного?</w:t>
            </w:r>
            <w:r>
              <w:rPr>
                <w:rStyle w:val="59pt"/>
                <w:rFonts w:eastAsia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pacing w:lineRule="exact" w:line="240" w:before="0" w:after="0"/>
              <w:ind w:left="57" w:hanging="0"/>
              <w:outlineLvl w:val="4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4" w:name="bookmark57"/>
            <w:r>
              <w:rPr>
                <w:rStyle w:val="51"/>
                <w:rFonts w:eastAsia="Calibri"/>
                <w:b/>
              </w:rPr>
              <w:t>Дифференцированные задания.</w:t>
            </w:r>
            <w:bookmarkEnd w:id="34"/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/>
            </w:pPr>
            <w:r>
              <w:rPr>
                <w:rStyle w:val="95pt"/>
                <w:rFonts w:eastAsia="Calibri"/>
              </w:rPr>
              <w:t>1 уровень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моги рыбке собрать все буквы</w:t>
            </w:r>
            <w:r>
              <w:rPr>
                <w:rStyle w:val="95pt"/>
                <w:rFonts w:eastAsia="Calibri"/>
              </w:rPr>
              <w:t xml:space="preserve"> Ы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черкни их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jc w:val="center"/>
              <w:rPr>
                <w:rStyle w:val="51"/>
                <w:rFonts w:eastAsia="Calibri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-624840</wp:posOffset>
                  </wp:positionV>
                  <wp:extent cx="119062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5" w:name="bookmark58"/>
            <w:r>
              <w:rPr>
                <w:rStyle w:val="51"/>
                <w:rFonts w:eastAsia="Calibri"/>
                <w:b/>
              </w:rPr>
              <w:t>2 уровень.</w:t>
            </w:r>
            <w:bookmarkEnd w:id="35"/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веди картинки со звуком [ы] в конце слова красным цветом, а в середине слова - сини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spacing w:lineRule="exact" w:line="190" w:before="0" w:after="0"/>
              <w:ind w:left="57" w:hanging="0"/>
              <w:jc w:val="center"/>
              <w:rPr>
                <w:rStyle w:val="51"/>
                <w:rFonts w:eastAsia="Calibri"/>
                <w:b/>
                <w:b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-421640</wp:posOffset>
                  </wp:positionV>
                  <wp:extent cx="2505075" cy="5143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6" w:name="bookmark59"/>
            <w:bookmarkStart w:id="37" w:name="bookmark59"/>
          </w:p>
          <w:p>
            <w:pPr>
              <w:pStyle w:val="Normal"/>
              <w:keepNext w:val="true"/>
              <w:keepLines/>
              <w:spacing w:lineRule="exact" w:line="190" w:before="0" w:after="0"/>
              <w:ind w:left="57" w:hanging="0"/>
              <w:rPr/>
            </w:pPr>
            <w:r>
              <w:rPr>
                <w:rStyle w:val="51"/>
                <w:rFonts w:eastAsia="Calibri"/>
                <w:b/>
              </w:rPr>
              <w:t>3 уровень</w:t>
            </w:r>
            <w:r>
              <w:rPr>
                <w:rStyle w:val="51"/>
                <w:rFonts w:eastAsia="Calibri"/>
              </w:rPr>
              <w:t>.</w:t>
            </w:r>
            <w:bookmarkEnd w:id="37"/>
          </w:p>
          <w:p>
            <w:pPr>
              <w:pStyle w:val="Normal"/>
              <w:keepNext w:val="true"/>
              <w:keepLines/>
              <w:spacing w:lineRule="exact" w:line="190" w:before="0" w:after="0"/>
              <w:ind w:left="57" w:hanging="0"/>
              <w:rPr>
                <w:rStyle w:val="51"/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/>
            </w:r>
          </w:p>
          <w:tbl>
            <w:tblPr>
              <w:tblW w:w="2214" w:type="dxa"/>
              <w:jc w:val="left"/>
              <w:tblInd w:w="2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248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л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л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19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exact" w:line="19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Ы мы мчим вас, что есть мочи,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У мы ноги вам промочим.</w:t>
            </w:r>
          </w:p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8" w:name="bookmark60"/>
            <w:r>
              <w:rPr>
                <w:rStyle w:val="51"/>
                <w:rFonts w:eastAsia="Calibri"/>
                <w:b/>
              </w:rPr>
              <w:t>Эмоционально-музыкальная рефлексия.</w:t>
            </w:r>
            <w:bookmarkEnd w:id="38"/>
          </w:p>
          <w:p>
            <w:pPr>
              <w:pStyle w:val="Normal"/>
              <w:keepNext w:val="true"/>
              <w:keepLines/>
              <w:spacing w:lineRule="exact" w:line="240" w:before="0" w:after="0"/>
              <w:ind w:left="57" w:hanging="0"/>
              <w:rPr>
                <w:rStyle w:val="51"/>
                <w:rFonts w:eastAsia="Calibri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щиеся слушают фрагменты из двух музыкальных произведений (желательно указать композитора произвед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0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Индивиду</w:t>
              <w:softHyphen/>
              <w:t>альные карточки, жетоны</w:t>
            </w:r>
          </w:p>
          <w:p>
            <w:pPr>
              <w:pStyle w:val="Normal"/>
              <w:spacing w:lineRule="exact" w:line="190" w:before="0" w:after="160"/>
              <w:jc w:val="center"/>
              <w:rPr>
                <w:rStyle w:val="91"/>
                <w:rFonts w:eastAsia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91"/>
                <w:rFonts w:eastAsia="Calibri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вучит тревожная музыка и спокойная, восторженная. Учащиеся выбирают музыкальный фрагмент, который соответствует их настроению. На жетончике пишут номер мелодии и свое имя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57" w:right="4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ополнительная информация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Дифференциац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Оценивание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Межпредметные связи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rPr/>
            </w:pPr>
            <w:r>
              <w:rPr/>
              <w:t>Дифференцированные задания на начальном этапе урока и на этапе рефлексии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Ответы детей на вопросы по материалу урока. Наблюдая за работой учащихся в группе, их самостоятельной работой. Задавая вопросы по ходу урока, после знакомства с рассказом. Просматривая работы учащихся в тетради. Анализируя результаты рефлексии учеников. (Музыкальная рефлексия)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познание</w:t>
            </w:r>
          </w:p>
          <w:p>
            <w:pPr>
              <w:pStyle w:val="3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самопознание</w:t>
            </w:r>
          </w:p>
          <w:p>
            <w:pPr>
              <w:pStyle w:val="3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изобразительное искусство</w:t>
            </w:r>
          </w:p>
          <w:p>
            <w:pPr>
              <w:pStyle w:val="3"/>
              <w:numPr>
                <w:ilvl w:val="0"/>
                <w:numId w:val="115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exact" w:line="235" w:before="0" w:after="0"/>
              <w:ind w:left="60" w:hanging="0"/>
              <w:jc w:val="left"/>
              <w:rPr/>
            </w:pPr>
            <w:r>
              <w:rPr/>
              <w:t>введение в науку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Рефлексия для учителя: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Важные вопросы по уроку: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rStyle w:val="91"/>
                <w:rFonts w:eastAsia="Calibri"/>
                <w:b/>
              </w:rPr>
              <w:t>Комментарии по проведенному уроку: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57" w:hanging="0"/>
              <w:jc w:val="left"/>
              <w:rPr/>
            </w:pPr>
            <w:r>
              <w:rPr>
                <w:rStyle w:val="95pt"/>
              </w:rPr>
              <w:t>Итоговая оценка</w:t>
            </w:r>
            <w:r>
              <w:rPr/>
              <w:t xml:space="preserve"> (с точки зрения преподавания и обучения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57" w:hanging="0"/>
              <w:jc w:val="left"/>
              <w:rPr/>
            </w:pPr>
            <w:r>
              <w:rPr/>
              <w:t>Что я узнал из урока о классе и отдельных людях, что я расскажу на следующем уроке?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1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2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9pt">
    <w:name w:val="Основной текст (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97pt">
    <w:name w:val="Основной текст (9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andara8pt">
    <w:name w:val="Основной текст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pt">
    <w:name w:val="Основной текст (7)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795pt">
    <w:name w:val="Основной текст (7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3pt">
    <w:name w:val="Основной текст (9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  <w:lang w:val="en-US"/>
    </w:rPr>
  </w:style>
  <w:style w:type="character" w:styleId="915pt">
    <w:name w:val="Основной текст (9) + Интервал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0"/>
      <w:sz w:val="19"/>
      <w:szCs w:val="19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9pt">
    <w:name w:val="Заголовок №5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95pt">
    <w:name w:val="Заголовок №5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105pt">
    <w:name w:val="Основной текст (9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 w:before="22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8"/>
      <w:szCs w:val="8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" TargetMode="External"/><Relationship Id="rId3" Type="http://schemas.openxmlformats.org/officeDocument/2006/relationships/hyperlink" Target="http://easyen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videouroki/" TargetMode="External"/><Relationship Id="rId6" Type="http://schemas.openxmlformats.org/officeDocument/2006/relationships/hyperlink" Target="http://glazkisad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vospitatel/" TargetMode="External"/><Relationship Id="rId9" Type="http://schemas.openxmlformats.org/officeDocument/2006/relationships/hyperlink" Target="http://go.mail.ru/" TargetMode="External"/><Relationship Id="rId10" Type="http://schemas.openxmlformats.org/officeDocument/2006/relationships/hyperlink" Target="http://fizmin/" TargetMode="External"/><Relationship Id="rId11" Type="http://schemas.openxmlformats.org/officeDocument/2006/relationships/hyperlink" Target="http://zaycev.net/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://easyen.ru/" TargetMode="External"/><Relationship Id="rId14" Type="http://schemas.openxmlformats.org/officeDocument/2006/relationships/hyperlink" Target="http://easyen.ru/" TargetMode="External"/><Relationship Id="rId15" Type="http://schemas.openxmlformats.org/officeDocument/2006/relationships/hyperlink" Target="http://yandex/" TargetMode="External"/><Relationship Id="rId16" Type="http://schemas.openxmlformats.org/officeDocument/2006/relationships/hyperlink" Target="http://galina27/" TargetMode="External"/><Relationship Id="rId17" Type="http://schemas.openxmlformats.org/officeDocument/2006/relationships/hyperlink" Target="http://pesni.fm/" TargetMode="External"/><Relationship Id="rId18" Type="http://schemas.openxmlformats.org/officeDocument/2006/relationships/hyperlink" Target="http://verniedruzaj/" TargetMode="External"/><Relationship Id="rId19" Type="http://schemas.openxmlformats.org/officeDocument/2006/relationships/hyperlink" Target="http://1001fact.ru/" TargetMode="External"/><Relationship Id="rId20" Type="http://schemas.openxmlformats.org/officeDocument/2006/relationships/hyperlink" Target="http://tr-kazakhstan/" TargetMode="External"/><Relationship Id="rId21" Type="http://schemas.openxmlformats.org/officeDocument/2006/relationships/hyperlink" Target="https://www/" TargetMode="External"/><Relationship Id="rId22" Type="http://schemas.openxmlformats.org/officeDocument/2006/relationships/hyperlink" Target="http://mdoy67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4:00Z</dcterms:created>
  <dc:creator>енг</dc:creator>
  <dc:description/>
  <dc:language>en-US</dc:language>
  <cp:lastModifiedBy>Natali</cp:lastModifiedBy>
  <dcterms:modified xsi:type="dcterms:W3CDTF">2016-09-18T04:02:00Z</dcterms:modified>
  <cp:revision>4</cp:revision>
  <dc:subject/>
  <dc:title/>
</cp:coreProperties>
</file>