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B05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00B050"/>
          <w:sz w:val="72"/>
          <w:szCs w:val="72"/>
        </w:rPr>
        <w:t xml:space="preserve">Открытое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B05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00B050"/>
          <w:sz w:val="72"/>
          <w:szCs w:val="72"/>
        </w:rPr>
        <w:t>внеклассное мероприятие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B05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B05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5772150" cy="651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240" cy="65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Природа вокруг нас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0pt;margin-top:-51.35pt;width:454.45pt;height:51.2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«Природа вокруг нас»</w:t>
                      </w:r>
                    </w:p>
                  </w:txbxContent>
                </v:textbox>
                <v:path textpathok="t"/>
                <v:textpath on="t" fitshape="t" string="«Природа вокруг нас»" style="font-family:&quot;Arial Black&quot;;font-size:12pt"/>
                <v:fill o:detectmouseclick="t" color2="blue"/>
                <v:stroke color="black" weight="2844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туализировать знания детей о живой и неживой природе, о животных, растениях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ствовать расширению кругозора учащихся, развитию творческих способностей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вать условия для воспитания любви к природе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ть чувство ответственности за всё живое, что нас окружает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зыкальное оформление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трет Михаила Пришвина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аточный материал для конкурсов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мблемы для игроков команд, таблички-эмблемы на столы команд и жюри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ниги и энциклопедии о природе, газета “Розовый кузнечик”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кат “Планета Земля плачет…”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ртинки животных и объектов природы для оформления доски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езные буквы: К В Н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тические игры для болельщиков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КВН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ступлен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бятишки, посмотрите на наших госте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арите им улыбку и улыбнитесь друг другу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общение темы занят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бята, скажите, что вы видите на доск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Рисунки растений, птиц, зверей, насекомых, рыб, объектов природы – озёр, рек, гор, степей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животных, растения, горы, моря, реки как можно назвать одним словом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Природа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ы сегодня проведём с вами КВН о природ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то из вас может сказать, что такое КВН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Конкурс, соревнование между командами по какой-либо теме.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бы настроиться на рабочий лад, давайте, исполним песню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Раз, два – радуга!”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конопатым солнышком дождь играет в прятки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оле колокольчики звенят наперебой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ачет день весенний быстрою лошадкой,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 цветастой радугой, под яркою дугой!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пев: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, два – радуга! Раз, два – радуга!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небе дорожку расстелила нам!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, два – радуга! Раз, два – радуга!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бывать бы там!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ворота радуга подпирает небо,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о разноцветное у нас над головой…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овно на качелях, покататься мне бы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т на этой радуге, на радуге цветной!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лнечные зайчики прыгают по стёклам,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вочки и мальчики танцуют и поют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посмотришь в небо: высоко – высоко,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цветы волшебные, там радуги цветут!”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так, начинаем КВ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ревнуются три команд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 ходу КВНа мы будем отгадывать загадки, заполнять филворды, вспоминать пословицы и поговорки, изображать животных и многое другое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й конкурс - “Приветствие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ждая команда сейчас покажет, как она выполнила домашнее задан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ужно было придумать название, девиз, нарисовать эмблем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ценивать конкурс будет жюр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ведём жеребьёвку, кто первым будет представлять свою команд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глашаю капитанов команд к стол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я команда “Муравьи”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Девиз:</w:t>
      </w:r>
      <w:r>
        <w:rPr>
          <w:sz w:val="24"/>
          <w:szCs w:val="24"/>
        </w:rPr>
        <w:t xml:space="preserve"> Кто сильно желает, (капитан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т цели добьётся, (команда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етствие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равьи – лесной народ, (капитан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ы сильны, как носороги, (команд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чь, вредители с дороги! (команд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лес зелёный в гости просим (капитан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лько добрых мы гостей, (капитан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лых обгложем до костей, (команда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я команда “ Радуга”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из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ольшие знания – (капитан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ольшие богатства. (команда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етствие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ного в радуге цветов, (капитан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в команде сорванцов! (команда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я команда “Солнышко”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из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 человека должно быть доброе сердце, (капитан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 дерева – хороший корень. (команда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етствие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вети всегда, свети везде, (капитан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выручай друзей в беде! (команд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Жюри оценивает конкурс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й конкурс - “Разминка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ждая игра КВН начинается с разминки, поэтому и мы не будем нарушать традицию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Я буду задавать вопросы командам по очереди. На обдумывание даётся 5 секунд. Если одна команда не смогла ответить, на этот же вопрос отвечает следующая команда: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делает ёж зимой? (Спит.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то был летом рыжий, а зимой становится серый? (Белка.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ой зверь похож на ежа? (Дикобраз.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ая перелётная птица не строит гнезда и не выводит птенцов? (Кукушка.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называются птицы, которые остаются зимовать? (Зимующие.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ая птица выводит птенцов зимой? (Клёст.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ое хвойное дерево сбрасывает на зиму листву? (Лиственница.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ое дерево, как и берёза, даёт сладкий сок? (Клён.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какого дерева делают спички? (Из осины.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ое дерево применяют для изготовления лыж? (Берёзу.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ое дерево цветёт первым, а какое – последним? (Ольха и липа.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каких деревьев осенью листья красные? (У клёна и рябины.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какого дерева делают пианино? (Из ели.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ие дрова самые жаркие? (Дубовые и берёзовые.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ой город парит в небе? (Орёл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Жюри оценивает конкурс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й конкурс – Почтовый ящик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бята, на наш адрес пришло три письма. Угадайте, кто их писа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питаны разбирают письма. Посовещавшись, они зачитывают письмо-описание и называют отгаданное животное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ервое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очень осторожный и умный зверь. Живу парой или семьей. Спим под открытым небом. Мои дети появляются на свет слепыми и глухими. Охотничьим навыкам малышей обучает отец. Зимой в глубоком снегу  ходим  цепочкой, след в след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второе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очень симпатичный зверек. Хотя хочу казаться грозным и сердитым: фырчу, подпрыгиваю, когда замечу опасность. Днем я сплю под кустом или в норке, а ночью ловлю улиток, слизней и насекомых. Могу разорить мышиное гнездо и съесть мышат, но могу полакомиться ягодами, грибами, зеленью. Мне надо накопить жир на зиму, чтобы было чем питаться во время зимней спячки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ретье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Я зверь небольшой, и каждый меня знает, но при этом я типичный хищник, охотящийся из засады. Молчаливый, скрыт</w:t>
      </w:r>
      <w:r>
        <w:rPr>
          <w:sz w:val="24"/>
          <w:szCs w:val="24"/>
        </w:rPr>
        <w:t xml:space="preserve">ный, бесшумно передвигающийся зверь. Могу часами караулить добычу, которую выслеживаю главным образом с помощью слуха. Из засады бросаюсь молча, делаю несколько стремительных прыжков, но если добыча ускользает, то я её не преследую. Чтобы схватить и удержать добычу использую острые когти. С их помощью лазаю по деревьям. (Кошка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Жюри оценивает конкурс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й конкурс – “Филворды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мандам предложены филворды. Дети должны отгадывать загадки, найти отгадки в филвордах. Слова в филвордах могут читаться вверх, вниз, вправо, влево и даже под углом, но не пересекаться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-я команд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болотце там и ту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пли красные расту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Клюкв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орят красные кист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тя давно нету листье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Рябин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ыло зелёное платье атласное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т, не понравилось, выбрала красное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 надоело также и это –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латье надела синего цве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Слив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орьку ягоду в мороз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ладкой-сладкой в дом принё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Калин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изок, да колюч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ладок, да не пахуч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ка сорвёшь –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ю руку обдерёш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Крыжовник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расненька матрёшк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еленько сердечко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кустах растё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сладка, как мёд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Малин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ве сестры – цветом раз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вкус обе прекрас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Смородин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идит рядом с нам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мотрит чёрными глаз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ерна, сладка, мал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ребятам мил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Черник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н зелен, полосат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 всё же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ольшая ягода он тож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Арбуз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емлянике я родн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грядках ты найдёшь мен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Клубник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-я коман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то зимой, забыв тревог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репко спит в своей берлог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Медведь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ая коняшка ходит в тельняшк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Зебр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длинной шеей своей стал он выше всех звере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Жираф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мочек пуха, длинное ухо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ыгает ловко, любит морковк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Заяц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то по ёлкам ловко скаче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взлетает на дубы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то в дупле орехи прячет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ушит на зиму грибы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Белк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 за чудо! Вот так чудо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верху блюдо, снизу блюдо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дит чудо по дороге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олова торчит да ног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Черепах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рдитый недотрог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Живёт в глуши лесно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голок очень много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ниток – ни одно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Ёж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Живёт в норке, грызёт кор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роткие ножки, боится кош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Мышь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н огромен, полосат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вообще-то, кошке бра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Тигр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ня по хоботу, уша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егко узнать и малыша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Слон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-я коман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</w:t>
        <w:tab/>
        <w:t>Ю</w:t>
        <w:tab/>
        <w:t>Ж</w:t>
        <w:tab/>
        <w:t>К</w:t>
        <w:tab/>
        <w:t>О</w:t>
        <w:tab/>
        <w:t>К</w:t>
        <w:tab/>
        <w:t>О</w:t>
        <w:tab/>
        <w:t>Р</w:t>
        <w:tab/>
        <w:t>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</w:t>
        <w:tab/>
        <w:t>С</w:t>
        <w:tab/>
        <w:t>Ё</w:t>
        <w:tab/>
        <w:t>К</w:t>
        <w:tab/>
        <w:t>Ш</w:t>
        <w:tab/>
        <w:t>Я</w:t>
        <w:tab/>
        <w:t>Ч</w:t>
        <w:tab/>
        <w:t>О</w:t>
        <w:tab/>
        <w:t>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</w:t>
        <w:tab/>
        <w:t>О</w:t>
        <w:tab/>
        <w:t>Л</w:t>
        <w:tab/>
        <w:t>Р</w:t>
        <w:tab/>
        <w:t>К</w:t>
        <w:tab/>
        <w:t>А</w:t>
        <w:tab/>
        <w:t>С</w:t>
        <w:tab/>
        <w:t>В</w:t>
        <w:tab/>
        <w:t>Б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</w:t>
        <w:tab/>
        <w:t>Ш</w:t>
        <w:tab/>
        <w:t>В</w:t>
        <w:tab/>
        <w:t>О</w:t>
        <w:tab/>
        <w:t>Л</w:t>
        <w:tab/>
        <w:t>И</w:t>
        <w:tab/>
        <w:t>О</w:t>
        <w:tab/>
        <w:t>А</w:t>
        <w:tab/>
        <w:t>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</w:t>
        <w:tab/>
        <w:t>А</w:t>
        <w:tab/>
        <w:t>Е</w:t>
        <w:tab/>
        <w:t>Р</w:t>
        <w:tab/>
        <w:t>Б</w:t>
        <w:tab/>
        <w:t>К</w:t>
        <w:tab/>
        <w:t>Б</w:t>
        <w:tab/>
        <w:t>А</w:t>
        <w:tab/>
        <w:t>Р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</w:t>
        <w:tab/>
        <w:t>Д</w:t>
        <w:tab/>
        <w:t>С</w:t>
        <w:tab/>
        <w:t>В</w:t>
        <w:tab/>
        <w:t>Л</w:t>
        <w:tab/>
        <w:t>Ю</w:t>
        <w:tab/>
        <w:t>Д</w:t>
        <w:tab/>
        <w:t>К</w:t>
        <w:tab/>
        <w:t>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</w:t>
        <w:tab/>
        <w:t>Ь</w:t>
        <w:tab/>
        <w:t>А</w:t>
        <w:tab/>
        <w:t>И</w:t>
        <w:tab/>
        <w:t>Н</w:t>
        <w:tab/>
        <w:t>Ь</w:t>
        <w:tab/>
        <w:t>Я</w:t>
        <w:tab/>
        <w:t>А</w:t>
        <w:tab/>
        <w:t>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 порога плачет, коготки пряче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ихо в комнату войдёт – замурлычет, запоё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Кошка)</w:t>
      </w:r>
    </w:p>
    <w:p>
      <w:pPr>
        <w:sectPr>
          <w:type w:val="nextPage"/>
          <w:pgSz w:w="11906" w:h="16838"/>
          <w:pgMar w:left="567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н шерстью своей одевает люде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Баран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ятачком в земле копаюс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язной луже искупаюс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Свинья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 – лучший сторож дом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с детства всем знаком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Собак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ня оседлают, и я побегу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 также и грузы возить я мог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Лошадь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Ме” да “ме” - а себе на ум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Коз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мне люди ездят и возят поклаж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пустыне безводной могу идти даж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Верблюд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зовёте вы легко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то даёт нам молок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Коров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инноухий и серый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усть упрям – какое дело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Осёл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 похож на зайца очен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 не заяц, между прочи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Кролик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Жюри оценивает конкурс.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ФИЗМИНУТКА “Буги-вуги”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й конкурс – “Пантомима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мандам раздаются карточки с заданием изобразить животно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ётся время на обсуждение и подготовку. Затем пантомима показывается, а команды-соперницы угадывают животное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для 1-й команд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образить дрессированного медведя в цирке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для 2-й команд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образить утку, которая обучает своих гусят хождению “гуськом”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для 3-й команд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образить обезьян в зоопарк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Жюри оценивает конкурс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й конкурс – Пословицы и поговорки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андам раздаются карточки с пословицами или поговорками, надо их закончить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 за то волка бьют, что сер, а за то … (что овцу съел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ва медведя в одной берлоге … (не уживутся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 та собака пугает, что лает, а та … (что молчит да хвостом виляет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лка ноги … (кормят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 учи орла летать, а соловья - …(петь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доровое дерево дятел … (не долбит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Жюри оценивает конкурс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й конкурс – “Загадочные животные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шифруйте названия животных, записанные на доске, распределите их по группам.Задание для 1-й команды:</w:t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л ь д о ш а </w:t>
        <w:tab/>
        <w:t xml:space="preserve">с о л ь </w:t>
        <w:tab/>
        <w:t>в а й р у е 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лошадь </w:t>
        <w:tab/>
        <w:t xml:space="preserve">лось </w:t>
        <w:tab/>
        <w:t xml:space="preserve">муравей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дание для 2-й команды:</w:t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 о к а </w:t>
        <w:tab/>
        <w:t xml:space="preserve">б а к о с а </w:t>
        <w:tab/>
        <w:t>к а б е 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за </w:t>
        <w:tab/>
        <w:t xml:space="preserve">собака </w:t>
        <w:tab/>
        <w:t>бел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дание для 3-й команды:</w:t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 е в ь д е м </w:t>
        <w:tab/>
        <w:t xml:space="preserve">б а о б ч а к </w:t>
        <w:tab/>
        <w:t>ш а у г к я 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едведь </w:t>
        <w:tab/>
        <w:t xml:space="preserve">бабочка </w:t>
        <w:tab/>
        <w:t>лягуш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Жюри оценивает конкур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т и закончился КВН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рода даёт человеку воду и пищу, зелёные растения. Растения выделяют кислород, так необходимый для дыхания человека и животных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Но природа часто страдает оттого, что люди не бережно относятся к ней. Загрязняются реки, воздух, вырубаются леса, гибнут животные, высыхают ре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ша планета Земля обращается к вам, ребята, с такими словами: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читываю обращени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Прислушайтесь ко мне. Я – Земля! Я в беде! Я не в силах исправить всё зло, которое творит человек. Я не в силах спасти гибнущих зверей и птиц, очистить от дыма и гари воздух… Я не могу уничтожить столько мусора, сколько разбросал на Земле челове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лько вы, дети, можете спасти меня”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бята, скажите, а как вы можете помочь природ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мостоятельные ответы дете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Не рвать цветы, не ломать ветки деревьев, не топтать травы, не разорять птичьих гнёзд, не ловить насекомых и т.п.)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Ребята, известный писатель-натуралист Михаил Пришвин сказал такие слова: “Мы с вами – хозяева нашей природы. Рыбе нужна чистая вода, птице – воздух, зверю – лес, степь, горы. А человеку нужна Родина. И охранять природу – значит охранять Родину!”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ебята, давайте беречь нашу планету, оберегать братьев наших меньших. И пусть в “Жалобной книге природы” будет как можно меньше тревожных сигнал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усть над нашей планетой всегда светит яркое солнышк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ти исполняют песню “Чтобы солнышко светило”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бы солнышко светило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б на всех его хватило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б цвели в лугах цветы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б дружили я и ты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б дружили я и ты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пев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руки возьмёмся, встанем в кру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ждый человек человеку друг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руки возьмёмся, пусть пойдё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 Земле огромный хоровод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бы солнышко светило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б на всех его хватило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бы утром пели птицы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б сияли счастьем лиц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б сияли счастьем лица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бы солнышко светило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б на всех его хватило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бы не было грозы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бы не было беды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бы не было войны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бы солнышко светило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б на всех его хватило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б на целом белом свет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ать могли спокойно дет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ать могли спокойно дети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Жюри сообщает результаты КВНа, награждаются победител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флекс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бята, легко ли вам было выполнять задания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Ответы детей.)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бята, чтобы знать природу, мало её наблюдать и изучать. Надо ещё читать книги о ней. Я приглашаю вас побывать в нашей школьной библиотеке. Там вы найдёте много книг замечательных авторов: Николая Сладкова, Веры Чаплиной, Михаила Пришвина, Георгия Скребицкого, Геннадия Снегирёва. Есть в библиотеке и энциклопедии о животных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Показываю книги отдельных авторов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бята, в нашем городе издаётся эколого-нравственная игра-газета для детей “Розовый кузнечик”. В создании этой газеты принимают участие и дети. Они присылают в редакцию свои стихи, рассказы, загадки. (Показываю газету.)</w:t>
      </w:r>
    </w:p>
    <w:sectPr>
      <w:type w:val="continuous"/>
      <w:pgSz w:w="11906" w:h="16838"/>
      <w:pgMar w:left="567" w:right="566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54:00Z</dcterms:created>
  <dc:creator>Admin</dc:creator>
  <dc:description/>
  <cp:keywords/>
  <dc:language>en-US</dc:language>
  <cp:lastModifiedBy>User</cp:lastModifiedBy>
  <cp:lastPrinted>2012-01-23T15:51:00Z</cp:lastPrinted>
  <dcterms:modified xsi:type="dcterms:W3CDTF">2022-05-31T14:54:00Z</dcterms:modified>
  <cp:revision>2</cp:revision>
  <dc:subject/>
  <dc:title/>
</cp:coreProperties>
</file>