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емья и семейные ценности»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класс Зарецкая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Раскрыть понятия «семья» и «счастливая семья»,выявить е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Постановка проблем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0ма родительского, так совсем про него и за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дома кое-кто 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зя с тех пор ходит по свету и не может найти тот дом, где бы ему жилось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то хочет пригласить Кузю пожить в свой дом?  В свою сем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Открытие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у вас хорошая и дружная семья, у кого-то она даже спортивная. А как вы думаете: что такое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словаре русского языка С.И.Ожегова "семья" определяется как группа живущих вместе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Что может быть семьи дороже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Что может быть семьи дор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м встречает отчи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дут тебя всегда с люб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вожают в путь с доб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тец и мать, и дети дружно.</w:t>
        <w:br/>
        <w:t>Сидят за праздничным столом,</w:t>
        <w:br/>
        <w:t>И вместе им совсем не сскучкц</w:t>
        <w:br/>
        <w:t>А интересно впя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акими качествами должна обладать счастливая семья?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оответствующие слова. : злость, нежность, ненависть, любовь,  ссора, ласка, забота., труд,  добро, уважение, драка, помощь, совет, слё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то считает, что у него счастливая сем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итает стихотворение "Моя семь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бабушка и я -</w:t>
        <w:br/>
        <w:t>Вот и вся наша семья.</w:t>
        <w:br/>
        <w:t>Мы живем все дружно.</w:t>
        <w:br/>
        <w:t>Что нам еще нуж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ходит на работу,</w:t>
        <w:br/>
        <w:t>Дома бабушки сидят.</w:t>
        <w:br/>
        <w:t>Мурка, Стешка - это кошки-</w:t>
        <w:br/>
        <w:t>Лишь играют да е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быть программистом</w:t>
        <w:br/>
        <w:t>И, конечно же, артистом,</w:t>
        <w:br/>
        <w:t>Как певец Олег Газманов.</w:t>
        <w:br/>
        <w:t>Говорю вам без обм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вою семью писал</w:t>
        <w:br/>
        <w:t>И маленечко устал.</w:t>
        <w:br/>
        <w:t>Не жалею, что тружусь.</w:t>
        <w:br/>
        <w:t>Я семьей своей горжус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ект «Моя семья». Рассказ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ишите на желтых лучиках теплое пожелание своей семье.(у каждого желтое солныш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счастье, любовь и уда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летом поездки на 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праздник, семейные д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покупки, приятные тра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ние детей, первый шаг, первый леп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чты о хорошем, волнение и треп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труд, друг о друге забо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много домашн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важ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слож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частливо жить одному невозможно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ды и ссоры подальше гон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, чтоб про нас говорили друз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хорошая Ваша сем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«Уго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поиграем в игру, которая называется «Угол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ый угол – кто похож на ма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ый угол – кто похож на пап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– кто похож сам на с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ый угол – у кого есть сестрё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ый угол – у кого есть брати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ери – у кого есть и братишки и сестрё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ну – у кого пока никого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 мне, кто любит свою семью, дорожит ею! Похлоп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ы счастливы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гра «Домашний оч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его начинается семья? С понимания, доброты, прощения, но главное с заботы друг о друге. В хорошей семье – теплый, гостеприимный, уютный дом. Такой дом называют домашний очаг. Он дает человеку не только кров и крышу, но и   хранит душевное тепло, является источником радости. А это зависит   и от того, чем и как живет семья, каков </w:t>
      </w:r>
      <w:r>
        <w:rPr>
          <w:rFonts w:cs="Times New Roman" w:ascii="Times New Roman" w:hAnsi="Times New Roman"/>
          <w:b/>
          <w:sz w:val="28"/>
          <w:szCs w:val="28"/>
        </w:rPr>
        <w:t>семейный уклад и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зажжем огонь в домашнем очаге. Огонь в домашнем очаге горит и не гаснет, если в доме есть </w:t>
      </w:r>
      <w:r>
        <w:rPr>
          <w:rFonts w:cs="Times New Roman" w:ascii="Times New Roman" w:hAnsi="Times New Roman"/>
          <w:b/>
          <w:sz w:val="28"/>
          <w:szCs w:val="28"/>
        </w:rPr>
        <w:t>любовь, забота, взаимопомощь</w:t>
      </w:r>
      <w:r>
        <w:rPr>
          <w:rFonts w:cs="Times New Roman" w:ascii="Times New Roman" w:hAnsi="Times New Roman"/>
          <w:sz w:val="28"/>
          <w:szCs w:val="28"/>
        </w:rPr>
        <w:t>. На полосках – «дровах» написа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ет посу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рабатывает день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дит за покуп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бирает пос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хаживает за живот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товит ужин, варит об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ылесос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выходят, берут полоски-«дрова», читают вопрос, отвечают на него и прикрепляют «дрова» на доску в том месте, где  в  доме  расположен оч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Зажгли огонь в очаге. (прикрепляю «плам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семья счастлива, когда папа, мама и дети вместе. У вас на столах лежат карточки, помогите деткам найти папу и маму. (Корова, бык , теленок. И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ая работа «Две ладо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амого рождения с вами рядом находится мама – самый близкий, самый родно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на папу гля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на маму гля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ень самый буд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скрес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окошком – не солн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ью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такое у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ят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этой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гко, и свет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 папой и ма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вез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на парте лежит конверт. В нем находится вырезанные из бумаги две ладони: ваши и ваших мам. Возьмите ладошку мамы и на каждом пальчике напишите ей доброе пожелание,  вложив в эти слова всю свою любовь. (Дети пиш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 напишите  в центре ладони  маминой самое заветное свое желание и приклейте свою любящую ладошку к любимой маминой ладони, и желание обязательно сбуд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Практическая работа. Дерево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вырастим крепкое, могучее дерево своей семьи. С чего начинает расти дерево? (Приклеивают ладошки к дереву, чем образуют крону дерева из ладош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придёте домой, что вы расскажете о нашей беседе? О чём мы сегодня говорили? Что нового вы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ваших семьях сияет солнышко мира и доб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2:00Z</dcterms:created>
  <dc:creator>Admin</dc:creator>
  <dc:description/>
  <cp:keywords/>
  <dc:language>en-US</dc:language>
  <cp:lastModifiedBy>Пользователь Windows</cp:lastModifiedBy>
  <cp:lastPrinted>2014-02-28T22:38:00Z</cp:lastPrinted>
  <dcterms:modified xsi:type="dcterms:W3CDTF">2020-09-17T18:32:00Z</dcterms:modified>
  <cp:revision>27</cp:revision>
  <dc:subject/>
  <dc:title/>
</cp:coreProperties>
</file>