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GB"/>
        </w:rPr>
        <w:t xml:space="preserve">КСП по самопознанию в 1 классе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1 четверть 8 урок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09"/>
        <w:gridCol w:w="1018"/>
        <w:gridCol w:w="4510"/>
        <w:gridCol w:w="2268"/>
      </w:tblGrid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8"/>
                <w:szCs w:val="28"/>
                <w:lang w:val="ru-RU"/>
              </w:rPr>
              <w:t>МУДРОСТЬ ВЕ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а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ГУ «Бель-Агачская сш» ГУ «Отдел образования Бородулихинского района ВКО»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а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 21 » октября  2019 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магулова А.А.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 класс.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: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ЮБОВЬ НЕ ТРЕБУЕТ НАГРА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ить общечеловеческую ценность Любовь через осознание важности проявления бескорыстной любв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66" w:leader="none"/>
              </w:tabs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аскрыть понятие « делать добро ».</w:t>
            </w:r>
          </w:p>
          <w:p>
            <w:pPr>
              <w:pStyle w:val="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75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ь у детей умение делиться с окружающими.</w:t>
            </w:r>
          </w:p>
          <w:p>
            <w:pPr>
              <w:pStyle w:val="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70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проявление любви ко всему мир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ь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юбов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лать добро, уметь делиться, любовь ко всем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before="0" w:after="0"/>
              <w:ind w:left="34" w:hanging="0"/>
              <w:contextualSpacing/>
              <w:rPr/>
            </w:pPr>
            <w:r>
              <w:rPr>
                <w:rFonts w:cs="Times New Roman"/>
                <w:b/>
                <w:sz w:val="28"/>
                <w:szCs w:val="28"/>
              </w:rPr>
              <w:t>Орг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b/>
                <w:sz w:val="28"/>
                <w:szCs w:val="28"/>
              </w:rPr>
              <w:t xml:space="preserve"> момент. 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200"/>
              <w:ind w:left="34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озитивный настрой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ворят, что когда любовь приходит, в сердце расцветают цветы. Хотите почувствовать, как они расцветают? Послушайте меня внимательно. Для этого нужно сесть удобно и сидеть тихо-тихо, и тогда случится чудо. А чтобы не отвлекаться, можно закрыть глазки и только слушать: золотистый солнечный луч, который входит в вашу голову, опускается ниже, согревает ваше горло и освещает центр груди. Там находится ваше духовное сердце. В нем растет бутон цветка. От света и тепла цветок раскрывает свои лепестки один за другим. Он чудесный, нежный и ароматный. Посмотрите на него… А теперь представьте, что он раскрыл лепестки… И из него идет Свет Любви... Он доходит до вашей мамы… до папы… до вашего друга, где бы вы сейчас не находились. До всех людей во всем мире... А представляете, как было бы хорошо, если бы у всех людей распустились такие прекрасные Цветы в сердце? Давайте будем заботиться об этих Ц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спокойная музык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второму уроку данной темы в качестве опережающего Домашнего задания рекомендовано прочтение притчи «Мило</w:t>
              <w:softHyphen/>
              <w:t>сердная женщина». Для определения усвоения учащимися про</w:t>
              <w:softHyphen/>
              <w:t>читанного материала учителю необходимо задать вопросы по содержанию. Целью данного метода является знакомство с со</w:t>
            </w:r>
            <w:r>
              <w:rPr>
                <w:rStyle w:val="1"/>
                <w:color w:val="000000"/>
                <w:sz w:val="28"/>
                <w:szCs w:val="28"/>
              </w:rPr>
              <w:t>держанием текста тех учащихся, кто по каким-либо причинам не смог прочитать его дом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41"/>
                <w:rFonts w:eastAsia="Arial Unicode MS"/>
                <w:sz w:val="28"/>
                <w:szCs w:val="28"/>
              </w:rPr>
              <w:t>Милосердная женщ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ритча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Однажды две женщины ехали в автобусе. Они торопились на очень важную встречу. Когда автобус подъехал к нужной остановке, женщины заторопились к выходу. Выйдя из автобу</w:t>
              <w:softHyphen/>
              <w:t>са, одна из женщин увидела мальчика, который выглядел блед</w:t>
              <w:softHyphen/>
              <w:t>ным и явно чувствовал себя плохо. Женщина подошла к нему и начала оказывать ему помощь. Другая женщина в нетерпении начала торопить её:</w:t>
            </w:r>
          </w:p>
          <w:p>
            <w:pPr>
              <w:pStyle w:val="8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Зачем ты ему помогаешь? Ведь ты его совсем не знаешь, а мы опоздаем на встречу.</w:t>
            </w:r>
          </w:p>
          <w:p>
            <w:pPr>
              <w:pStyle w:val="8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А если бы с твоим ребёнком произошла подобная ситуа</w:t>
              <w:softHyphen/>
              <w:t>ция, ты хотела чтобы рядом с ним оказался человек, который мог бы ему помочь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41"/>
                <w:rFonts w:eastAsia="Arial Unicode MS"/>
                <w:sz w:val="28"/>
                <w:szCs w:val="28"/>
              </w:rPr>
              <w:t>Беседуем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Вопросы, представленные в рубрике «Беседуем», помогут развернуть тему урока на более глубокий уровень восприятия учащимися качеств изучаемой ценности.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Задавая наводящие, корректные вопросы, учитель может вывести учащихся на выявление главной ценности этой притч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66" w:leader="none"/>
              </w:tabs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Какие качества побудили женщину помочь мальчику?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Какие люди готовы оказать помощь в подобных ситуа</w:t>
              <w:softHyphen/>
              <w:t>циях?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70" w:leader="none"/>
              </w:tabs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Встречали ли вы людей, проявляющих бескорыстную любовь? Расскажите о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зитивное высказывание (цитата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ая и запоминающаяся пословица с глубоким нрав</w:t>
              <w:softHyphen/>
              <w:t>ственно-духовным смыслом выражает суть ценности, которая изучается на урок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Без любви, как без солнышк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В начале, пословицу зачитывает учитель. Для запоминания рекомендуется повторить ее хором, затем поочередно, сначала повторяют девочки, затем - мальчики.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-Как вы понимаете смысл этой пословицы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- Как можно проявить свою любовь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(</w:t>
            </w:r>
            <w:r>
              <w:rPr>
                <w:color w:val="000000"/>
                <w:sz w:val="28"/>
                <w:szCs w:val="20"/>
              </w:rPr>
              <w:t>проявляя участие к людям, выражая заботу и внимание, человек говорит о любви к ближнему. Для выражения любви не обязательно совершать громкие, большие дела, можно просто сказать человеку приятное, предложить ему свою помощь.</w:t>
            </w:r>
            <w:r>
              <w:rPr>
                <w:b/>
                <w:bCs/>
                <w:color w:val="000000"/>
                <w:sz w:val="28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казывание истории (беседа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ама... Мамочка... Какое ласковое, нежное, светлое и привычное для каждого человека слово! У всех она одна единственная. Мама - самый главный человек в жизни. На разных языках слово мама звучит по-разному. Но произносится одинаково с нежностью и обозначает одно и то же. Мама - это доброта, нежность, забота, понимание. Давайте с вами произнесем слово мама на разных языках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- Как мама будет по-казахски (ана)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- Может кто-то знает, как на другом языке звучит мама?</w:t>
            </w:r>
          </w:p>
          <w:p>
            <w:pPr>
              <w:pStyle w:val="Heading2"/>
              <w:shd w:fill="FFFFFF" w:val="clear"/>
              <w:spacing w:before="150" w:after="15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ча “Мамина любовь”</w:t>
            </w:r>
          </w:p>
          <w:p>
            <w:pPr>
              <w:pStyle w:val="Style17"/>
              <w:shd w:fill="FFFFFF" w:val="clear"/>
              <w:spacing w:before="0" w:after="22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к маме пришли её дети, споря между собой и доказывая свою правоту друг другу, с вопросом: кого она любит больше все на свете?</w:t>
              <w:br/>
              <w:t>Мать молча взяла свечу, зажгла её и начала говорить.</w:t>
              <w:br/>
              <w:t>“Вот свеча — это я! Её огонь — моя любовь!”</w:t>
              <w:br/>
              <w:t>Затем она взяла ещё одну свечу и зажгла её от своей.</w:t>
              <w:br/>
              <w:t>“Это мой первенец, я дала ему своего огня, свою любовь! Разве от того что я дала, огонь моей свечи стал меньше? Огонь моей свечи остался прежним…”</w:t>
              <w:br/>
              <w:t>И так она зажгла столько же свечей, сколько у неё было деток, и огонь её свечи оставался таким же большим и тёплым…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опросы к притчи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</w:rPr>
            </w:pPr>
            <w:r>
              <w:rPr>
                <w:sz w:val="28"/>
              </w:rPr>
              <w:t>С чем сравнила себя мам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</w:rPr>
            </w:pPr>
            <w:r>
              <w:rPr>
                <w:sz w:val="28"/>
              </w:rPr>
              <w:t>На сколько детей хватит маминой любв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одарок учи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ролика «Пусть миром правит любов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ворческая деятельность, групповая рабо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Задание 1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sz w:val="28"/>
              </w:rPr>
              <w:t>"Подари маме любовь"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рупповая работа. Дети делятся на группы по четыре человека. Учитель дает задание. Нарисуйте в группах символ, с чем бы вы сравнили свою маму 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sz w:val="28"/>
              </w:rPr>
              <w:t>Упражнение «Я дарю любовь маме...» (ассоциации</w:t>
            </w:r>
            <w:r>
              <w:rPr>
                <w:b/>
                <w:bCs/>
                <w:i/>
                <w:iCs/>
                <w:sz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На доске символы, которые нарисовали дети: доброе солнышко, майская розочка, красивая бабочка, звонкая птичка, сладкая ягодка..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8"/>
              </w:rPr>
              <w:t>Учитель: </w:t>
            </w:r>
            <w:r>
              <w:rPr>
                <w:sz w:val="28"/>
              </w:rPr>
              <w:t xml:space="preserve"> Сейчас мы будем учиться дарить любовь мамам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ети защищают свои работы и говорят: «Мама, я дарю тебе любовь, потому что ты как доброе солнышко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листы А4, фломасте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b/>
                <w:color w:val="000000"/>
                <w:sz w:val="28"/>
                <w:szCs w:val="28"/>
              </w:rPr>
              <w:t>От сердца к сердц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е пение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41"/>
                <w:rFonts w:eastAsia="Arial Unicode MS"/>
                <w:sz w:val="28"/>
              </w:rPr>
              <w:t>Песенка Мамонте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ь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полнительные задания рекомендуются выполнить дома совместно с родителями.</w:t>
            </w:r>
          </w:p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Нарисуйте символ бескорыстной любви. Что он для вас значит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b/>
                <w:color w:val="000000"/>
                <w:sz w:val="28"/>
                <w:szCs w:val="28"/>
                <w:lang w:val="ru-RU"/>
              </w:rPr>
              <w:t>Минутка тишин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Любовь - это энергия, которая живёт в нашем сердце. Когда человек помогает и делает добро, в его сердце расцветает беско</w:t>
              <w:softHyphen/>
              <w:t>рыстная любов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Бескорыстная любовь не требует наград, она сама себе на</w:t>
              <w:softHyphen/>
              <w:t>гра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Любовь исходит от сердца. Она наполняет человека особой радостью, одаривает счастье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, спокойная музык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нализ хода урока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заполняет учитель после проведенного урока)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иль учителя: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ind w:firstLine="278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сциплина на уроке: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ind w:firstLine="278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скрытие нравственно-духовной глубины темы урока: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ind w:firstLine="278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Творческий подход учителя: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lineRule="auto" w:line="240" w:before="120" w:after="120"/>
              <w:ind w:firstLine="278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8"/>
        <w:widowControl w:val="false"/>
        <w:shd w:fill="auto" w:val="clear"/>
        <w:tabs>
          <w:tab w:val="clear" w:pos="708"/>
          <w:tab w:val="left" w:pos="366" w:leader="none"/>
        </w:tabs>
        <w:spacing w:lineRule="auto" w:line="24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0pt">
    <w:name w:val="Основной текст (2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120" w:after="0"/>
      <w:ind w:firstLine="40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1:00Z</dcterms:created>
  <dc:creator>Teacher</dc:creator>
  <dc:description/>
  <cp:keywords/>
  <dc:language>en-US</dc:language>
  <cp:lastModifiedBy>Админ</cp:lastModifiedBy>
  <dcterms:modified xsi:type="dcterms:W3CDTF">2019-10-20T14:44:00Z</dcterms:modified>
  <cp:revision>6</cp:revision>
  <dc:subject/>
  <dc:title/>
</cp:coreProperties>
</file>