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0"/>
        <w:gridCol w:w="3660"/>
        <w:gridCol w:w="1320"/>
        <w:gridCol w:w="23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Познание ми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:</w:t>
            </w:r>
            <w:r>
              <w:rPr>
                <w:sz w:val="28"/>
                <w:szCs w:val="28"/>
              </w:rPr>
              <w:t xml:space="preserve"> Я и обще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др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здел:</w:t>
            </w:r>
            <w:r>
              <w:rPr>
                <w:sz w:val="28"/>
                <w:szCs w:val="28"/>
              </w:rPr>
              <w:t xml:space="preserve"> Здоровье и безопас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квозная тема:</w:t>
            </w:r>
            <w:r>
              <w:rPr>
                <w:sz w:val="28"/>
                <w:szCs w:val="28"/>
              </w:rPr>
              <w:t xml:space="preserve"> Еда и напитк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 г. Петропавл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:</w:t>
            </w:r>
            <w:r>
              <w:rPr>
                <w:sz w:val="28"/>
                <w:szCs w:val="28"/>
              </w:rPr>
              <w:t xml:space="preserve"> КГУ СШ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учителя:</w:t>
            </w:r>
            <w:r>
              <w:rPr>
                <w:sz w:val="28"/>
                <w:szCs w:val="28"/>
              </w:rPr>
              <w:t xml:space="preserve"> Мешалкина Татьяна Николаев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сутствующих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сутствующих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питаем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 объяснять необходимость соблюдения режим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 рассказывать о жизни древних людей на основе изучения нагляд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учащиеся смогут: </w:t>
            </w:r>
            <w:r>
              <w:rPr>
                <w:sz w:val="28"/>
                <w:szCs w:val="28"/>
              </w:rPr>
              <w:t>сравнивать продукты питания древнего и современного человека, различать виды продуктов питания, объяснять необходимость соблюдения режим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инство учащихся смогут: </w:t>
            </w:r>
            <w:r>
              <w:rPr>
                <w:sz w:val="28"/>
                <w:szCs w:val="28"/>
              </w:rPr>
              <w:t>объяснять особенности питания в прошлом и настоя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торые учащиеся смогут: </w:t>
            </w:r>
            <w:r>
              <w:rPr>
                <w:sz w:val="28"/>
                <w:szCs w:val="28"/>
              </w:rPr>
              <w:t>составлять рекомендации по соблюдению режим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спеха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ют об особенностях питания древнего и современного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ют виды продуктов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режиме питани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овые цели: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ёхъязыч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ключевые слова в своей речи, в жизни 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ок – сусын – </w:t>
            </w:r>
            <w:r>
              <w:rPr>
                <w:sz w:val="28"/>
                <w:szCs w:val="28"/>
                <w:lang w:val="en-US"/>
              </w:rPr>
              <w:t>dr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– тамақ –</w:t>
            </w:r>
            <w:r>
              <w:rPr>
                <w:sz w:val="28"/>
                <w:szCs w:val="28"/>
                <w:lang w:val="en-US"/>
              </w:rPr>
              <w:t xml:space="preserve"> 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использовать в своей речи такие выражения: режим питания, прави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витие ценностей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Ценности, основанные на национальной иде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әңгілік ел</w:t>
            </w:r>
            <w:r>
              <w:rPr>
                <w:sz w:val="28"/>
                <w:szCs w:val="28"/>
              </w:rPr>
              <w:t>», ЗОЖ, культура поведения, уважение, сотрудничество,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(создание коллаборативной среды), естествознание(знания, полученные при изучении темы «Как правильно питаться), обучение грамоте (чтение и письмо), художественный труд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использования ИКТ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уроке не используетс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е знания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редставление об образе жизни первого человека, о режим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Ход урок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этапы уро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Создание коллаборатив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здоровья для успеш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для н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 позвал он в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ти не лен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доровья пожел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ок наш начинаем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Здоровье -самая важная ценность человека. Это значит что его нужно беречь и заботиться о н</w:t>
            </w:r>
            <w:r>
              <w:rPr>
                <w:sz w:val="28"/>
                <w:szCs w:val="28"/>
              </w:rPr>
              <w:t>ём.</w:t>
            </w:r>
            <w:r>
              <w:rPr>
                <w:sz w:val="28"/>
                <w:szCs w:val="28"/>
                <w:lang w:val="kk-KZ"/>
              </w:rPr>
              <w:t xml:space="preserve"> Давайте пожелаем друг другу здоровья и начнём наш уро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(К) Упражнение стартер «Загадки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гадать легко и быстро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ягкий, пышный и пушистый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 и чёрный и белый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 бывает и подгорелый! (хлеб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о течёт, но не вода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о как снег бело всегд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вкус узнать его легко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дь это в банке ... (молоко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уша, яблоко, банан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нас из жарких стра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и вкусные продукт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месте все зовутся ... (фрукты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общем можно назвать слова-отг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ём мы будем говорит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бы вы хотели узнать на этом уро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К) Задание «Сравни рисун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жили первые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ется пища древних и современных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в учебнике о том, чем питались люди в давние вр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ервые люди питались сырым мяс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) Задание «Соедини стрелк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едини стрелками, чем питались древние люди, и что едят современные люд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вень мышления:</w:t>
            </w:r>
            <w:r>
              <w:rPr>
                <w:sz w:val="28"/>
                <w:szCs w:val="28"/>
              </w:rPr>
              <w:t xml:space="preserve"> приме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 продукты питания древнего и современного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бирает и соотносит3-4 продукта для древнего человека(мясо, коренья. плоды, рыб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ирает и соотносит 4-7 продуктов для современного человека (мясо, сыр, торт, рыба, коренья, молоко, пло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 по этал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«Дай опред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(П) </w:t>
            </w:r>
            <w:r>
              <w:rPr>
                <w:sz w:val="28"/>
                <w:szCs w:val="28"/>
                <w:lang w:val="kk-KZ"/>
              </w:rPr>
              <w:t>Дать определение новым словам, рассказать друг другу, сравнить с определением в глоссар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- нап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- е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способные учащиеся строят свои высказывания самостоятельно, а менее способным оказывается поддержк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заимооцен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 Упражнение «Группир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на иллюстрации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групп их можно распре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эти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/>
              </w:rPr>
              <w:t>Кто знает, как звучат эти слова на английском и казахском языках?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ёхъязы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ок – сусын - </w:t>
            </w:r>
            <w:r>
              <w:rPr>
                <w:sz w:val="28"/>
                <w:szCs w:val="28"/>
                <w:lang w:val="en-US"/>
              </w:rPr>
              <w:t>dr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Еда </w:t>
            </w:r>
            <w:r>
              <w:rPr>
                <w:sz w:val="28"/>
                <w:szCs w:val="28"/>
              </w:rPr>
              <w:t>– тама</w:t>
            </w:r>
            <w:r>
              <w:rPr>
                <w:sz w:val="28"/>
                <w:szCs w:val="28"/>
                <w:lang w:val="kk-KZ"/>
              </w:rPr>
              <w:t xml:space="preserve">қ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e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«Мозговой штур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kk-KZ"/>
              </w:rPr>
              <w:t>ч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kk-KZ"/>
              </w:rPr>
              <w:t>м отличие напитков от ед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 Диалог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человеку необходимо употреблять еду и напи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в учебнике и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) Игра «Сорти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продукты делятся на группы, а вот на какие, вы узнаете, поиграв в игр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щиеся делятся на 4 группы с помощью предметных картинок (капуста, кефир, колбаса, хлеб и т.д). Подходят к доске, на которой размещены плакаты с соответствующими названиями «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ч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ч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ждой группе предлагаются листы со списком различных продуктов. Нужно обвести продукты, которые соответствуют названию каждой группы. Спикеры зачитывают правильные от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) Задание «Мой завт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что ты ешь и пьёшь на завтра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ёхъязы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ок – сусын - </w:t>
            </w:r>
            <w:r>
              <w:rPr>
                <w:sz w:val="28"/>
                <w:szCs w:val="28"/>
                <w:lang w:val="en-US"/>
              </w:rPr>
              <w:t>dr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Еда </w:t>
            </w:r>
            <w:r>
              <w:rPr>
                <w:sz w:val="28"/>
                <w:szCs w:val="28"/>
              </w:rPr>
              <w:t>– тама</w:t>
            </w:r>
            <w:r>
              <w:rPr>
                <w:sz w:val="28"/>
                <w:szCs w:val="28"/>
                <w:lang w:val="kk-KZ"/>
              </w:rPr>
              <w:t xml:space="preserve">қ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ea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зминутка «Овощи и фрук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вощи и фрукты</w:t>
            </w:r>
            <w:r>
              <w:rPr>
                <w:i/>
                <w:lang w:val="kk-KZ"/>
              </w:rPr>
              <w:t xml:space="preserve">,(наклониться вниз, достать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до пола руками(огород) выпрямиться, потянуться руками ввверх (сад)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кусные продукты</w:t>
            </w:r>
            <w:r>
              <w:rPr>
                <w:lang w:val="kk-KZ"/>
              </w:rPr>
              <w:t>.</w:t>
            </w:r>
            <w:r>
              <w:rPr>
                <w:i/>
                <w:lang w:val="kk-KZ"/>
              </w:rPr>
              <w:t>(погладить правой рукой по животику,затем левой руко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 огороде </w:t>
            </w:r>
            <w:r>
              <w:rPr>
                <w:i/>
                <w:lang w:val="kk-KZ"/>
              </w:rPr>
              <w:t>(наклоны вниз, достать руками до пола (собираем)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 в саду, </w:t>
            </w:r>
            <w:r>
              <w:rPr>
                <w:i/>
                <w:lang w:val="kk-KZ"/>
              </w:rPr>
              <w:t>(выпрямиться, потянуться руки вверх (собираем урожай в саду))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ля еды я их найду. </w:t>
            </w:r>
            <w:r>
              <w:rPr>
                <w:i/>
                <w:lang w:val="kk-KZ"/>
              </w:rPr>
              <w:t>(погладить правой рукой по животику, затем левой)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Из чего можно приготовить напиток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Какие казахские национальные блюда и напитки вы знает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Как называется целебный напиток, который готовится из кобыльего молока? (кумыс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пражнение «Маленький учитель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ик, который подготовился дома, рассказывает о том что такое кумыс и о пользе кумы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) Практическая  работа «Меню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исуй меню на весь день для своей семь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Сколько раз в день мы должны пит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испытываете и как вы себя чувствуете, когда вы долго не е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) Упражнение «Поду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в паре и ответь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пропускать приём пи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лохого в переедан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ёхъязы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ок – сусын - </w:t>
            </w:r>
            <w:r>
              <w:rPr>
                <w:sz w:val="28"/>
                <w:szCs w:val="28"/>
                <w:lang w:val="en-US"/>
              </w:rPr>
              <w:t>dr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Еда </w:t>
            </w:r>
            <w:r>
              <w:rPr>
                <w:sz w:val="28"/>
                <w:szCs w:val="28"/>
              </w:rPr>
              <w:t>– тама</w:t>
            </w:r>
            <w:r>
              <w:rPr>
                <w:sz w:val="28"/>
                <w:szCs w:val="28"/>
                <w:lang w:val="kk-KZ"/>
              </w:rPr>
              <w:t xml:space="preserve">қ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e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И) Карточка - задание «Советы правильн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едини стрелками верные советы о правильном питании с табличкой «верные советы», а неверные советы с табличкой «неверные сове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ышления:</w:t>
            </w:r>
            <w:r>
              <w:rPr>
                <w:sz w:val="28"/>
                <w:szCs w:val="28"/>
              </w:rPr>
              <w:t xml:space="preserve"> знание, понимание, анали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терии:</w:t>
            </w:r>
            <w:r>
              <w:rPr>
                <w:sz w:val="28"/>
                <w:szCs w:val="28"/>
              </w:rPr>
              <w:t xml:space="preserve"> определяет условия соблюдения режима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ывает верные советы о правильном 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неверные советы о правильном 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носит верные и неверны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сво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762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Чтобы быть здоровым нужно правильно питаться.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7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4"/>
                  </w:tblGrid>
                  <w:tr>
                    <w:trPr/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рные сове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7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4"/>
                  </w:tblGrid>
                  <w:tr>
                    <w:trPr/>
                    <w:tc>
                      <w:tcPr>
                        <w:tcW w:w="1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ерные советы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азнообразное питание вредно для здоровья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Для жизни человеку необходимы еда и напитки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ушать желательно в одно и то же время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 Каждый день мы можем кушать гамбургер, чипсы и пить колу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Необходимо соблюдать режим питания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  Самопроверка (</w:t>
            </w:r>
            <w:r>
              <w:rPr>
                <w:b/>
                <w:i/>
                <w:sz w:val="28"/>
                <w:szCs w:val="28"/>
              </w:rPr>
              <w:t>по образцу на доске, один ученик у доски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7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909" t="29665" r="7020" b="24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Словесная похвал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чий лист 4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710" cy="145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38" t="11703" r="54297" b="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О</w:t>
            </w:r>
            <w:r>
              <w:rPr>
                <w:sz w:val="28"/>
                <w:szCs w:val="28"/>
                <w:lang w:val="kk-KZ"/>
              </w:rPr>
              <w:t xml:space="preserve"> Палец вверх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ФО</w:t>
            </w:r>
            <w:r>
              <w:rPr>
                <w:sz w:val="28"/>
                <w:szCs w:val="28"/>
                <w:lang w:val="kk-KZ"/>
              </w:rPr>
              <w:t xml:space="preserve"> Рукопожат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ик с.7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0655" cy="87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65" t="19754" r="20823" b="16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о списком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лист 4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21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096" t="17520" r="8591" b="1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Словесная по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 </w:t>
            </w:r>
            <w:r>
              <w:rPr>
                <w:sz w:val="28"/>
                <w:szCs w:val="28"/>
              </w:rPr>
              <w:t>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лист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61" t="10162" r="53666" b="7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Подари улы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Рукопожа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Смайл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необходимо соблюдать эти совет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Маленьки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еник заранее подготовил выразительное чтение стихот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ым остав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авильно пит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 овощи и фр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одрым быть, д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 кефир и свежий 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а завтрак съешь ом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ясной поешь в об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скушай ты на у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для ума всем ну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й на ночь, перед с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у молока с мед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 ты всегда – у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ища – здоровья залог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«Корзина волшебных яб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сегодня хорошо работали на уроке, а сейчас оцените свою работу на уроке. Прикреп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 яблоко –</w:t>
            </w:r>
            <w:r>
              <w:rPr>
                <w:sz w:val="28"/>
                <w:szCs w:val="28"/>
              </w:rPr>
              <w:t xml:space="preserve"> интересно, поучительно, полез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ёлтое яблоко – </w:t>
            </w:r>
            <w:r>
              <w:rPr>
                <w:sz w:val="28"/>
                <w:szCs w:val="28"/>
              </w:rPr>
              <w:t>не интересно, но полез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лёное яблоко</w:t>
            </w:r>
            <w:r>
              <w:rPr>
                <w:sz w:val="28"/>
                <w:szCs w:val="28"/>
              </w:rPr>
              <w:t xml:space="preserve"> – не интересно, бесполез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яблок разных цветов.</w:t>
            </w:r>
          </w:p>
        </w:tc>
      </w:tr>
      <w:tr>
        <w:trPr>
          <w:trHeight w:val="13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– как вы планируете провести уровень усвоения  материала учащимися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соблюдение техники безопасности</w:t>
            </w:r>
          </w:p>
        </w:tc>
      </w:tr>
      <w:tr>
        <w:trPr>
          <w:trHeight w:val="13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е учащиеся строят свои высказывания самостоятельно, а менее способным оказывается поддержка, задавая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ай опре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ленький учитель». Предварительные задания  к уроку учащимся – подготовить рассказ о кумысе, выразительное чтение стихотвор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Аплодис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Палец вв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Словесная похв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Рукопожа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Смай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Подари улыбку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тар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6:00Z</dcterms:created>
  <dc:creator>Татьяна</dc:creator>
  <dc:description/>
  <cp:keywords/>
  <dc:language>en-US</dc:language>
  <cp:lastModifiedBy>Татьяна</cp:lastModifiedBy>
  <dcterms:modified xsi:type="dcterms:W3CDTF">2020-10-07T14:10:00Z</dcterms:modified>
  <cp:revision>13</cp:revision>
  <dc:subject/>
  <dc:title>Краткосрочный план урока</dc:title>
</cp:coreProperties>
</file>